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i/>
          <w:iCs/>
          <w:color w:val="FF0000"/>
          <w:sz w:val="24"/>
          <w:szCs w:val="24"/>
        </w:rPr>
        <w:t xml:space="preserve">ОТРАСЛЬ: ЖКХ / БЫТОВОЕ ОБСЛУЖИВАНИЕ 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Процедура закупки № 2014-116456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Электронный аукцион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ЖКХ / бытовое обслуживание &gt; Бытовое обслуживание - друго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услуги по комплексному техническому обслуживанию внутренних инженерных сетей и оборудования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Закупка проводитс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рганизатором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организатор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оммунальное унитарное предприятие "Тендерный центр Мингорисполкома", 220005, г. Минск, пр-т Независимости, 44, 1905422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организатор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омоцкая-Печерская Татьяна Александровна, 288-29-91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огласно приложению № 7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9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4.02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Y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 соответствии с пунктом 3 статьи 14 Закона Республики Беларусь от 13.07.2012 N 419-З "О государственных закупках товаров (работ, услуг)" участником не может быть:nорганизатор в проводимой им процедуре государственной закупки;nэксперт в процедуре государственной закупки, к организации или проведению которой он привлекается для консультаций и (или) получения заключения по рассмотрению, оценке и сравнению предложений;nпоставщик (подрядчик, исполнитель), включенный в список поставщиков (подрядчиков, исполнителей), временно не допускаемых к участию в процедурах государственных закупок;nюридическое лицо и индивидуальный предприниматель, работники (работник) которых оказывали заказчику (организатору) услуги по организации проводимой процедуры государственной закупки, а также физическое лицо, которое оказывало заказчику (организатору) такие услуги;nюридическое лицо, находящееся в процессе ликвидации, реорганизации (за исключением юридического лица, к которому присоединяется другое юридическое лицо), и индивидуальный предприниматель, находящийся в стадии прекращения деятельности;nюридическое лицо и индивидуальный предприниматель, признанные в установленном законодательством порядке экономически несостоятельными (банкротами), за исключением юридического лица, находящегося в процедуре санации;nпоставщик (подрядчик, исполнитель), договор с которым расторгнут по соглашению сторон, - в процедуре государственной закупки товара (работы, услуги), являвшейся предметом расторгнутого договора;n структурное подразделение заказчика (организатора).n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.Копия свидетельства о государственной регистрации юридического лица или индивидуального предпринимателя;n2. документы, удостоверяющие отсутствие задолженности по уплате налогов, сборов (пошлин), просроченной задолженности по бюджетным займам и бюджетным ссудам, задолженности по платёжам в бюджет в связи с неисполнением или ненадлежащим исполнением ранее заключенных договоров в соответствии с законодательством страны, резидентом которой является участник, на 1-е число месяца, предшествующего дню подачи предложения; n3.Заявление о том, что участник: n- не был признан судом экономически не состоятельным или банкротом и не находится на любом этапе рассмотрения дела об экономической несостоятельности или банкротства (ликвидации, реорганизации) согласно действующему законодательству государства, резидентом которого является участник;n- не включен в список поставщиков (подрядчиков, исполнителей), временно не допускаемых к участию в процедурах государственных закупок.n4. документы, подтверждающие наличие круглосуточной аварийной службы. В случае возникновения аварийных ситуаций в не рабочее время, обеспечить выезд аварийной бригады к месту для устранения аварии;n5. документы, подтверждающие, что персонал, обслуживающий электрооборудование, имеет группу допуска по электробезопасности не ниже III.n6. список договоров, заключенных за последние три года (за 2011, 2012, 2013 года), с указанием периода их действия и цен, сроков и объемов поставок товаров (выполнения работ, оказание услуг), а также получатель товара (работ, услуг), относящихся к предмету закупки;n7. отзывы получателей товара (работ, услуг), относящихся к предмету закупки, о качестве поставленных товаров (выполненных работ, оказанных услуг) по договорам, заключенным за последние три года (за 2011, 2012, 2013 года);n8. документы, подтверждающие опыт оказания услуг по комплексному техническому обслуживанию внутренних инженерных сетей и оборудования в медицинских учреждениях стоимостью не менее 8 000 000 000 бел. р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 соответствии с аукционными документами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услуги по комплексному техническому обслуживанию внутренних инженерных сетей и оборудования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 ,</w:t>
              <w:br/>
              <w:t xml:space="preserve">8 820 528 285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.02.2014 09:3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огласно приложению № 7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.32.13.000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Процедура закупки № 2014-121927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ткрытый конкурс (в электронном виде)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ЖКХ / бытовое обслуживание &gt; Вывоз мусора / уборка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Ручная и механизированная уборка дорог, тротуаров, прилегающих зеленых зон в летний и зимний периоды, содержание и уборка парков, скверов, зеленых зон, уход за зелеными насаждениями, и обслуживание биотуалетов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Железнодорожного района г. Гомеля</w:t>
              <w:br/>
              <w:t>Республика Беларусь, Гомельская обл., г. Гомель, 246022, ул. Победы, 19</w:t>
              <w:br/>
              <w:t xml:space="preserve">УНП: 400052092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ричевцов Олег Владимирович, +375 0232 77 65 57, gkh.gd@tut.by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7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5.02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Y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Участвовать в конкурсе могут поставщики (подрядчики, исполнители), удовлетворяющие требованиям конкурсного приглашения. Предложения иных участников не будут допущены к участию в конкурсе.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указаны в конкурсных документах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услуги по санитарной обработке и аналогичные услуги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0 515  ,</w:t>
              <w:br/>
              <w:t xml:space="preserve">4 600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12.03.2014 по 31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территория Железнодорожного района города Гомеля, за исключением скверов, бульваров;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0.03.13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Подано предложений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услуги по санитарной обработке и аналогичные услуги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59 074  ,</w:t>
              <w:br/>
              <w:t xml:space="preserve">3 000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12.03.2014 по 31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веры, бульвары, расположенные на территории Железнодорожного района города Гомеля;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0.03.13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Подано предложений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услуги по озеленению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  ,</w:t>
              <w:br/>
              <w:t xml:space="preserve">1 000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12.03.2014 по 31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территория Железнодорожного района города Гомеля;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41.13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Подано предложений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услуги по уходу за зелеными насаждениями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 150  ,</w:t>
              <w:br/>
              <w:t xml:space="preserve">600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12.03.2014 по 31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территория Железнодорожного района города Гомеля;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41.14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Подано предложений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услуги общественных туалетов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  ,</w:t>
              <w:br/>
              <w:t xml:space="preserve">15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12.03.2014 по 31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территория Железнодорожного района города Гомеля;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3.05.12.7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Подано предложений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Процедура закупки № 2014-123738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Электронный аукцион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ЖКХ / бытовое обслуживание &gt; Вывоз мусора / уборка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Услуги по санитарной уборке дорог, тротуаров, скверов, бульваров, услуги по посадке и содержанию зеленых насаждений, услуги по установке и обслуживанию биотуалетов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Железнодорожного района г. Гомеля</w:t>
              <w:br/>
              <w:t>Беларусь, Гомельская обл., г.Гомель, 246022, ул. Победы, 19</w:t>
              <w:br/>
              <w:t xml:space="preserve">400052092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ричевцов Олег Владимирович, +375 232 77 65 95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1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0.02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Y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Юридические лица, имеющие разрешительные документы на выполнение ремонтно-строительных работ, сертификаты на строительные материалы, работы, услуги касающиеся предмета государственной закупки;</w:t>
              <w:br/>
              <w:t xml:space="preserve">Участником не может быть: </w:t>
              <w:br/>
              <w:t>• подрядчик включенный в список подрядчиков, временно не допускаемых к участию в процедурах государственных закупок;</w:t>
              <w:br/>
              <w:t>• юридическое лицо, находящееся в процессе ликвидации, реорганизации (за исключением юридического лица, к которому присоединяется другое юридическое лицо);</w:t>
              <w:br/>
              <w:t>• юридическое лицо, признанное в установленном законодательством порядке экономически несостоятельными (банкротами), за исключением юридического лица, находящегося в процедуре санации</w:t>
              <w:br/>
              <w:t xml:space="preserve">• подрядчик договор с которым расторгнут по соглашению сторон, -в процедуре государственной закупки товара (работы, услуги), являвшейся предметом расторгнутого договора;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едставляют документы:</w:t>
              <w:br/>
              <w:t>• копия свидетельства о государственной регистрации организации;</w:t>
              <w:br/>
              <w:t>• обязательные сертификаты, выданные государственными организациями, подтверждающие соответствие выполняемых работ нормативным документом по стандартизации;</w:t>
              <w:br/>
              <w:t>• сведения об имеющихся ремонтно-строительных мощностях, производственной базе, наличие квалифицированных специалистов и обученных рабочих в штате на полную ставку, объёме СМР за 2013 год, подтверждённые документально;</w:t>
              <w:br/>
              <w:t>• отзывы заказчиков по аналогичным видам работ за предыдущие два года;</w:t>
              <w:br/>
              <w:t>• сведения об опыте работы не менее 3 лет в соответствующей области деятельности;</w:t>
              <w:br/>
              <w:t>• наличие сертификатов на строительные материалы, касающиеся предмета государственной закупки;</w:t>
              <w:br/>
              <w:t>• справка об отсутствие задолженности по уплате налогов, сборов (пошлин), данные по картотеке «Расчетные документы, не оплаченные в срок», на 1-ое число месяца, предшествующего дню подачи предложения;</w:t>
              <w:br/>
              <w:t xml:space="preserve">• заявление, что организация не является банкротом, платежеспособна, не находится в процессе ликвидации, к суду не привлекалась.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услуги по санитарной обработке и аналогичные услуги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0 515  ,</w:t>
              <w:br/>
              <w:t xml:space="preserve">4 600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.02.2014 09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12.03.2014 по 31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территория Железнодорожного района города Гомеля, за исключением скверов, бульваров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0.03.13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услуги по санитарной обработке и аналогичные услуги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59 074  ,</w:t>
              <w:br/>
              <w:t xml:space="preserve">3 000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12.03.2014 по 31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веры, бульвары, расположенные на территории Железнодорожного района города Гомел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0.03.13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Услуги по озеленению объектов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  ,</w:t>
              <w:br/>
              <w:t xml:space="preserve">1 000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.02.2014 11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12.03.2014 по 31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территория Железнодорожного района города Гомел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41.13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Услуги по уходу за зелеными насаждениями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 150  ,</w:t>
              <w:br/>
              <w:t xml:space="preserve">600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.02.2014 12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12.03.2014 по 31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территория Железнодорожного района города Гомел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41.14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Услуги общественных туалетов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  ,</w:t>
              <w:br/>
              <w:t xml:space="preserve">15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.02.2014 13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12.03.2014 по 31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территория Железнодорожного района города Гомел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3.05.12.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51:00Z</dcterms:created>
  <dc:creator>room1-3</dc:creator>
  <dc:description/>
  <cp:keywords/>
  <dc:language>en-US</dc:language>
  <cp:lastModifiedBy>room1-3</cp:lastModifiedBy>
  <dcterms:modified xsi:type="dcterms:W3CDTF">2014-02-08T08:52:00Z</dcterms:modified>
  <cp:revision>2</cp:revision>
  <dc:subject/>
  <dc:title/>
</cp:coreProperties>
</file>