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ЖЕЛЕЗНАЯ ДОРОГА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66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елезная дорог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устройств запорно-пломбировочных "Блок-Гарант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Мозырский нефтеперерабатывающий завод"</w:t>
              <w:br/>
              <w:t>Республика Беларусь, Гомельская обл., г.Мозырь, 247760, Мозырь-11</w:t>
              <w:br/>
              <w:t xml:space="preserve">УНП: 40009113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ардин Дмитрий Константинович, +375 23 637 35 82, kdk@mnpz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ции Белорусской железной дорог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 Приглашени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 Приглашени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 Приглашени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тройства запорно-пломбировочные "Блок-Гарант"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000  ,</w:t>
              <w:br/>
              <w:t xml:space="preserve">8 3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0.11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Мозырский нефтеперерабатывающий завод" Республика Беларусь, Гомельская обл., г.Мозырь, 247760, Мозырь-11 УНП: 40009113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31279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43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елезная дорога &gt; Ремонт подвижных состав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Р вагонов № 013 02363, 013 02389, КР-1 вагонов № 013 02397, 013 02447, 013 02439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анспортное республиканское унитарное предприятие "Минское отделение Белорусской железной дороги"</w:t>
              <w:br/>
              <w:t>Республика Беларусь, г. Минск, 220030, г. Минск, ул. Свердлова, 28</w:t>
              <w:br/>
              <w:t xml:space="preserve">УНП: 10000349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ацевич Валерий Михайлович, тел. 225 13 92, моб. тел. 8 029 685 37 12, адрес: г. Минск, ул. Вокзальная, 13, УПН 10000349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87840000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анспортное республиканское унитарное предприятия «Минское отделение Белорусской железной дороги» Минский вагонный участок, г. Минск, ул. Вокзальная, 13, УПН 10000349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апацевич Валерий Михайлович, тел. 225 13 92, факс. 225 51 01, моб. тел. 8 029 685 37 12, адрес: г. Минск, ул. Вокзальная, 13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заказчиком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размещенному в открытом доступе в информационной системе «Тендеры»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заказчиком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размещенному в открытом доступе в информационной системе «Тендеры»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кументация процедуры открытого конкурса передается по письменной заявке претендента, поданной до конечного срока подачи предложений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кументы предоставляются до 17.02.2014 г. 10.00 час. по почте, нарочным, на бумажном или электронном носителе при наличии письменной заявки претендента, инд. 220007, г. Минск, ул. Вокзальная, 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200307, г. Минск, ул. Вокзальная, 13 этажный АБК, 3-й этаж, кабинет главного инженера № 24 в рабочие дни с 8.00 до 17.00 час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боты по деповскому ремонту (ДР) двух вагонов пассажирских РИЦ-200 WLABmee № 013 02363, № 013 02389, с заменой пятисистемного полупроводникового преобразователя с привязкой его к существующей системе электроснабжения, с системой самостарта при разряженной аккумуляторной батарее, с заменой устройства выбора напряжения в высоковольтном ящике (FAGA) и установкой в нем высоковольтного предохранителя для питания преобразователя четырех тележек колеи 1435 мм с заменой колес на новые и четырех тележек колеи 1520 мм к ним; работы по капитальному ремонту (КР-1) трех вагонов РИЦ-200 WLABmee №№ 013 02439, 013 02447, 013 02397 и шести тележек колеи 1435 мм с заменой колесных пар на двух тележках (на вагоне № 013 02397), шести тележек колеи 1520 мм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 ,</w:t>
              <w:br/>
              <w:t xml:space="preserve">11 878 4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8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рритория подрядч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7-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3:00Z</dcterms:created>
  <dc:creator>room1-3</dc:creator>
  <dc:description/>
  <cp:keywords/>
  <dc:language>en-US</dc:language>
  <cp:lastModifiedBy>room1-3</cp:lastModifiedBy>
  <dcterms:modified xsi:type="dcterms:W3CDTF">2014-02-08T08:53:00Z</dcterms:modified>
  <cp:revision>2</cp:revision>
  <dc:subject/>
  <dc:title/>
</cp:coreProperties>
</file>