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ПОЛУЧЕНІ ШТАТИ АМЕРИКИ</w:t>
      </w:r>
      <w:r>
        <w:rPr/>
        <w:t>:</w:t>
      </w:r>
    </w:p>
    <w:tbl>
      <w:tblPr>
        <w:tblW w:w="150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71"/>
        <w:gridCol w:w="2021"/>
        <w:gridCol w:w="4454"/>
        <w:gridCol w:w="400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то проведення виставкового зах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 виставкового заход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овою оригіналу та в перекладі українсько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в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мін проведення виставкового захо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ізатор виставкового зах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штова адреса мовою оригіналу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іалізація виставкового заходу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.Дес Мойн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штат Ай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WORLD PORK EXP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Міжнародна виставка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ясної продукції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05 – 07 чер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licia Newman</w:t>
              <w:br/>
              <w:t>General Manager</w:t>
              <w:br/>
              <w:t>National Pork Producers Council</w:t>
              <w:br/>
              <w:t>10676 Justin Drive</w:t>
              <w:br/>
              <w:t>Urbandale, IA 50322</w:t>
              <w:br/>
              <w:t>tel.: 515-278-8012</w:t>
              <w:br/>
              <w:t>fax: 515-278-8014</w:t>
              <w:br/>
              <w:t>e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newmana@nppc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Doug Fric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el.:  515/864-79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fax: 515/278-8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  <w:lang w:val="fr-FR" w:eastAsia="en-US"/>
                </w:rPr>
                <w:t>fricked@nppc.or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 w:eastAsia="en-US"/>
                </w:rPr>
                <w:t>www.worldpork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u w:val="single"/>
                <w:lang w:val="fr-FR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’ясна продукція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Нью-Йор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MEDICAL DESIGN &amp; MANUFACTURING (MD&amp;M) E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Міжнародна медична 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 – 13 чер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en-US"/>
                </w:rPr>
                <w:t>UBM America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al head office (US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M, In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Penn Pla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Y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Y 101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ub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advancedmanufacturingnewyor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дичне обладнання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AMERICAN BIOMANUFACTURING SUMMIT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Виставка та с</w:t>
            </w:r>
            <w:r>
              <w:rPr>
                <w:i/>
                <w:sz w:val="20"/>
                <w:szCs w:val="20"/>
                <w:lang w:val="en-US" w:eastAsia="en-US"/>
              </w:rPr>
              <w:t>аміт з біовиробництва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 чер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is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: 1-800-233-056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info@generis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www.biomanamerica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Б</w:t>
            </w:r>
            <w:r>
              <w:rPr>
                <w:rStyle w:val="Emphasis"/>
                <w:i w:val="false"/>
                <w:sz w:val="20"/>
                <w:szCs w:val="20"/>
                <w:lang w:val="ru-RU" w:eastAsia="en-US"/>
              </w:rPr>
              <w:t>іотехнології та біоречовини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. Лас-Вегас (Невада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HPE</w:t>
            </w:r>
            <w:r>
              <w:rPr>
                <w:rStyle w:val="StrongEmphasis"/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DISCOVER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Міжнародна виставка та конференція </w:t>
            </w:r>
            <w:r>
              <w:rPr>
                <w:bCs/>
                <w:i/>
                <w:iCs/>
                <w:sz w:val="20"/>
                <w:szCs w:val="20"/>
                <w:lang w:val="ru-RU" w:eastAsia="en-US"/>
              </w:rPr>
              <w:t>ІТ технологій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20 че</w:t>
            </w:r>
            <w:r>
              <w:rPr>
                <w:sz w:val="20"/>
                <w:szCs w:val="20"/>
                <w:lang w:val="en-US" w:eastAsia="en-US"/>
              </w:rPr>
              <w:t xml:space="preserve">рв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wlett Packard Enterprise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hpe.com/events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Т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м.Чикаго, штат Ілліно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TECHS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>Міжнародна в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иставка технологій та інновацій у різних сферах розвитку сучас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20 – 21 чер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techspochicag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(Виставковий центр МсСormicк Plac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Виставка технологій та інновацій у різних сферах розвитку сучас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>. Сіеттл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ANNU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WEST COAST ENERGY MANAGEMENT CONGRESS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Міжнародна виставка та конференція в енергетичній галузі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20 – 21 чер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t Coast Energy Management Congress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energyevent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Е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нергетична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м. Джилет (Вайомінг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ANNUAL ENERGY EXPOSITION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Міжнародна виставка та конференція в енергетичній галузі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 черв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ergy Exposition, LLC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stin F. Jennings III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eting Director, Member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(239) 898-392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austin@energyexposition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www.energyexposition.com</w:t>
              </w:r>
            </w:hyperlink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Е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нергетична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Сан-Франциск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INTERSOLAR NORTH AME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Міжнародна спеціалізована 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 – 11 ли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solar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rth Americ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l.: +49 7231 58598-17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x: +49 7213 58598-2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intersolar.us</w:t>
              </w:r>
            </w:hyperlink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нячна енергетик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SEMICON WEST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іжнародна виставка напівпроводникового обладнання, матеріалів та послуг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 – 11 ли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mi North America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3 South Milpitas Blvd.</w:t>
              <w:br/>
              <w:t>Milpitas, CA 95035, USA</w:t>
              <w:br/>
            </w:r>
            <w:r>
              <w:rPr>
                <w:sz w:val="20"/>
                <w:szCs w:val="20"/>
                <w:lang w:val="fr-FR" w:eastAsia="en-US"/>
              </w:rPr>
              <w:t>t</w:t>
            </w:r>
            <w:r>
              <w:rPr>
                <w:sz w:val="20"/>
                <w:szCs w:val="20"/>
                <w:lang w:val="en-US" w:eastAsia="en-US"/>
              </w:rPr>
              <w:t>el</w:t>
            </w:r>
            <w:r>
              <w:rPr>
                <w:sz w:val="20"/>
                <w:szCs w:val="20"/>
                <w:lang w:val="fr-FR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: 1.408.943.6900</w:t>
              <w:br/>
            </w:r>
            <w:r>
              <w:rPr>
                <w:sz w:val="20"/>
                <w:szCs w:val="20"/>
                <w:lang w:val="fr-FR" w:eastAsia="en-US"/>
              </w:rPr>
              <w:t>f</w:t>
            </w:r>
            <w:r>
              <w:rPr>
                <w:sz w:val="20"/>
                <w:szCs w:val="20"/>
                <w:lang w:val="en-US" w:eastAsia="en-US"/>
              </w:rPr>
              <w:t>ax: 1.408.428.9600</w:t>
              <w:br/>
            </w:r>
            <w:r>
              <w:rPr>
                <w:sz w:val="20"/>
                <w:szCs w:val="20"/>
                <w:lang w:val="fr-FR" w:eastAsia="en-US"/>
              </w:rPr>
              <w:t>e-</w:t>
            </w:r>
            <w:r>
              <w:rPr>
                <w:sz w:val="20"/>
                <w:szCs w:val="20"/>
                <w:lang w:val="en-US" w:eastAsia="en-US"/>
              </w:rPr>
              <w:t>mail:</w:t>
            </w:r>
            <w:hyperlink r:id="rId1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emihq@semi.org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semiconwest.org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Н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апівпровідникова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Лас-Вегас (Нева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 w:eastAsia="en-US"/>
              </w:rPr>
              <w:t>MICROSOFT INSPIRE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ru-RU" w:eastAsia="en-US"/>
              </w:rPr>
              <w:t>Міжнародна</w: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en-US"/>
              </w:rPr>
              <w:t>виставка</w: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en-US"/>
              </w:rPr>
              <w:t>та</w: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en-US"/>
              </w:rPr>
              <w:t>конференція</w: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en-US"/>
              </w:rPr>
              <w:t>ІТ</w: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en-US"/>
              </w:rPr>
              <w:t>технологі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 ли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rosoft Inspire Registration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microsoftInspire@microsoft.crgevents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www.register.inspire.microsoft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Т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Орланд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 w:eastAsia="en-US"/>
                </w:rPr>
                <w:t>FLORIDA INTERNATIONAL MEDICAL EXP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Міжнародна виставка лікарського та медичного облад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 – 19 ли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en-US"/>
                </w:rPr>
                <w:t>Informa Group PL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: +44 (0) 20 7017 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fimeshow.com/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іки, медтехнік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іфорні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CALIFORNIA CONSTRUCTION EXPO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Міжнародна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будівельна </w:t>
            </w:r>
            <w:r>
              <w:rPr>
                <w:i/>
                <w:sz w:val="20"/>
                <w:szCs w:val="20"/>
                <w:lang w:val="en-US" w:eastAsia="en-US"/>
              </w:rPr>
              <w:t>виставка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8 – 19 лип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lifornia Construction Expo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calconexpo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Б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удівельна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Логан (Ю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MALL SATELLITE CONFERENC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Міжнародна виставка та конференція </w:t>
            </w:r>
            <w:r>
              <w:rPr>
                <w:b w:val="false"/>
                <w:i/>
                <w:iCs/>
                <w:sz w:val="20"/>
                <w:szCs w:val="20"/>
                <w:lang w:val="ru-RU" w:eastAsia="en-US"/>
              </w:rPr>
              <w:t>ІТ технологі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3 – 08 серп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hibit Manager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l.: (435) 881-019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e-mail: </w:t>
            </w:r>
            <w:hyperlink r:id="rId24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candace.malmstrom@usurf.usu.ed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fr-FR"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fr-FR" w:eastAsia="en-US"/>
                </w:rPr>
                <w:t>www.smallsat.org</w:t>
              </w:r>
            </w:hyperlink>
            <w:r>
              <w:rPr>
                <w:sz w:val="20"/>
                <w:szCs w:val="20"/>
                <w:lang w:val="fr-FR" w:eastAsia="en-US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К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осмічні та комп’ютерні технології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Мор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інне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FARMF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Міжнародна сільськогосподарська 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darkCy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darkCyan"/>
                <w:shd w:fill="FFFFFF" w:val="clear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6 – 08 сер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 w:eastAsia="en-US"/>
                </w:rPr>
                <w:t>IDEAg Group, LL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deaggroup.com/farmfes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my LaTessa</w:t>
              <w:br/>
              <w:t>tel./fax: 847/483-1379</w:t>
              <w:br/>
              <w:t>e-mail: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deag@ideaggrou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farmfes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ільське господарство, лісництво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м.Міт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штат Південна Дако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DAKOTAF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>Міжнародна сільськогосподарська вист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20 – 22 сер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Amy LaTes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oll-free : 800/827-80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el.: 847/483-13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  <w:lang w:val="en-US" w:eastAsia="en-US"/>
                </w:rPr>
                <w:t>ideag@ideaggrou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dakotafes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Агропромисловість: ведення фермерських господарств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VMWORLD US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ru-RU" w:eastAsia="en-US"/>
              </w:rPr>
              <w:t>Міжнародна виставка та конференція ІТ технологі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9 серп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MWare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ana Cosgrove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sgrove@nthdegree.co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l.: +1-617-807-601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l.: +44 20 8819-625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vmworld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Т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Округ Бун, штат Ілліной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FARM PROGRESS SHOW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Виставка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технологій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розробок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галузі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сільського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  <w:t>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28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Matt Jungma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oll-free : 866/264-74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Phone: 630/524-47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 w:eastAsia="en-US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  <w:lang w:val="fr-FR" w:eastAsia="en-US"/>
                </w:rPr>
                <w:t>aginfo@pento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pacing w:val="8"/>
                  <w:sz w:val="20"/>
                  <w:szCs w:val="20"/>
                  <w:lang w:val="en-US" w:eastAsia="en-US"/>
                </w:rPr>
                <w:t>www.farmprogressshow.com</w:t>
              </w:r>
            </w:hyperlink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Виставка технологій та розробок в галузі сільського господарств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Хосе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ARTIFICIAL INTELLIGENC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Міжнародна виставка та науково-технічна конференція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 верес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l Corporation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conferences.oreilly.com/artificial-intelligence/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Ш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тучний інтелект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м.Вест Фарго, штат Північна Дако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THE BIG IRON FARM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 xml:space="preserve">Виставка технологій та розробок в галузі сільського господ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0 – 12 верес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805 Main Avenue West</w:t>
              <w:br/>
              <w:t>West Fargo, ND 580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tel.: (701) 282-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bigironfarmshow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Виставка технологій та розробок в галузі сільського господарств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м.Чикаго, штат Ілліно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INTERNATIONAL MANUFACTURING TECHNOLOGY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Міжнародна виставка новітніх розробок та технологій вироб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4 – 19 верес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  <w:lang w:val="en-US" w:eastAsia="en-US"/>
              </w:rPr>
              <w:t>tel.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 w:eastAsia="en-US"/>
                </w:rPr>
                <w:t>+1-703-827-52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  <w:lang w:val="en-US" w:eastAsia="en-US"/>
              </w:rPr>
              <w:t>exhibitor Toll Free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 w:eastAsia="en-US"/>
                </w:rPr>
                <w:t>800-828-7469</w:t>
              </w:r>
            </w:hyperlink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en-US" w:eastAsia="en-US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0"/>
                <w:szCs w:val="20"/>
                <w:shd w:fill="FFFFFF" w:val="clear"/>
                <w:lang w:val="en-US" w:eastAsia="en-US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1B69B8"/>
                  <w:sz w:val="20"/>
                  <w:szCs w:val="20"/>
                  <w:shd w:fill="FFFFFF" w:val="clear"/>
                  <w:lang w:val="en-US" w:eastAsia="en-US"/>
                </w:rPr>
                <w:t>info@imt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imt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іжнародна виставка новітніх розробок та технологій виробництв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олт-Лейк-Сіті (Ю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SOLAR POWER INTERNATIONAL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іжнародна спеціалізована виставка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3 – 26 верес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I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solarpowerinternational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Cонячна енергетик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Лонг-Біч (Каліфорнія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WESTEC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іжнародна виставка у сфері інновацій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6 верес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s Angeles Convention Center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westeconline.com/</w:t>
              </w:r>
            </w:hyperlink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нноваційні виробничі технології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м.Чикаго, штат Ілліно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DIGITAL SUM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Міжнародна виставка та конференція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en-US"/>
              </w:rPr>
              <w:t>ІТ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2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27 верес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tel.: (919) 529-53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e-mai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70C0"/>
                  <w:sz w:val="20"/>
                  <w:szCs w:val="20"/>
                  <w:u w:val="single"/>
                  <w:lang w:val="en-US" w:eastAsia="en-US"/>
                </w:rPr>
                <w:t>registration@digitalsummi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z w:val="20"/>
                <w:szCs w:val="20"/>
                <w:u w:val="single"/>
                <w:lang w:val="en-US" w:eastAsia="en-US"/>
              </w:rPr>
              <w:t>www.chicago.digitalsummit.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(Виставковий центр МсСormicк Pla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Один з наймасштабніших заходів у сфері ІТ, сучасних технологій.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удуть представлені: 3M, Google, Spotify, Instargam, Netflix, Linkedin, Twitter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.Мілвокі, штат Вісконс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WORLD BEEF EXP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  <w:t xml:space="preserve">Міжнародна виставка м’ясної продук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26 – 29 верес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Bruce Thors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el.: 920/479-06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e-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  <w:lang w:val="en-US" w:eastAsia="en-US"/>
                </w:rPr>
                <w:t>bcthors@wctc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www.worldbeefexpo.co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’ясна продукція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TECHCRUNCH </w:t>
              <w:br/>
              <w:t>DISRUPT SF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Міжнародна виставка та конференція </w:t>
            </w:r>
            <w:r>
              <w:rPr>
                <w:b w:val="false"/>
                <w:i/>
                <w:iCs/>
                <w:sz w:val="20"/>
                <w:szCs w:val="20"/>
                <w:lang w:val="ru-RU" w:eastAsia="en-US"/>
              </w:rPr>
              <w:t>ІТ</w:t>
            </w: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ru-RU" w:eastAsia="en-US"/>
              </w:rPr>
              <w:t>технологі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04 жовт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chCrunch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techcrunch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нноваційні інформаційні технології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Лас-Вегас (Нева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INTERNATIONAL AIRPORT GSE EXPO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іжнародна авіаційна виставка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04 жовт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Aviation Pros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gseexpo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А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віаційна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BIO INVESTOR FORUM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іжнародна виставка та конференція у біотехнологічній галузі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3 жовт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technology Innovation Organization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bio.org</w:t>
              </w:r>
            </w:hyperlink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Б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отехнологічна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ORACLE OPEN WORLD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Міжнародна виставка та конференція </w:t>
            </w:r>
            <w:r>
              <w:rPr>
                <w:bCs/>
                <w:i/>
                <w:iCs/>
                <w:sz w:val="20"/>
                <w:szCs w:val="20"/>
                <w:lang w:val="ru-RU" w:eastAsia="en-US"/>
              </w:rPr>
              <w:t>ІТ технологі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5 жовтн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acle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l.:+1.650.506.000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oracle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</w:t>
            </w:r>
            <w:r>
              <w:rPr>
                <w:rStyle w:val="Emphasis"/>
                <w:i w:val="false"/>
                <w:sz w:val="20"/>
                <w:szCs w:val="20"/>
                <w:lang w:val="ru-RU" w:eastAsia="en-US"/>
              </w:rPr>
              <w:t>нформаційні платформи та хмарові технології</w:t>
            </w:r>
          </w:p>
          <w:p>
            <w:pPr>
              <w:pStyle w:val="Style14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. Сан-Франциско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REAMFORC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i/>
                <w:sz w:val="20"/>
                <w:szCs w:val="20"/>
                <w:lang w:val="ru-RU" w:eastAsia="en-US"/>
              </w:rPr>
              <w:t>Міжнародна виставка та конференція ІТ технологі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2 листопад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lesForce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salesforce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</w:t>
            </w:r>
            <w:r>
              <w:rPr>
                <w:rStyle w:val="Emphasis"/>
                <w:i w:val="false"/>
                <w:sz w:val="20"/>
                <w:szCs w:val="20"/>
                <w:lang w:val="ru-RU" w:eastAsia="en-US"/>
              </w:rPr>
              <w:t>нформаційні платформи та хмарові технології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.Пеорія, штат Ілліной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GREATER PEORIA FARM SHOW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 w:eastAsia="en-US"/>
              </w:rPr>
              <w:t>Виставка технологій та розробок в галузі сільськ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8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8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5 груд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Ron Borma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oll-free : 800/873-14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el.: 507/437-79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fax : 507/437-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  <w:lang w:val="en-US" w:eastAsia="en-US"/>
                </w:rPr>
                <w:t>www.farmshowsus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Виставка технологій та розробок в галузі сільського господарств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.Лінкольн,</w:t>
              <w:br/>
              <w:t>штат Небрас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NEBRASKA POWER FARMING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 w:eastAsia="en-US"/>
              </w:rPr>
              <w:t>Виставка технологій та розробок в галузі сільськ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12 груд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om Jun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oll-free : 800/622-0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tel.: 515/223-51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fax : 515/223-78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e-mail: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  <w:lang w:val="en-US" w:eastAsia="en-US"/>
                </w:rPr>
                <w:t>tomj@ined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nebraskapowershow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Виставка технологій та розробок в галузі сільського господарств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м.Мулвейн, штат Канз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2019 WICHITA FARM AND RANCH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8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8"/>
                <w:sz w:val="16"/>
                <w:szCs w:val="16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8"/>
                <w:sz w:val="20"/>
                <w:szCs w:val="20"/>
                <w:lang w:val="ru-RU" w:eastAsia="en-US"/>
              </w:rPr>
              <w:t>Виставка технологій та розробок в галузі сільськ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8"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 w:eastAsia="en-US"/>
              </w:rPr>
              <w:t>14 груд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811 West Oakland Ave</w:t>
              <w:br/>
              <w:t>Austin, MN 559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tel.: 1-800-347-5225</w:t>
              <w:br/>
              <w:t>local: 507-437-4697</w:t>
              <w:br/>
              <w:t>fax: 507-437-8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 w:eastAsia="en-US"/>
                </w:rPr>
                <w:t>www.tradexpo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en-US"/>
              </w:rPr>
              <w:t>Виставка технологій та розробок в галузі сільського господарств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Хосе (Каліфорнія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WORLDWIDE DEVELOPERS CONFERENCE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Міжнародна виставка та конференція </w:t>
            </w:r>
            <w:r>
              <w:rPr>
                <w:bCs/>
                <w:i/>
                <w:iCs/>
                <w:sz w:val="20"/>
                <w:szCs w:val="20"/>
                <w:lang w:val="ru-RU" w:eastAsia="en-US"/>
              </w:rPr>
              <w:t>ІТ</w:t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u-RU" w:eastAsia="en-US"/>
              </w:rPr>
              <w:t>технологій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дата заходу уточнюєтьс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рпорація Apple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apple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Т галузь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REFF-West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Міжнародний форум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 відновлювальної енергетики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дата заходу уточнюєтьс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ORE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reffwest.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В</w:t>
            </w: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дновлювальна енергетик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Сан-Франциско (Каліфорні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INTEL DEVELOPERS FORUM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  <w:t xml:space="preserve">Міжнародна виставка та форум </w:t>
            </w:r>
            <w:r>
              <w:rPr>
                <w:b w:val="false"/>
                <w:i/>
                <w:iCs/>
                <w:sz w:val="20"/>
                <w:szCs w:val="20"/>
                <w:lang w:val="ru-RU" w:eastAsia="en-US"/>
              </w:rPr>
              <w:t>ІТ технологі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дата заходу уточнюєтьс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l Corporation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intel.com/content/www/us/en/intel-developer-forum-idf/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 w:eastAsia="en-US"/>
              </w:rPr>
              <w:t>ІТ галу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1">
    <w:name w:val="skype_pnh_mark1"/>
    <w:qFormat/>
    <w:rPr>
      <w:vanish/>
    </w:rPr>
  </w:style>
  <w:style w:type="character" w:styleId="Skypepnhprintcontainer1350163093">
    <w:name w:val="skype_pnh_print_container_1350163093"/>
    <w:basedOn w:val="Style10"/>
    <w:qFormat/>
    <w:rPr/>
  </w:style>
  <w:style w:type="character" w:styleId="Skypepnhprintcontainer1351095103">
    <w:name w:val="skype_pnh_print_container_135109510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hi-IN"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mana@nppc.org" TargetMode="External"/><Relationship Id="rId3" Type="http://schemas.openxmlformats.org/officeDocument/2006/relationships/hyperlink" Target="mailto:fricked@nppc.org" TargetMode="External"/><Relationship Id="rId4" Type="http://schemas.openxmlformats.org/officeDocument/2006/relationships/hyperlink" Target="http://www.worldpork.org/" TargetMode="External"/><Relationship Id="rId5" Type="http://schemas.openxmlformats.org/officeDocument/2006/relationships/hyperlink" Target="https://10times.com/organizers/ubm-americas" TargetMode="External"/><Relationship Id="rId6" Type="http://schemas.openxmlformats.org/officeDocument/2006/relationships/hyperlink" Target="http://www.ubm.com/global-reach/ubm-americas" TargetMode="External"/><Relationship Id="rId7" Type="http://schemas.openxmlformats.org/officeDocument/2006/relationships/hyperlink" Target="http://www.advancedmanufacturingnewyork.com/" TargetMode="External"/><Relationship Id="rId8" Type="http://schemas.openxmlformats.org/officeDocument/2006/relationships/hyperlink" Target="mailto:info@generis.com" TargetMode="External"/><Relationship Id="rId9" Type="http://schemas.openxmlformats.org/officeDocument/2006/relationships/hyperlink" Target="http://www.biomanamerica.com/" TargetMode="External"/><Relationship Id="rId10" Type="http://schemas.openxmlformats.org/officeDocument/2006/relationships/hyperlink" Target="http://www.hpe.com/events/discover/" TargetMode="External"/><Relationship Id="rId11" Type="http://schemas.openxmlformats.org/officeDocument/2006/relationships/hyperlink" Target="http://www.techspochicago.com/" TargetMode="External"/><Relationship Id="rId12" Type="http://schemas.openxmlformats.org/officeDocument/2006/relationships/hyperlink" Target="http://www.energyevent.com/" TargetMode="External"/><Relationship Id="rId13" Type="http://schemas.openxmlformats.org/officeDocument/2006/relationships/hyperlink" Target="mailto:austin@energyexposition.com" TargetMode="External"/><Relationship Id="rId14" Type="http://schemas.openxmlformats.org/officeDocument/2006/relationships/hyperlink" Target="http://www.energyexposition.com/" TargetMode="External"/><Relationship Id="rId15" Type="http://schemas.openxmlformats.org/officeDocument/2006/relationships/hyperlink" Target="http://www.intersolar.us/en/home.html" TargetMode="External"/><Relationship Id="rId16" Type="http://schemas.openxmlformats.org/officeDocument/2006/relationships/hyperlink" Target="mailto:semihq@semi.org" TargetMode="External"/><Relationship Id="rId17" Type="http://schemas.openxmlformats.org/officeDocument/2006/relationships/hyperlink" Target="http://www.semiconwest.org/" TargetMode="External"/><Relationship Id="rId18" Type="http://schemas.openxmlformats.org/officeDocument/2006/relationships/hyperlink" Target="mailto:microsoftInspire@microsoft.crgevents.com" TargetMode="External"/><Relationship Id="rId19" Type="http://schemas.openxmlformats.org/officeDocument/2006/relationships/hyperlink" Target="http://www.register.inspire.microsoft.com/" TargetMode="External"/><Relationship Id="rId20" Type="http://schemas.openxmlformats.org/officeDocument/2006/relationships/hyperlink" Target="https://10times.com/fime" TargetMode="External"/><Relationship Id="rId21" Type="http://schemas.openxmlformats.org/officeDocument/2006/relationships/hyperlink" Target="https://10times.com/organizers/informa-plc" TargetMode="External"/><Relationship Id="rId22" Type="http://schemas.openxmlformats.org/officeDocument/2006/relationships/hyperlink" Target="http://www.fimeshow.com/en" TargetMode="External"/><Relationship Id="rId23" Type="http://schemas.openxmlformats.org/officeDocument/2006/relationships/hyperlink" Target="http://www.calconexpo.com/" TargetMode="External"/><Relationship Id="rId24" Type="http://schemas.openxmlformats.org/officeDocument/2006/relationships/hyperlink" Target="mailto:candace.malmstrom@usurf.usu.edu" TargetMode="External"/><Relationship Id="rId25" Type="http://schemas.openxmlformats.org/officeDocument/2006/relationships/hyperlink" Target="http://www.smallsat.org/" TargetMode="External"/><Relationship Id="rId26" Type="http://schemas.openxmlformats.org/officeDocument/2006/relationships/hyperlink" Target="https://10times.com/organizers/ideag-group-llc" TargetMode="External"/><Relationship Id="rId27" Type="http://schemas.openxmlformats.org/officeDocument/2006/relationships/hyperlink" Target="http://www.ideaggroup.com/farmfest" TargetMode="External"/><Relationship Id="rId28" Type="http://schemas.openxmlformats.org/officeDocument/2006/relationships/hyperlink" Target="mailto:ideag@ideaggroup.com" TargetMode="External"/><Relationship Id="rId29" Type="http://schemas.openxmlformats.org/officeDocument/2006/relationships/hyperlink" Target="http://www.farmfest.com/" TargetMode="External"/><Relationship Id="rId30" Type="http://schemas.openxmlformats.org/officeDocument/2006/relationships/hyperlink" Target="mailto:ideag@ideaggroup.com" TargetMode="External"/><Relationship Id="rId31" Type="http://schemas.openxmlformats.org/officeDocument/2006/relationships/hyperlink" Target="http://www.dakotafest.com/" TargetMode="External"/><Relationship Id="rId32" Type="http://schemas.openxmlformats.org/officeDocument/2006/relationships/hyperlink" Target="http://www.vmworld.com/en/us/index.html" TargetMode="External"/><Relationship Id="rId33" Type="http://schemas.openxmlformats.org/officeDocument/2006/relationships/hyperlink" Target="mailto:aginfo@penton.com" TargetMode="External"/><Relationship Id="rId34" Type="http://schemas.openxmlformats.org/officeDocument/2006/relationships/hyperlink" Target="http://www.farmprogressshow.com/" TargetMode="External"/><Relationship Id="rId35" Type="http://schemas.openxmlformats.org/officeDocument/2006/relationships/hyperlink" Target="http://www.conferences.oreilly.com/artificial-intelligence/ai-ca/public/schedule/tag/intel" TargetMode="External"/><Relationship Id="rId36" Type="http://schemas.openxmlformats.org/officeDocument/2006/relationships/hyperlink" Target="http://www.bigironfarmshow.com/" TargetMode="External"/><Relationship Id="rId37" Type="http://schemas.openxmlformats.org/officeDocument/2006/relationships/hyperlink" Target="tel:17038275221" TargetMode="External"/><Relationship Id="rId38" Type="http://schemas.openxmlformats.org/officeDocument/2006/relationships/hyperlink" Target="tel:8008287469" TargetMode="External"/><Relationship Id="rId39" Type="http://schemas.openxmlformats.org/officeDocument/2006/relationships/hyperlink" Target="https://www.imts.com/email_form.cfm?eto=info@imts.com" TargetMode="External"/><Relationship Id="rId40" Type="http://schemas.openxmlformats.org/officeDocument/2006/relationships/hyperlink" Target="http://www.imts.com/" TargetMode="External"/><Relationship Id="rId41" Type="http://schemas.openxmlformats.org/officeDocument/2006/relationships/hyperlink" Target="http://www.solarpowerinternational.com/" TargetMode="External"/><Relationship Id="rId42" Type="http://schemas.openxmlformats.org/officeDocument/2006/relationships/hyperlink" Target="http://www.westeconline.com/" TargetMode="External"/><Relationship Id="rId43" Type="http://schemas.openxmlformats.org/officeDocument/2006/relationships/hyperlink" Target="mailto:registration@digitalsummit.com" TargetMode="External"/><Relationship Id="rId44" Type="http://schemas.openxmlformats.org/officeDocument/2006/relationships/hyperlink" Target="mailto:bcthors@wctc.net" TargetMode="External"/><Relationship Id="rId45" Type="http://schemas.openxmlformats.org/officeDocument/2006/relationships/hyperlink" Target="http://www.techcrunch.com/events" TargetMode="External"/><Relationship Id="rId46" Type="http://schemas.openxmlformats.org/officeDocument/2006/relationships/hyperlink" Target="http://www.gseexpo.com/" TargetMode="External"/><Relationship Id="rId47" Type="http://schemas.openxmlformats.org/officeDocument/2006/relationships/hyperlink" Target="http://www.bio.org/events/bio-investor-forum" TargetMode="External"/><Relationship Id="rId48" Type="http://schemas.openxmlformats.org/officeDocument/2006/relationships/hyperlink" Target="http://www.oracle.com/openworld/exhibit.html" TargetMode="External"/><Relationship Id="rId49" Type="http://schemas.openxmlformats.org/officeDocument/2006/relationships/hyperlink" Target="http://www.salesforce.com/dreamforce" TargetMode="External"/><Relationship Id="rId50" Type="http://schemas.openxmlformats.org/officeDocument/2006/relationships/hyperlink" Target="http://www.farmshowsusa.com/" TargetMode="External"/><Relationship Id="rId51" Type="http://schemas.openxmlformats.org/officeDocument/2006/relationships/hyperlink" Target="mailto:tomj@ineda.com" TargetMode="External"/><Relationship Id="rId52" Type="http://schemas.openxmlformats.org/officeDocument/2006/relationships/hyperlink" Target="http://www.nebraskapowershow.com/" TargetMode="External"/><Relationship Id="rId53" Type="http://schemas.openxmlformats.org/officeDocument/2006/relationships/hyperlink" Target="http://www.tradexpos.com/wichita-farm-ranch-show" TargetMode="External"/><Relationship Id="rId54" Type="http://schemas.openxmlformats.org/officeDocument/2006/relationships/hyperlink" Target="http://www.apple.com/" TargetMode="External"/><Relationship Id="rId55" Type="http://schemas.openxmlformats.org/officeDocument/2006/relationships/hyperlink" Target="http://www.reffwest.com/about/event-overview" TargetMode="External"/><Relationship Id="rId56" Type="http://schemas.openxmlformats.org/officeDocument/2006/relationships/hyperlink" Target="http://www.intel.com/content/www/us/en/intel-developer-forum-idf/san-francisco/2017/idf-2017-san-francisco.htm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4:00Z</dcterms:created>
  <dc:creator>Deafult User</dc:creator>
  <dc:description/>
  <cp:keywords/>
  <dc:language>en-US</dc:language>
  <cp:lastModifiedBy>user</cp:lastModifiedBy>
  <dcterms:modified xsi:type="dcterms:W3CDTF">2019-05-27T06:30:00Z</dcterms:modified>
  <cp:revision>5</cp:revision>
  <dc:subject/>
  <dc:title/>
</cp:coreProperties>
</file>