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20" w:after="120"/>
        <w:ind w:left="142" w:right="0" w:hanging="0"/>
        <w:jc w:val="left"/>
        <w:rPr/>
      </w:pPr>
      <w:r>
        <w:rPr>
          <w:b/>
          <w:bCs w:val="false"/>
          <w:caps/>
          <w:sz w:val="20"/>
          <w:szCs w:val="20"/>
        </w:rPr>
        <w:t>Т</w:t>
      </w:r>
      <w:r>
        <w:rPr/>
        <w:t>урецька Республіка:</w:t>
      </w:r>
    </w:p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49"/>
        <w:gridCol w:w="2249"/>
        <w:gridCol w:w="4123"/>
        <w:gridCol w:w="2625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то і країна проведення виставкового заход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виставкового заходу</w:t>
            </w:r>
          </w:p>
          <w:p>
            <w:pPr>
              <w:pStyle w:val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овою оригіналу та в перекладі українською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проведення виставкового заход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тор виставкового заходу</w:t>
            </w:r>
          </w:p>
          <w:p>
            <w:pPr>
              <w:pStyle w:val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а адреса мовою оригінал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>
          <w:trHeight w:val="5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м. Ізмі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aps/>
                <w:sz w:val="20"/>
                <w:lang w:val="en-US" w:eastAsia="en-US"/>
              </w:rPr>
            </w:pPr>
            <w:r>
              <w:rPr>
                <w:rFonts w:eastAsia="Calibri"/>
                <w:caps/>
                <w:sz w:val="20"/>
                <w:lang w:val="en-US" w:eastAsia="en-US"/>
              </w:rPr>
              <w:t>88.İzmir Enternasyonal Fuar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aps/>
                <w:sz w:val="20"/>
                <w:lang w:val="en-US" w:eastAsia="en-US"/>
              </w:rPr>
            </w:pPr>
            <w:r>
              <w:rPr>
                <w:rFonts w:eastAsia="Calibri"/>
                <w:cap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lang w:val="en-US" w:eastAsia="en-US"/>
              </w:rPr>
              <w:t>88-й Міжнародний Ізмірський ярма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6 – 15 вересн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İZFAŞ İzmir Fuarcılık Hizmet. Kültür ve Sanat İşleri. Tic.A.Ş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Zafer Mah. fuarizmir Sakarya Cad. 35410 Gaziemir – İzmi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info@izmirfair.com.tr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izfas.com.tr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>Загальна торгівля, охорона здоров'я, харчування, автомобілебудування, комерційний транспорт, будівельна техніка, меблі, фінанси, комунікаційні технології та телекомунікації</w:t>
            </w:r>
          </w:p>
          <w:p>
            <w:pPr>
              <w:pStyle w:val="1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м. Стамбу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aps/>
                <w:sz w:val="20"/>
                <w:lang w:val="en-US" w:eastAsia="en-US"/>
              </w:rPr>
            </w:pPr>
            <w:r>
              <w:rPr>
                <w:rFonts w:eastAsia="Calibri"/>
                <w:caps/>
                <w:sz w:val="20"/>
                <w:lang w:val="en-US" w:eastAsia="en-US"/>
              </w:rPr>
              <w:t>Isaf  IT Security Fuar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aps/>
                <w:sz w:val="20"/>
                <w:lang w:val="en-US" w:eastAsia="en-US"/>
              </w:rPr>
            </w:pPr>
            <w:r>
              <w:rPr>
                <w:rFonts w:eastAsia="Calibri"/>
                <w:cap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lang w:val="en-US" w:eastAsia="en-US"/>
              </w:rPr>
              <w:t xml:space="preserve">Виставка з питань безпе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17 – 20 жовтн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Marmara Tanıtım Fuarcılık Org. Rek. ve Tic. A.Ş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Çobançeşme Kavşağı P.K. 40 3414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Yeşilköy İstanbul / Turke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marmara@marmarafuar.com.tr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lang w:val="en-US" w:eastAsia="en-US"/>
                </w:rPr>
                <w:t>www.marmarafuar.com.tr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Мережева безпека, захист даних, антивірус, апаратна безпека, інформаційна безпек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before="120" w:after="0"/>
      <w:ind w:firstLine="709"/>
      <w:jc w:val="both"/>
      <w:outlineLvl w:val="4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Hpsatn">
    <w:name w:val="hps atn"/>
    <w:basedOn w:val="Style9"/>
    <w:qFormat/>
    <w:rPr/>
  </w:style>
  <w:style w:type="character" w:styleId="Normal2">
    <w:name w:val="Normal2 Знак"/>
    <w:qFormat/>
    <w:rPr>
      <w:sz w:val="28"/>
      <w:lang w:val="uk-UA" w:bidi="ar-SA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" w:hanging="0"/>
      <w:jc w:val="center"/>
    </w:pPr>
    <w:rPr>
      <w:b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4">
    <w:name w:val="èâ4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Style11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Car">
    <w:name w:val=" Car Char C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lang w:val="en-US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Char">
    <w:name w:val="Знак Знак1 Char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-420" w:right="-306" w:firstLine="709"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mirfair.com.tr" TargetMode="External"/><Relationship Id="rId3" Type="http://schemas.openxmlformats.org/officeDocument/2006/relationships/hyperlink" Target="http://www.izfas.com.tr/" TargetMode="External"/><Relationship Id="rId4" Type="http://schemas.openxmlformats.org/officeDocument/2006/relationships/hyperlink" Target="mailto:marmara@marmarafuar.com.tr" TargetMode="External"/><Relationship Id="rId5" Type="http://schemas.openxmlformats.org/officeDocument/2006/relationships/hyperlink" Target="http://www.marmarafuar.com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5:00Z</dcterms:created>
  <dc:creator>Chancery</dc:creator>
  <dc:description/>
  <cp:keywords/>
  <dc:language>en-US</dc:language>
  <cp:lastModifiedBy>user</cp:lastModifiedBy>
  <cp:lastPrinted>2018-11-21T18:27:00Z</cp:lastPrinted>
  <dcterms:modified xsi:type="dcterms:W3CDTF">2019-07-30T06:34:00Z</dcterms:modified>
  <cp:revision>5</cp:revision>
  <dc:subject/>
  <dc:title> </dc:title>
</cp:coreProperties>
</file>