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32" w:before="0" w:after="0"/>
        <w:ind w:left="360" w:hanging="0"/>
        <w:contextualSpacing/>
        <w:jc w:val="center"/>
        <w:rPr>
          <w:rFonts w:ascii="Georgia" w:hAnsi="Georgia" w:cs="Georgia"/>
          <w:b/>
          <w:b/>
          <w:spacing w:val="-4"/>
          <w:sz w:val="24"/>
          <w:szCs w:val="24"/>
        </w:rPr>
      </w:pPr>
      <w:r>
        <w:rPr>
          <w:rFonts w:cs="Georgia" w:ascii="Georgia" w:hAnsi="Georgia"/>
          <w:b/>
          <w:spacing w:val="-4"/>
          <w:sz w:val="24"/>
          <w:szCs w:val="24"/>
        </w:rPr>
        <w:t>«Подорожуємо по безвізу: запитання – відповідь»</w:t>
      </w:r>
    </w:p>
    <w:p>
      <w:pPr>
        <w:pStyle w:val="Style17"/>
        <w:spacing w:lineRule="auto" w:line="232" w:before="0" w:after="0"/>
        <w:ind w:left="360" w:hanging="0"/>
        <w:contextualSpacing/>
        <w:jc w:val="center"/>
        <w:rPr/>
      </w:pPr>
      <w:r>
        <w:rPr>
          <w:rFonts w:cs="Georgia" w:ascii="Georgia" w:hAnsi="Georgia"/>
          <w:spacing w:val="-4"/>
          <w:sz w:val="24"/>
          <w:szCs w:val="24"/>
          <w:lang w:val="uk-UA"/>
        </w:rPr>
        <w:t>(</w:t>
      </w:r>
      <w:r>
        <w:rPr>
          <w:rFonts w:cs="Georgia" w:ascii="Georgia" w:hAnsi="Georgia"/>
          <w:spacing w:val="-4"/>
          <w:sz w:val="24"/>
          <w:szCs w:val="24"/>
        </w:rPr>
        <w:t>інформаційний довідник</w:t>
      </w:r>
      <w:r>
        <w:rPr>
          <w:rFonts w:cs="Georgia" w:ascii="Georgia" w:hAnsi="Georgia"/>
          <w:spacing w:val="-4"/>
          <w:sz w:val="24"/>
          <w:szCs w:val="24"/>
          <w:lang w:val="uk-UA"/>
        </w:rPr>
        <w:t>)</w:t>
      </w:r>
    </w:p>
    <w:p>
      <w:pPr>
        <w:pStyle w:val="Normal"/>
        <w:spacing w:before="120" w:after="0"/>
        <w:jc w:val="both"/>
        <w:rPr>
          <w:rFonts w:ascii="Georgia" w:hAnsi="Georgia" w:cs="Georgia"/>
          <w:spacing w:val="-4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pacing w:val="-4"/>
          <w:sz w:val="26"/>
          <w:szCs w:val="26"/>
          <w:shd w:fill="FFFFFF" w:val="clear"/>
          <w:lang w:val="uk-UA"/>
        </w:rPr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>Усі рішення схвалені. Коли очікувати запровадження ЄС візового режиму для України?</w:t>
      </w:r>
    </w:p>
    <w:p>
      <w:pPr>
        <w:pStyle w:val="Normal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Рішення про запровадження безвізового режиму буде опубліковано та набере чинності через 20 днів після публікації в «Офіційному журналі ЄС» (цей час є об’єктивно необхідним для повідомлення прикордонних служб держав-членів ЄС про запровадження безвізового режиму поїздок громадян України)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/>
          <w:bCs/>
          <w:sz w:val="26"/>
          <w:szCs w:val="26"/>
          <w:lang w:val="uk-UA"/>
        </w:rPr>
        <w:t>Якими будуть умови безвізового режиму для громадян України?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Після запровадження безвізового режиму громадяни України зможуть подорожувати до держав-учасниць Шенгенської угоди без необхідності отримання в’їзної візи держави призначення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Безвізовий режим дозволятиме короткотермінове перебування в державах-членах ЄС (за виключенням Великобританії та Ірландії) та інших державах-учасницях Шенгенської угоди до 90 днів протягом 180 днів.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Перевірити сукупний строк перебування особи в ЄС можна за наступним посиланням: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hyperlink r:id="rId2">
        <w:r>
          <w:rPr>
            <w:rStyle w:val="InternetLink"/>
            <w:rFonts w:cs="Georgia" w:ascii="Georgia" w:hAnsi="Georgia"/>
            <w:color w:val="000000"/>
            <w:sz w:val="26"/>
            <w:szCs w:val="26"/>
            <w:shd w:fill="FFFFFF" w:val="clear"/>
            <w:lang w:val="uk-UA"/>
          </w:rPr>
          <w:t>http://ec.europa.eu/dgs/home-affairs/what-we-do/policies/borders-and-visas/border-crossing/schengen_calculator_en.html?lang=en</w:t>
        </w:r>
      </w:hyperlink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У разі, якщо особі необхідно перебувати в ЄС триваліший час, їй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shd w:fill="FFFFFF" w:val="clear"/>
          <w:lang w:val="uk-UA"/>
        </w:rPr>
        <w:t>необхідно буде оформити візу.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Безвізовий режим також не означатиме права на проживання чи</w:t>
      </w:r>
      <w:r>
        <w:rPr>
          <w:rFonts w:cs="Georgia" w:ascii="Georgia" w:hAnsi="Georgia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shd w:fill="FFFFFF" w:val="clear"/>
          <w:lang w:val="uk-UA"/>
        </w:rPr>
        <w:t>на працевлаштування в ЄС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>Якщо мені необхідно перебувати довше, ніж 90 днів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Перевищення дозволеного строку перебування може стати причиною відмови у в’їзді до держав-учасниць Шенгенської угоди у майбутньому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Відтак, якщо про те, що сукупний строк Вашого перебування може перевищити 90 днів протягом 180 днів, стало відомо до початку поїздки, Вам необхідно якнайшвидше звернутися до консульської установи держави призначення з метою отримання консультації та, залежно від випадку, оформлення візи необхідного типу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 xml:space="preserve">Якщо про ризик перевищення дозволеного строку стало відомо після початку подорожі, Вам необхідно невідкладно звернутися до міграційних органів влади держави перебування для отримання консультації та врегулювання Вашого міграційного статусу. 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У виключних випадках термін перебування може бути подовжено, наприклад, у разі необхідності термінового лікування, стихійного лиха, виникнення інших непереборних обставин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/>
          <w:bCs/>
          <w:sz w:val="26"/>
          <w:szCs w:val="26"/>
          <w:lang w:val="uk-UA"/>
        </w:rPr>
        <w:t xml:space="preserve">Що потрібно для того, щоб скористатись правом безвізових поїздок до Шенгенської зони? 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bCs/>
          <w:sz w:val="26"/>
          <w:szCs w:val="26"/>
          <w:lang w:val="uk-UA"/>
        </w:rPr>
        <w:t>Для того, щоб скористатись правом безвізових поїздок до Шенгенської зони, потрібно оформити закордонний біометричний паспорт (</w:t>
      </w:r>
      <w:hyperlink r:id="rId3">
        <w:r>
          <w:rPr>
            <w:rStyle w:val="InternetLink"/>
            <w:rFonts w:cs="Georgia" w:ascii="Georgia" w:hAnsi="Georgia"/>
            <w:bCs/>
            <w:color w:val="000000"/>
            <w:sz w:val="26"/>
            <w:szCs w:val="26"/>
            <w:lang w:val="uk-UA"/>
          </w:rPr>
          <w:t>http://dmsu.gov.ua/posluhy/dokumenti-dlya-vijizdu-za-kordon</w:t>
        </w:r>
      </w:hyperlink>
      <w:r>
        <w:rPr>
          <w:rFonts w:cs="Georgia" w:ascii="Georgia" w:hAnsi="Georgia"/>
          <w:bCs/>
          <w:sz w:val="26"/>
          <w:szCs w:val="26"/>
          <w:lang w:val="uk-UA"/>
        </w:rPr>
        <w:t xml:space="preserve"> )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Крім цього, також необхідно мати під час кожної подорожі документи, які підтверджують мету поїздки, місце проживання, наявність достатніх фінансових засобів на весь час перебування і намір повернутися до місця проживання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Громадяни, які мають дійсний закордонний паспорт старого зразка (не біометричний) також можуть в’їжджати на територію ЄС за наявності шенгенської візи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Style w:val="InternetLink"/>
          <w:rFonts w:ascii="Georgia" w:hAnsi="Georgia" w:cs="Georgia"/>
          <w:bCs/>
          <w:color w:val="000000"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 xml:space="preserve">Детальна інформація про правила перетину кордону з ЄС і перелік необхідних документів зазначено в «Шенгенському кодексі про кордони»: </w:t>
      </w:r>
      <w:hyperlink r:id="rId4">
        <w:r>
          <w:rPr>
            <w:rStyle w:val="InternetLink"/>
            <w:rFonts w:cs="Georgia" w:ascii="Georgia" w:hAnsi="Georgia"/>
            <w:bCs/>
            <w:color w:val="000000"/>
            <w:sz w:val="26"/>
            <w:szCs w:val="26"/>
            <w:lang w:val="uk-UA"/>
          </w:rPr>
          <w:t>http://europewb.org.ua/shengenskyj-kodeks-pro-kordony-umovy-v-yizdu-ta-spysok-suprovidnyh-dokumentiv-dlya-gromadyan-tretih-krayin/</w:t>
        </w:r>
      </w:hyperlink>
      <w:r>
        <w:rPr>
          <w:rStyle w:val="InternetLink"/>
          <w:rFonts w:cs="Georgia" w:ascii="Georgia" w:hAnsi="Georgia"/>
          <w:bCs/>
          <w:color w:val="000000"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>(неофіційний переклад).</w:t>
      </w:r>
    </w:p>
    <w:p>
      <w:pPr>
        <w:pStyle w:val="Style16"/>
        <w:shd w:fill="FFFFFF" w:val="clear"/>
        <w:spacing w:before="120" w:after="0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>Які громадяни України зможуть без віз відвідувати країни ЄС?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Усі, окрім тих, хто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перебуває у списку осіб, що становлять загрозу суспільному порядку, суспільному здоров’ю чи внутрішній безпеці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перебуває в списку осіб, в’їзд яких, хоча б в одній країні ЄС, заборонений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осуджений в будь-якій країні-члені Шенгенської зони або ЄС за злочини, які передбачають кримінальне покарання у вигляді позбавлення свободи строком мінімум в один рі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є об’єктом рішення про видворення з країни, яке приймається, зокрема, у випадках нелегального перебуванн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по яких є докази участі в злочинній діяльності чи явні докази наявності умислу приймати участь в подібній діяльності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spacing w:before="120" w:after="0"/>
        <w:ind w:left="0"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не мають усіх необхідних документів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  <w:t>Чи мають право прикордонні служби держав-членів ЄС вимагати додаткові документи?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Під час в’їзду до Шенгенського простору громадянину України потрібно буде мати документи, які підтверджують мету поїздки, місце проживання, наявність достатніх фінансових засобів на цей термін перебування і намір повернутися до місця постійного проживання. 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Крім цього, громадянам необхідно буде придбати поліс медичного страхування та страхування цивільної відповідальності власника транспортного засобу – у разі подорожі автомобілем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>Чи надаватиме безвізовий режим право на роботу, навчання тощо?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Новий порядок поїздок надаватиме право на безвізовий в’їзд лише з приватною метою: туризм, відвідання родичів, пошук бізнес партнерів, відвідання семінарів, конференцій тощо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Безвізовий режим не надаватиме права на господарську, комерційну діяльність, працевлаштування, роботу за контрактом і т.п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>У мене є сумніви, чи потрібна мені віза. Що робити?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Якщо є сумніви, чи потрібна віза у Вашому особистому випадку, радимо </w:t>
      </w:r>
      <w:r>
        <w:rPr>
          <w:rFonts w:cs="Georgia" w:ascii="Georgia" w:hAnsi="Georgia"/>
          <w:sz w:val="26"/>
          <w:szCs w:val="26"/>
          <w:u w:val="single"/>
          <w:shd w:fill="FFFFFF" w:val="clear"/>
          <w:lang w:val="uk-UA"/>
        </w:rPr>
        <w:t>перед поїздкою</w:t>
      </w: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 проконсультуватися з консульською посадовою особи держави, до якої Ви маєте намір подорожувати.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b/>
          <w:sz w:val="26"/>
          <w:szCs w:val="26"/>
          <w:shd w:fill="FFFFFF" w:val="clear"/>
          <w:lang w:val="uk-UA"/>
        </w:rPr>
        <w:t>Чи буде шенгенська віза (багаторічна) дійсна для в’їзду до ЄС після запровадження безвізового режиму з Україною?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Так, громадяни, які мають дійсні шенгенські візи, зможуть в’їжджати на територію ЄС протягом усього строку їхньої дії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 xml:space="preserve">До яких країн українські громадяни зможуть в’їжджати без віз після запровадження безвізового режиму з Євросоюзом? 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Після запровадження безвізового режиму громадяни України зможуть в’їжджати без віз до усіх держав-членів ЄС (за винятком Великобританії та Ірландії), а також до 4 держав-асоційованих учасниць Шенгенської угоди: Ісландії, Ліхтенштейну, Норвегії та Швейцарії.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Отже, отримання візи не вимагатиметься під час поїздок до таких держав: Австрія, Бельгія, Болгарія, Греція, Данія, Естонія, Ісландія, Іспанія, Італія, Республіка Кіпр, Латвія, Литва, Ліхтенштейн, Люксембург, Мальта, Нідерланди, Німеччина, Норвегія, Польща, Португалія, Румунія, Словаччина, Словенія, Угорщина, Фінляндія, Франція, Хорватія, Чехія, Швейцарія, Швеція.</w:t>
      </w:r>
    </w:p>
    <w:p>
      <w:pPr>
        <w:pStyle w:val="Style16"/>
        <w:shd w:fill="FFFFFF" w:val="clear"/>
        <w:spacing w:before="120" w:after="0"/>
        <w:jc w:val="both"/>
        <w:rPr/>
      </w:pPr>
      <w:r>
        <w:rPr>
          <w:rFonts w:cs="Georgia" w:ascii="Georgia" w:hAnsi="Georgia"/>
          <w:b/>
          <w:bCs/>
          <w:sz w:val="26"/>
          <w:szCs w:val="26"/>
          <w:lang w:val="uk-UA"/>
        </w:rPr>
        <w:t xml:space="preserve">Чи зможуть громадяни з паспортами старого зразка (не біометричними) в’їжджати до Шегенської зони після запровадження безвізового режиму? 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bCs/>
          <w:sz w:val="26"/>
          <w:szCs w:val="26"/>
          <w:lang w:val="uk-UA"/>
        </w:rPr>
        <w:t xml:space="preserve">Громадяни, які мають дійсну шенгенську візу та дійсний закордонний паспорт старого зразка, також можуть в’їжджати на територію ЄС. 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/>
          <w:bCs/>
          <w:sz w:val="26"/>
          <w:szCs w:val="26"/>
          <w:lang w:val="uk-UA"/>
        </w:rPr>
        <w:t>Чи матимуть право здійснювати подорожі до Європи без віз громадяни України, які постійно проживають на території тимчасово окупованих АР Крим та ОРДЛО?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  <w:t>Громадяни України, які постійно проживають на територіях тимчасово окупованих АР Крим та ОРДЛО, як і решта громадян України матимуть право користуватися перевагами безвізового режиму з ЄС на загальних умовах, оформивши біометричний паспорт України та дотримуючись інших відповідних вимог для безвізових подорожей.</w:t>
      </w:r>
    </w:p>
    <w:p>
      <w:pPr>
        <w:pStyle w:val="Style16"/>
        <w:shd w:fill="FFFFFF" w:val="clear"/>
        <w:spacing w:before="120" w:after="0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/>
          <w:bCs/>
          <w:sz w:val="26"/>
          <w:szCs w:val="26"/>
          <w:lang w:val="uk-UA"/>
        </w:rPr>
        <w:t>Що потрібно для здійснення подорожі з дитиною?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Кожна особа, включаючи дітей незалежно від віку, повинна мати окремий паспорт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Фізична особа, яка досягла 16 років, має право на вільний самостійний виїзд за межі України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Фізична особа, яка не досягла 16 років, має право на виїзд за межі України лише за згодою батьків (усиновлювачів), піклувальників та в їхньому супроводі або в супроводі осіб, які уповноважені ними.</w:t>
      </w:r>
    </w:p>
    <w:p>
      <w:pPr>
        <w:pStyle w:val="Style16"/>
        <w:shd w:fill="FFFFFF" w:val="clear"/>
        <w:spacing w:before="120" w:after="0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>Відтак, залежно від кожного особистого випадку, можуть знадобитися додаткові документи – свідоцтво про народження, згода обох або одного з батьків, свідоцтво про смерть, рішення суду про позбавлення батьківських прав, визнання особи безвісти відсутньою або померлою тощо.</w:t>
      </w:r>
    </w:p>
    <w:p>
      <w:pPr>
        <w:pStyle w:val="Normal"/>
        <w:ind w:firstLine="567"/>
        <w:jc w:val="both"/>
        <w:rPr>
          <w:rFonts w:ascii="Georgia" w:hAnsi="Georgia" w:cs="Georgia"/>
          <w:sz w:val="26"/>
          <w:szCs w:val="26"/>
          <w:shd w:fill="FFFFFF" w:val="clear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z w:val="26"/>
          <w:szCs w:val="26"/>
          <w:lang w:val="uk-UA"/>
        </w:rPr>
        <w:t>Чи діятиме надалі Угода між Україною та ЄС про спрощення оформлення віз після запровадження безвізового режиму?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bCs/>
          <w:sz w:val="26"/>
          <w:szCs w:val="26"/>
          <w:lang w:val="uk-UA"/>
        </w:rPr>
        <w:t>Так, Угода між Україною та ЄС про спрощення оформлення віз застосовуватиметься і після запровадження безвізового режиму, зокрема щодо оформлення віз особам, які користуватимуться паспортами старого зразка.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  <w:t xml:space="preserve">Чи припинять своє існування угоди про малий прикордонний рух між Україною та сусідніми країнами після запровадження безвізового режиму?  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 xml:space="preserve">Запровадження безвізового режиму для короткотермінових поїздок громадян України не матиме впливу на порядок поїздок громадян України, який застосовується в рамках угод про малий прикордонний рух. </w:t>
      </w:r>
    </w:p>
    <w:p>
      <w:pPr>
        <w:pStyle w:val="Style16"/>
        <w:shd w:fill="FFFFFF" w:val="clear"/>
        <w:spacing w:before="120" w:after="0"/>
        <w:ind w:firstLine="54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>Угоди про малий прикордонний рух, укладені з Польщею, Угорщиною, Словаччиною та Румунією, застосовуватимуться і надалі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b/>
          <w:sz w:val="26"/>
          <w:szCs w:val="26"/>
          <w:lang w:val="uk-UA"/>
        </w:rPr>
        <w:t>Що дасть українським громадянам запровадження ЄС безвізового режиму?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Georgia" w:ascii="Georgia" w:hAnsi="Georgia"/>
          <w:sz w:val="26"/>
          <w:szCs w:val="26"/>
          <w:lang w:val="uk-UA"/>
        </w:rPr>
        <w:t>Позитивні зміни для українських громадян</w:t>
      </w:r>
      <w:r>
        <w:rPr>
          <w:rFonts w:cs="Georgia" w:ascii="Georgia" w:hAnsi="Georgia"/>
          <w:b/>
          <w:sz w:val="26"/>
          <w:szCs w:val="26"/>
          <w:lang w:val="uk-UA"/>
        </w:rPr>
        <w:t xml:space="preserve"> </w:t>
      </w:r>
      <w:r>
        <w:rPr>
          <w:rFonts w:cs="Georgia" w:ascii="Georgia" w:hAnsi="Georgia"/>
          <w:sz w:val="26"/>
          <w:szCs w:val="26"/>
          <w:lang w:val="uk-UA"/>
        </w:rPr>
        <w:t>після запровадження безвізового режиму для короткострокових поїздок (до 90 днів протягом 6 місяців) до Шенгенської зони, за наявності «біометричного» паспор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  <w:t xml:space="preserve">Забезпечить мобільність та знищить «лінію розподілу» між Україною та ЄС, яка наразі створена </w:t>
      </w: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завдяки складним процедурам оформлення ві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Сприятиме розвитку ділових контактів, необхідних для ефективного функціонування поглибленої та всеоохоплюючої зони вільної торгівлі з ЄС, а також співробітництву в економічній, політичній, науковій, культурно-гуманітарній та інших сфера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120" w:after="0"/>
        <w:ind w:left="0" w:firstLine="540"/>
        <w:jc w:val="both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shd w:fill="FFFFFF" w:val="clear"/>
          <w:lang w:val="uk-UA"/>
        </w:rPr>
        <w:t xml:space="preserve">Сприятиме </w:t>
      </w:r>
      <w:r>
        <w:rPr>
          <w:rFonts w:cs="Georgia" w:ascii="Georgia" w:hAnsi="Georgia"/>
          <w:sz w:val="26"/>
          <w:szCs w:val="26"/>
          <w:lang w:val="uk-UA"/>
        </w:rPr>
        <w:t xml:space="preserve">подальшій успішній інтеграції України в європейське співтовариство. Дасть  змогу побачити на власні очі, що насправді являє собою Європа, якими є європейські принципи і цінності, а також переконатися у моделі соціального устрою, за якою має розвиватися Україна.  </w:t>
      </w:r>
    </w:p>
    <w:p>
      <w:pPr>
        <w:pStyle w:val="Style16"/>
        <w:shd w:fill="FFFFFF" w:val="clear"/>
        <w:spacing w:before="120" w:after="0"/>
        <w:jc w:val="both"/>
        <w:rPr>
          <w:rFonts w:ascii="Georgia" w:hAnsi="Georgia" w:cs="Georgia"/>
          <w:b/>
          <w:b/>
          <w:bCs/>
          <w:sz w:val="26"/>
          <w:szCs w:val="26"/>
          <w:lang w:val="uk-UA"/>
        </w:rPr>
      </w:pPr>
      <w:r>
        <w:rPr>
          <w:rFonts w:cs="Georgia" w:ascii="Georgia" w:hAnsi="Georgia"/>
          <w:b/>
          <w:bCs/>
          <w:sz w:val="26"/>
          <w:szCs w:val="26"/>
          <w:lang w:val="uk-UA"/>
        </w:rPr>
        <w:t xml:space="preserve">Як запровадження ЄС безвізового режиму для України сприятиме подальшій візовій лібералізації з іншими країнами? 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bCs/>
          <w:sz w:val="26"/>
          <w:szCs w:val="26"/>
          <w:lang w:val="uk-UA"/>
        </w:rPr>
        <w:t>Запровадження ЄС безвізового режиму для України свідчитиме про високу довіру держав-членів та інституцій ЄС до рівня безпеки документів, управління кордоном, запобігання нелегальній міграції, боротьбі з організованою злочинністю та забезпечення прав та свобод людини в Україні.</w:t>
      </w:r>
    </w:p>
    <w:p>
      <w:pPr>
        <w:pStyle w:val="Style16"/>
        <w:shd w:fill="FFFFFF" w:val="clear"/>
        <w:spacing w:before="120" w:after="0"/>
        <w:ind w:firstLine="540"/>
        <w:jc w:val="both"/>
        <w:rPr/>
      </w:pPr>
      <w:r>
        <w:rPr>
          <w:rFonts w:cs="Georgia" w:ascii="Georgia" w:hAnsi="Georgia"/>
          <w:bCs/>
          <w:sz w:val="26"/>
          <w:szCs w:val="26"/>
          <w:lang w:val="uk-UA"/>
        </w:rPr>
        <w:t xml:space="preserve">Це безумовний позитивний сигнал та аргумент для проведення переговорів про запровадження іншими країнами безвізового режиму для українських громадян. </w:t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Calibri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dgs/home-affairs/what-we-do/policies/borders-and-visas/border-crossing/schengen_calculator_en.html?lang=en" TargetMode="External"/><Relationship Id="rId3" Type="http://schemas.openxmlformats.org/officeDocument/2006/relationships/hyperlink" Target="http://dmsu.gov.ua/posluhy/dokumenti-dlya-vijizdu-za-kordon" TargetMode="External"/><Relationship Id="rId4" Type="http://schemas.openxmlformats.org/officeDocument/2006/relationships/hyperlink" Target="http://europewb.org.ua/shengenskyj-kodeks-pro-kordony-umovy-v-yizdu-ta-spysok-suprovidnyh-dokumentiv-dlya-gromadyan-tretih-kray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7:00Z</dcterms:created>
  <dc:creator>Admin</dc:creator>
  <dc:description/>
  <cp:keywords/>
  <dc:language>en-US</dc:language>
  <cp:lastModifiedBy>306-2</cp:lastModifiedBy>
  <dcterms:modified xsi:type="dcterms:W3CDTF">2017-05-15T08:57:00Z</dcterms:modified>
  <cp:revision>2</cp:revision>
  <dc:subject/>
  <dc:title>FAQ: запровадження ЄС безвізового режиму для України</dc:title>
</cp:coreProperties>
</file>