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о-угорський аграр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ізнес ф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1 квітня 2017 року, м. Кішварда, Угорщ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12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компан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а інформація про компан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і дані компанії (контактна осо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и спіл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цікавленість у напрямках та формах співпраці з угорськи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від роботи на ринку ЄС (Угорщи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сертифікатів відповідності, якості та ін. ЄС (Угорщи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 продукц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, що пропонуються на ек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ес до заходів в рамках Форуму (нетворкін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і у форматі В2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 продукції, яку планується представити на виставці (у разі зацікавленості в участі у вистав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цікавленість у розповсюдженні інформації про компанію та її товар (листівки, буклети, каталоги англійською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о угорською мов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цікавленість у проведенні зустрічей з конкретними угорськими компаніями (зазначити назву та повні контакті дан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цікавленість у проведенні зустрічей з угорськими компаніями за відповідної галузі (максимально деталізув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ес до проведення зустрічі з представниками провідних угорських торговельних мереж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SC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TR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A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ідність у трансфері за маршрутом Ужгород-Кішвард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а к-сть днів перебування в Угорщині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* відповідальна </w:t>
      </w:r>
      <w:r>
        <w:rPr>
          <w:rFonts w:cs="Times New Roman" w:ascii="Times New Roman" w:hAnsi="Times New Roman"/>
          <w:i/>
          <w:sz w:val="28"/>
          <w:szCs w:val="28"/>
        </w:rPr>
        <w:t>ICC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Ukra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**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екомендуємо здійснити завчасне бронювання готелю у м. Кішварда (Угорщина) на сайті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www.booking.com</w:t>
        </w:r>
      </w:hyperlink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55:00Z</dcterms:created>
  <dc:creator>dp07</dc:creator>
  <dc:description/>
  <cp:keywords/>
  <dc:language>en-US</dc:language>
  <cp:lastModifiedBy>Admin</cp:lastModifiedBy>
  <dcterms:modified xsi:type="dcterms:W3CDTF">2017-03-03T15:55:00Z</dcterms:modified>
  <cp:revision>2</cp:revision>
  <dc:subject/>
  <dc:title> Українсько-угорський аграрний бізнес форум</dc:title>
</cp:coreProperties>
</file>