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426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алайзія:</w:t>
      </w:r>
    </w:p>
    <w:tbl>
      <w:tblPr>
        <w:tblW w:w="15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09"/>
        <w:gridCol w:w="1701"/>
        <w:gridCol w:w="3969"/>
        <w:gridCol w:w="439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то і країна проведення виставкового заход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виставков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мовою оригіналу та в перекладі українською мов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 проведення виставкового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ізатор виставкового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оштова адреса мовою оригінал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ізація виставкового заходу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IJF - MALAYSIA INTERNATIONAL JEWELLERY FAIR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– </w:t>
            </w:r>
            <w:r>
              <w:rPr>
                <w:rStyle w:val="InternetLink"/>
                <w:rFonts w:cs="Times New Roman" w:ascii="Times New Roman" w:hAnsi="Times New Roman"/>
                <w:caps/>
                <w:color w:val="000000"/>
                <w:sz w:val="20"/>
                <w:szCs w:val="20"/>
                <w:u w:val="none"/>
                <w:lang w:val="en-US" w:eastAsia="en-US" w:bidi="fa-IR"/>
              </w:rPr>
              <w:t>Spring Edi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ий ярмарок ювелірних вир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– 14 с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Elite Expo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lan Layang - Layang 3 Bandar Puchong Jaya 47100 Puchong, Selango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 3 5891 11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 3 5891 1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nfo@eliteexpo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elite.com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штовності. Годинники. Дорогоцінне каміння. Ювелірна справа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CA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ALAYS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5-та Міжнародна виставка обладнання для кафе, продовольства та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– 17 лю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 xml:space="preserve">CEMS Conference &amp; Exhibitions </w:t>
                <w:br/>
                <w:t>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 w:bidi="fa-IR"/>
                </w:rPr>
                <w:t>Malaysia)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2-U6-12, Solaris Dutamas (Public), No.1, Jalan Dutamas 1. Kuala Lumpur, 50480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 6 03 62112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 6 03 62062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michelle@cems.com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m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cems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ейтеринг та готельне господ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ава та ча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окол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арчова промисловість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O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туризму, дайвінгу та курор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 w:bidi="fa-IR"/>
              </w:rPr>
              <w:t>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– 17 лю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LX Development Group Lt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Room1104 Crawford House, 70 Queen’s Road Central, Hong Ko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852-7716-37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852-3007-4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kiki@drtexp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sale@drtexpo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www.malaysiadiveexp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уризм. Обладнання для дайвін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ортна індустрі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ALAYSIA INTERNATIONAL TECHNOLOGY EXPO (MTE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технологічна 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– 23 лю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Protemp Exhibitions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38-3 (2nd Floor) Jalan PJU 5/9 Dataran Sunway, Kota Damansara 47810 Petaling Jaya Selango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6140 66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6140 8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protempgroup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rotempgrou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Інженерні розробки, винаходи та інновації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IF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 – 11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IFF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. 99-1, Villa Shoplex Pudu Impian III Jalan Pudu Ulu Cheras 56100 Kuala Lumpu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9282 2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9286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miff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2018.miff.com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зайн та інтер’єр. Меблі. Освітленн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Export Furniture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 – 12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EFE Exp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DN B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Trium, Menara 1, M1-6-05, Jalan Cempaka SD12/5, 52200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1 2774 6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+603 6270 9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florence@efe.m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efe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зайн та інтер’єр. Меблі. Освітленн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IFSEC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SOUTHEAST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охоронн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– 21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ted Business Media (M) SDN B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A-8-A, Level 8, Hampshire Place Office, 157 Hampshire, 1 Jalan Mayang Sari, Kuala Lumpur, 50450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21768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21648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dliana.sahadan@ubm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ub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ахист та охорона. Охоронні системи. Протипожежна охорона. Засоби спостереження. Засоби біометричного доступу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гналізаці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E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механіки та електричного інжинір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– 21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ted Business Media (M) SDN B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A-8-A, Level 8, Hampshire Place Office, 157 Hampshire, 1 Jalan Mayang Sari, Kuala Lumpur, 50450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21768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-03 21648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dliana.sahadan@ubm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ub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еханічні компоненти. Електричне та електротехнічне обладнанн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мисловий інжині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TOMECHANIKA KUALA LUM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автомобільн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– 23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SSE FRANKFURT (HK) LT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F China Resourses Building, 26 Harbour Road, Wanchai, Hong Ko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852 28027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852 25196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automechanika-k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томобілебудування. Продукція автомобільної промисловості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BEAUTY BUSINESS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індустрії кр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 – 27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IA TRADE EXPOSITION SDN B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-2-06 (Block A), Oasis square, No. 2, Jalan PJU 1A/7A, Ara Damansara, Petaling Jaya, 47301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 603 78312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selina@asiatradeexpositio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beautybusiness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Індустрія краси. Косметологі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Лангкав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LIMA'19, THE 15TH LANGKAWI INTERNATIONAL MARITIME &amp; AEROSPACE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15-та Міжнародна виставка морської та аерокосмічної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– 30 берез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 PROJECTS (M) SDN B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Suite 2/03, Wisma E&amp;C, No.2 Lorong Dungun Kire, Damansara Heights, Kuala Lumpur, 50490,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201172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603 20117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info@limaexhibitio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www.limaexhibitio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рська та аерокосмічна техні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онна промисловість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ASIAWATER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EXPO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 w:eastAsia="en-US"/>
              </w:rPr>
              <w:t xml:space="preserve"> &amp;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та форум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aps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1 березн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ted Business Media (M) SDN B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A-8-A, Level 8, Hampshire Place Office, 157 Hampshire, 1 Jalan Mayang Sari, Kuala Lumpur, 50450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21768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21648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dliana.sahadan@ub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ub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хист навколишнього середовища. Екологія. Управління водними ресурсами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aps/>
                  <w:color w:val="000000"/>
                  <w:sz w:val="20"/>
                  <w:szCs w:val="20"/>
                  <w:u w:val="none"/>
                  <w:lang w:val="en-US" w:eastAsia="en-US"/>
                </w:rPr>
                <w:t>MIHAS</w:t>
              </w:r>
            </w:hyperlink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 xml:space="preserve"> International Halal Show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харчов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– 06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TRADE (Malaysian External Trade Developemnt Corporation) Jalan Khidmat Usaha Off Jalan Duta 50480 Kuala Lumpu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6207 7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6203 7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matrade.gov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matrade.gov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Харчова промисловість. Краса та особистий догляд. Устаткування та послуги для банків та офісі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армацевтика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FRANCHISE INTERNATIONAL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франчайз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 – 07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N FRANCHISE ASSOCI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 w:bidi="fa-IR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 floor, Wisma Motor, 339 Jalan Tuanku Abdul Rahman, Kuala Lumpur, 50100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603 26971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603 26971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abdullah@mfa.org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 w:eastAsia="en-US"/>
                </w:rPr>
                <w:t>www.mfa.org.my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Аксесуари та одяг. Дошкільна освіта. Продукти харчування. Охорона здоров’я. Інформаційні технології та зв’язо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ндшафтний дизайн та меблева промисловість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 xml:space="preserve"> SOUTHEAST ASIAN HEALTHCARE &amp; PHARM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22-га Південноазіатська виставка фармації та охорони здоров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 – 11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C EXHIB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No. 8, 16/6C, Petaling Jaya, 46350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795465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 603 79542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jbhullar@abcex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 w:bidi="fa-I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www.abcex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хорона здоров’я. Фармацевтика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RAIL SOLUTIONS AS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Інженерна виставка- 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– 12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TDH Exhibitions Lt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139 Cranleigh, GU6 7WD United Kingd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44 1483 548 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44 1483 548 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tdhr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tdhrail.co.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Інженерна справа залізниц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огістика та транспортна інженері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Пенан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aps/>
                  <w:color w:val="000000"/>
                  <w:sz w:val="20"/>
                  <w:szCs w:val="20"/>
                  <w:u w:val="none"/>
                  <w:lang w:val="en-US" w:eastAsia="en-US"/>
                </w:rPr>
                <w:t>HOMEDEC</w:t>
              </w:r>
            </w:hyperlink>
            <w:r>
              <w:rPr>
                <w:rStyle w:val="InternetLink"/>
                <w:rFonts w:cs="Times New Roman" w:ascii="Times New Roman" w:hAnsi="Times New Roman"/>
                <w:caps/>
                <w:color w:val="000000"/>
                <w:sz w:val="20"/>
                <w:szCs w:val="20"/>
                <w:u w:val="none"/>
                <w:lang w:val="en-US" w:eastAsia="en-US"/>
              </w:rPr>
              <w:t xml:space="preserve"> – </w:t>
            </w:r>
            <w:r>
              <w:rPr>
                <w:rStyle w:val="InternetLink"/>
                <w:rFonts w:cs="Times New Roman" w:ascii="Times New Roman" w:hAnsi="Times New Roman"/>
                <w:caps/>
                <w:color w:val="000000"/>
                <w:sz w:val="20"/>
                <w:szCs w:val="20"/>
                <w:u w:val="none"/>
                <w:lang w:val="en-US" w:eastAsia="en-US" w:bidi="fa-IR"/>
              </w:rPr>
              <w:t>Pen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иставка інтер’єру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 – 14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C.I.S Network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-1-6 Jalan 3/109F Danau Business Centre Danau Desa Off Jalan Kelang Lama 58100 Kuala Lumpu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982 46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982 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homedec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homedec.com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зайн та інтер’єр. Меблі. Освітленн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Джохор Бар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&amp; GAS FIESTA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нафтогазова конфере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– 15 кві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ALL CORP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 Jalan Puteri 1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ndar Puteri Pucho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 Puchong, Selangor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8060 5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ndustrialroadshow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фта. Газ. Нафтохі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TE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винаходів, інновацій та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4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N INVENTION AND DESIGN SOCIETY (MIND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A-10,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 w:bidi="fa-IR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 floor, Bloch C, Damansara Intan, No.1, Jalan SS20/27, Petaling Jaya, 47400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11820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1182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minds.secretariat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minds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Інновації. Дослідження та розробки. Будівельне обладнання. Сільськогосподарське обладнання. Телекомун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SEMICON SOUTHEAST AS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Виставка напівпровід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 – 09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MI SINGAPORE PTE LT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Kallang avenue, Level 6, Lobby A, Pico Creative Centre, Kallang avenue, 339411, Singap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 65-633963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 65-63396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ltan@semi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semiconsea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лектронний дизайн та компоненти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BE - INTERNATIONAL BEAUTY EXP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кр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 – 15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Elite Expo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lan Layang - Layang 3 Bandar Puchong Jaya 47100 Puchong, Selango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589111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58911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eliteexpo.com.m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elite.com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аса та особистий догляд. Фітнес. Товари для здоров’я. Парфуми та косметика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ETALTE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ALAYS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метало-технічна 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– 18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Trade Link ITE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-1-48 Jalan PJU 1A/3 Taipan Damansara 2, Ara Damansara 47301 Petaling Jaya Selangor D.E.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8429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8427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tradelink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tradelink-ite.com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алообробна промисловість. Інструменти. Робототехніка. Дизайн. Технології обробки поверхні. Покриття. Зварювання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AUTOME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Виставка-конференція з автоматизова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– 18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Trade Link ITE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-1-48 Jalan PJU 1A/3 Taipan Damansara 2, Ara Damansara 47301 Petaling Jaya Selangor D.E.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8429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8427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tradelink-ite.com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ромислові контролери. Прикладна комп'ютерна та промислова інженері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бототехніка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AND GAS 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Азійська міжнародна виставка на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 – 20 чер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BM All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th Floor, Westminster Tow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Albert Embankment, London, SE1 7SP, UK tel.: +44 (0)20 7840 2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+44 (0)20 7840 2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40410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enquiry@mesallworl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www.oilandgas-asi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фта та газ. </w:t>
              <w:br/>
              <w:t>Нафтохімічна промисловість та інжиніринг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20TH MALAYSIAN INTERNATIONAL FOOD &amp; BEVERAGE TRADE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20-й Міжнародний ярмарок їжі та нап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– 28 чер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HERE EXHIBITS MALAYSIA SDN B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Lot 1008,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 w:bidi="fa-IR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 floor, Tower 2, Faber Tower, Jalan Desa Bahagia, Taman Desa, Kuala Lumpur, 58100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603 79891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603 79880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christopher@sphereexhibits.com.m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sphereexhibits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Агропромислова продукція. Їжа та напої. Обладнання для харчової промисловості. Упакування та контейнер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дукція з пальмової олії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Мір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ru-RU" w:eastAsia="en-US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PALM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MALAYS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пальмової ол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– 27 чер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Fireworks Trade Media Pte Lt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 Upper Paya Lebar Rd Centro Bianco № 08-01 Singapore 53418 Singap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5 6280 58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5 6280 5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sg@asiafireworks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asiafireworks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Харчова промисловість. </w:t>
              <w:br/>
              <w:t>Виробництво пальмової олії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PET WORLD MALAYS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алайзійська міжнародна виставка домашніх тварин та са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 – 30 чер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Fairs &amp; Events Management Sdn BH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 27-2 Jalan USJ 10/1F 47600 Subang Jaya Selango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5636 1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5637 2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jonathan@femsb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femsb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омашні тварини та рептилії. Риболовл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дівництво. Ландшафт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ARCHIDE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архітектури, дизайну інтер'єрів 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– 06 лип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TUBUHAN ARKITEK MALAYSIA &amp; C.I.S NETWORK SDN B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-1-6 Jalan 3/109F Danau Business Centre Danau Desa Off Jalan Kelang Lama 58100 Kuala Lumpur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7982 46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+603 7982 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cisnetwor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cisnetwor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хітектура. Дизайн будинку та офісу. Меблі. Освітлення. Будівництво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 INTERNATIONAL RETAILS &amp; FRANCHISE EXHIBITION (MIR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роздрібної торгівлі та франчайз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 – 20 лип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 RETAIL CHAIN ASSO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-05-3, Block A Level 5, Skypark One City, Jalan USJ 25/1, Subang Jaya, 47650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 603 58824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17 00810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kelly@mrca.org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mirf.my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здрібна торгівля. Франчайз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CAFE BAKERY SHOW MALAYS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кафе та хлібобулочної промислов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5 серп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Exporum Inc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6F, Nara Bld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, Teheran-ro 83-gil 32 Gangnam-gu Seoul, 138-879 South Ko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82 2 2051 33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82 2 2051 3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nfo@exporu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exporu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ейтеринг та готельне господарство. Кава та ча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околад. Харчова промисловість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NEWABLE ENERGY WORLD 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Азійська міжнародна виставка відновлювальної е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– 05 вер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nnWell Conferences &amp; Exhibi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1 S. Sheridan Road, Tulsa, Oklahoma, 74112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1 (918) 835-3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1 (918) 831-9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nquiries@kaizer.com.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powergenasia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Технології з виробництва енергії. Відновлювальна енергетик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хист навколишнього середовища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TE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продуктів харчування, напоїв та готельного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 – 27 вер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UBM Allworl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th Floor, Westminster Tower 3 Albert Embankment London SE1 7SP 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44 (0)20 7840 2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44 (0)20 7840 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nfo@oesallworl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foodandhote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рчова промисловість. Кейтеринг та готельне господарство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Пенан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 w:bidi="fa-IR"/>
              </w:rPr>
              <w:t>Міжнародна виставка сільськогосподарських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– 28 вер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POGLOBE SDN B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. 2-3 Jalan Kuchai Maju 11, Kuchai Enterpreneurs Park, Kuala Lumpur, 58200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tel.: +603 79871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 xml:space="preserve">e-mai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expoglobe15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 w:bidi="fa-IR"/>
                </w:rPr>
                <w:t>www.agrimalaysi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fa-IR"/>
              </w:rPr>
              <w:t>Сільськогосподарське обладнання та машини</w:t>
            </w:r>
          </w:p>
        </w:tc>
      </w:tr>
      <w:tr>
        <w:trPr>
          <w:trHeight w:val="5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Куала-Лумпу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 w:bidi="fa-IR"/>
              </w:rPr>
              <w:t>Азійська міжнародна виставка наукового та лабораторн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– 17 жов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CMI ITE Asia Sdn B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-11-02A, Empire Tower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pire Subang, Jalan SS16/1, 47500 Subang Jaya, Selangor, Malay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5022 1999/1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603 5022 1900/1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nquiry@ecmi.com.m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lab-asi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абораторне обладнання та технології. Дослідження та розробки. Обладнання та технології для медицини та хірургії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701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udriasho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7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MS Gothic;ＭＳ ゴシック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lausesuff1">
    <w:name w:val="clausesuff1"/>
    <w:qFormat/>
    <w:rPr>
      <w:vanish w:val="false"/>
    </w:rPr>
  </w:style>
  <w:style w:type="character" w:styleId="Clauseprfx1">
    <w:name w:val="clauseprfx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vanish w:val="false"/>
      <w:color w:val="999999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pacing w:val="5"/>
      <w:w w:val="104"/>
      <w:kern w:val="2"/>
      <w:sz w:val="17"/>
      <w:szCs w:val="20"/>
    </w:rPr>
  </w:style>
  <w:style w:type="character" w:styleId="Hps">
    <w:name w:val="hps"/>
    <w:basedOn w:val="Style7"/>
    <w:qFormat/>
    <w:rPr/>
  </w:style>
  <w:style w:type="character" w:styleId="Textform1">
    <w:name w:val="textform1"/>
    <w:qFormat/>
    <w:rPr>
      <w:rFonts w:ascii="Arial" w:hAnsi="Arial" w:cs="Arial"/>
    </w:rPr>
  </w:style>
  <w:style w:type="character" w:styleId="Footerbarspace">
    <w:name w:val="footer-bar-space"/>
    <w:basedOn w:val="Style7"/>
    <w:qFormat/>
    <w:rPr/>
  </w:style>
  <w:style w:type="character" w:styleId="Gothere">
    <w:name w:val="gothere"/>
    <w:basedOn w:val="Style7"/>
    <w:qFormat/>
    <w:rPr/>
  </w:style>
  <w:style w:type="character" w:styleId="Block">
    <w:name w:val="block"/>
    <w:basedOn w:val="Style7"/>
    <w:qFormat/>
    <w:rPr/>
  </w:style>
  <w:style w:type="character" w:styleId="Color3">
    <w:name w:val="color_3"/>
    <w:basedOn w:val="Style7"/>
    <w:qFormat/>
    <w:rPr/>
  </w:style>
  <w:style w:type="character" w:styleId="Redfirst">
    <w:name w:val="red-first"/>
    <w:basedOn w:val="Style7"/>
    <w:qFormat/>
    <w:rPr/>
  </w:style>
  <w:style w:type="character" w:styleId="Data">
    <w:name w:val="data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Comma">
    <w:name w:val="comma"/>
    <w:basedOn w:val="Style7"/>
    <w:qFormat/>
    <w:rPr/>
  </w:style>
  <w:style w:type="character" w:styleId="Locality">
    <w:name w:val="locality"/>
    <w:basedOn w:val="Style7"/>
    <w:qFormat/>
    <w:rPr/>
  </w:style>
  <w:style w:type="character" w:styleId="Region">
    <w:name w:val="region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Tel">
    <w:name w:val="tel"/>
    <w:basedOn w:val="Style7"/>
    <w:qFormat/>
    <w:rPr/>
  </w:style>
  <w:style w:type="character" w:styleId="Type">
    <w:name w:val="type"/>
    <w:basedOn w:val="Style7"/>
    <w:qFormat/>
    <w:rPr/>
  </w:style>
  <w:style w:type="character" w:styleId="Value">
    <w:name w:val="value"/>
    <w:basedOn w:val="Style7"/>
    <w:qFormat/>
    <w:rPr/>
  </w:style>
  <w:style w:type="character" w:styleId="Estilo45">
    <w:name w:val="estilo45"/>
    <w:basedOn w:val="Style7"/>
    <w:qFormat/>
    <w:rPr/>
  </w:style>
  <w:style w:type="character" w:styleId="Text">
    <w:name w:val="text"/>
    <w:basedOn w:val="Style7"/>
    <w:qFormat/>
    <w:rPr/>
  </w:style>
  <w:style w:type="character" w:styleId="Hpsatn">
    <w:name w:val="hps atn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Style341">
    <w:name w:val="style341"/>
    <w:qFormat/>
    <w:rPr>
      <w:b/>
      <w:bCs/>
      <w:color w:val="FF0000"/>
    </w:rPr>
  </w:style>
  <w:style w:type="character" w:styleId="Tribeeventdatestart">
    <w:name w:val="tribe-event-date-start"/>
    <w:basedOn w:val="Style7"/>
    <w:qFormat/>
    <w:rPr/>
  </w:style>
  <w:style w:type="character" w:styleId="Tribeeventdateend">
    <w:name w:val="tribe-event-date-end"/>
    <w:basedOn w:val="Style7"/>
    <w:qFormat/>
    <w:rPr/>
  </w:style>
  <w:style w:type="character" w:styleId="12">
    <w:name w:val="Гіперпосилання1"/>
    <w:qFormat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hoto">
    <w:name w:val="photo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uthor">
    <w:name w:val="author"/>
    <w:qFormat/>
    <w:rPr/>
  </w:style>
  <w:style w:type="character" w:styleId="Articleimage">
    <w:name w:val="article-image"/>
    <w:qFormat/>
    <w:rPr/>
  </w:style>
  <w:style w:type="character" w:styleId="Articledatetime">
    <w:name w:val="article-datetime"/>
    <w:qFormat/>
    <w:rPr/>
  </w:style>
  <w:style w:type="character" w:styleId="Ekonomika">
    <w:name w:val="ekonomika"/>
    <w:qFormat/>
    <w:rPr/>
  </w:style>
  <w:style w:type="character" w:styleId="Timearticle">
    <w:name w:val="time-article"/>
    <w:qFormat/>
    <w:rPr/>
  </w:style>
  <w:style w:type="character" w:styleId="Imgtitle">
    <w:name w:val="img-title"/>
    <w:qFormat/>
    <w:rPr/>
  </w:style>
  <w:style w:type="character" w:styleId="Svet">
    <w:name w:val="svet"/>
    <w:qFormat/>
    <w:rPr/>
  </w:style>
  <w:style w:type="character" w:styleId="Articlefulltextbox">
    <w:name w:val="article-fulltext-box"/>
    <w:qFormat/>
    <w:rPr/>
  </w:style>
  <w:style w:type="character" w:styleId="Style1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ityname">
    <w:name w:val="cityname"/>
    <w:qFormat/>
    <w:rPr/>
  </w:style>
  <w:style w:type="character" w:styleId="Publishedup">
    <w:name w:val="published-up"/>
    <w:qFormat/>
    <w:rPr/>
  </w:style>
  <w:style w:type="character" w:styleId="Articledatetimeactcontainer">
    <w:name w:val="article-datetime-act-container"/>
    <w:qFormat/>
    <w:rPr/>
  </w:style>
  <w:style w:type="character" w:styleId="Articledatetimeact">
    <w:name w:val="article-datetime-act"/>
    <w:qFormat/>
    <w:rPr/>
  </w:style>
  <w:style w:type="character" w:styleId="Ata11y">
    <w:name w:val="at_a11y"/>
    <w:qFormat/>
    <w:rPr/>
  </w:style>
  <w:style w:type="character" w:styleId="HTML1">
    <w:name w:val="Цитата HTML"/>
    <w:qFormat/>
    <w:rPr>
      <w:rFonts w:cs="Times New Roman"/>
      <w:color w:val="000000"/>
    </w:rPr>
  </w:style>
  <w:style w:type="character" w:styleId="Print">
    <w:name w:val="pri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pka">
    <w:name w:val="sipka"/>
    <w:qFormat/>
    <w:rPr/>
  </w:style>
  <w:style w:type="character" w:styleId="Nodesekcia">
    <w:name w:val="node-sekcia"/>
    <w:qFormat/>
    <w:rPr/>
  </w:style>
  <w:style w:type="character" w:styleId="Pretext">
    <w:name w:val="pre-text"/>
    <w:qFormat/>
    <w:rPr/>
  </w:style>
  <w:style w:type="character" w:styleId="Num">
    <w:name w:val="num"/>
    <w:qFormat/>
    <w:rPr/>
  </w:style>
  <w:style w:type="character" w:styleId="Bar">
    <w:name w:val="bar"/>
    <w:qFormat/>
    <w:rPr/>
  </w:style>
  <w:style w:type="character" w:styleId="Linkwrapper">
    <w:name w:val="link-wrapper"/>
    <w:qFormat/>
    <w:rPr/>
  </w:style>
  <w:style w:type="character" w:styleId="Domovlink">
    <w:name w:val="domov-link"/>
    <w:qFormat/>
    <w:rPr/>
  </w:style>
  <w:style w:type="character" w:styleId="Txt">
    <w:name w:val="txt"/>
    <w:qFormat/>
    <w:rPr/>
  </w:style>
  <w:style w:type="character" w:styleId="Citytext">
    <w:name w:val="city-text"/>
    <w:qFormat/>
    <w:rPr/>
  </w:style>
  <w:style w:type="character" w:styleId="Recorded">
    <w:name w:val="recorded"/>
    <w:qFormat/>
    <w:rPr/>
  </w:style>
  <w:style w:type="character" w:styleId="Recordeddate">
    <w:name w:val="recordeddate"/>
    <w:qFormat/>
    <w:rPr/>
  </w:style>
  <w:style w:type="character" w:styleId="Datum">
    <w:name w:val="datum"/>
    <w:qFormat/>
    <w:rPr/>
  </w:style>
  <w:style w:type="character" w:styleId="Sitepath">
    <w:name w:val="sitepath"/>
    <w:qFormat/>
    <w:rPr/>
  </w:style>
  <w:style w:type="character" w:styleId="Siteseda">
    <w:name w:val="siteseda"/>
    <w:qFormat/>
    <w:rPr/>
  </w:style>
  <w:style w:type="character" w:styleId="Notranslate">
    <w:name w:val="notranslat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kypepnhmark1">
    <w:name w:val="skype_pnh_mark1"/>
    <w:qFormat/>
    <w:rPr>
      <w:vanish/>
    </w:rPr>
  </w:style>
  <w:style w:type="character" w:styleId="Skypepnhprintcontainer1350163093">
    <w:name w:val="skype_pnh_print_container_1350163093"/>
    <w:basedOn w:val="Style7"/>
    <w:qFormat/>
    <w:rPr/>
  </w:style>
  <w:style w:type="character" w:styleId="Skypepnhprintcontainer1351095103">
    <w:name w:val="skype_pnh_print_container_1351095103"/>
    <w:basedOn w:val="Style7"/>
    <w:qFormat/>
    <w:rPr/>
  </w:style>
  <w:style w:type="character" w:styleId="Showhide">
    <w:name w:val="show_hide"/>
    <w:qFormat/>
    <w:rPr/>
  </w:style>
  <w:style w:type="character" w:styleId="Podnaslov">
    <w:name w:val="podnaslov"/>
    <w:basedOn w:val="Style7"/>
    <w:qFormat/>
    <w:rPr/>
  </w:style>
  <w:style w:type="character" w:styleId="Textnowrap">
    <w:name w:val="text-nowrap"/>
    <w:basedOn w:val="Style7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ddress">
    <w:name w:val="address"/>
    <w:qFormat/>
    <w:rPr/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Цитата"/>
    <w:basedOn w:val="Normal"/>
    <w:qFormat/>
    <w:pPr>
      <w:spacing w:lineRule="auto" w:line="360" w:before="0" w:after="0"/>
      <w:ind w:left="-420" w:right="-306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14">
    <w:name w:val="Основной текст1"/>
    <w:basedOn w:val="13"/>
    <w:qFormat/>
    <w:pPr>
      <w:jc w:val="center"/>
    </w:pPr>
    <w:rPr>
      <w:rFonts w:ascii="Kudriashov;Arial" w:hAnsi="Kudriashov;Arial" w:cs="Kudriashov;Arial"/>
      <w:sz w:val="20"/>
    </w:rPr>
  </w:style>
  <w:style w:type="paragraph" w:styleId="15">
    <w:name w:val="Название1"/>
    <w:basedOn w:val="13"/>
    <w:qFormat/>
    <w:pPr>
      <w:jc w:val="center"/>
    </w:pPr>
    <w:rPr>
      <w:b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7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18">
    <w:name w:val="1"/>
    <w:basedOn w:val="Normal"/>
    <w:qFormat/>
    <w:pPr>
      <w:shd w:fill="FFFFFF" w:val="clear"/>
      <w:autoSpaceDE w:val="false"/>
      <w:spacing w:lineRule="exact" w:line="24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1"/>
    <w:basedOn w:val="Normal"/>
    <w:qFormat/>
    <w:pPr>
      <w:shd w:fill="FFFFFF" w:val="clear"/>
      <w:autoSpaceDE w:val="false"/>
      <w:spacing w:lineRule="exact" w:line="24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BODY">
    <w:name w:val="BODY"/>
    <w:basedOn w:val="Normal"/>
    <w:qFormat/>
    <w:pPr>
      <w:snapToGrid w:val="false"/>
      <w:spacing w:lineRule="auto" w:line="240" w:before="0" w:after="0"/>
      <w:ind w:firstLine="403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Style22">
    <w:name w:val="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left="476" w:hanging="476"/>
    </w:pPr>
    <w:rPr>
      <w:rFonts w:ascii="Times New Roman" w:hAnsi="Times New Roman" w:eastAsia="Times New Roman" w:cs="Times New Roman"/>
      <w:spacing w:val="5"/>
      <w:w w:val="104"/>
      <w:kern w:val="2"/>
      <w:sz w:val="17"/>
      <w:szCs w:val="20"/>
    </w:rPr>
  </w:style>
  <w:style w:type="paragraph" w:styleId="Style23">
    <w:name w:val="Знак Знак Знак Знак"/>
    <w:basedOn w:val="Normal"/>
    <w:qFormat/>
    <w:pPr>
      <w:shd w:fill="FFFFFF" w:val="clear"/>
      <w:autoSpaceDE w:val="false"/>
      <w:spacing w:lineRule="exact" w:line="24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">
    <w:name w:val="Char Char Char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rg">
    <w:name w:val="o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ldi">
    <w:name w:val="bold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ilzal">
    <w:name w:val="zilz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no">
    <w:name w:val="marg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Pblue">
    <w:name w:val="pblu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869A5"/>
      <w:sz w:val="11"/>
      <w:szCs w:val="11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2">
    <w:name w:val="Знак Знак Знак Знак Знак Знак Знак Знак3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tailodstavec">
    <w:name w:val="detail-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re">
    <w:name w:val="gen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 Знак Знак Знак Знак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нак Знак Знак Знак Знак Знак Знак Знак3 Знак Знак 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 Знак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Ingress2">
    <w:name w:val="ingre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 Знак Знак Знак Знак Знак Знак Знак Знак Знак Знак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h">
    <w:name w:val="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ewsdate">
    <w:name w:val="p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ewstitle">
    <w:name w:val="pnew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ewstext">
    <w:name w:val="pnew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нак Знак Знак Знак Знак Знак Знак Знак Знак Знак Знак Знак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Знак Знак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Nobo">
    <w:name w:val="no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вичайни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harChar">
    <w:name w:val="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Звичайни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Цитата 2"/>
    <w:basedOn w:val="Normal"/>
    <w:next w:val="Style19"/>
    <w:qFormat/>
    <w:pPr>
      <w:spacing w:lineRule="auto" w:line="360" w:before="0" w:after="0"/>
      <w:ind w:left="-420" w:right="-306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mijf-malaysia-international-jewellery-fair-6399-1.html" TargetMode="External"/><Relationship Id="rId3" Type="http://schemas.openxmlformats.org/officeDocument/2006/relationships/hyperlink" Target="http://www.eventseye.com/fairs-organizers/elite-expo-sdn-bhd-949-1.html" TargetMode="External"/><Relationship Id="rId4" Type="http://schemas.openxmlformats.org/officeDocument/2006/relationships/hyperlink" Target="mailto:info@eliteexpo.com.my" TargetMode="External"/><Relationship Id="rId5" Type="http://schemas.openxmlformats.org/officeDocument/2006/relationships/hyperlink" Target="http://www.eventseye.com/fairs/f-cafe-malaysia-22526-1.html" TargetMode="External"/><Relationship Id="rId6" Type="http://schemas.openxmlformats.org/officeDocument/2006/relationships/hyperlink" Target="http://www.eventseye.com/fairs-organizers/cems-(conference-exhibitions-management-services-pte-ltd)-284-1.html" TargetMode="External"/><Relationship Id="rId7" Type="http://schemas.openxmlformats.org/officeDocument/2006/relationships/hyperlink" Target="mailto:michelle@cems.com.my" TargetMode="External"/><Relationship Id="rId8" Type="http://schemas.openxmlformats.org/officeDocument/2006/relationships/hyperlink" Target="http://www.cems.com.my/" TargetMode="External"/><Relationship Id="rId9" Type="http://schemas.openxmlformats.org/officeDocument/2006/relationships/hyperlink" Target="mailto:kiki@drtexpo.com" TargetMode="External"/><Relationship Id="rId10" Type="http://schemas.openxmlformats.org/officeDocument/2006/relationships/hyperlink" Target="mailto:sale@drtexpo.com" TargetMode="External"/><Relationship Id="rId11" Type="http://schemas.openxmlformats.org/officeDocument/2006/relationships/hyperlink" Target="http://www.malaysiadiveexpo.com/" TargetMode="External"/><Relationship Id="rId12" Type="http://schemas.openxmlformats.org/officeDocument/2006/relationships/hyperlink" Target="http://www.eventseye.com/fairs/f-malaysia-international-technology-expo-(mte)-21062-1.html" TargetMode="External"/><Relationship Id="rId13" Type="http://schemas.openxmlformats.org/officeDocument/2006/relationships/hyperlink" Target="http://www.eventseye.com/fairs-organizers/protemp-exhibitions-sdn-bhd-4001-1.html" TargetMode="External"/><Relationship Id="rId14" Type="http://schemas.openxmlformats.org/officeDocument/2006/relationships/hyperlink" Target="mailto:info@protempgroup.com" TargetMode="External"/><Relationship Id="rId15" Type="http://schemas.openxmlformats.org/officeDocument/2006/relationships/hyperlink" Target="http://www.protempgroup.com/" TargetMode="External"/><Relationship Id="rId16" Type="http://schemas.openxmlformats.org/officeDocument/2006/relationships/hyperlink" Target="http://www.eventseye.com/fairs/f-miff-15080-1.html" TargetMode="External"/><Relationship Id="rId17" Type="http://schemas.openxmlformats.org/officeDocument/2006/relationships/hyperlink" Target="http://www.eventseye.com/fairs-organizers/miff-sdn-bhd-2934-1.html" TargetMode="External"/><Relationship Id="rId18" Type="http://schemas.openxmlformats.org/officeDocument/2006/relationships/hyperlink" Target="mailto:info@miff.com.my" TargetMode="External"/><Relationship Id="rId19" Type="http://schemas.openxmlformats.org/officeDocument/2006/relationships/hyperlink" Target="http://www.eventseye.com/fairs-organizers/efe-expo-3535-1.html" TargetMode="External"/><Relationship Id="rId20" Type="http://schemas.openxmlformats.org/officeDocument/2006/relationships/hyperlink" Target="mailto:florence@efe.my" TargetMode="External"/><Relationship Id="rId21" Type="http://schemas.openxmlformats.org/officeDocument/2006/relationships/hyperlink" Target="mailto:dliana.sahadan@ubm.com" TargetMode="External"/><Relationship Id="rId22" Type="http://schemas.openxmlformats.org/officeDocument/2006/relationships/hyperlink" Target="http://www.ubm.com/" TargetMode="External"/><Relationship Id="rId23" Type="http://schemas.openxmlformats.org/officeDocument/2006/relationships/hyperlink" Target="mailto:dliana.sahadan@ubm.com" TargetMode="External"/><Relationship Id="rId24" Type="http://schemas.openxmlformats.org/officeDocument/2006/relationships/hyperlink" Target="http://www.ubm.com/" TargetMode="External"/><Relationship Id="rId25" Type="http://schemas.openxmlformats.org/officeDocument/2006/relationships/hyperlink" Target="http://www.automechanika-kl.com/" TargetMode="External"/><Relationship Id="rId26" Type="http://schemas.openxmlformats.org/officeDocument/2006/relationships/hyperlink" Target="mailto:selina@asiatradeexposition.com" TargetMode="External"/><Relationship Id="rId27" Type="http://schemas.openxmlformats.org/officeDocument/2006/relationships/hyperlink" Target="http://www.beautybusiness.com.my/" TargetMode="External"/><Relationship Id="rId28" Type="http://schemas.openxmlformats.org/officeDocument/2006/relationships/hyperlink" Target="mailto:info@limaexhibition.com" TargetMode="External"/><Relationship Id="rId29" Type="http://schemas.openxmlformats.org/officeDocument/2006/relationships/hyperlink" Target="http://www.limaexhibition.com/" TargetMode="External"/><Relationship Id="rId30" Type="http://schemas.openxmlformats.org/officeDocument/2006/relationships/hyperlink" Target="mailto:dliana.sahadan@ubm.com" TargetMode="External"/><Relationship Id="rId31" Type="http://schemas.openxmlformats.org/officeDocument/2006/relationships/hyperlink" Target="http://www.ubm.com/" TargetMode="External"/><Relationship Id="rId32" Type="http://schemas.openxmlformats.org/officeDocument/2006/relationships/hyperlink" Target="http://www.eventseye.com/fairs/f-mihas-17370-1.html" TargetMode="External"/><Relationship Id="rId33" Type="http://schemas.openxmlformats.org/officeDocument/2006/relationships/hyperlink" Target="mailto:info@matrade.gov.my" TargetMode="External"/><Relationship Id="rId34" Type="http://schemas.openxmlformats.org/officeDocument/2006/relationships/hyperlink" Target="mailto:abdullah@mfa.org.my" TargetMode="External"/><Relationship Id="rId35" Type="http://schemas.openxmlformats.org/officeDocument/2006/relationships/hyperlink" Target="http://www.mfa.org.my/" TargetMode="External"/><Relationship Id="rId36" Type="http://schemas.openxmlformats.org/officeDocument/2006/relationships/hyperlink" Target="mailto:jbhullar@abcex.com" TargetMode="External"/><Relationship Id="rId37" Type="http://schemas.openxmlformats.org/officeDocument/2006/relationships/hyperlink" Target="http://www.abcex.com/" TargetMode="External"/><Relationship Id="rId38" Type="http://schemas.openxmlformats.org/officeDocument/2006/relationships/hyperlink" Target="http://www.eventseye.com/fairs/f-rail-solutions-asia-14062-1.html" TargetMode="External"/><Relationship Id="rId39" Type="http://schemas.openxmlformats.org/officeDocument/2006/relationships/hyperlink" Target="https://www.eventseye.com/fairs-organizers/tdh-exhibitions-ltd-2609-1.html" TargetMode="External"/><Relationship Id="rId40" Type="http://schemas.openxmlformats.org/officeDocument/2006/relationships/hyperlink" Target="mailto:info@tdhrail.com" TargetMode="External"/><Relationship Id="rId41" Type="http://schemas.openxmlformats.org/officeDocument/2006/relationships/hyperlink" Target="http://www.eventseye.com/fairs/f-homedec-kuala-lumpur-9572-1.html" TargetMode="External"/><Relationship Id="rId42" Type="http://schemas.openxmlformats.org/officeDocument/2006/relationships/hyperlink" Target="http://www.eventseye.com/fairs-organizers/c.i.s-network-sdn-bhd-1779-1.html" TargetMode="External"/><Relationship Id="rId43" Type="http://schemas.openxmlformats.org/officeDocument/2006/relationships/hyperlink" Target="mailto:info@homedec.com.my" TargetMode="External"/><Relationship Id="rId44" Type="http://schemas.openxmlformats.org/officeDocument/2006/relationships/hyperlink" Target="http://www.industrialroadshow.com/" TargetMode="External"/><Relationship Id="rId45" Type="http://schemas.openxmlformats.org/officeDocument/2006/relationships/hyperlink" Target="http://www.eventseye.com/fairs/f-itex-9573-1.html" TargetMode="External"/><Relationship Id="rId46" Type="http://schemas.openxmlformats.org/officeDocument/2006/relationships/hyperlink" Target="mailto:minds.secretariat@gmail.com" TargetMode="External"/><Relationship Id="rId47" Type="http://schemas.openxmlformats.org/officeDocument/2006/relationships/hyperlink" Target="http://www.minds.com.my/" TargetMode="External"/><Relationship Id="rId48" Type="http://schemas.openxmlformats.org/officeDocument/2006/relationships/hyperlink" Target="http://www.eventseye.com/fairs/f-semicon-southeast-asia-22433-1.html" TargetMode="External"/><Relationship Id="rId49" Type="http://schemas.openxmlformats.org/officeDocument/2006/relationships/hyperlink" Target="mailto:ltan@semi.org" TargetMode="External"/><Relationship Id="rId50" Type="http://schemas.openxmlformats.org/officeDocument/2006/relationships/hyperlink" Target="http://www.semiconsea.org/" TargetMode="External"/><Relationship Id="rId51" Type="http://schemas.openxmlformats.org/officeDocument/2006/relationships/hyperlink" Target="http://www.eventseye.com/fairs/f-ibe-international-beauty-expo-10219-1.html" TargetMode="External"/><Relationship Id="rId52" Type="http://schemas.openxmlformats.org/officeDocument/2006/relationships/hyperlink" Target="https://www.eventseye.com/fairs-organizers/elite-expo-sdn-bhd-949-1.html" TargetMode="External"/><Relationship Id="rId53" Type="http://schemas.openxmlformats.org/officeDocument/2006/relationships/hyperlink" Target="mailto:info@eliteexpo.com.my" TargetMode="External"/><Relationship Id="rId54" Type="http://schemas.openxmlformats.org/officeDocument/2006/relationships/hyperlink" Target="http://www.eventseye.com/fairs/f-metaltech-malaysia-8079-1.html" TargetMode="External"/><Relationship Id="rId55" Type="http://schemas.openxmlformats.org/officeDocument/2006/relationships/hyperlink" Target="https://www.eventseye.com/fairs-organizers/trade-link-ite-sdn-bhd-3777-1.html" TargetMode="External"/><Relationship Id="rId56" Type="http://schemas.openxmlformats.org/officeDocument/2006/relationships/hyperlink" Target="mailto:info@tradelink.com.my" TargetMode="External"/><Relationship Id="rId57" Type="http://schemas.openxmlformats.org/officeDocument/2006/relationships/hyperlink" Target="http://www.eventseye.com/fairs/f-automex-21669-1.html" TargetMode="External"/><Relationship Id="rId58" Type="http://schemas.openxmlformats.org/officeDocument/2006/relationships/hyperlink" Target="https://www.eventseye.com/fairs-organizers/trade-link-ite-sdn-bhd-3777-1.html" TargetMode="External"/><Relationship Id="rId59" Type="http://schemas.openxmlformats.org/officeDocument/2006/relationships/hyperlink" Target="mailto:enquiry@mesallworld.com" TargetMode="External"/><Relationship Id="rId60" Type="http://schemas.openxmlformats.org/officeDocument/2006/relationships/hyperlink" Target="http://www.oilandgas-asia.com/" TargetMode="External"/><Relationship Id="rId61" Type="http://schemas.openxmlformats.org/officeDocument/2006/relationships/hyperlink" Target="mailto:christopher@sphereexhibits.com.my" TargetMode="External"/><Relationship Id="rId62" Type="http://schemas.openxmlformats.org/officeDocument/2006/relationships/hyperlink" Target="http://www.sphereexhibits.com.my/" TargetMode="External"/><Relationship Id="rId63" Type="http://schemas.openxmlformats.org/officeDocument/2006/relationships/hyperlink" Target="http://www.eventseye.com/fairs/f-palmex-malaysia-19716-1.html" TargetMode="External"/><Relationship Id="rId64" Type="http://schemas.openxmlformats.org/officeDocument/2006/relationships/hyperlink" Target="https://www.eventseye.com/fairs-organizers/fireworks-trade-media-pte-ltd-3660-1.html" TargetMode="External"/><Relationship Id="rId65" Type="http://schemas.openxmlformats.org/officeDocument/2006/relationships/hyperlink" Target="mailto:sg@asiafireworks.com" TargetMode="External"/><Relationship Id="rId66" Type="http://schemas.openxmlformats.org/officeDocument/2006/relationships/hyperlink" Target="http://www.eventseye.com/fairs/f-pet-world-malaysia-13183-1.html" TargetMode="External"/><Relationship Id="rId67" Type="http://schemas.openxmlformats.org/officeDocument/2006/relationships/hyperlink" Target="https://www.eventseye.com/fairs-organizers/fairs-events-management-sdn-bhd-1252-1.html" TargetMode="External"/><Relationship Id="rId68" Type="http://schemas.openxmlformats.org/officeDocument/2006/relationships/hyperlink" Target="mailto:jonathan@femsb.com" TargetMode="External"/><Relationship Id="rId69" Type="http://schemas.openxmlformats.org/officeDocument/2006/relationships/hyperlink" Target="http://www.eventseye.com/fairs/f-archidex-9571-1.html" TargetMode="External"/><Relationship Id="rId70" Type="http://schemas.openxmlformats.org/officeDocument/2006/relationships/hyperlink" Target="mailto:info@cisnetwork.com" TargetMode="External"/><Relationship Id="rId71" Type="http://schemas.openxmlformats.org/officeDocument/2006/relationships/hyperlink" Target="mailto:kelly@mrca.org.my" TargetMode="External"/><Relationship Id="rId72" Type="http://schemas.openxmlformats.org/officeDocument/2006/relationships/hyperlink" Target="http://www.mirf.my/" TargetMode="External"/><Relationship Id="rId73" Type="http://schemas.openxmlformats.org/officeDocument/2006/relationships/hyperlink" Target="http://www.eventseye.com/fairs/f-cafe-bakery-show-malaysia-23332-1.html" TargetMode="External"/><Relationship Id="rId74" Type="http://schemas.openxmlformats.org/officeDocument/2006/relationships/hyperlink" Target="https://www.eventseye.com/fairs-organizers/exporum-inc-1731-1.html" TargetMode="External"/><Relationship Id="rId75" Type="http://schemas.openxmlformats.org/officeDocument/2006/relationships/hyperlink" Target="mailto:info@exporum.com" TargetMode="External"/><Relationship Id="rId76" Type="http://schemas.openxmlformats.org/officeDocument/2006/relationships/hyperlink" Target="mailto:enquiries@kaizer.com.my" TargetMode="External"/><Relationship Id="rId77" Type="http://schemas.openxmlformats.org/officeDocument/2006/relationships/hyperlink" Target="https://www.eventseye.com/fairs-organizers/ubm-allworld-18-1.html" TargetMode="External"/><Relationship Id="rId78" Type="http://schemas.openxmlformats.org/officeDocument/2006/relationships/hyperlink" Target="mailto:info@oesallworld.com" TargetMode="External"/><Relationship Id="rId79" Type="http://schemas.openxmlformats.org/officeDocument/2006/relationships/hyperlink" Target="mailto:expoglobe15@gmail.com" TargetMode="External"/><Relationship Id="rId80" Type="http://schemas.openxmlformats.org/officeDocument/2006/relationships/hyperlink" Target="http://www.agrimalaysia.com/" TargetMode="External"/><Relationship Id="rId81" Type="http://schemas.openxmlformats.org/officeDocument/2006/relationships/hyperlink" Target="mailto:enquiry@ecmi.com.my" TargetMode="External"/><Relationship Id="rId82" Type="http://schemas.openxmlformats.org/officeDocument/2006/relationships/hyperlink" Target="http://www.lab-asia.com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5:00Z</dcterms:created>
  <dc:creator>Євгенія Шинкаренко</dc:creator>
  <dc:description/>
  <dc:language>en-US</dc:language>
  <cp:lastModifiedBy>Ярошенко Сабіна Віталіївна</cp:lastModifiedBy>
  <cp:lastPrinted>2018-11-28T03:38:00Z</cp:lastPrinted>
  <dcterms:modified xsi:type="dcterms:W3CDTF">2019-02-01T07:35:00Z</dcterms:modified>
  <cp:revision>2</cp:revision>
  <dc:subject/>
  <dc:title/>
</cp:coreProperties>
</file>