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ЕРЖАВА КУВЕЙТ:</w:t>
      </w:r>
    </w:p>
    <w:p>
      <w:pPr>
        <w:pStyle w:val="Normal"/>
        <w:ind w:left="-426" w:hanging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53"/>
        <w:gridCol w:w="1783"/>
        <w:gridCol w:w="3969"/>
        <w:gridCol w:w="43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Місто проведення виставкового заход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Назва виставкового заходу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lang w:val="uk-UA"/>
              </w:rPr>
              <w:t>(мовою оригіналу та в перекладі українською мовою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Термін проведення виставкового зах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Організатор виставкового заходу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lang w:val="uk-UA"/>
              </w:rPr>
              <w:t>(поштова адреса мовою оригіналу)</w:t>
            </w: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Спеціалізація виставкового заход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Ель-Кувей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BAZAAR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GIFTS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XHIBITION</w:t>
            </w:r>
            <w:r>
              <w:rPr>
                <w:rFonts w:eastAsia="Times New Roman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 xml:space="preserve">Виставка подарункі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9 – 29 верес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Kuwait International Fair K.S.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тел.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87100 дод.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факс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9387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e-mail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info@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www.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дарункові набори, сувенірна продукці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Ель-Кувей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CAR EXHIBITION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>Виставка автомобі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01 – 06 жовт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Kuwait International Fair K.S.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тел.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87100 дод.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факс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9387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e-mail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info@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www.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втомобілі, аксесуари, запасні частини, супутні товар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Ель-Кувей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INTERNATIONAL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UTUMN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XHIBITION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>Міжнародна осіння вистав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01 – 10 жовт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Kuwait International Fair K.S.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тел.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87100 дод.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факс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9387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e-mail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info@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hyperlink r:id="rId7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www.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родукти харчування, промислові товар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Ель-Кувей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ELITE REAL ESTATE EXHIBITION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>Виставка елітної нерухомост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08 – 13 жовт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Kuwait International Fair K.S.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тел.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87100 дод.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факс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9387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e-mail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: </w:t>
            </w:r>
            <w:hyperlink r:id="rId8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info@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hyperlink r:id="rId9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www.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ропозиції щодо придбання/оренди нерухомості в Кувейті та за кордон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Ель-Кувей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HOPPING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XHIBITION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>Міжнародна закупівельна вистав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– </w:t>
            </w:r>
            <w:r>
              <w:rPr>
                <w:rFonts w:eastAsia="Times New Roman"/>
                <w:sz w:val="20"/>
                <w:szCs w:val="20"/>
              </w:rPr>
              <w:t>3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жовт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Kuwait International Fair K.S.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тел.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87100 дод.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факс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9387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e-mail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: </w:t>
            </w:r>
            <w:hyperlink r:id="rId10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info@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hyperlink r:id="rId11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www.kif.net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Товари промисловост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Ель-Кувей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AUTUMN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ERFUMES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XHIBITION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>Осіння виставка парфум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24 жовтня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02 листоп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Kuwait International Fair K.S.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тел.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87100 дод.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факс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9387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e-mail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: </w:t>
            </w:r>
            <w:hyperlink r:id="rId12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info@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hyperlink r:id="rId13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www.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арфуми, косме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Ель-Кувей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SPECIALIZED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TCHES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XHIBITION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 xml:space="preserve">Спеціалізована виставка годинникі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24 жовтня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02 листоп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Kuwait International Fair K.S.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тел.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87100 дод.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факс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9387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e-mail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: </w:t>
            </w:r>
            <w:hyperlink r:id="rId14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info@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hyperlink r:id="rId15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www.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Годинники, ювелірні вироб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Ель-Кувей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ARABIAN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DUCTS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XHIBITION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 xml:space="preserve">Виставка товарів арабського світу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жовтня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07 листоп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Kuwait International Fair K.S.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тел.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87100 дод.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факс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9387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e-mail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: </w:t>
            </w:r>
            <w:hyperlink r:id="rId16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info@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hyperlink r:id="rId17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www.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Товари широкого вжитку, сувенірна продукці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Ель-Кувей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BRIDE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XP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>Виставка весільного одягу та аксесуар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– </w:t>
            </w: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>7 листоп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Kuwait International Fair K.S.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тел.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87100 дод.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факс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9387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e-mail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: </w:t>
            </w:r>
            <w:hyperlink r:id="rId18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info@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hyperlink r:id="rId19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www.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есільні сукні, костюми, аксесуар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Ель-Кувей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ARABIAN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OOKS EXHIBITION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>Виставка арабських кни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4 – 23 листоп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Kuwait International Fair K.S.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тел.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87100 дод.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факс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9387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e-mail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: </w:t>
            </w:r>
            <w:hyperlink r:id="rId20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info@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hyperlink r:id="rId21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www.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рабомовні книги, журнали, аудіокни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Ель-Кувей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INTERNATIONAL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UTUMN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XHIBITION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 xml:space="preserve">Осіння споживча виставк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1 – 30 листоп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Kuwait International Fair K.S.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тел.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87100 дод.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факс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9387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e-mail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: </w:t>
            </w:r>
            <w:hyperlink r:id="rId22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info@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hyperlink r:id="rId23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www.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Товари народного вжитк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Ель-Кувей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STRUCTION FAIR (BAITAK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>Будівельний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val="ru-RU"/>
              </w:rPr>
              <w:t>ярмар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03 – 08 гру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Kuwait International Fair K.S.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тел.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87100 дод.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факс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9387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e-mail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: </w:t>
            </w:r>
            <w:hyperlink r:id="rId24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info@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hyperlink r:id="rId25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www.kif.net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Будівельні товари, механізми, техніка, технологі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Ель-Кувей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ELITE REAL ESTATE EXHIBITION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>Виставка елітної нерухомост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0 – 15 гру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Kuwait International Fair K.S.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тел.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87100 дод.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факс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9387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e-mail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: </w:t>
            </w:r>
            <w:hyperlink r:id="rId26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info@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hyperlink r:id="rId27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www.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ропозиції щодо придбання/оренди нерухомості в Кувейті та за кордон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Ель-Кувей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FOOD EXHIBITION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>Харчова вистав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9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гру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Kuwait International Fair K.S.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тел.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87100 дод.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факс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9387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e-mail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: </w:t>
            </w:r>
            <w:hyperlink r:id="rId28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info@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hyperlink r:id="rId29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www.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Ель-Кувей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WINTER FASHION FAIR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 xml:space="preserve">Зимова виставка мод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грудня –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сі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Kuwait International Fair K.S.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тел.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87100 дод.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факс</w:t>
            </w:r>
            <w:r>
              <w:rPr>
                <w:rFonts w:eastAsia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965) 539387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e-mail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: </w:t>
            </w:r>
            <w:hyperlink r:id="rId30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info@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hyperlink r:id="rId31">
              <w:r>
                <w:rPr>
                  <w:rStyle w:val="InternetLink"/>
                  <w:rFonts w:eastAsia="Times New Roman"/>
                  <w:sz w:val="20"/>
                  <w:szCs w:val="20"/>
                  <w:lang w:val="fr-FR"/>
                </w:rPr>
                <w:t>www.kif.ne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Зимовий одяг та взуття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5840" w:h="12240"/>
      <w:pgMar w:left="902" w:right="720" w:gutter="0" w:header="0" w:top="851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6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f.net" TargetMode="External"/><Relationship Id="rId3" Type="http://schemas.openxmlformats.org/officeDocument/2006/relationships/hyperlink" Target="http://www.kif.net/" TargetMode="External"/><Relationship Id="rId4" Type="http://schemas.openxmlformats.org/officeDocument/2006/relationships/hyperlink" Target="mailto:info@kif.net" TargetMode="External"/><Relationship Id="rId5" Type="http://schemas.openxmlformats.org/officeDocument/2006/relationships/hyperlink" Target="http://www.kif.net/" TargetMode="External"/><Relationship Id="rId6" Type="http://schemas.openxmlformats.org/officeDocument/2006/relationships/hyperlink" Target="mailto:info@kif.net" TargetMode="External"/><Relationship Id="rId7" Type="http://schemas.openxmlformats.org/officeDocument/2006/relationships/hyperlink" Target="http://www.kif.net/" TargetMode="External"/><Relationship Id="rId8" Type="http://schemas.openxmlformats.org/officeDocument/2006/relationships/hyperlink" Target="mailto:info@kif.net" TargetMode="External"/><Relationship Id="rId9" Type="http://schemas.openxmlformats.org/officeDocument/2006/relationships/hyperlink" Target="http://www.kif.net/" TargetMode="External"/><Relationship Id="rId10" Type="http://schemas.openxmlformats.org/officeDocument/2006/relationships/hyperlink" Target="mailto:info@kif.net" TargetMode="External"/><Relationship Id="rId11" Type="http://schemas.openxmlformats.org/officeDocument/2006/relationships/hyperlink" Target="http://www.kif.net/" TargetMode="External"/><Relationship Id="rId12" Type="http://schemas.openxmlformats.org/officeDocument/2006/relationships/hyperlink" Target="mailto:info@kif.net" TargetMode="External"/><Relationship Id="rId13" Type="http://schemas.openxmlformats.org/officeDocument/2006/relationships/hyperlink" Target="http://www.kif.net/" TargetMode="External"/><Relationship Id="rId14" Type="http://schemas.openxmlformats.org/officeDocument/2006/relationships/hyperlink" Target="mailto:info@kif.net" TargetMode="External"/><Relationship Id="rId15" Type="http://schemas.openxmlformats.org/officeDocument/2006/relationships/hyperlink" Target="http://www.kif.net/" TargetMode="External"/><Relationship Id="rId16" Type="http://schemas.openxmlformats.org/officeDocument/2006/relationships/hyperlink" Target="mailto:info@kif.net" TargetMode="External"/><Relationship Id="rId17" Type="http://schemas.openxmlformats.org/officeDocument/2006/relationships/hyperlink" Target="http://www.kif.net/" TargetMode="External"/><Relationship Id="rId18" Type="http://schemas.openxmlformats.org/officeDocument/2006/relationships/hyperlink" Target="mailto:info@kif.net" TargetMode="External"/><Relationship Id="rId19" Type="http://schemas.openxmlformats.org/officeDocument/2006/relationships/hyperlink" Target="http://www.kif.net/" TargetMode="External"/><Relationship Id="rId20" Type="http://schemas.openxmlformats.org/officeDocument/2006/relationships/hyperlink" Target="mailto:info@kif.net" TargetMode="External"/><Relationship Id="rId21" Type="http://schemas.openxmlformats.org/officeDocument/2006/relationships/hyperlink" Target="http://www.kif.net/" TargetMode="External"/><Relationship Id="rId22" Type="http://schemas.openxmlformats.org/officeDocument/2006/relationships/hyperlink" Target="mailto:info@kif.net" TargetMode="External"/><Relationship Id="rId23" Type="http://schemas.openxmlformats.org/officeDocument/2006/relationships/hyperlink" Target="http://www.kif.net/" TargetMode="External"/><Relationship Id="rId24" Type="http://schemas.openxmlformats.org/officeDocument/2006/relationships/hyperlink" Target="mailto:info@kif.net" TargetMode="External"/><Relationship Id="rId25" Type="http://schemas.openxmlformats.org/officeDocument/2006/relationships/hyperlink" Target="http://www.kif.net/" TargetMode="External"/><Relationship Id="rId26" Type="http://schemas.openxmlformats.org/officeDocument/2006/relationships/hyperlink" Target="mailto:info@kif.net" TargetMode="External"/><Relationship Id="rId27" Type="http://schemas.openxmlformats.org/officeDocument/2006/relationships/hyperlink" Target="http://www.kif.net/" TargetMode="External"/><Relationship Id="rId28" Type="http://schemas.openxmlformats.org/officeDocument/2006/relationships/hyperlink" Target="mailto:info@kif.net" TargetMode="External"/><Relationship Id="rId29" Type="http://schemas.openxmlformats.org/officeDocument/2006/relationships/hyperlink" Target="http://www.kif.net/" TargetMode="External"/><Relationship Id="rId30" Type="http://schemas.openxmlformats.org/officeDocument/2006/relationships/hyperlink" Target="mailto:info@kif.net" TargetMode="External"/><Relationship Id="rId31" Type="http://schemas.openxmlformats.org/officeDocument/2006/relationships/hyperlink" Target="http://www.kif.net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0:00Z</dcterms:created>
  <dc:creator>am</dc:creator>
  <dc:description/>
  <cp:keywords/>
  <dc:language>en-US</dc:language>
  <cp:lastModifiedBy>user</cp:lastModifiedBy>
  <cp:lastPrinted>2018-11-28T10:31:00Z</cp:lastPrinted>
  <dcterms:modified xsi:type="dcterms:W3CDTF">2019-08-15T06:20:00Z</dcterms:modified>
  <cp:revision>46</cp:revision>
  <dc:subject/>
  <dc:title>Основні виставково - ярмаркові заходи в Державі Кувейт у 2009 році</dc:title>
</cp:coreProperties>
</file>