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31743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Казахстан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0000, Алматы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л. Наурызбай батыра, 58, оф. 62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+7 727 250 19 99, Факс +7 727 250 55 11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2-я международная выставка технологий и оборудования для горно-металлургического комплекса и рационального использования недр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Mining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 w:eastAsia="ru-RU"/>
        </w:rPr>
        <w:t>Week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Kazakhstan’2016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Караганда 28-30 июня 2016г., стадион «Шахтер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Times New Roman" w:cs="Arial"/>
          <w:b/>
          <w:b/>
          <w:bCs/>
          <w:iCs/>
          <w:sz w:val="20"/>
          <w:szCs w:val="2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val="en-US" w:eastAsia="ru-RU"/>
          </w:rPr>
          <w:t>miningweek</w:t>
        </w:r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b/>
            <w:bCs/>
            <w:iCs/>
            <w:sz w:val="20"/>
            <w:szCs w:val="20"/>
            <w:lang w:val="en-US" w:eastAsia="ru-RU"/>
          </w:rPr>
          <w:t>kz</w:t>
        </w:r>
      </w:hyperlink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55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eastAsia="ru-RU"/>
              </w:rPr>
              <w:t xml:space="preserve">1-й день —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eastAsia="ru-RU"/>
              </w:rPr>
              <w:t xml:space="preserve">июня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Регистрация участников</w:t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0:0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Начало работы выстав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24"/>
                <w:szCs w:val="24"/>
                <w:lang w:eastAsia="ru-RU"/>
              </w:rPr>
              <w:t>«Применение геоинформационной системы K-MINE при ведении горных рабо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Предприятие «КРИВБАССАКАДЕМИНВЕСТ» г. Кривой Рог, Укра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Докладчики: Назаренко Михаил Владимирович, Хоменко Сергей Анатолье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Официальное открытие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17365D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17365D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lang w:eastAsia="ru-RU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ru-RU"/>
              </w:rPr>
              <w:t xml:space="preserve">Ассоциация горнодобывающих и горно-металлургических предприятий (АГМП), г. Астана, Казахстан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17365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8:0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работы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eastAsia="ru-RU"/>
              </w:rPr>
              <w:t xml:space="preserve">2-й день — 29 ию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0:0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ыставки</w:t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0:30 – 13:0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lang w:eastAsia="zh-CN"/>
              </w:rPr>
              <w:t>«Простые и надежные способы снижения себестоимости продукции предприятий горно-металлургического комплекса»</w:t>
            </w:r>
            <w:r>
              <w:rPr>
                <w:rFonts w:cs="Times New Roman" w:ascii="Times New Roman" w:hAnsi="Times New Roman"/>
                <w:color w:val="17365D"/>
                <w:sz w:val="24"/>
                <w:szCs w:val="24"/>
                <w:lang w:eastAsia="zh-CN"/>
              </w:rPr>
              <w:t xml:space="preserve">                           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</w:rPr>
              <w:t>ТОО «ТендерПро</w:t>
            </w:r>
            <w:r>
              <w:rPr>
                <w:rFonts w:eastAsia="Times New Roman" w:cs="Times New Roman" w:ascii="Times New Roman" w:hAnsi="Times New Roman"/>
                <w:b/>
                <w:i/>
                <w:color w:val="17365D"/>
                <w:sz w:val="24"/>
                <w:szCs w:val="24"/>
              </w:rPr>
              <w:t>»</w:t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 xml:space="preserve">13:30 – 14: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4:30 – 15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5:30 – 16:3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color w:val="1F497D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6:30 – 17:3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1F497D"/>
                <w:sz w:val="24"/>
                <w:szCs w:val="24"/>
                <w:highlight w:val="lightGray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  <w:highlight w:val="lightGray"/>
                <w:lang w:eastAsia="zh-CN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4"/>
                <w:szCs w:val="24"/>
                <w:lang w:eastAsia="zh-CN"/>
              </w:rPr>
              <w:t xml:space="preserve">О необходимости внедрения в горнодобывающие отрасли нового вида транспорта горной массы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  <w:t>СП «Пневмоподъем» г. Караганда, Казахстан                                                                   Докладчик: Николаев Юрий Александрович,  почетный машиностроитель Казахстана, доктор технических наук, профессо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7365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инар</w:t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8:0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работы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highlight w:val="lightGray"/>
                <w:lang w:eastAsia="ru-RU"/>
              </w:rPr>
              <w:t>3-й день — 30 июн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0:0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выстав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0:00 – 11: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1:30 – 12:3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201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  <w:t>16:00</w:t>
            </w:r>
          </w:p>
        </w:tc>
        <w:tc>
          <w:tcPr>
            <w:tcW w:w="75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работы выставки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i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80"/>
          <w:sz w:val="24"/>
          <w:szCs w:val="24"/>
          <w:lang w:eastAsia="ru-RU"/>
        </w:rPr>
        <w:t xml:space="preserve">* ИЗМЕНЕНИЯ: </w:t>
      </w:r>
      <w:r>
        <w:rPr>
          <w:rFonts w:eastAsia="Times New Roman" w:cs="Times New Roman" w:ascii="Times New Roman" w:hAnsi="Times New Roman"/>
          <w:bCs/>
          <w:i/>
          <w:iCs/>
          <w:color w:val="000080"/>
          <w:sz w:val="24"/>
          <w:szCs w:val="24"/>
          <w:lang w:eastAsia="ru-RU"/>
        </w:rPr>
        <w:t>По причинам, не контролируемым организаторами, в Программе могут произойти  изменения, касающиеся ее содержания или распис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ningweek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56:00Z</dcterms:created>
  <dc:creator>Irina</dc:creator>
  <dc:description/>
  <cp:keywords/>
  <dc:language>en-US</dc:language>
  <cp:lastModifiedBy>Владелец</cp:lastModifiedBy>
  <dcterms:modified xsi:type="dcterms:W3CDTF">2016-04-20T04:56:00Z</dcterms:modified>
  <cp:revision>2</cp:revision>
  <dc:subject/>
  <dc:title>  </dc:title>
</cp:coreProperties>
</file>