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программы делового тура в Израиль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знакомлению и обмену опытом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делегации руководителей и специалистов аграрного сектор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ремя поездки:  6- 13 ноября 2016г. (8 дней, 7 ночей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поездк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бмен передовым опытом и достижениями в аграрной  отрасли Израил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частие в тематическом семинаре с участием израильских специалистов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знакомство с ведущими хозяйствами и передовыми технологиям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знакомство с потенциальными партнёрам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обсуждение предложений и проектов сотрудничества;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подписание протоколов и соглашений.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ект программы пребывания: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06.1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оскресенье)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Прибытие в Телль –Авив.  Встреча в аэропорту  представителем принимающей стороны. Трансферт и размещение в отел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стреча с руководством Ассоциации, обсуждение текущих вопросов и пожеланий по программе работ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07.11 (понедельник)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Завтрак в отеле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9.00- 15.00 - Специализированный семинар по тематике </w:t>
      </w:r>
      <w:r>
        <w:rPr>
          <w:b/>
          <w:bCs/>
          <w:sz w:val="28"/>
          <w:szCs w:val="28"/>
        </w:rPr>
        <w:t xml:space="preserve">«Передовые технологии и достижения аграрного сектора Израиля» </w:t>
      </w:r>
      <w:r>
        <w:rPr>
          <w:sz w:val="28"/>
          <w:szCs w:val="28"/>
        </w:rPr>
        <w:t>с участием представителей Министерства аграрной политики Израиля, Института Экспорта Израиля, руководителей и специалистов передовых хозяйств и компаний Израил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00 - 19.00 –Знакомство с Телль Авивом: пешеходная экскурсия «Огни и рампы вечернего  Яффо и Телль Авива», </w:t>
      </w:r>
      <w:r>
        <w:rPr>
          <w:b/>
          <w:bCs/>
          <w:sz w:val="28"/>
          <w:szCs w:val="28"/>
        </w:rPr>
        <w:t>опция</w:t>
      </w:r>
      <w:r>
        <w:rPr>
          <w:sz w:val="28"/>
          <w:szCs w:val="28"/>
        </w:rPr>
        <w:t xml:space="preserve"> – посещение всемирно известной бриллиантовой биржи  в Рамат Ган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08.1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торник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автрак в отеле.</w:t>
      </w:r>
    </w:p>
    <w:p>
      <w:pPr>
        <w:pStyle w:val="Normal"/>
        <w:rPr/>
      </w:pPr>
      <w:r>
        <w:rPr>
          <w:sz w:val="28"/>
          <w:szCs w:val="28"/>
        </w:rPr>
        <w:t xml:space="preserve">1- я половина дня – деловая поездка в  "Сион"- компания по искусственному оплодотворению КРС и лаборатория </w:t>
      </w:r>
      <w:r>
        <w:rPr>
          <w:rFonts w:cs="Arial" w:ascii="Arial" w:hAnsi="Arial"/>
        </w:rPr>
        <w:t>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ю спермо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ка на завод по изготовлению молочного оборудования, переработке молочной продукции и упоковк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д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-я половина дня –</w:t>
      </w:r>
      <w:r>
        <w:rPr/>
        <w:t xml:space="preserve"> </w:t>
      </w:r>
      <w:r>
        <w:rPr>
          <w:sz w:val="28"/>
          <w:szCs w:val="28"/>
        </w:rPr>
        <w:t>деловая поездка в хозяйство по разведению коз и овец. ознакомление с новинками доильного обору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мейный молочный зав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sz w:val="28"/>
          <w:szCs w:val="28"/>
        </w:rPr>
        <w:t>Возвращение в Тель-Авив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09.11 (среда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автрак в отел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я половина дня – деловая поездка в передовые молочные    хозяйства    Израиля.  Знакомство с технологиями, применяемые в молочном животноводстве. Компьютеризированное ведение учетных карт поголовья и генетики стада; управление большой и малой молочной фермой и обработка компьютерных данных; вопросы воспроизводства, содержания  молодняка, состава и подготовки кормовой базы; вопросы доставки, переработки и сбыта продук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д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я половина дня – деловая поездка на комбикормовый завод, знакомство с современными технологиями изготовления кормов и кормления в Израи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8"/>
          <w:szCs w:val="28"/>
        </w:rPr>
        <w:t>Возвращение в Тель-Ави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0.11 (четверг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автрак в отел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-я половина дня – деловая поездка в передовое хозяйство по разведению рыбы.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д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-я половина дня – деловая поездка в передовые хозяйства. знакомство  с современными технологиями по выращиванию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фруктовых деревь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sz w:val="28"/>
          <w:szCs w:val="28"/>
        </w:rPr>
        <w:t>Возвращение в Тель-Ави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работы. Обсуждение предложений и проектов сотрудничества; подписание протоколов и соглаш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1.11 ( пятница)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Завтрак в отел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лный день - автобусная экскурсия  на Мертвое море (с профессиональным экскурсоводом). По дороге знакомство с окрестностями Мертвого моря и историей древнего Израиля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упание в самом соленом в мире мор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щение фабрики лечебной косметики "Ахава" - целительные продукты Мертвого мор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Arial" w:ascii="Arial" w:hAnsi="Arial"/>
        </w:rPr>
        <w:t xml:space="preserve">- </w:t>
      </w:r>
      <w:r>
        <w:rPr>
          <w:sz w:val="28"/>
          <w:szCs w:val="28"/>
        </w:rPr>
        <w:t>Возвращение в Тель-Ави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12.11(суббота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автрак в отел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день –  автобусно-пешеходная экскурсия с профессиональный экскурсоводом в Иерусалим и Вифлее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ерусалим – город трех религий. Гора Сион , стены древнего Иерусалима, Гефсиманский сад – Церковь всех Наций, долина Кедрон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ревний город – кварталы Древнего города, Стена Плача, Храм Гроба Господня (5 последних остановок Иисуса Христа - Виа Долороз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флеем – церковь Рождества Христова (обязательно с собой иметь загранпаспорт)!!!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Arial" w:ascii="Arial" w:hAnsi="Arial"/>
        </w:rPr>
        <w:t>-Возвращение в Тель-Ави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3.11 (</w:t>
      </w:r>
      <w:r>
        <w:rPr>
          <w:b/>
          <w:bCs/>
          <w:sz w:val="28"/>
          <w:szCs w:val="28"/>
        </w:rPr>
        <w:t>воскресение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трак в отеле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рансферт из отеля в аэропорт Бен  Гурион и выле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bCs/>
          <w:sz w:val="28"/>
          <w:szCs w:val="28"/>
        </w:rPr>
        <w:t>В программе возможны изменения по времени и датам проведения мероприятий в зависимости от времени прилета в Израиль и отлета делегации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*</w:t>
      </w:r>
      <w:r>
        <w:rPr>
          <w:b/>
          <w:bCs/>
          <w:u w:val="single"/>
        </w:rPr>
        <w:t>Стоимость программы включает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роживание ( 7 ночей) в отеле с завтраком по типу «шведский стол»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участие в специализированном семинар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деловые экскурсии по стране и бизнес - встречи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трансферт в оба конца аэропорта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полное транспортное обслуживание по бизнес - программе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предоставление технических средств и услуг синхронного переводчика 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ремя семинара и деловых поездок;</w:t>
      </w:r>
    </w:p>
    <w:p>
      <w:pPr>
        <w:pStyle w:val="Normal"/>
        <w:rPr/>
      </w:pPr>
      <w:r>
        <w:rPr>
          <w:b/>
          <w:bCs/>
        </w:rPr>
        <w:t>- 7 завтраков, три обеда и кофе-брей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для одного человека, проживающего в 4* гостиниц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 2-х местном номере: $ 110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1-о местном номере:  $ 1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В стоимость не включены: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виабилеты,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д. страховка,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 Стоимость определена при численности группы не менее 20 человек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9:00Z</dcterms:created>
  <dc:creator>Alex</dc:creator>
  <dc:description/>
  <cp:keywords/>
  <dc:language>en-US</dc:language>
  <cp:lastModifiedBy>Alex Silnitsky</cp:lastModifiedBy>
  <dcterms:modified xsi:type="dcterms:W3CDTF">2016-06-08T06:02:00Z</dcterms:modified>
  <cp:revision>23</cp:revision>
  <dc:subject/>
  <dc:title>Проект программы делового тура в Израиль</dc:title>
</cp:coreProperties>
</file>