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24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851525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992"/>
                              <w:gridCol w:w="1276"/>
                              <w:gridCol w:w="2694"/>
                              <w:gridCol w:w="1559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продук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аліз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зберіга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о солодковершк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елянське” 73%  жир. фа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4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0 до -5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35 д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6 до -1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60 д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12 до-1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75 ді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0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о солодковершк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Селянське” 73%  жи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го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2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  10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0 до -5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3 міс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6 до -1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9 мі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12 до-1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12 мі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ик кар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ерга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о солодковершк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Екстра”  82,5 %  жи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го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2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  10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0 до -5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3 міс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6 до -1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9 мі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12 до-1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12 мі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ик кар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ерга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ло солодковершк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Екстра” 82,5%  жи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сова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4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0 до -5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35 д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6 до -1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60 д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ід -12 до-18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75 ді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0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хе незбиране моло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250 г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щ. 40 пак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 0 до +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О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 вологості 85%  8 місяц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і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хе знежирене моло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250 г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щ. 40 пак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 0 до +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О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 вологості 85%   8 місяц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хі верш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150 г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щ. 50 пак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 0 до +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О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 вологості 85%  8 місяц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і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локо 2,6 % ж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щ. 2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 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фір 2,5% ж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фір 2,5% ж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2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9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жанка 2.5% ж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метана  15 % ж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метанковий проду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ро 5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метанковий проду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ро 1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стокваша 2,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Йогурт 2,5% жир.  з наповнювач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Йогурт 2,5% жир.салат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фір знежир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4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 0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фір знежир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2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0,9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шки 3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4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.ет. пак.0,4 к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ова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20 п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ет. пак.1,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 9% жирності фас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10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перга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,2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 знежирений фас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10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ергамен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5" w:right="-1667" w:hanging="225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,2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 знежирений вагов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10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55" w:right="-1667" w:hanging="225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 „Здоровя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   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ин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    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р 9% жирності вагов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щ. 10 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са сиркова знежирена ваг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р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65.1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992"/>
                        <w:gridCol w:w="1276"/>
                        <w:gridCol w:w="2694"/>
                        <w:gridCol w:w="1559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продукці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и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зберіга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о солодковершко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lang w:val="uk-UA"/>
                              </w:rPr>
                              <w:t>Селянське” 73%  жир. фа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4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0 до -5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   35 д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6 до -1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60 д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12 до-1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75 ді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0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о солодковершко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lang w:val="uk-UA"/>
                              </w:rPr>
                              <w:t xml:space="preserve">Селянське” 73%  жир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го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20 к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  10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0 до -5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3 мі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6 до -1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9 мі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12 до-1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12 мі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ик кар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ерга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о солодковершко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lang w:val="uk-UA"/>
                              </w:rPr>
                              <w:t xml:space="preserve">Екстра”  82,5 %  жир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го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20 к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  10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0 до -5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3 мі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6 до -1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9 мі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12 до-1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12 мі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ик кар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ерга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ло солодковершко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lang w:val="uk-UA"/>
                              </w:rPr>
                              <w:t xml:space="preserve">Екстра” 82,5%  жир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сова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4 к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0 до -5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   35 д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6 до -1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 60 д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ід -12 до-18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lang w:val="uk-UA"/>
                              </w:rPr>
                              <w:t xml:space="preserve"> 75 ді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0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хе незбиране моло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250 г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щ. 40 пак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 0 до +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О    </w:t>
                            </w:r>
                            <w:r>
                              <w:rPr>
                                <w:lang w:val="uk-UA"/>
                              </w:rPr>
                              <w:t>при вологості 85%  8 місяці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і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хе знежирене моло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250 г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щ. 40 пак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 0 до +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О    </w:t>
                            </w:r>
                            <w:r>
                              <w:rPr>
                                <w:lang w:val="uk-UA"/>
                              </w:rPr>
                              <w:t>при вологості 85%   8 місяці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івк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хі верш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150 г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щ. 50 пак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 0 до +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О    </w:t>
                            </w:r>
                            <w:r>
                              <w:rPr>
                                <w:lang w:val="uk-UA"/>
                              </w:rPr>
                              <w:t>при вологості 85%  8 місяці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і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локо 2,6 % ж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Ящ. 2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.ет. пак. 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фір 2,5% ж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.ет. пак.0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фір 2,5% ж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2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0,9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жанка 2.5% ж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0,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етана  15 % ж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.ет. пак.0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етанковий проду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ро 5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етанковий проду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ро 1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стокваша 2,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0,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Йогурт 2,5% жир.  з наповнювач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0,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Йогурт 2,5% жир.салат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0,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фір знежир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4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.ет. пак. 0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фір знежир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2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0,9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шки 3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4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.ет. пак.0,4 к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ова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20 п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ет. пак.1,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 9% жирності фас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10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пергамент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0,2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 знежирений фас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10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ергамент)</w:t>
                            </w:r>
                          </w:p>
                          <w:p>
                            <w:pPr>
                              <w:pStyle w:val="Normal"/>
                              <w:ind w:left="2255" w:right="-1667" w:hanging="225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0,2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 знежирений вагов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10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55" w:right="-1667" w:hanging="225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 „Здоровя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   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ин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    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р 9% жирності вагов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щ. 10 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а сиркова знежирена ваг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р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6860" w:leader="none"/>
        </w:tabs>
        <w:ind w:left="288" w:hanging="0"/>
        <w:rPr>
          <w:szCs w:val="24"/>
          <w:lang w:val="ru-RU"/>
        </w:rPr>
      </w:pPr>
      <w:r>
        <w:rPr>
          <w:szCs w:val="24"/>
        </w:rPr>
        <w:t xml:space="preserve">ІНФОРМАЦІЯ ПРО </w:t>
      </w:r>
      <w:r>
        <w:rPr>
          <w:szCs w:val="24"/>
          <w:lang w:val="ru-RU"/>
        </w:rPr>
        <w:t>ТОВАРИСТВО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23"/>
        <w:gridCol w:w="4034"/>
      </w:tblGrid>
      <w:tr>
        <w:trPr>
          <w:trHeight w:val="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uk-UA" w:eastAsia="en-US"/>
              </w:rPr>
            </w:pPr>
            <w:r>
              <w:rPr>
                <w:rFonts w:cs="Calibri"/>
                <w:b/>
                <w:lang w:val="uk-UA" w:eastAsia="en-US"/>
              </w:rPr>
              <w:t>Інформація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 xml:space="preserve">Повне найменуванн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 xml:space="preserve">ТОВ «Ічнянський завод сухого молока та масла» </w:t>
            </w:r>
          </w:p>
        </w:tc>
      </w:tr>
      <w:tr>
        <w:trPr>
          <w:trHeight w:val="2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>Місцезнаходження/ юридична адрес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Краї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Україна</w:t>
            </w:r>
          </w:p>
        </w:tc>
      </w:tr>
      <w:tr>
        <w:trPr>
          <w:trHeight w:val="2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Індек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16700</w:t>
            </w:r>
          </w:p>
        </w:tc>
      </w:tr>
      <w:tr>
        <w:trPr>
          <w:trHeight w:val="1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Област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Чернігівська</w:t>
            </w:r>
          </w:p>
        </w:tc>
      </w:tr>
      <w:tr>
        <w:trPr>
          <w:trHeight w:val="1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Ічнянський</w:t>
            </w:r>
          </w:p>
        </w:tc>
      </w:tr>
      <w:tr>
        <w:trPr>
          <w:trHeight w:val="2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Населений пунк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м. Ічня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Вулиця/проспект/ провулок/площ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Вул. Бунівка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Будин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>Адреса фактичного перебування 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Краї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Україна</w:t>
            </w:r>
          </w:p>
        </w:tc>
      </w:tr>
      <w:tr>
        <w:trPr>
          <w:trHeight w:val="2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Індек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16700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Област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Чернігівська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Ічнянський</w:t>
            </w:r>
          </w:p>
        </w:tc>
      </w:tr>
      <w:tr>
        <w:trPr>
          <w:trHeight w:val="1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Населений пунк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м. Ічня</w:t>
            </w:r>
          </w:p>
        </w:tc>
      </w:tr>
      <w:tr>
        <w:trPr>
          <w:trHeight w:val="2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Вулиця/проспект/ провулок/площ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Вул. Бунівка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Будин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164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>Контактний телефон (код - номер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046332-19-46</w:t>
            </w:r>
          </w:p>
        </w:tc>
      </w:tr>
      <w:tr>
        <w:trPr>
          <w:trHeight w:val="1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>Телефакс (код - номер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val="uk-UA" w:eastAsia="en-US"/>
              </w:rPr>
              <w:t>046332-19-46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>Електронна пош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nnoizsm@ukr</w:t>
            </w:r>
            <w:r>
              <w:rPr>
                <w:rFonts w:cs="Calibri"/>
                <w:lang w:val="uk-UA" w:eastAsia="en-US"/>
              </w:rPr>
              <w:t>.</w:t>
            </w:r>
            <w:r>
              <w:rPr>
                <w:rFonts w:cs="Calibri"/>
                <w:lang w:val="en-US" w:eastAsia="en-US"/>
              </w:rPr>
              <w:t>net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>Банківські реквізити учасника 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Номер рахун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26000300062488</w:t>
            </w:r>
          </w:p>
        </w:tc>
      </w:tr>
      <w:tr>
        <w:trPr>
          <w:trHeight w:val="2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Найменування установи бан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АТ Ощадбанк ТВБВ №10024/0235 м. Ічня</w:t>
            </w:r>
          </w:p>
        </w:tc>
      </w:tr>
      <w:tr>
        <w:trPr>
          <w:trHeight w:val="2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МФ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353553</w:t>
            </w:r>
          </w:p>
        </w:tc>
      </w:tr>
      <w:tr>
        <w:trPr>
          <w:trHeight w:val="2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/>
              <w:t xml:space="preserve">Керівник </w:t>
            </w:r>
            <w:r>
              <w:rPr>
                <w:lang w:val="uk-UA"/>
              </w:rPr>
              <w:t>товариства</w:t>
            </w:r>
            <w:r>
              <w:rPr/>
              <w:t>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Поса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Директор підприємства</w:t>
            </w:r>
          </w:p>
        </w:tc>
      </w:tr>
      <w:tr>
        <w:trPr>
          <w:trHeight w:val="2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uk-UA" w:eastAsia="en-US"/>
              </w:rPr>
            </w:pPr>
            <w:r>
              <w:rPr/>
              <w:t xml:space="preserve">ПІП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Довгопол Іван Володимирович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eastAsia="en-US"/>
              </w:rPr>
            </w:pPr>
            <w:r>
              <w:rPr/>
              <w:t>Робочий телеф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 w:eastAsia="en-US"/>
              </w:rPr>
            </w:pPr>
            <w:r>
              <w:rPr>
                <w:rFonts w:cs="Calibri"/>
                <w:lang w:val="uk-UA" w:eastAsia="en-US"/>
              </w:rPr>
              <w:t>046332-19-46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701" w:footer="31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212725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16.75pt" to="538pt,-16.7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1670</w:t>
    </w:r>
    <w:r>
      <w:rPr>
        <w:rFonts w:cs="Times New Roman" w:ascii="Times New Roman" w:hAnsi="Times New Roman"/>
        <w:sz w:val="20"/>
        <w:lang w:val="uk-UA"/>
      </w:rPr>
      <w:t>3</w:t>
    </w:r>
    <w:r>
      <w:rPr>
        <w:rFonts w:cs="Times New Roman" w:ascii="Times New Roman" w:hAnsi="Times New Roman"/>
        <w:sz w:val="20"/>
      </w:rPr>
      <w:t>,Україна,Чернігівська обл.,м. Ічня,вул</w:t>
    </w:r>
    <w:r>
      <w:rPr>
        <w:rFonts w:cs="Times New Roman" w:ascii="Times New Roman" w:hAnsi="Times New Roman"/>
        <w:sz w:val="20"/>
        <w:lang w:val="uk-UA"/>
      </w:rPr>
      <w:t>. Бунівка,164.((04633) 2-19-46 (факс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uk-UA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uk-UA"/>
      </w:rPr>
      <w:t xml:space="preserve">: </w:t>
    </w:r>
    <w:r>
      <w:rPr>
        <w:rFonts w:cs="Times New Roman" w:ascii="Times New Roman" w:hAnsi="Times New Roman"/>
        <w:b/>
        <w:sz w:val="20"/>
        <w:lang w:val="uk-UA"/>
      </w:rPr>
      <w:t xml:space="preserve"> </w:t>
    </w:r>
    <w:r>
      <w:rPr>
        <w:rFonts w:cs="Times New Roman" w:ascii="Times New Roman" w:hAnsi="Times New Roman"/>
        <w:b/>
        <w:sz w:val="20"/>
        <w:lang w:val="en-US"/>
      </w:rPr>
      <w:t>izsm</w:t>
    </w:r>
    <w:r>
      <w:rPr>
        <w:rFonts w:cs="Times New Roman" w:ascii="Times New Roman" w:hAnsi="Times New Roman"/>
        <w:b/>
        <w:sz w:val="20"/>
        <w:lang w:val="uk-UA"/>
      </w:rPr>
      <w:t>@</w:t>
    </w:r>
    <w:r>
      <w:rPr>
        <w:rFonts w:cs="Times New Roman" w:ascii="Times New Roman" w:hAnsi="Times New Roman"/>
        <w:b/>
        <w:sz w:val="20"/>
        <w:lang w:val="en-US"/>
      </w:rPr>
      <w:t>ne</w:t>
    </w:r>
    <w:r>
      <w:rPr>
        <w:rFonts w:cs="Times New Roman" w:ascii="Times New Roman" w:hAnsi="Times New Roman"/>
        <w:b/>
        <w:sz w:val="20"/>
        <w:lang w:val="uk-UA"/>
      </w:rPr>
      <w:t xml:space="preserve">. </w:t>
    </w:r>
    <w:r>
      <w:rPr>
        <w:rFonts w:cs="Times New Roman" w:ascii="Times New Roman" w:hAnsi="Times New Roman"/>
        <w:b/>
        <w:sz w:val="20"/>
        <w:lang w:val="en-US"/>
      </w:rPr>
      <w:t>cg</w:t>
    </w:r>
    <w:r>
      <w:rPr>
        <w:rFonts w:cs="Times New Roman" w:ascii="Times New Roman" w:hAnsi="Times New Roman"/>
        <w:b/>
        <w:sz w:val="20"/>
        <w:lang w:val="uk-UA"/>
      </w:rPr>
      <w:t>.</w:t>
    </w:r>
    <w:r>
      <w:rPr>
        <w:rFonts w:cs="Times New Roman" w:ascii="Times New Roman" w:hAnsi="Times New Roman"/>
        <w:b/>
        <w:sz w:val="20"/>
        <w:lang w:val="en-US"/>
      </w:rPr>
      <w:t>ukrtel</w:t>
    </w:r>
    <w:r>
      <w:rPr>
        <w:rFonts w:cs="Times New Roman" w:ascii="Times New Roman" w:hAnsi="Times New Roman"/>
        <w:b/>
        <w:sz w:val="20"/>
        <w:lang w:val="uk-UA"/>
      </w:rPr>
      <w:t>.</w:t>
    </w:r>
    <w:r>
      <w:rPr>
        <w:rFonts w:cs="Times New Roman" w:ascii="Times New Roman" w:hAnsi="Times New Roman"/>
        <w:b/>
        <w:sz w:val="20"/>
        <w:lang w:val="en-US"/>
      </w:rPr>
      <w:t>net</w:t>
    </w:r>
  </w:p>
  <w:p>
    <w:pPr>
      <w:pStyle w:val="TextBody"/>
      <w:rPr/>
    </w:pPr>
    <w:r>
      <w:rPr>
        <w:sz w:val="20"/>
        <w:lang w:val="uk-UA"/>
      </w:rPr>
      <w:t>К</w:t>
    </w:r>
    <w:r>
      <w:rPr>
        <w:sz w:val="20"/>
      </w:rPr>
      <w:t>од підприємства 41212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uk-UA"/>
      </w:rPr>
    </w:pPr>
    <w:r>
      <w:rPr>
        <w:b/>
        <w:sz w:val="32"/>
        <w:szCs w:val="32"/>
      </w:rPr>
      <w:t>ТОВАРИСТВО З ОБМЕЖЕНОЮ В</w:t>
    </w:r>
    <w:r>
      <w:rPr>
        <w:b/>
        <w:sz w:val="32"/>
        <w:szCs w:val="32"/>
        <w:lang w:val="uk-UA"/>
      </w:rPr>
      <w:t>І</w:t>
    </w:r>
    <w:r>
      <w:rPr>
        <w:b/>
        <w:sz w:val="32"/>
        <w:szCs w:val="32"/>
      </w:rPr>
      <w:t>ДПОВ</w:t>
    </w:r>
    <w:r>
      <w:rPr>
        <w:b/>
        <w:sz w:val="32"/>
        <w:szCs w:val="32"/>
        <w:lang w:val="uk-UA"/>
      </w:rPr>
      <w:t>І</w:t>
    </w:r>
    <w:r>
      <w:rPr>
        <w:b/>
        <w:sz w:val="32"/>
        <w:szCs w:val="32"/>
      </w:rPr>
      <w:t>ДАЛЬН</w:t>
    </w:r>
    <w:r>
      <w:rPr>
        <w:b/>
        <w:sz w:val="32"/>
        <w:szCs w:val="32"/>
        <w:lang w:val="uk-UA"/>
      </w:rPr>
      <w:t>І</w:t>
    </w:r>
    <w:r>
      <w:rPr>
        <w:b/>
        <w:sz w:val="32"/>
        <w:szCs w:val="32"/>
      </w:rPr>
      <w:t>СТЮ</w:t>
    </w:r>
  </w:p>
  <w:p>
    <w:pPr>
      <w:pStyle w:val="Header"/>
      <w:jc w:val="center"/>
      <w:rPr>
        <w:b/>
        <w:b/>
        <w:sz w:val="48"/>
        <w:szCs w:val="48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797560</wp:posOffset>
              </wp:positionV>
              <wp:extent cx="68580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62.8pt" to="543.25pt,62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8"/>
        <w:szCs w:val="48"/>
        <w:lang w:val="uk-UA"/>
      </w:rPr>
      <w:t>ІЧНЯНСЬКИЙ ЗАВОД СУХОГО МОЛОКА ТА МАС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2" w:firstLine="578"/>
    </w:pPr>
    <w:rPr>
      <w:b/>
      <w:sz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uk-UA"/>
    </w:rPr>
  </w:style>
  <w:style w:type="paragraph" w:styleId="22">
    <w:name w:val="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User</dc:creator>
  <dc:description/>
  <cp:keywords/>
  <dc:language>en-US</dc:language>
  <cp:lastModifiedBy>Наташа</cp:lastModifiedBy>
  <cp:lastPrinted>2017-11-16T16:45:00Z</cp:lastPrinted>
  <dcterms:modified xsi:type="dcterms:W3CDTF">2017-11-23T07:48:00Z</dcterms:modified>
  <cp:revision>5</cp:revision>
  <dc:subject/>
  <dc:title>№ 471 від   “26”  06</dc:title>
</cp:coreProperties>
</file>