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2" w:hanging="0"/>
        <w:rPr/>
      </w:pPr>
      <w:r>
        <w:rPr/>
        <w:t>РЕСПУБЛІКА ХОРВАТІЯ: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24"/>
        <w:gridCol w:w="1951"/>
        <w:gridCol w:w="4001"/>
        <w:gridCol w:w="304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істо проведення виставкового заходу</w:t>
            </w:r>
          </w:p>
        </w:tc>
        <w:tc>
          <w:tcPr>
            <w:tcW w:w="4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зва виставкового заходу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мовою оригіналу та в перекладі українською мовою)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рмін проведення виставкового заходу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рганізатор виставкового заходу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оштова адреса мовою оригіналу)</w:t>
            </w:r>
          </w:p>
        </w:tc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пеціалізація виставкового заходу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dnaslov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м. Загре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MBIE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Міжнародний салон меблів, інтер’єру та супутньої промислово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 – 13 жовтн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Podnaslov"/>
                <w:bCs/>
                <w:color w:val="000000"/>
                <w:sz w:val="20"/>
                <w:szCs w:val="20"/>
                <w:shd w:fill="FFFFFF" w:val="clear"/>
              </w:rPr>
              <w:t>ZAGREBAČKI HOLDING d.o.o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Avenija Dubrovnik 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020 Zagreb, Hrvatsk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e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: +385 (0)1 6503 11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fax: +385 (0)1 6550 61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-mail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zagvel@zv.h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zv.hr</w:t>
              </w:r>
            </w:hyperlink>
          </w:p>
          <w:p>
            <w:pPr>
              <w:pStyle w:val="Normal"/>
              <w:jc w:val="center"/>
              <w:rPr>
                <w:rStyle w:val="Podnaslov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еблі та інтер’єр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dnaslov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м. Загре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INTERLIB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Міжнародна виставка-ярмарок кни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dnaslov"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 – 17 листопа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Podnaslov"/>
                <w:bCs/>
                <w:color w:val="000000"/>
                <w:sz w:val="20"/>
                <w:szCs w:val="20"/>
                <w:shd w:fill="FFFFFF" w:val="clear"/>
              </w:rPr>
              <w:t>ZAGREBAČKI HOLDING d.o.o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Avenija Dubrovnik 1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020 Zagreb, Hrvatsk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e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: +385 (0)1 6503 11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fax: +385 (0)1 6550 619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e-mail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zagvel@zv.hr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www.zv.hr</w:t>
              </w:r>
            </w:hyperlink>
          </w:p>
          <w:p>
            <w:pPr>
              <w:pStyle w:val="Normal"/>
              <w:jc w:val="center"/>
              <w:rPr>
                <w:rStyle w:val="Podnaslov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ниги</w:t>
            </w:r>
          </w:p>
        </w:tc>
      </w:tr>
    </w:tbl>
    <w:p>
      <w:pPr>
        <w:pStyle w:val="Normal"/>
        <w:ind w:right="142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Podnaslov">
    <w:name w:val="podnaslov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">
    <w:name w:val="??u??u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Aae1">
    <w:name w:val="?aa?????e 1"/>
    <w:basedOn w:val="Uu"/>
    <w:next w:val="Uu"/>
    <w:qFormat/>
    <w:pPr>
      <w:keepNext w:val="true"/>
      <w:jc w:val="center"/>
    </w:pPr>
    <w:rPr>
      <w:sz w:val="28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0" w:after="64"/>
    </w:pPr>
    <w:rPr>
      <w:lang w:val="uk-UA"/>
    </w:rPr>
  </w:style>
  <w:style w:type="paragraph" w:styleId="NorNoindent">
    <w:name w:val="NorNoindent"/>
    <w:basedOn w:val="Normal"/>
    <w:qFormat/>
    <w:pPr>
      <w:tabs>
        <w:tab w:val="clear" w:pos="708"/>
        <w:tab w:val="left" w:pos="5103" w:leader="none"/>
      </w:tabs>
      <w:jc w:val="both"/>
    </w:pPr>
    <w:rPr>
      <w:rFonts w:ascii="UkrainianBaltica;Courier New" w:hAnsi="UkrainianBaltica;Courier New" w:cs="UkrainianBaltica;Courier New"/>
      <w:lang w:val="en-GB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vel@zv.hr" TargetMode="External"/><Relationship Id="rId3" Type="http://schemas.openxmlformats.org/officeDocument/2006/relationships/hyperlink" Target="http://www.zv.hr/" TargetMode="External"/><Relationship Id="rId4" Type="http://schemas.openxmlformats.org/officeDocument/2006/relationships/hyperlink" Target="mailto:zagvel@zv.hr" TargetMode="External"/><Relationship Id="rId5" Type="http://schemas.openxmlformats.org/officeDocument/2006/relationships/hyperlink" Target="http://www.zv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7:00Z</dcterms:created>
  <dc:creator>Win7 User</dc:creator>
  <dc:description/>
  <cp:keywords/>
  <dc:language>en-US</dc:language>
  <cp:lastModifiedBy>user</cp:lastModifiedBy>
  <cp:lastPrinted>2014-10-27T11:31:00Z</cp:lastPrinted>
  <dcterms:modified xsi:type="dcterms:W3CDTF">2019-08-12T06:15:00Z</dcterms:modified>
  <cp:revision>7</cp:revision>
  <dc:subject/>
  <dc:title>ПОСОЛЬСТВО</dc:title>
</cp:coreProperties>
</file>