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План-календар міжнародних виставково-ярмаркових заходів,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ня яких передбачено в Грузії протягом 2016 року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9"/>
        <w:gridCol w:w="1611"/>
        <w:gridCol w:w="2880"/>
        <w:gridCol w:w="1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то проведення заход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виставкового зах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проведення виставкового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а інформація: телефон, фа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, веб-сай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ізація виставкового заход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Infrastructure  Exhib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з питань розвитку міської інфраструкту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та розвиток міської інфраструктур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and Logistics exhib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з питань розвитку транспорту і логіс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транспортної сфери, логістичного супроводже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lcomCaucasus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іжнародна виставка енергетики, електротехніки, інформаційних технології  і комунікац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технічне обладнання, інформаційні та комунікаційні технолог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ternational Education Fai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Міжнародна виставка з питань освіти (початкова, середня та вища освіта, навчання за кордоном, студентські послуг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 та відповідні технолог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 xml:space="preserve">СTF'16 - </w:t>
            </w:r>
            <w:r>
              <w:rPr>
                <w:sz w:val="20"/>
                <w:szCs w:val="20"/>
              </w:rPr>
              <w:t>Caucasus Tourism Fai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asus MI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жнародний туристичний ярмарок країн Шовкового шляху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expogeorgia.g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u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ash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ding</w:t>
            </w:r>
            <w:r>
              <w:rPr>
                <w:sz w:val="20"/>
                <w:szCs w:val="20"/>
              </w:rPr>
              <w:t>, Luxury Fair '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жнародна виставка  косметики, моди та ювелірних виробів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лірні вироби та прикраси, предмети розкоші, косме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asus Buil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Estate Expo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eastAsia="uk-UA"/>
              </w:rPr>
            </w:pPr>
            <w:r>
              <w:rPr>
                <w:iCs/>
                <w:sz w:val="20"/>
                <w:szCs w:val="20"/>
              </w:rPr>
              <w:t>Міжнародна спеціалізована виставка будівництва, реставрації, архітектури, дизайну і реконструкц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-21</w:t>
            </w:r>
            <w:r>
              <w:rPr>
                <w:sz w:val="20"/>
                <w:szCs w:val="20"/>
              </w:rPr>
              <w:t xml:space="preserve"> травня</w:t>
            </w:r>
            <w:r>
              <w:rPr>
                <w:sz w:val="20"/>
                <w:szCs w:val="20"/>
                <w:lang w:val="en-US"/>
              </w:rPr>
              <w:t xml:space="preserve">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ww.expogeorgia.g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та архітектура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xpo Georgia 2016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іжнародна виставка вина і алкогольних вироб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expogeorgia.g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 і алкогольна продукція</w:t>
            </w:r>
          </w:p>
        </w:tc>
      </w:tr>
      <w:tr>
        <w:trPr>
          <w:trHeight w:val="1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vertising and Media </w:t>
            </w:r>
            <w:r>
              <w:rPr>
                <w:sz w:val="20"/>
                <w:szCs w:val="20"/>
              </w:rPr>
              <w:t>exhibition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0"/>
                <w:szCs w:val="20"/>
              </w:rPr>
              <w:t xml:space="preserve">Міжнародна виставка </w:t>
            </w:r>
            <w:r>
              <w:rPr>
                <w:iCs/>
                <w:sz w:val="20"/>
                <w:szCs w:val="20"/>
                <w:lang w:val="ru-RU"/>
              </w:rPr>
              <w:t>реклами та розвитку медіа-проект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expogeorgia.g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, ЗМІ</w:t>
            </w:r>
          </w:p>
        </w:tc>
      </w:tr>
      <w:tr>
        <w:trPr>
          <w:trHeight w:val="1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-Business Development </w:t>
            </w:r>
            <w:r>
              <w:rPr>
                <w:sz w:val="20"/>
                <w:szCs w:val="20"/>
                <w:lang w:val="en-US"/>
              </w:rPr>
              <w:t>Fo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ересень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ня розвитку бізнесу</w:t>
            </w:r>
          </w:p>
        </w:tc>
      </w:tr>
      <w:tr>
        <w:trPr>
          <w:trHeight w:val="1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Aqua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Therm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bil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виставка технологій та матеріалів для будівництва, опалення, водогонів, каналізації, а також технологій садівниц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овтень</w:t>
            </w:r>
            <w:r>
              <w:rPr>
                <w:sz w:val="20"/>
                <w:szCs w:val="20"/>
                <w:lang w:val="en-US"/>
              </w:rPr>
              <w:t xml:space="preserve">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ня розвитку опалення, каналізації, водогонів, садівництва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Tbilisi International Auto Sh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Міжнародний спеціалізований ярмарок автомобілів, автомобільного бізнесу, продажу запасних частин і автокосме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  <w:r>
              <w:rPr>
                <w:sz w:val="20"/>
                <w:szCs w:val="20"/>
                <w:lang w:val="en-US"/>
              </w:rPr>
              <w:t xml:space="preserve">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і, автозапчастини та автокосметика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asus Healthcare '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спеціалізована виставка медичного устаткування, лабораторного обладнання для стоматології, фармацевтики, оптики, обладнання для лікарень тощ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е обладнання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біліс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+Food+Drink+Tech Expo Georgia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uk-UA"/>
              </w:rPr>
              <w:t>Міжнародна виставка сільськогосподарських і  харчових продуктів, напоїв, обробки і упаковки харчових продукт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Georgi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Церетелі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ілісі, 0119, Гру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 +995 32-234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+995 32-235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xpo@expogeorgia.g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xpogeorgia.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я АПК, обладнання для харчової промислов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454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udriashov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 w:bidi="ar-SA"/>
    </w:rPr>
  </w:style>
  <w:style w:type="character" w:styleId="6">
    <w:name w:val="Заголовок 6 Знак"/>
    <w:qFormat/>
    <w:rPr>
      <w:b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Style13">
    <w:name w:val="Название Знак"/>
    <w:qFormat/>
    <w:rPr>
      <w:b/>
      <w:sz w:val="26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???????? ?????"/>
    <w:basedOn w:val="Normal"/>
    <w:qFormat/>
    <w:pPr>
      <w:jc w:val="both"/>
    </w:pPr>
    <w:rPr>
      <w:rFonts w:ascii="Arial" w:hAnsi="Arial" w:cs="Arial"/>
      <w:b/>
      <w:bCs/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lang w:val="en-US"/>
    </w:rPr>
  </w:style>
  <w:style w:type="paragraph" w:styleId="13">
    <w:name w:val="Основной текст1"/>
    <w:basedOn w:val="11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8:00Z</dcterms:created>
  <dc:creator>UkrTEM</dc:creator>
  <dc:description/>
  <dc:language>en-US</dc:language>
  <cp:lastModifiedBy>Me</cp:lastModifiedBy>
  <cp:lastPrinted>2015-05-20T18:46:00Z</cp:lastPrinted>
  <dcterms:modified xsi:type="dcterms:W3CDTF">2015-06-04T09:08:00Z</dcterms:modified>
  <cp:revision>2</cp:revision>
  <dc:subject/>
  <dc:title>ПОСОЛЬСТВО УКРАЇНИ  В ГРУЗІЇ</dc:title>
</cp:coreProperties>
</file>