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/>
      </w:pPr>
      <w:r>
        <w:rPr/>
        <w:t>Сполучене Королівство Великої Британії та Північної Ірландії:</w:t>
      </w:r>
    </w:p>
    <w:tbl>
      <w:tblPr>
        <w:tblW w:w="15026" w:type="dxa"/>
        <w:jc w:val="left"/>
        <w:tblInd w:w="-404" w:type="dxa"/>
        <w:tblLayout w:type="fixed"/>
        <w:tblCellMar>
          <w:top w:w="45" w:type="dxa"/>
          <w:left w:w="105" w:type="dxa"/>
          <w:bottom w:w="30" w:type="dxa"/>
          <w:right w:w="105" w:type="dxa"/>
        </w:tblCellMar>
      </w:tblPr>
      <w:tblGrid>
        <w:gridCol w:w="2127"/>
        <w:gridCol w:w="2835"/>
        <w:gridCol w:w="1701"/>
        <w:gridCol w:w="3969"/>
        <w:gridCol w:w="4394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en-GB"/>
              </w:rPr>
              <w:t>Місто  проведення виставкового зах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Назва виставкового зах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GB"/>
              </w:rPr>
              <w:t>(мовою оригіналу та в перекладі українською мово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Термін проведення виставкового заход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Організатор виставкового зах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GB"/>
              </w:rPr>
              <w:t>поштова адреса мовою оригіналу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Спеціалізація виставкового заходу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. Лонд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280"/>
              <w:jc w:val="center"/>
              <w:textAlignment w:val="center"/>
              <w:rPr>
                <w:rFonts w:eastAsia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  <w:lang w:val="uk-UA" w:eastAsia="en-US"/>
              </w:rPr>
              <w:t>LISW - LONDON INTERNATIONAL SHIPPING WEEK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  <w:lang w:val="en-US" w:eastAsia="en-US"/>
              </w:rPr>
              <w:t>Міжнародна виставка у сфері морського транспор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09 – 13 вересн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 w:eastAsia="en-US"/>
                </w:rPr>
                <w:t>Shipping Innovation Ltd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br/>
              <w:t>Petrospot House Somerville Court</w:t>
              <w:br/>
              <w:t xml:space="preserve">Trinity Way Adderbur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Oxfordshire OX17 3SN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UK - United Kingdo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en-US"/>
              </w:rPr>
              <w:t xml:space="preserve">tel.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+44 1295 814455</w:t>
            </w:r>
          </w:p>
          <w:p>
            <w:pPr>
              <w:pStyle w:val="Heading2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Морський транспорт. Облад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161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. Бірмінг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280"/>
              <w:jc w:val="center"/>
              <w:textAlignment w:val="center"/>
              <w:rPr>
                <w:rFonts w:eastAsia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  <w:lang w:val="uk-UA" w:eastAsia="en-US"/>
              </w:rPr>
              <w:t>IMHX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  <w:lang w:val="en-US" w:eastAsia="en-US"/>
              </w:rPr>
              <w:t>Міжнародна виставка з логіс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24 – 27 вересн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 w:eastAsia="en-US"/>
                </w:rPr>
                <w:t>BITA (British Industrial Truck Association)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br/>
              <w:t>5-7 High Street Sunninghill</w:t>
              <w:br/>
              <w:t>Ascot Berkshire SL5 9NQ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UK - United Kingdo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en-US"/>
              </w:rPr>
              <w:t xml:space="preserve">tel.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+44 01344 623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en-US"/>
              </w:rPr>
              <w:t xml:space="preserve">tel.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+44 01344 2911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 xml:space="preserve">Пакувальне обладнанн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Пакування, матеріали, сировина і аксесуар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. Бірмінг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280"/>
              <w:jc w:val="center"/>
              <w:textAlignment w:val="center"/>
              <w:rPr>
                <w:rFonts w:eastAsia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  <w:lang w:val="uk-UA" w:eastAsia="en-US"/>
              </w:rPr>
              <w:t>TYREXPO UK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  <w:lang w:val="en-US" w:eastAsia="en-US"/>
              </w:rPr>
              <w:t>Міжнародна виставка автомобільних шин та аксесуар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02 – 03 жовтн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 w:eastAsia="en-US"/>
                </w:rPr>
                <w:t>Singex Exhibitions Pte Ltd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br/>
              <w:t>#01-01, 11 Tampines Concourse</w:t>
              <w:br/>
              <w:t>Singapore 528729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Singapor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en-US"/>
              </w:rPr>
              <w:t xml:space="preserve">tel.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+65 6403 2100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en-US"/>
              </w:rPr>
              <w:t xml:space="preserve">tel.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+65 6782 91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Виставка у сфері купівлі-продажу автомобільних шин та запчас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. Лонд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280"/>
              <w:jc w:val="center"/>
              <w:textAlignment w:val="center"/>
              <w:rPr>
                <w:rFonts w:eastAsia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  <w:lang w:val="uk-UA" w:eastAsia="en-US"/>
              </w:rPr>
              <w:t>DECOREX INTERNATIONAL 2019</w:t>
            </w:r>
          </w:p>
          <w:p>
            <w:pPr>
              <w:pStyle w:val="Heading1"/>
              <w:spacing w:before="280" w:after="0"/>
              <w:jc w:val="center"/>
              <w:textAlignment w:val="center"/>
              <w:rPr>
                <w:rFonts w:eastAsia="Calibri"/>
                <w:b w:val="false"/>
                <w:b w:val="false"/>
                <w:bCs w:val="false"/>
                <w:i/>
                <w:i/>
                <w:color w:val="000000"/>
                <w:kern w:val="0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i/>
                <w:color w:val="000000"/>
                <w:kern w:val="0"/>
                <w:sz w:val="20"/>
                <w:szCs w:val="20"/>
                <w:shd w:fill="FFFFFF" w:val="clear"/>
                <w:lang w:val="uk-UA" w:eastAsia="en-US"/>
              </w:rPr>
              <w:t>Міжнародна виставка дизайнерської продукці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 xml:space="preserve">06 – 09 жовтня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  <w:lang w:val="en-US" w:eastAsia="en-US"/>
                </w:rPr>
                <w:t>UBM Built Environment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br/>
              <w:t>3rd floor, Ludgate House</w:t>
              <w:br/>
              <w:t>245 Blackfriars Road</w:t>
              <w:br/>
              <w:t>London SE1 9UY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 w:eastAsia="en-US"/>
              </w:rPr>
              <w:t>UK - United Kingd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en-US"/>
              </w:rPr>
              <w:t xml:space="preserve">tel.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+44 0207 921 8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Дизайнерська продукція та тов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м. Бірмінг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BUILD SHOW 2019</w:t>
            </w:r>
          </w:p>
          <w:p>
            <w:pPr>
              <w:pStyle w:val="Heading1"/>
              <w:spacing w:before="280" w:after="0"/>
              <w:jc w:val="center"/>
              <w:textAlignment w:val="center"/>
              <w:rPr>
                <w:rFonts w:eastAsia="Calibri"/>
                <w:b w:val="false"/>
                <w:b w:val="false"/>
                <w:bCs w:val="false"/>
                <w:i/>
                <w:i/>
                <w:color w:val="000000"/>
                <w:kern w:val="0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i/>
                <w:color w:val="000000"/>
                <w:kern w:val="0"/>
                <w:sz w:val="20"/>
                <w:szCs w:val="20"/>
                <w:shd w:fill="FFFFFF" w:val="clear"/>
                <w:lang w:val="uk-UA" w:eastAsia="en-US"/>
              </w:rPr>
              <w:t>Спеціалізована виставка будівельних матеріал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08 – 10 жовтн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  <w:lang w:val="en-US" w:eastAsia="en-US"/>
                </w:rPr>
                <w:t>Media 10 Ltd.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br/>
              <w:t>Crown House 151 High Road</w:t>
              <w:br/>
              <w:t>Loughton IG10 4LF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 w:eastAsia="en-US"/>
              </w:rPr>
              <w:t>UK - United Kingd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en-US"/>
              </w:rPr>
              <w:t xml:space="preserve">tel.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+44 0 20 3225 5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Будівельні матеріа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Обладнання та техні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м. Лонд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CYBER SECURITY EXPO 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  <w:lang w:val="en-US" w:eastAsia="en-US"/>
              </w:rPr>
              <w:t>Спеціалізована виставка систем кіберзахис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09 – 10 жовтн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  <w:lang w:val="en-US" w:eastAsia="en-US"/>
                </w:rPr>
                <w:t>Imago Techmedia Ltd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br/>
              <w:t>The Malt House 25 – 29 High Street</w:t>
              <w:br/>
              <w:t>Kingston Upon Thames Surrey, KT1 1LL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 w:eastAsia="en-US"/>
              </w:rPr>
              <w:t>UK - United Kingd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en-US"/>
              </w:rPr>
              <w:t xml:space="preserve">tel.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+44 020 8247 4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en-US"/>
              </w:rPr>
              <w:t xml:space="preserve">tel.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+44 020 8247 4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Системи кіберзахис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Програмне забезпе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м. Лонд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280"/>
              <w:jc w:val="center"/>
              <w:textAlignment w:val="center"/>
              <w:rPr>
                <w:rFonts w:eastAsia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  <w:lang w:val="uk-UA" w:eastAsia="en-US"/>
              </w:rPr>
              <w:t>WORLD TRAVEL MARKET LONDON (WTM2019)</w:t>
            </w:r>
          </w:p>
          <w:p>
            <w:pPr>
              <w:pStyle w:val="Heading1"/>
              <w:spacing w:before="280" w:after="0"/>
              <w:jc w:val="center"/>
              <w:textAlignment w:val="center"/>
              <w:rPr>
                <w:rFonts w:eastAsia="Calibri"/>
                <w:b w:val="false"/>
                <w:b w:val="false"/>
                <w:bCs w:val="false"/>
                <w:i/>
                <w:i/>
                <w:color w:val="000000"/>
                <w:kern w:val="0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i/>
                <w:color w:val="000000"/>
                <w:kern w:val="0"/>
                <w:sz w:val="20"/>
                <w:szCs w:val="20"/>
                <w:shd w:fill="FFFFFF" w:val="clear"/>
                <w:lang w:val="uk-UA" w:eastAsia="en-US"/>
              </w:rPr>
              <w:t>Міжнародна туристична виста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04 – 06 листопа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ortfoliofooterlink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Reed Exhibitions Lt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 xml:space="preserve">Royal Victoria Dock, 1 Western Gateway, London E16 1 XL, </w:t>
            </w:r>
          </w:p>
          <w:p>
            <w:pPr>
              <w:pStyle w:val="Portfoliofooterlink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en-US"/>
              </w:rPr>
              <w:t>UK – United Kingd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en-US"/>
              </w:rPr>
              <w:t xml:space="preserve">tel.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+44 020 8271217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Туризм. Туристичні послуги</w:t>
              <w:b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type w:val="nextPage"/>
      <w:pgSz w:orient="landscape" w:w="16838" w:h="11906"/>
      <w:pgMar w:left="85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Style12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Currentyear">
    <w:name w:val="currentyear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Tweetauthorname">
    <w:name w:val="tweetauthor-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Portfoliofooterlink">
    <w:name w:val="portfolio-footer_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ventseye.com/fairs-organizers/shipping-innovation-ltd-4815-1.html" TargetMode="External"/><Relationship Id="rId3" Type="http://schemas.openxmlformats.org/officeDocument/2006/relationships/hyperlink" Target="https://www.eventseye.com/fairs-organizers/bita-(british-industrial-truck-association)-614-1.html" TargetMode="External"/><Relationship Id="rId4" Type="http://schemas.openxmlformats.org/officeDocument/2006/relationships/hyperlink" Target="https://www.eventseye.com/fairs-organizers/singex-exhibitions-pte-ltd-3621-1.html" TargetMode="External"/><Relationship Id="rId5" Type="http://schemas.openxmlformats.org/officeDocument/2006/relationships/hyperlink" Target="https://www.eventseye.com/fairs-organizers/ubm-built-environment-3780-1.html" TargetMode="External"/><Relationship Id="rId6" Type="http://schemas.openxmlformats.org/officeDocument/2006/relationships/hyperlink" Target="https://www.eventseye.com/fairs-organizers/media-10-ltd-2971-1.html" TargetMode="External"/><Relationship Id="rId7" Type="http://schemas.openxmlformats.org/officeDocument/2006/relationships/hyperlink" Target="https://www.eventseye.com/fairs-organizers/imago-techmedia-ltd-2430-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6:00Z</dcterms:created>
  <dc:creator>User</dc:creator>
  <dc:description/>
  <cp:keywords/>
  <dc:language>en-US</dc:language>
  <cp:lastModifiedBy>user</cp:lastModifiedBy>
  <dcterms:modified xsi:type="dcterms:W3CDTF">2019-08-05T06:43:00Z</dcterms:modified>
  <cp:revision>3</cp:revision>
  <dc:subject/>
  <dc:title/>
</cp:coreProperties>
</file>