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ацько-Український форум «SUF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рамках проекту «Дні України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(оновлена інформація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мках «Днів України 2016 в Словаччині», які відбудуться в період 19-28 квітня 2016 року в м. Кошице, Словаччина, проводитиметься бізнес-конференція «SUF 2016» з 26 по 28 квітня 2016 року в Культурному парку міста Кошиц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ми організаторами форуму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зі словацької сторони: Кошицька торгово-промислова палата; Пряшівська торгогово- промислова палата; Промислові парки Східної Словаччини; Словацько-Українська торгова палата; Американська торгова пал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з української сторони: ТПП України, Асоціація промислових парків України, Закарпатська ТП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SUF 2016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уде проведено за підтримки авіакомпанії “CZECH airlines”, що здійснює рейси за авіамаршрутом Прага-Кошице-Київ, Кошицького міжнародного аеропорту, Словацько-Європейського культурного товариства “FEMAN”, готелю “DOUBLETREE-BY Hilton” в Кошиц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ацько-Український форум «SUF» 2016 р. проводиться під патронатом мера міста Кошице Р.Раш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передня програма «SUF 2016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квітня 2016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второк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дня: «Промислові парки Східної Словаччини та України»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62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00-14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буття учасників та гостей форуму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0-15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єстрація учасників форуму першого дня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00-17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езентація Промислових парків зі Словацької сторони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0-19.00</w:t>
            </w:r>
          </w:p>
        </w:tc>
        <w:tc>
          <w:tcPr>
            <w:tcW w:w="76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езентація Промислових парків з Української сторони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0-19.30</w:t>
            </w:r>
          </w:p>
        </w:tc>
        <w:tc>
          <w:tcPr>
            <w:tcW w:w="76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скусія за темою «Співробітництво Промислових парків»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30-20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фіційна вечеря учасників заходу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0-2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ультурна програ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квітня 2016 р, се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 дня: «Конференція і виставка EXPO, Бізнес-коктейль»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62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00-09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єстрація учасників форуму другого дня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0-12.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SUF Конференція / 1 частин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30-14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ід   учасників заходу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0-18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SUF Конференція / 2 частин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0-19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скусії, спілкування учасників форуму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0-22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 w:before="150" w:after="300"/>
              <w:jc w:val="left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uk-UA" w:bidi="ar-SA"/>
              </w:rPr>
              <w:t>AmCham Business Cocktai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SUF Конференція «AmCham» </w:t>
      </w:r>
      <w:r>
        <w:rPr>
          <w:rFonts w:cs="Times New Roman" w:ascii="Times New Roman" w:hAnsi="Times New Roman"/>
          <w:sz w:val="24"/>
          <w:szCs w:val="24"/>
          <w:lang w:val="uk-UA"/>
        </w:rPr>
        <w:t>(Американська торгова палата);  панельні дискусії за такими тем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айбутнє Словацького-Українських відноси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а дискусія, зокрема, за участю регіональних і урядових представників обох краї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Енергет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нельна дискусія за участю експертів з енергетичного сектора на словацькому, українському та європейському рівн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ожливості для бізнес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говорення з представниками уряду та бізнес-лідерами двох країн словацького та українського  бізнес-середовища, зокрема, імпорту/експорту, міграції висококваліфікованих працівникі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EXPO – Виставка Словацько - Українських компані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ості представити свою продукцію і послуги, а також різні інші організації, що сприяють розвитку бізнеса, промислових парків, туриз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AmCham Busines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cktai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ється гарна можливість для налагодження контактів між словацькими та українськими партнерами в унікальному місц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Kазарми/Культурпар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один з найбільших проектів Кошицької культурної столиці Європи 2013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SUF 2016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намір залучити понад 200 учасників і представників компаній з України та Словаччини та відкрити нові можливості для двох сторін. Відповідно до встановленої практики та анонсу цього заходу, учасникам форуму надається можливість провести презентацію своєї продукції, виробничих можливостей, обговорити з потенційними партнерами можливості співпраці, участь у тендерах, пропозиції, щодо створення спільних підприємств в таких галузях, як машинобудування, автомобільна промисловість, енергетика і сфера інформаційних технологій, тур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мках форуму передбачаються такі окремі семінар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озвиток туризму в Україні та Словаччині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іоенергетика та сільське господарство, машинобудув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умови зовнішньоекономічної діяльності в двох країнах і функціонування зони вільної торгівлі між Україною та Є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бачено, що  в  «Словацько-Українському форумі» візьмуть участь представники ділових кіл США, які виявляють значний інтерес до України. Для отримання додаткової інформації про те, як стати частиною цієї важливої події, будь ласка, зв'яжіться з  Мартином Мудраком, директором «AmCham Кошице», за контактною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кosice@amcham.sk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квітня 2016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четве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дня: «Екскурсія в промислові парки Східної Словаччини, двосторонні зустрічі»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00-09.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єстрація учасників форуму третього дня; снідан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0-12.30</w:t>
            </w:r>
          </w:p>
        </w:tc>
        <w:tc>
          <w:tcPr>
            <w:tcW w:w="6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еропорт Кошице, екскурсія в промислові парки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40" w:before="0" w:after="0"/>
              <w:ind w:left="24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восторонні переговори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40" w:before="0" w:after="0"/>
              <w:ind w:left="24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езентація аеропорту Кошице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40" w:before="0" w:after="0"/>
              <w:ind w:left="24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жливості співробітництва словацько-українських компаній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40" w:before="0" w:after="0"/>
              <w:ind w:left="24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юридичне оформлення українських компаній для співробітництва та бізнесу в Словаччин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30-14.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ід учасників заход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0-16.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довження прогр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00-19.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льний час, екскурсія містом Кошиц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0-21.00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ала концерт, культурна програма. Закінчення програм  «Дні України 2016» і «SUF 2016»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УЧАСТ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СЛОВАЦЬКО-УКРАЙНСЬКОМУ ФОРУМІ /SUF 2016 РОКУ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ні внески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</w:t>
        <w:tab/>
        <w:t xml:space="preserve">Вступний внесок для участі в «SUF 2016»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0.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вро з 1 учасника на 1 день</w:t>
      </w:r>
      <w:r>
        <w:rPr>
          <w:rFonts w:cs="Times New Roman" w:ascii="Times New Roman" w:hAnsi="Times New Roman"/>
          <w:sz w:val="24"/>
          <w:szCs w:val="24"/>
          <w:lang w:val="uk-UA"/>
        </w:rPr>
        <w:t>, що включає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в програмі форум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чування ( обід, кофе- брейк ….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умови (переклад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льтурна програма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і матеріал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участі в «SUF 2016» треба своєчасно сплатити 100% внеску до 10 квітня 2016 року через банківський раху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соціації FEMA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БАНКУ: UNI CREDIT CZECH AND SLOVAK REPUBLIC BANK  a.s.,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BAN:</w:t>
        <w:tab/>
        <w:tab/>
        <w:tab/>
        <w:t>SK87 1111 0000 0010 3733 1000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SWIFT:</w:t>
        <w:tab/>
        <w:tab/>
        <w:t>UNCRSKBX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Kod:</w:t>
        <w:tab/>
        <w:tab/>
        <w:tab/>
        <w:t>DNIUKRAJINY2016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живання учасників  «SUF 2016»  передбачено в готелі  “DOUBLETREE-BY Hilton” в Кошице (п’ятизірковий), де надаватимуться відповідні знижки (двомісний номер коштуватим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1.00 єв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і сніданком; одномісний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5.00 єв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і сніданком). Послуги паркування 6.00 євро / ніч., міський внесок за проживання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, 50 єв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ніч. на ч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«SUF 2016»  самостійно бронюють проживання  в готелі“ DOUBLETREE-BY Hilton” в Кошице за встановленими цін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учасників фору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особливу реєстрацію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reservations@hiltonkosice.sk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оль броню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DNI UKRAJINY 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 Адреса готел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WWW.DOUBLETRRE-KOSICE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передбачено більш економний варіант – двозірковий готель «Академія», де вартість номеру складатиме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.00 єв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чол.  за ніч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</w:t>
        <w:tab/>
        <w:t xml:space="preserve">Вступний внесок для участі в «SUF 2016»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0. 00 єв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1 учасника за три дні, що включає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ь в програмі форуму (три дні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чування ( обід, кофе- брейк ….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умови (переклад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льтурна програма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і матері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віакомпанії “CZECH airlines” учасникам форуму надає знижки на авіапереліт за маршрутом Київ-Кошице-Київ (вартість квитка в обидві сторони становитиме біля 150 євро). Промокод: 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DNIURK16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дає право на знижку 10% з усіх типів тарифів Economy та Business Class, діє на маршрути  Київ-Кошице-Київ. Замовлення - до 28 квітня 2016 року, діє на маршрути протягом від 11 квітня 2016  року до 30 квітня 2016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*Знижка застосовується на ціну авіаквитка, не розповсюджується на витрати для аеропорту, паливну доплату та доплату на обслуговува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Контактні особ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ПП Украї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ьга Поп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ступник управління міжнародних зв’язків ТПП України, tel: +38044 / 278-09-30 е-mail: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pon-ier@ucci.org.u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соціація індустріальних парків Україн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гор Трущенк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Д  АІНПУ, тел:+380442783898; е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info@ainpu.com.u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соціація FEMAN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дуард Бураш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иректор Словацько-Європейського культурного центру, tel.:     +421/55/6250142; fax: +421556250142; mobil: +421/905 539 926; е-mail: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feman@stonline.s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ловацько-Українська торгова пал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вол Долгий, президент СУТП, тел. +421 915 960 228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info@suok.info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secretary@suok.info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AmCham Кошице /  Американська торгова пал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Мартин Мудрак, директор «AmCham Кошице», тел: +421/ 904 190 215; е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кosice@amcham.s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сольство України в Словаччи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ксана Киц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адник ПУ в СР; тел.: +421/2/59202823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oksana.kytsun@mfa.gov.u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emb_sk@mfa.gov.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3010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4f4f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30108"/>
    <w:rPr>
      <w:rFonts w:ascii="Times New Roman" w:hAnsi="Times New Roman" w:eastAsia="Times New Roman" w:cs="Times New Roman"/>
      <w:b/>
      <w:bCs/>
      <w:kern w:val="2"/>
      <w:sz w:val="48"/>
      <w:szCs w:val="4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3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45b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osice@amcham.sk" TargetMode="External"/><Relationship Id="rId3" Type="http://schemas.openxmlformats.org/officeDocument/2006/relationships/hyperlink" Target="mailto:reservations@hiltonkosice.sk" TargetMode="External"/><Relationship Id="rId4" Type="http://schemas.openxmlformats.org/officeDocument/2006/relationships/hyperlink" Target="http://WWW.DOUBLETRRE-KOSICE.COM/" TargetMode="External"/><Relationship Id="rId5" Type="http://schemas.openxmlformats.org/officeDocument/2006/relationships/hyperlink" Target="mailto:pon-ier@ucci.org.ua" TargetMode="External"/><Relationship Id="rId6" Type="http://schemas.openxmlformats.org/officeDocument/2006/relationships/hyperlink" Target="mailto:info@ainpu.com.ua" TargetMode="External"/><Relationship Id="rId7" Type="http://schemas.openxmlformats.org/officeDocument/2006/relationships/hyperlink" Target="mailto:feman@stonline.sk" TargetMode="External"/><Relationship Id="rId8" Type="http://schemas.openxmlformats.org/officeDocument/2006/relationships/hyperlink" Target="mailto:info@suok.info" TargetMode="External"/><Relationship Id="rId9" Type="http://schemas.openxmlformats.org/officeDocument/2006/relationships/hyperlink" Target="mailto:secretary@suok.info" TargetMode="External"/><Relationship Id="rId10" Type="http://schemas.openxmlformats.org/officeDocument/2006/relationships/hyperlink" Target="mailto:&#1082;osice@amcham.sk" TargetMode="External"/><Relationship Id="rId11" Type="http://schemas.openxmlformats.org/officeDocument/2006/relationships/hyperlink" Target="mailto:oksana.kytsun@mfa.gov.ua" TargetMode="External"/><Relationship Id="rId12" Type="http://schemas.openxmlformats.org/officeDocument/2006/relationships/hyperlink" Target="mailto:emb_sk@mfa.gov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533</Words>
  <Characters>3154</Characters>
  <CharactersWithSpaces>8670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5:00Z</dcterms:created>
  <dc:creator>Yan Smith</dc:creator>
  <dc:description/>
  <dc:language>en-US</dc:language>
  <cp:lastModifiedBy>Канцелярія</cp:lastModifiedBy>
  <cp:lastPrinted>2016-03-14T08:33:00Z</cp:lastPrinted>
  <dcterms:modified xsi:type="dcterms:W3CDTF">2016-03-1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