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ДОВІДКА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збільшення квот для України Європейським Союзом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360" w:right="-365" w:firstLine="708"/>
        <w:jc w:val="both"/>
        <w:rPr/>
      </w:pPr>
      <w:r>
        <w:rPr>
          <w:sz w:val="28"/>
          <w:szCs w:val="28"/>
          <w:lang w:val="uk-UA"/>
        </w:rPr>
        <w:t>Відповідно до параметрів Зони вільної торгівлі між Україною та ЄС, які закріплені в Угоді про асоціацію між Україною та ЄС передбачено наступні модифікації квот в частині їх збільш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38"/>
        <w:gridCol w:w="968"/>
        <w:gridCol w:w="1104"/>
        <w:gridCol w:w="1335"/>
        <w:gridCol w:w="1139"/>
      </w:tblGrid>
      <w:tr>
        <w:trPr>
          <w:trHeight w:val="589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воти за принципом "перший прийшов –перший обслуговується"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кво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мір квоти, 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16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мір квоти, 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17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іни, т у 2018 р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и, т у 2019 р.</w:t>
            </w:r>
          </w:p>
        </w:tc>
      </w:tr>
      <w:tr>
        <w:trPr>
          <w:trHeight w:val="5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ина  (з поступовим збільшенням протягом 5 років до 2 25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  </w:t>
            </w:r>
            <w:r>
              <w:rPr>
                <w:color w:val="000000"/>
                <w:sz w:val="20"/>
                <w:szCs w:val="20"/>
                <w:lang w:val="uk-UA"/>
              </w:rPr>
              <w:t>(+1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5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50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  (з поступовим збільшенням протягом 5 років до 6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0  </w:t>
            </w:r>
            <w:r>
              <w:rPr>
                <w:color w:val="000000"/>
                <w:sz w:val="20"/>
                <w:szCs w:val="20"/>
                <w:lang w:val="uk-UA"/>
              </w:rPr>
              <w:t>(+2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600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7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7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цукор (з поступовим збільшенням протягом 5 років до 20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  </w:t>
            </w:r>
            <w:r>
              <w:rPr>
                <w:color w:val="000000"/>
                <w:sz w:val="20"/>
                <w:szCs w:val="20"/>
                <w:lang w:val="uk-UA"/>
              </w:rPr>
              <w:t>(+2 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 0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 000)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рові сироп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інна крупа та борошно; зерно зернових злаків, оброблене іншими спосабами (з поступовим збільшенням протягом 5 років до 7 8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00  </w:t>
            </w: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 та пшенична клеков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0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хм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блений крохмаль (з поступовим збільшенням протягом 5 років до 2 00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 </w:t>
            </w:r>
            <w:r>
              <w:rPr>
                <w:color w:val="000000"/>
                <w:sz w:val="20"/>
                <w:szCs w:val="20"/>
                <w:lang w:val="uk-UA"/>
              </w:rPr>
              <w:t>(+2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00)</w:t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івки, відходи та залишки (з поступовим збільшенням протягом 5 років до 21 00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  </w:t>
            </w:r>
            <w:r>
              <w:rPr>
                <w:color w:val="000000"/>
                <w:sz w:val="20"/>
                <w:szCs w:val="20"/>
                <w:lang w:val="uk-UA"/>
              </w:rPr>
              <w:t>(+1 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 0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 000)</w:t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блені тома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ний та яблучний с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2 00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+2 000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 0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 000)</w:t>
            </w:r>
          </w:p>
        </w:tc>
      </w:tr>
      <w:tr>
        <w:trPr>
          <w:trHeight w:val="5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ія з обробленого мол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блена продукція з мас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рова кукурудз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блена продукція з цукру (з поступовим збільшенням протягом 5 років до 3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  </w:t>
            </w:r>
            <w:r>
              <w:rPr>
                <w:color w:val="000000"/>
                <w:sz w:val="20"/>
                <w:szCs w:val="20"/>
                <w:lang w:val="uk-UA"/>
              </w:rPr>
              <w:t>(+2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00)</w:t>
            </w:r>
          </w:p>
        </w:tc>
      </w:tr>
      <w:tr>
        <w:trPr>
          <w:trHeight w:val="5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блена продукція із зернов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блена продукція з молочних вершків (з поступовим збільшенням протягом 5 років до 5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4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4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4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40)</w:t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ові продук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нол (з поступовим збільшенням протягом 5 років до 100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600  </w:t>
            </w:r>
            <w:r>
              <w:rPr>
                <w:color w:val="000000"/>
                <w:sz w:val="20"/>
                <w:szCs w:val="20"/>
                <w:lang w:val="uk-UA"/>
              </w:rPr>
              <w:t>(+14 6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 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4 6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4 600)</w:t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ари та цигар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інол сорбіт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67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 переробки солоду та крохма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воти за принципом ліцензування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27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ович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9.427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27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273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ятина (4 основні квартальні квоти по 4000т та 4 додаткові по 5000т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6 800  </w:t>
            </w:r>
            <w:r>
              <w:rPr>
                <w:color w:val="000000"/>
                <w:sz w:val="20"/>
                <w:szCs w:val="20"/>
                <w:lang w:val="uk-UA"/>
              </w:rPr>
              <w:t>(+8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 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8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800)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27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9.427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27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я (з поступовим збільшенням протягом 5 років до 3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 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 800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4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3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иця (з поступовим збільшенням протягом 5 років до 1 000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960 000  </w:t>
            </w:r>
            <w:r>
              <w:rPr>
                <w:color w:val="000000"/>
                <w:sz w:val="20"/>
                <w:szCs w:val="20"/>
                <w:lang w:val="uk-UA"/>
              </w:rPr>
              <w:t>(+10 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0 0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10 000)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3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інь (з поступовим збільшенням протягом 5 років до 350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00  </w:t>
            </w:r>
            <w:r>
              <w:rPr>
                <w:color w:val="000000"/>
                <w:sz w:val="20"/>
                <w:szCs w:val="20"/>
                <w:lang w:val="uk-UA"/>
              </w:rPr>
              <w:t>(+20 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0 0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20 000)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3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  </w:t>
            </w:r>
            <w:r>
              <w:rPr>
                <w:color w:val="000000"/>
                <w:sz w:val="20"/>
                <w:szCs w:val="20"/>
                <w:lang w:val="uk-UA"/>
              </w:rPr>
              <w:t>(+50 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50 0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50 0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50 000)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6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вершки, згущене молоко та йогурти (з поступовим збільшенням протягом 5 років до 10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00  </w:t>
            </w:r>
            <w:r>
              <w:rPr>
                <w:color w:val="000000"/>
                <w:sz w:val="20"/>
                <w:szCs w:val="20"/>
                <w:lang w:val="uk-UA"/>
              </w:rPr>
              <w:t>(+4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4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400)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6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е молоко (з поступовим збільшенням протягом 5 років до 5 000 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  </w:t>
            </w:r>
            <w:r>
              <w:rPr>
                <w:color w:val="000000"/>
                <w:sz w:val="20"/>
                <w:szCs w:val="20"/>
                <w:lang w:val="uk-UA"/>
              </w:rPr>
              <w:t>(+7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7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700)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6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е масло та молочні пасти (з поступовим збільшенням протягом 5 років до 3 000 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800 </w:t>
            </w: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+300)</w:t>
            </w:r>
          </w:p>
        </w:tc>
      </w:tr>
    </w:tbl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firstLine="1068"/>
        <w:jc w:val="both"/>
        <w:rPr/>
      </w:pPr>
      <w:r>
        <w:rPr>
          <w:sz w:val="28"/>
          <w:szCs w:val="28"/>
          <w:lang w:val="uk-UA"/>
        </w:rPr>
        <w:t xml:space="preserve">Разом із тим, відповідно до Регламенту ЄС 2017/1566 від 13 вересня 2017 р. щодо надання Україні додаткових торговельних преференцій надано додатково: 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42"/>
        <w:gridCol w:w="1924"/>
        <w:gridCol w:w="1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и товарних гру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обсяг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троком на три рок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чаток застосування </w:t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ий сі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2009 61 9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2009 69 11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 69 71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 69 79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 69 9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, кукурудзяне борошно та грану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 90 00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 20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 13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 20 40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 2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625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01.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інна крупа та борош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10319201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</w:t>
            </w:r>
            <w:r>
              <w:rPr>
                <w:sz w:val="28"/>
                <w:szCs w:val="28"/>
                <w:shd w:fill="FFFFFF" w:val="clear"/>
              </w:rPr>
              <w:t>ex 1103 19 20</w:t>
            </w:r>
            <w:r>
              <w:rPr>
                <w:sz w:val="28"/>
                <w:szCs w:val="28"/>
                <w:shd w:fill="FFFFFF" w:val="clear"/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103 19 9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1103 20 9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1104 19 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1104 19 5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1104 19 6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1104 19 69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1104290400 1104290500 1104290800 1104291790 1104293090 1104295100 1104295990 1104298100 110429899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ex 1104 29</w:t>
            </w:r>
            <w:r>
              <w:rPr>
                <w:sz w:val="28"/>
                <w:szCs w:val="28"/>
                <w:shd w:fill="FFFFFF" w:val="clear"/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і тома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1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я м'яка, пшеничне борошно та грану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 90 99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 00 15 1101 00 90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 90 90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 11 90 1103 20 6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65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інь, ячмінне борошно та грану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 90 00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 90 10</w:t>
            </w:r>
          </w:p>
          <w:p>
            <w:pPr>
              <w:pStyle w:val="Tblt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 1103 20 2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325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01.2018</w:t>
            </w:r>
          </w:p>
        </w:tc>
      </w:tr>
    </w:tbl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2:00Z</dcterms:created>
  <dc:creator>user</dc:creator>
  <dc:description/>
  <dc:language>en-US</dc:language>
  <cp:lastModifiedBy>press2</cp:lastModifiedBy>
  <dcterms:modified xsi:type="dcterms:W3CDTF">2017-10-06T11:32:00Z</dcterms:modified>
  <cp:revision>2</cp:revision>
  <dc:subject/>
  <dc:title>ІНФОРМАЦІЙНА ДОВІДКА</dc:title>
</cp:coreProperties>
</file>