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14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КАНАДА</w:t>
      </w:r>
      <w:r>
        <w:rPr/>
        <w:t>:</w:t>
      </w:r>
    </w:p>
    <w:tbl>
      <w:tblPr>
        <w:tblW w:w="1502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571"/>
        <w:gridCol w:w="2021"/>
        <w:gridCol w:w="4454"/>
        <w:gridCol w:w="4003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істо проведення виставкового заход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зва виставкового заходу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мовою оригіналу та в перекладі українською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ово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рмін проведення виставкового заходу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рганізатор виставкового захо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штова адреса мовою оригіналу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іалізація виставкового заходу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. Торонт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PPAREL TEXTILE SOURCING CANAD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Виставка одягу та текстил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 – 21 серпн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Darnell Bott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br/>
              <w:t>tel.: +1-213-802-13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dbotts@manufacturer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дяг, текстиль, мода, аксесуари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. Торонт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TORONTO INTERNATIONAL BICYCLE SHOW, FALL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t>Виставка велосипеді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 жовтн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uk-UA" w:eastAsia="en-US"/>
              </w:rPr>
              <w:t>Josie Graziosi</w:t>
            </w:r>
            <w:r>
              <w:rPr>
                <w:sz w:val="20"/>
                <w:szCs w:val="20"/>
                <w:lang w:val="uk-UA" w:eastAsia="en-US"/>
              </w:rPr>
              <w:t>, Toronto International Bicycle Show,</w:t>
              <w:br/>
              <w:t>1 Yonge St. Suite 1801, Toronto, Ontario, Canada, M5E1W7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uk-UA" w:eastAsia="en-US"/>
              </w:rPr>
              <w:t>tel.:</w:t>
            </w:r>
            <w:r>
              <w:rPr>
                <w:sz w:val="20"/>
                <w:szCs w:val="20"/>
                <w:lang w:val="uk-UA" w:eastAsia="en-US"/>
              </w:rPr>
              <w:t xml:space="preserve"> 1 416 363-1292</w:t>
            </w:r>
          </w:p>
          <w:p>
            <w:pPr>
              <w:pStyle w:val="Style14"/>
              <w:spacing w:before="0" w:after="0"/>
              <w:jc w:val="center"/>
              <w:rPr>
                <w:rStyle w:val="InternetLink"/>
                <w:color w:val="0070C0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e-</w:t>
            </w:r>
            <w:r>
              <w:rPr>
                <w:rStyle w:val="StrongEmphasis"/>
                <w:b w:val="false"/>
                <w:sz w:val="20"/>
                <w:szCs w:val="20"/>
                <w:lang w:val="uk-UA" w:eastAsia="en-US"/>
              </w:rPr>
              <w:t>mail: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hyperlink r:id="rId3">
              <w:r>
                <w:rPr>
                  <w:rStyle w:val="InternetLink"/>
                  <w:color w:val="0070C0"/>
                  <w:sz w:val="20"/>
                  <w:szCs w:val="20"/>
                  <w:lang w:val="uk-UA" w:eastAsia="en-US"/>
                </w:rPr>
                <w:t>josie@telsec.ne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елосипеди, велотовари та аксесуари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. Торонт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HE CANADIAN COFFEE &amp; TEA SHO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Виставка кави та ча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 – 23 вересн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gistration Inquir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1.877.687.7321 ext. 1015</w:t>
              <w:br/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70C0"/>
                  <w:sz w:val="20"/>
                  <w:szCs w:val="20"/>
                  <w:u w:val="single"/>
                  <w:lang w:val="en-US" w:eastAsia="en-US"/>
                </w:rPr>
                <w:t>info@coffeeteashow.c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coffeeteashow.c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ава, чай, обладнання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. Торонт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ROCERY INNOVATIONS CANADA 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Продуктові інноваці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 – 23 жовтн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nadian Federation of Independent Grocers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5 Gordon Baker Rd.</w:t>
              <w:br/>
              <w:t>Suite 401, North York, ON</w:t>
              <w:br/>
              <w:t>M2H 3P8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tel.: +1 416 492-23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xhibiting Info Contact: Rolster Taylor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70C0"/>
                  <w:sz w:val="20"/>
                  <w:szCs w:val="20"/>
                  <w:u w:val="single"/>
                  <w:lang w:val="en-US" w:eastAsia="en-US"/>
                </w:rPr>
                <w:t>RTaylor@cfig.ca</w:t>
              </w:r>
            </w:hyperlink>
          </w:p>
          <w:p>
            <w:pPr>
              <w:pStyle w:val="Org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uk-UA" w:eastAsia="en-US"/>
                </w:rPr>
                <w:t>www.groceryinnovations.cfig.ca</w:t>
              </w:r>
            </w:hyperlink>
          </w:p>
          <w:p>
            <w:pPr>
              <w:pStyle w:val="Org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родукти харчування, напої, супермаркети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. Монреа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TERNATIONAL TOURISM &amp; TRAVEL SHOW 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Міжнародна виставка туризму і подорож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 – 27 жовтн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xpo Me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70, rue Guy, Bureau 210</w:t>
              <w:br/>
              <w:t>Montréal, Québ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1  514 527-9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70C0"/>
                  <w:sz w:val="20"/>
                  <w:szCs w:val="20"/>
                  <w:lang w:val="en-US" w:eastAsia="en-US"/>
                </w:rPr>
                <w:t>info@expomediainc.com</w:t>
              </w:r>
            </w:hyperlink>
          </w:p>
          <w:p>
            <w:pPr>
              <w:pStyle w:val="Org"/>
              <w:spacing w:before="0" w:after="0"/>
              <w:jc w:val="center"/>
              <w:rPr>
                <w:rStyle w:val="InternetLink"/>
                <w:sz w:val="20"/>
                <w:szCs w:val="20"/>
                <w:lang w:val="uk-UA" w:eastAsia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uk-UA" w:eastAsia="en-US"/>
                </w:rPr>
                <w:t>www.salontourismevoyages.com/en</w:t>
              </w:r>
            </w:hyperlink>
          </w:p>
          <w:p>
            <w:pPr>
              <w:pStyle w:val="Org"/>
              <w:spacing w:before="0" w:after="0"/>
              <w:jc w:val="center"/>
              <w:rPr>
                <w:rStyle w:val="InternetLink"/>
                <w:sz w:val="20"/>
                <w:szCs w:val="20"/>
                <w:lang w:val="uk-UA" w:eastAsia="en-US"/>
              </w:rPr>
            </w:pPr>
            <w:r>
              <w:rPr/>
            </w:r>
          </w:p>
          <w:p>
            <w:pPr>
              <w:pStyle w:val="Org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Org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Org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Org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Туризм, подорожі, туристичний бізнес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. Торонт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HE ROYAL AGRICULTURAL WINTER FAI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Cільськогосподарська зимова виста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 – 10 листопад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xhibition Place, Toronto, Ontario. Canada M6K 3C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: +1 416-263-3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70C0"/>
                  <w:sz w:val="20"/>
                  <w:szCs w:val="20"/>
                  <w:u w:val="single"/>
                  <w:lang w:val="en-US" w:eastAsia="en-US"/>
                </w:rPr>
                <w:t>info@royalfair.org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royalfair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Тваринництво, агропродукція. Кулінарія. Кінний спорт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Реджай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NADIAN WESTERN AGRIBITI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Міжнародна агровистав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 – 25 листопад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Canadian Western Agribition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P.O. Box 3535</w:t>
              <w:br/>
              <w:t>Regina, Saskatchewan</w:t>
              <w:br/>
              <w:t>Canada S4P 3J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tel.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1 (306) 565-0565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e-mail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70C0"/>
                  <w:sz w:val="20"/>
                  <w:szCs w:val="20"/>
                  <w:u w:val="single"/>
                  <w:lang w:val="en-US" w:eastAsia="en-US"/>
                </w:rPr>
                <w:t>cwaquestions@agribition.co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.agribition.com/about/contact-us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ільське господарство, тваринницт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en-US"/>
        </w:rPr>
      </w:r>
    </w:p>
    <w:sectPr>
      <w:type w:val="nextPage"/>
      <w:pgSz w:orient="landscape" w:w="16838" w:h="11906"/>
      <w:pgMar w:left="1134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Malgun Gothic;맑은 고딕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Malgun Gothic;맑은 고딕" w:cs="Times New Roman"/>
      <w:color w:val="243F6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Malgun Gothic;맑은 고딕" w:cs="Cambria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Malgun Gothic;맑은 고딕" w:cs="Cambria"/>
      <w:color w:val="243F60"/>
      <w:sz w:val="28"/>
    </w:rPr>
  </w:style>
  <w:style w:type="character" w:styleId="Streetaddress">
    <w:name w:val="street-address"/>
    <w:qFormat/>
    <w:rPr/>
  </w:style>
  <w:style w:type="character" w:styleId="Comma">
    <w:name w:val="comma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Tel">
    <w:name w:val="tel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Org">
    <w:name w:val="or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dr">
    <w:name w:val="a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otts@manufacturer.com" TargetMode="External"/><Relationship Id="rId3" Type="http://schemas.openxmlformats.org/officeDocument/2006/relationships/hyperlink" Target="mailto:josie@telsec.net" TargetMode="External"/><Relationship Id="rId4" Type="http://schemas.openxmlformats.org/officeDocument/2006/relationships/hyperlink" Target="mailto:info@coffeeteashow.ca?subject=The Canadian Coffee and Tea Show:" TargetMode="External"/><Relationship Id="rId5" Type="http://schemas.openxmlformats.org/officeDocument/2006/relationships/hyperlink" Target="http://www.coffeeteashow.ca/" TargetMode="External"/><Relationship Id="rId6" Type="http://schemas.openxmlformats.org/officeDocument/2006/relationships/hyperlink" Target="mailto:RTaylor@cfig.ca" TargetMode="External"/><Relationship Id="rId7" Type="http://schemas.openxmlformats.org/officeDocument/2006/relationships/hyperlink" Target="http://www.groceryinnovations.cfig.ca/" TargetMode="External"/><Relationship Id="rId8" Type="http://schemas.openxmlformats.org/officeDocument/2006/relationships/hyperlink" Target="mailto:info@expomediainc.com" TargetMode="External"/><Relationship Id="rId9" Type="http://schemas.openxmlformats.org/officeDocument/2006/relationships/hyperlink" Target="http://www.salontourismevoyages.com/en" TargetMode="External"/><Relationship Id="rId10" Type="http://schemas.openxmlformats.org/officeDocument/2006/relationships/hyperlink" Target="mailto:info@royalfair.org" TargetMode="External"/><Relationship Id="rId11" Type="http://schemas.openxmlformats.org/officeDocument/2006/relationships/hyperlink" Target="http://www.royalfair.org/" TargetMode="External"/><Relationship Id="rId12" Type="http://schemas.openxmlformats.org/officeDocument/2006/relationships/hyperlink" Target="https://www.facebook.com/Agribition/?ref=aymt_homepage_panel" TargetMode="External"/><Relationship Id="rId13" Type="http://schemas.openxmlformats.org/officeDocument/2006/relationships/hyperlink" Target="mailto:cwaquestions@agribition.com" TargetMode="External"/><Relationship Id="rId14" Type="http://schemas.openxmlformats.org/officeDocument/2006/relationships/hyperlink" Target="http://www.agribition.com/about/contact-us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49:00Z</dcterms:created>
  <dc:creator>Deafult User</dc:creator>
  <dc:description/>
  <cp:keywords/>
  <dc:language>en-US</dc:language>
  <cp:lastModifiedBy>user</cp:lastModifiedBy>
  <dcterms:modified xsi:type="dcterms:W3CDTF">2019-08-01T07:38:00Z</dcterms:modified>
  <cp:revision>4</cp:revision>
  <dc:subject/>
  <dc:title/>
</cp:coreProperties>
</file>