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caps/>
          <w:sz w:val="20"/>
          <w:lang w:val="uk-UA"/>
        </w:rPr>
      </w:pPr>
      <w:r>
        <w:rPr>
          <w:rFonts w:cs="Times New Roman" w:ascii="Times New Roman" w:hAnsi="Times New Roman"/>
          <w:b/>
          <w:caps/>
          <w:sz w:val="20"/>
          <w:lang w:val="uk-UA"/>
        </w:rPr>
        <w:t>Федеративна Республіка Бразилія:</w:t>
      </w:r>
    </w:p>
    <w:tbl>
      <w:tblPr>
        <w:tblW w:w="15026" w:type="dxa"/>
        <w:jc w:val="left"/>
        <w:tblInd w:w="19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197"/>
        <w:gridCol w:w="6"/>
        <w:gridCol w:w="8"/>
        <w:gridCol w:w="2679"/>
        <w:gridCol w:w="6"/>
        <w:gridCol w:w="8"/>
        <w:gridCol w:w="1687"/>
        <w:gridCol w:w="6"/>
        <w:gridCol w:w="8"/>
        <w:gridCol w:w="3955"/>
        <w:gridCol w:w="6"/>
        <w:gridCol w:w="8"/>
        <w:gridCol w:w="4421"/>
        <w:gridCol w:w="8"/>
        <w:gridCol w:w="9"/>
        <w:gridCol w:w="6"/>
        <w:gridCol w:w="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Місто проведення виставкового зах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Назва виставкового заходу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мовою оригіналу та в перекладі українською мовою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ермін проведення виставкового заходу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Організатор виставкового заход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поштова адреса мовою оригіналу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)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Спеціалізація виставкового заходу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. Сан-Паул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  <w:t>São Paulo Prêt-à-Por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Міжнародний ярмарок індустрії моди та аксесуар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 – 17 січн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ouromoda Feiras Comerciais Lt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дреса: Rua Padre João Manuel, 923 - 6º Andar - Cerqueira Cés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idade: São Paulo – S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el.: +55 11 3897-6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comercial@saopaulopretaporte.com.br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www.saopaulopretaporter.com.br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одний одяг та аксесуари</w:t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lang w:val="uk-UA" w:eastAsia="en-US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. Сан-Паул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  <w:t>Anufood Braz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Міжнародна виставка продуктів харчування і напої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 – 13 березн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oelnmesse Organização de Feiras Lt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v.Francosco Matarazzo, 1752 Cj.1704 Perdizes, 05001-200 São Pualo – S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  <w:lang w:val="en-US" w:eastAsia="en-US"/>
              </w:rPr>
              <w:t>tel.: +55 11 3874-0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hd w:fill="FFFFFF" w:val="clear"/>
                  <w:lang w:val="en-US" w:eastAsia="en-US"/>
                </w:rPr>
                <w:t>r.camargos@koelnmesse.com.br</w:t>
              </w:r>
            </w:hyperlink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www.anufoodbrazil.com.br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родукти харчування та напої</w:t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lang w:val="uk-UA" w:eastAsia="en-US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. Нау-Ме-Ток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  <w:t>20 Feira Internacional Expodireto Cotrij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 xml:space="preserve">20-ий Міжнародний ярма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 – 15 березн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Cotrijal Cooperativa </w:t>
              <w:br/>
              <w:t>Agropecuária e Industria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Rua Julio Graeff - Número 01, </w:t>
              <w:br/>
              <w:t>1 – Centro - Não-Me-Toque - R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el.: +55 (54) 3332-25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ax: +55 (54) 3332-25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cotrijal@cotrijal.com.br</w:t>
              </w:r>
            </w:hyperlink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www.expodireto.cotrijal.com.br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грарний бізнес, обладнання, харчування тварин, зернові, тваринництв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lang w:val="uk-UA" w:eastAsia="en-US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. Сан-Паул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  <w:t>25 International Exhibition for Logistics, Cargo Transport and International Trade  INTERMOD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 xml:space="preserve">25-а Міжнародна виставка логістики, вантажного транспорту та торгівл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 – 21 берез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BM Brazil Feiras e Eventos LTD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lameda Tocantins, 75 – Sala1301 – Ed.</w:t>
              <w:br/>
              <w:t>West Gate – Alphaville Industrial – 06455020, tel.: +55 11 4878 59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info@ubmbrazil.com.br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www.intermodal.com.br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Технології та обладнання для складів, портів та терміналів</w:t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lang w:val="uk-UA" w:eastAsia="en-US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. Сан-Паул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  <w:t>NT Expo – Negócios nos trilh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Міжнародна виставка залізничного транспорт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 – 21 берез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BM Brazil Feiras e Eventos LT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Alameda Tocantins, 75 – Sala1301 – Ed.West Gate – Alphaville Industrial – 06455020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el.: +5511487859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info@ubmbrazil.com.br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www.ntexpo.com.br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алізничний транспорт</w:t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lang w:val="uk-UA" w:eastAsia="en-US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. Сан-Паул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  <w:t>Plástico Bras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Міжнародний ярмарок пластику та резин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5 – 29 березн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BTS Informa Feiras, </w:t>
              <w:br/>
              <w:t xml:space="preserve">Eventos e Editoria Rua Bela Cintra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67 – 11 andar – Consolação – 014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el.: +55 11 3598 7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e-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michael.fine@informa.com</w:t>
              </w:r>
            </w:hyperlink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www.plasticobrasil.com.br</w:t>
              </w:r>
            </w:hyperlink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бладнання для виробництва пластику і резини</w:t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lang w:val="uk-UA" w:eastAsia="en-US"/>
              </w:rPr>
            </w:r>
          </w:p>
        </w:tc>
      </w:tr>
      <w:tr>
        <w:trPr>
          <w:trHeight w:val="1712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. Ріо-де-Жанейр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"/>
              <w:jc w:val="center"/>
              <w:rPr>
                <w:caps/>
                <w:sz w:val="20"/>
                <w:lang w:val="en-US" w:eastAsia="en-US"/>
              </w:rPr>
            </w:pPr>
            <w:r>
              <w:rPr>
                <w:caps/>
                <w:sz w:val="20"/>
                <w:lang w:val="en-US" w:eastAsia="en-US"/>
              </w:rPr>
              <w:t>LAAD-2019</w:t>
            </w:r>
          </w:p>
          <w:p>
            <w:pPr>
              <w:pStyle w:val="1"/>
              <w:jc w:val="center"/>
              <w:rPr>
                <w:caps/>
                <w:sz w:val="20"/>
                <w:lang w:val="en-US" w:eastAsia="en-US"/>
              </w:rPr>
            </w:pPr>
            <w:r>
              <w:rPr>
                <w:caps/>
                <w:sz w:val="20"/>
                <w:lang w:val="en-US" w:eastAsia="en-US"/>
              </w:rPr>
              <w:t>International Defence and Security Exhibition</w:t>
            </w:r>
          </w:p>
          <w:p>
            <w:pPr>
              <w:pStyle w:val="1"/>
              <w:jc w:val="center"/>
              <w:rPr>
                <w:caps/>
                <w:sz w:val="20"/>
                <w:lang w:val="en-US" w:eastAsia="en-US"/>
              </w:rPr>
            </w:pPr>
            <w:r>
              <w:rPr>
                <w:caps/>
                <w:sz w:val="20"/>
                <w:lang w:val="en-US" w:eastAsia="en-US"/>
              </w:rPr>
            </w:r>
          </w:p>
          <w:p>
            <w:pPr>
              <w:pStyle w:val="1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Міжнародна виставка з питань оброни та безп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 – 05 квіт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larion Ev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  <w:lang w:val="en-US" w:eastAsia="en-US"/>
              </w:rPr>
              <w:t>Al. Santos, 2441 – 9º andar – CEP 01419-101 – São Paulo – SP – Bras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en-US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hd w:fill="FFFFFF" w:val="clear"/>
                <w:lang w:val="en-US" w:eastAsia="en-US"/>
              </w:rPr>
              <w:t>tel.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hd w:fill="FFFFFF" w:val="clear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  <w:lang w:val="en-US" w:eastAsia="en-US"/>
              </w:rPr>
              <w:t>+55 11 3893-130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hd w:fill="FFFFFF" w:val="clear"/>
                <w:lang w:val="en-US" w:eastAsia="en-US"/>
              </w:rPr>
              <w:t>fax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hd w:fill="FFFFFF" w:val="clear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  <w:lang w:val="en-US" w:eastAsia="en-US"/>
              </w:rPr>
              <w:t>+55 11 3256-35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info@laadexpo.com.br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lang w:val="en-US" w:eastAsia="en-US"/>
              </w:rPr>
              <w:t>www.laadexpo.com.b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родукція та технології для сфери оборони та безпеки</w:t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lang w:val="uk-UA" w:eastAsia="en-US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. Сан-Паул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  <w:t>Feiplasti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Міжнародний ярмарок пласти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 – 12 квітн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eed Exhibitions Alcântara Machado S/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дреса: Rua Bela Cintra, 1200, 7° andar - Cerqueira César, São Paulo - S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el.: +55 (11) 3060-5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e-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info@reedalcantara.com.br</w:t>
              </w:r>
            </w:hyperlink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comercial@feiplastic.com.br</w:t>
              </w:r>
            </w:hyperlink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www.reedalcantara.com.br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www.feiplastic.com.br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ластик та обладнання для нього</w:t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. Сан-Паул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  <w:t>25 Feira Internacional da Indústria da Constru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25-й Міжнародний ярмарок будівельної галуз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 – 12 квіт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eed Exhibitions Alcântara Machado S/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дреса: Rua Bela Cintra, 1200, 7° andar - Cerqueira César, São Paulo - S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EP: 01415-00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el.: +55 (11) 3060-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e-mai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info@reedalcantara.com.br</w:t>
              </w:r>
            </w:hyperlink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www.reedalcantara.com.br</w:t>
              </w:r>
            </w:hyperlink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Цивільне будівництво та архітектура.</w:t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. Рібейран-Прет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  <w:t>Feira Internacional da Tecnologia Agrícola em 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Міжнародний ярмарок аграрних технологій в д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29 квітня – </w:t>
              <w:br/>
              <w:t>03 трав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eed Exhibitions Alcântara Machado S/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дреса: Rua Bela Cintra, 1200, 7° andar - Cerqueira César, São Paulo - S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EP: 01415-00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el.: +55 (11) 3060-5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ax: +55 (11) 3060-49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e-mai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info@reedalcantara.com.br</w:t>
              </w:r>
            </w:hyperlink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www.reedalcantara.com.br</w:t>
              </w:r>
            </w:hyperlink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ільське  господарство, с/г техніка – трактори, комбайни. Літаки. Технології зберігання. Мінеральні добрива. Засоби захисту рослин. Ветпрепарати.</w:t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lang w:val="uk-UA" w:eastAsia="en-US"/>
              </w:rPr>
            </w:r>
          </w:p>
        </w:tc>
      </w:tr>
      <w:tr>
        <w:trPr>
          <w:trHeight w:val="1635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. Сан-Паул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  <w:t>FEIMEC Feira Internacional de Maquinas e Equipament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Міжнародна виставка машин та обладнанн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5 – 09 травн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TS Informa Feiras, Eventos e Edito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ua Bela Cintra, 967 – 11 andar – Consolação – 01415,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el.: +55 11 3598 7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e-mail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feimec@informa.com</w:t>
              </w:r>
            </w:hyperlink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www.feimec.com.br</w:t>
              </w:r>
            </w:hyperlink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родукція машинобудування. Обладнання. Інструменти тощо.</w:t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lang w:val="uk-UA" w:eastAsia="en-US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. Сан-Паул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  <w:t>Feira AP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Міжнародна виставка обладнання та продукції для супермаркет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 – 09 травн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romoVis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дреса: Rua Padre Joao Manuel, 755 CJ.92-Cerqueira César, São Paulo, CEP 01411-00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el.: +55 (11) 3087-5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e-mail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contato@promovisao.com.br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www.apasshow.com.br/feira-apas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бладнання та продукція для супермаркетів</w:t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lang w:val="uk-UA" w:eastAsia="en-US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. Сан-Паул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XPOMAF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Міжнародна виставка інструментів та автоматичного обладнанн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 – 11 травн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TS Informa Feiras, Eventos e Edito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ua Bela Cintra, 967 – 11 andar – Consolação – 01415,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el.: +55 11 3598 7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e-mail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expomafe@informa.com</w:t>
              </w:r>
            </w:hyperlink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www.feimec.com.br</w:t>
              </w:r>
            </w:hyperlink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Інструменти та автоматичне обладнання</w:t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lang w:val="uk-UA" w:eastAsia="en-US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. Сан-Паул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  <w:t>Exposição Internacional de Tecnologia para a Indústria Farmacêu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Міжнародна виставка технологій для фармацевтичної промислов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 – 23 травн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uernbergMesse Brasil -</w:t>
              <w:br/>
              <w:t xml:space="preserve"> Feiras e Congressos Lt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ua Verbo Divino, 1547 - Chácara Santo Antônio, São Paulo – S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EP: 04719-00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el.: +55 (11) 3205-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e-mail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mkt-fcepharma@nm-brasil.com.br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www.fcepharma.com.br</w:t>
              </w:r>
            </w:hyperlink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хорона здоров’я, обладнання та технології для фармацевтичної промисловості.</w:t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lang w:val="uk-UA" w:eastAsia="en-US"/>
              </w:rPr>
            </w:r>
          </w:p>
        </w:tc>
      </w:tr>
      <w:tr>
        <w:trPr>
          <w:trHeight w:val="143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. Сан-Паул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aps/>
                <w:sz w:val="20"/>
                <w:shd w:fill="FFFFFF" w:val="clear"/>
                <w:lang w:val="en-US" w:eastAsia="en-US"/>
              </w:rPr>
              <w:t>EXPOSEC Feira Internacional de Segurança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aps/>
                <w:sz w:val="20"/>
                <w:shd w:fill="FFFFFF" w:val="clear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A3A3A"/>
                <w:sz w:val="20"/>
                <w:shd w:fill="FFFFFF" w:val="clear"/>
                <w:lang w:val="en-US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0"/>
                <w:shd w:fill="FFFFFF" w:val="clear"/>
                <w:lang w:val="en-US" w:eastAsia="en-US"/>
              </w:rPr>
              <w:t>Міжнародна виставка безпе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 – 23 травн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IPA Fiera Milano Publicações e eventos Lt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v.Angelica 2.491- 20 andar, Cj.203/204 – Consolação 012272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el.: +55 1185 43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e-mail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info@fieramilano.com.br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www.exposec.com.br</w:t>
              </w:r>
            </w:hyperlink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Безпекове обладнання та системи</w:t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lang w:val="uk-UA" w:eastAsia="en-US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. Сан-Паул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aps/>
                <w:sz w:val="20"/>
                <w:shd w:fill="FFFFFF" w:val="clear"/>
                <w:lang w:val="en-US" w:eastAsia="en-US"/>
              </w:rPr>
              <w:t>Hospitalar Feira Internacional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aps/>
                <w:color w:val="3A3A3A"/>
                <w:sz w:val="20"/>
                <w:shd w:fill="FFFFFF" w:val="clear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0"/>
                <w:shd w:fill="FFFFFF" w:val="clear"/>
                <w:lang w:val="en-US" w:eastAsia="en-US"/>
              </w:rPr>
              <w:t>Міжнародна виставка продукції, обладнання, послуг та технології для лікарень, лабораторій, аптек та кліні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 – 24 травн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BM Brazil Feiras e Eventos LT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Alameda Tocantins, 75 – Sala1301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Ed.West Gate – Alphaville Industrial </w:t>
              <w:br/>
              <w:t>tel.: +55 11 4878 59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e-mail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comercial@hospitalar.com.br</w:t>
              </w:r>
            </w:hyperlink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www.hospitalar.com</w:t>
              </w:r>
            </w:hyperlink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бладнання для лікарень. Медичні технології. Ортопедія та фізіотерапія. Медикаменти тощо</w:t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lang w:val="uk-UA" w:eastAsia="en-US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. Сан-Паул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  <w:t>14 Feira e Conferencia Internacional de Seguranç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14-та Міжнародна виставка та конференція з безп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5 – 27 червн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eed Exhibitions Alcântara Machado S/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дреса: Rua Bela Cintra, 1200, 7° andar - Cerqueira César, São Paulo - S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el.: +55 (11) 3060 5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ax: +55 (11) 3060 5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e-mail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info@iscbrasil.com.br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www.iscbrasil.com.br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Безпекові та охоронні системи. Комунікаційне обладнання</w:t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. Сан-Паул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Textform1"/>
                <w:rFonts w:cs="Times New Roman" w:ascii="Times New Roman" w:hAnsi="Times New Roman"/>
                <w:caps/>
                <w:sz w:val="20"/>
                <w:lang w:val="en-US" w:eastAsia="en-US"/>
              </w:rPr>
              <w:t>Bio Brazil Fair</w:t>
            </w:r>
          </w:p>
          <w:p>
            <w:pPr>
              <w:pStyle w:val="Normal"/>
              <w:jc w:val="center"/>
              <w:rPr>
                <w:rStyle w:val="Textform1"/>
                <w:rFonts w:ascii="Times New Roman" w:hAnsi="Times New Roman" w:cs="Times New Roman"/>
                <w:caps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extform1"/>
                <w:rFonts w:cs="Times New Roman" w:ascii="Times New Roman" w:hAnsi="Times New Roman"/>
                <w:i/>
                <w:sz w:val="20"/>
                <w:lang w:val="en-US" w:eastAsia="en-US"/>
              </w:rPr>
              <w:t>Міжнародна виставка органічної продукції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5 – 08 червн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rancal Feiras e Empreendimentos LT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v.Zaki Narchi, 500, Torre III, 1 Andar, Vila Guillerme, 02029-000, Sa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el.: +55 11 2226 3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e-mail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biobrazilfair@francal.com.br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www.biobrazilfair.com.br</w:t>
              </w:r>
            </w:hyperlink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рганічна продукція</w:t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lang w:val="uk-UA" w:eastAsia="en-US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. Сан-Паул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Textform1"/>
                <w:rFonts w:cs="Times New Roman" w:ascii="Times New Roman" w:hAnsi="Times New Roman"/>
                <w:caps/>
                <w:sz w:val="20"/>
                <w:lang w:val="en-US" w:eastAsia="en-US"/>
              </w:rPr>
              <w:t>Build Show</w:t>
            </w:r>
          </w:p>
          <w:p>
            <w:pPr>
              <w:pStyle w:val="Normal"/>
              <w:jc w:val="center"/>
              <w:rPr>
                <w:rStyle w:val="Textform1"/>
                <w:rFonts w:ascii="Times New Roman" w:hAnsi="Times New Roman" w:cs="Times New Roman"/>
                <w:caps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extform1"/>
                <w:rFonts w:cs="Times New Roman" w:ascii="Times New Roman" w:hAnsi="Times New Roman"/>
                <w:i/>
                <w:sz w:val="20"/>
                <w:lang w:val="en-US" w:eastAsia="en-US"/>
              </w:rPr>
              <w:t>Міжнародний ярмарок будівництва</w:t>
            </w:r>
          </w:p>
          <w:p>
            <w:pPr>
              <w:pStyle w:val="Normal"/>
              <w:jc w:val="center"/>
              <w:rPr>
                <w:rStyle w:val="Textform1"/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 – 16 серпн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BM Bras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lameda Tocantis 75 Alphavil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arueri SP Brasi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el.: +55 11 4878 59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-mail:</w:t>
            </w:r>
            <w:r>
              <w:rPr>
                <w:rFonts w:cs="Times New Roman" w:ascii="Times New Roman" w:hAnsi="Times New Roman"/>
                <w:color w:val="FFFFFF"/>
                <w:sz w:val="20"/>
                <w:lang w:val="en-US" w:eastAsia="en-US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contato@buildshow.com.br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www.ubmbrazil.com.br</w:t>
              </w:r>
            </w:hyperlink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Будівельні системи</w:t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lang w:val="uk-UA" w:eastAsia="en-US"/>
              </w:rPr>
            </w:r>
          </w:p>
        </w:tc>
      </w:tr>
      <w:tr>
        <w:trPr/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. Сан-Паул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Textform1"/>
                <w:rFonts w:cs="Times New Roman" w:ascii="Times New Roman" w:hAnsi="Times New Roman"/>
                <w:caps/>
                <w:sz w:val="20"/>
                <w:lang w:val="en-US" w:eastAsia="en-US"/>
              </w:rPr>
              <w:t>12 Concrete Show South America</w:t>
            </w:r>
          </w:p>
          <w:p>
            <w:pPr>
              <w:pStyle w:val="Normal"/>
              <w:jc w:val="center"/>
              <w:rPr>
                <w:rStyle w:val="Textform1"/>
                <w:rFonts w:ascii="Times New Roman" w:hAnsi="Times New Roman" w:cs="Times New Roman"/>
                <w:caps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extform1"/>
                <w:rFonts w:cs="Times New Roman" w:ascii="Times New Roman" w:hAnsi="Times New Roman"/>
                <w:i/>
                <w:sz w:val="20"/>
                <w:lang w:val="en-US" w:eastAsia="en-US"/>
              </w:rPr>
              <w:t>12-й Ярмарок цементу Південної Амер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14 – 16 серпня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BM Brasi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Alameda Tocantis 75 Alphaville – </w:t>
              <w:br/>
              <w:t>Barueri SP Bras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el.: +55 11 4878 59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e-mail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contato@buildshow.com.br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www.ubmbrazil.com.br</w:t>
              </w:r>
            </w:hyperlink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Textform1"/>
                <w:rFonts w:cs="Times New Roman" w:ascii="Times New Roman" w:hAnsi="Times New Roman"/>
                <w:sz w:val="20"/>
                <w:lang w:val="en-US" w:eastAsia="en-US"/>
              </w:rPr>
              <w:t>Цемент та пов’язані з ним товари і послуг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form1"/>
                <w:rFonts w:ascii="Times New Roman" w:hAnsi="Times New Roman" w:cs="Times New Roman"/>
                <w:sz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Style w:val="Textform1"/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. Сан-Паул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Textform1"/>
                <w:rFonts w:cs="Times New Roman" w:ascii="Times New Roman" w:hAnsi="Times New Roman"/>
                <w:caps/>
                <w:sz w:val="20"/>
                <w:lang w:val="en-US" w:eastAsia="en-US"/>
              </w:rPr>
              <w:t>Marintec South América Navalshore</w:t>
            </w:r>
          </w:p>
          <w:p>
            <w:pPr>
              <w:pStyle w:val="Normal"/>
              <w:jc w:val="center"/>
              <w:rPr>
                <w:rStyle w:val="Textform1"/>
                <w:rFonts w:ascii="Times New Roman" w:hAnsi="Times New Roman" w:cs="Times New Roman"/>
                <w:caps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Textform1"/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Style w:val="Textform1"/>
                <w:rFonts w:cs="Times New Roman" w:ascii="Times New Roman" w:hAnsi="Times New Roman"/>
                <w:i/>
                <w:sz w:val="20"/>
                <w:lang w:val="en-US" w:eastAsia="en-US"/>
              </w:rPr>
              <w:t>Виставка суднобудування</w:t>
            </w:r>
          </w:p>
          <w:p>
            <w:pPr>
              <w:pStyle w:val="Normal"/>
              <w:jc w:val="center"/>
              <w:rPr>
                <w:rStyle w:val="Textform1"/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 – 15 серпн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BM Bras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дреса: Alameda Tocantis 75 Alphaville – Barueri SP Brasi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el.: +55 11 4878 59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e-mail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info@ubmbrazil.com.br</w:t>
              </w:r>
            </w:hyperlink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www.ubmbrazil.com.br</w:t>
              </w:r>
            </w:hyperlink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Textform1"/>
                <w:rFonts w:ascii="Times New Roman" w:hAnsi="Times New Roman" w:cs="Times New Roman"/>
                <w:sz w:val="20"/>
                <w:lang w:val="en-US" w:eastAsia="en-US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www.marintecsa.com.br</w:t>
              </w:r>
            </w:hyperlink>
          </w:p>
          <w:p>
            <w:pPr>
              <w:pStyle w:val="Normal"/>
              <w:jc w:val="center"/>
              <w:rPr>
                <w:rStyle w:val="Textform1"/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/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Textform1"/>
                <w:rFonts w:cs="Times New Roman" w:ascii="Times New Roman" w:hAnsi="Times New Roman"/>
                <w:sz w:val="20"/>
                <w:lang w:val="en-US" w:eastAsia="en-US"/>
              </w:rPr>
              <w:t>Продукція суднобудівної промисловості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form1"/>
                <w:rFonts w:ascii="Times New Roman" w:hAnsi="Times New Roman" w:cs="Times New Roman"/>
                <w:sz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м. Сан-Паулу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Textform1"/>
                <w:rFonts w:cs="Times New Roman" w:ascii="Times New Roman" w:hAnsi="Times New Roman"/>
                <w:caps/>
                <w:sz w:val="20"/>
                <w:lang w:val="en-US" w:eastAsia="en-US"/>
              </w:rPr>
              <w:t>Food Ingredients South America</w:t>
            </w:r>
          </w:p>
          <w:p>
            <w:pPr>
              <w:pStyle w:val="Normal"/>
              <w:jc w:val="center"/>
              <w:rPr>
                <w:rStyle w:val="Textform1"/>
                <w:rFonts w:ascii="Times New Roman" w:hAnsi="Times New Roman" w:cs="Times New Roman"/>
                <w:caps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extform1"/>
                <w:rFonts w:cs="Times New Roman" w:ascii="Times New Roman" w:hAnsi="Times New Roman"/>
                <w:i/>
                <w:sz w:val="20"/>
                <w:lang w:val="en-US" w:eastAsia="en-US"/>
              </w:rPr>
              <w:t>Виставка харчових добавок в Латинській Америці</w:t>
            </w:r>
          </w:p>
          <w:p>
            <w:pPr>
              <w:pStyle w:val="Normal"/>
              <w:jc w:val="center"/>
              <w:rPr>
                <w:rStyle w:val="Textform1"/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 – 22 серпн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BM Bras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дреса: Alameda Tocantis 75 Alphaville – Barueri SP Brasi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el.: +55 11 4878 59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e-mail: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info@fi-events.com.br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www.fi-events.com.br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www.ubmbrazil.com.br</w:t>
              </w:r>
            </w:hyperlink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Харчові добавки</w:t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lang w:val="uk-UA" w:eastAsia="en-US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. Сан-Паул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Textform1"/>
                <w:rFonts w:cs="Times New Roman" w:ascii="Times New Roman" w:hAnsi="Times New Roman"/>
                <w:caps/>
                <w:sz w:val="20"/>
                <w:lang w:val="en-US" w:eastAsia="en-US"/>
              </w:rPr>
              <w:t>Estetika SP</w:t>
            </w:r>
          </w:p>
          <w:p>
            <w:pPr>
              <w:pStyle w:val="Normal"/>
              <w:jc w:val="center"/>
              <w:rPr>
                <w:rStyle w:val="Textform1"/>
                <w:rFonts w:ascii="Times New Roman" w:hAnsi="Times New Roman" w:cs="Times New Roman"/>
                <w:caps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extform1"/>
                <w:rFonts w:cs="Times New Roman" w:ascii="Times New Roman" w:hAnsi="Times New Roman"/>
                <w:i/>
                <w:sz w:val="20"/>
                <w:lang w:val="en-US" w:eastAsia="en-US"/>
              </w:rPr>
              <w:t>Міжнародна виставка індустрії крас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29 серпня – </w:t>
              <w:br/>
              <w:t>01 вересн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agga Promoção e Eventos S.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ua Conde de Iraja 260- 1 Andar-Botafogo 22271-020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e-mail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estetika@fagga.com.br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www.congressoestetika.com.br</w:t>
              </w:r>
            </w:hyperlink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родукція індустрії краси</w:t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lang w:val="uk-UA" w:eastAsia="en-US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. Сан-Паул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Textform1"/>
                <w:rFonts w:cs="Times New Roman" w:ascii="Times New Roman" w:hAnsi="Times New Roman"/>
                <w:sz w:val="20"/>
                <w:lang w:val="en-US" w:eastAsia="en-US"/>
              </w:rPr>
              <w:t>FUTURECOM 2019.</w:t>
            </w:r>
          </w:p>
          <w:p>
            <w:pPr>
              <w:pStyle w:val="Normal"/>
              <w:jc w:val="center"/>
              <w:rPr>
                <w:rStyle w:val="Textform1"/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extform1"/>
                <w:rFonts w:cs="Times New Roman" w:ascii="Times New Roman" w:hAnsi="Times New Roman"/>
                <w:i/>
                <w:sz w:val="20"/>
                <w:lang w:val="en-US" w:eastAsia="en-US"/>
              </w:rPr>
              <w:t>Виставка телекомунікацій та інформаційних технологій</w:t>
            </w:r>
          </w:p>
          <w:p>
            <w:pPr>
              <w:pStyle w:val="Normal"/>
              <w:jc w:val="center"/>
              <w:rPr>
                <w:rStyle w:val="Textform1"/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Textform1"/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8 – 31 жовт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Style w:val="Textform1"/>
                <w:rFonts w:cs="Times New Roman" w:ascii="Times New Roman" w:hAnsi="Times New Roman"/>
                <w:sz w:val="20"/>
                <w:lang w:val="en-US" w:eastAsia="en-US"/>
              </w:rPr>
              <w:t>Provisuale Participações Lt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Адреса: </w:t>
            </w:r>
            <w:r>
              <w:rPr>
                <w:rStyle w:val="Textform1"/>
                <w:rFonts w:cs="Times New Roman" w:ascii="Times New Roman" w:hAnsi="Times New Roman"/>
                <w:sz w:val="20"/>
                <w:lang w:val="en-US" w:eastAsia="en-US"/>
              </w:rPr>
              <w:t xml:space="preserve">Rua João Bettega, 101 - Conj. </w:t>
              <w:br/>
              <w:t>81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- </w:t>
            </w:r>
            <w:r>
              <w:rPr>
                <w:rStyle w:val="Textform1"/>
                <w:rFonts w:cs="Times New Roman" w:ascii="Times New Roman" w:hAnsi="Times New Roman"/>
                <w:sz w:val="20"/>
                <w:lang w:val="en-US" w:eastAsia="en-US"/>
              </w:rPr>
              <w:t>Portão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, </w:t>
            </w:r>
            <w:r>
              <w:rPr>
                <w:rStyle w:val="Textform1"/>
                <w:rFonts w:cs="Times New Roman" w:ascii="Times New Roman" w:hAnsi="Times New Roman"/>
                <w:sz w:val="20"/>
                <w:lang w:val="en-US" w:eastAsia="en-US"/>
              </w:rPr>
              <w:t>Curitiba - P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tel.: +55 (41) </w:t>
            </w:r>
            <w:r>
              <w:rPr>
                <w:rStyle w:val="Textform1"/>
                <w:rFonts w:cs="Times New Roman" w:ascii="Times New Roman" w:hAnsi="Times New Roman"/>
                <w:sz w:val="20"/>
                <w:lang w:val="en-US" w:eastAsia="en-US"/>
              </w:rPr>
              <w:t>3314-3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e-mail: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marketing@provisuale.com.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hyperlink r:id="rId52" w:tgtFrame="link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www.futurecom.com.br</w:t>
              </w:r>
            </w:hyperlink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ережі, 4G, LTE, інформатика, телекомунікації та інформаційні технології</w:t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lang w:val="uk-UA" w:eastAsia="en-US"/>
              </w:rPr>
            </w:r>
          </w:p>
        </w:tc>
      </w:tr>
      <w:tr>
        <w:trPr>
          <w:trHeight w:val="2196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. Сан-Паул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Style w:val="Textform1"/>
                <w:rFonts w:ascii="Times New Roman" w:hAnsi="Times New Roman" w:cs="Times New Roman"/>
                <w:caps/>
                <w:sz w:val="20"/>
                <w:lang w:val="en-US" w:eastAsia="en-US"/>
              </w:rPr>
            </w:pPr>
            <w:r>
              <w:rPr>
                <w:rStyle w:val="Textform1"/>
                <w:rFonts w:cs="Times New Roman" w:ascii="Times New Roman" w:hAnsi="Times New Roman"/>
                <w:caps/>
                <w:sz w:val="20"/>
                <w:lang w:val="en-US" w:eastAsia="en-US"/>
              </w:rPr>
              <w:t>Fenatran</w:t>
            </w:r>
          </w:p>
          <w:p>
            <w:pPr>
              <w:pStyle w:val="Normal"/>
              <w:jc w:val="center"/>
              <w:rPr>
                <w:rStyle w:val="Textform1"/>
                <w:rFonts w:ascii="Times New Roman" w:hAnsi="Times New Roman" w:cs="Times New Roman"/>
                <w:caps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extform1"/>
                <w:rFonts w:cs="Times New Roman" w:ascii="Times New Roman" w:hAnsi="Times New Roman"/>
                <w:i/>
                <w:sz w:val="20"/>
                <w:lang w:val="en-US" w:eastAsia="en-US"/>
              </w:rPr>
              <w:t>Міжнародна виставка вантажного транспорту</w:t>
            </w:r>
          </w:p>
          <w:p>
            <w:pPr>
              <w:pStyle w:val="Normal"/>
              <w:jc w:val="center"/>
              <w:rPr>
                <w:rStyle w:val="Textform1"/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Textform1"/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 – 18 жовтн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eed Exhibitions Alcântara Machado S/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дреса: Rua Bela Cintra, 1200, 7° andar - Cerqueira César, São Paulo - S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el.: +55 (11) 3060-5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ax: +55 (11) 3060-5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e-mail: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comercial@fenatran.com.br</w:t>
              </w:r>
            </w:hyperlink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www.fenatran.com.br</w:t>
              </w:r>
            </w:hyperlink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Style w:val="Textform1"/>
                <w:rFonts w:cs="Times New Roman" w:ascii="Times New Roman" w:hAnsi="Times New Roman"/>
                <w:sz w:val="20"/>
                <w:lang w:val="en-US" w:eastAsia="en-US"/>
              </w:rPr>
              <w:t>Обладнання, логістика, технічне обслуговування тощо для нафтогазової промисловості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form1"/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ru-RU"/>
        </w:rPr>
      </w:pPr>
      <w:r>
        <w:rPr>
          <w:b/>
          <w:i/>
          <w:iCs/>
          <w:sz w:val="22"/>
          <w:szCs w:val="22"/>
          <w:lang w:val="ru-RU"/>
        </w:rPr>
      </w:r>
    </w:p>
    <w:p>
      <w:pPr>
        <w:pStyle w:val="Normal1"/>
        <w:spacing w:before="40" w:after="0"/>
        <w:jc w:val="center"/>
        <w:rPr>
          <w:b/>
          <w:b/>
          <w:i/>
          <w:i/>
          <w:iCs/>
          <w:sz w:val="27"/>
          <w:szCs w:val="27"/>
          <w:lang w:val="ru-RU"/>
        </w:rPr>
      </w:pPr>
      <w:r>
        <w:rPr>
          <w:b/>
          <w:i/>
          <w:iCs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Kudriashov;Arial" w:hAnsi="Kudriashov;Arial" w:eastAsia="Times New Roman" w:cs="Kudriashov;Arial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Textform1">
    <w:name w:val="textform1"/>
    <w:qFormat/>
    <w:rPr>
      <w:rFonts w:ascii="Arial" w:hAnsi="Arial" w:cs="Arial"/>
    </w:rPr>
  </w:style>
  <w:style w:type="character" w:styleId="Hps">
    <w:name w:val="hps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oterbarspace">
    <w:name w:val="footer-bar-space"/>
    <w:basedOn w:val="Style13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har">
    <w:name w:val=" Char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</w:rPr>
  </w:style>
  <w:style w:type="paragraph" w:styleId="CharCharChar">
    <w:name w:val=" Char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4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ercial@saopaulopretaporte.com.br" TargetMode="External"/><Relationship Id="rId3" Type="http://schemas.openxmlformats.org/officeDocument/2006/relationships/hyperlink" Target="http://www.saopaulopretaporter.com.br/" TargetMode="External"/><Relationship Id="rId4" Type="http://schemas.openxmlformats.org/officeDocument/2006/relationships/hyperlink" Target="mailto:r.camargos@koelnmesse.com.br" TargetMode="External"/><Relationship Id="rId5" Type="http://schemas.openxmlformats.org/officeDocument/2006/relationships/hyperlink" Target="http://www.anufoodbrazil.com.br/" TargetMode="External"/><Relationship Id="rId6" Type="http://schemas.openxmlformats.org/officeDocument/2006/relationships/hyperlink" Target="mailto:cotrijal@cotrijal.com.br" TargetMode="External"/><Relationship Id="rId7" Type="http://schemas.openxmlformats.org/officeDocument/2006/relationships/hyperlink" Target="http://www.expodireto.cotrijal.com.br/" TargetMode="External"/><Relationship Id="rId8" Type="http://schemas.openxmlformats.org/officeDocument/2006/relationships/hyperlink" Target="mailto:info@ubmbrazil.com.br" TargetMode="External"/><Relationship Id="rId9" Type="http://schemas.openxmlformats.org/officeDocument/2006/relationships/hyperlink" Target="http://www.intermodal.com.br/" TargetMode="External"/><Relationship Id="rId10" Type="http://schemas.openxmlformats.org/officeDocument/2006/relationships/hyperlink" Target="mailto:info@ubmbrazil.com.br" TargetMode="External"/><Relationship Id="rId11" Type="http://schemas.openxmlformats.org/officeDocument/2006/relationships/hyperlink" Target="http://www.ntexpo.com.br/" TargetMode="External"/><Relationship Id="rId12" Type="http://schemas.openxmlformats.org/officeDocument/2006/relationships/hyperlink" Target="mailto:michael.fine@informa.com" TargetMode="External"/><Relationship Id="rId13" Type="http://schemas.openxmlformats.org/officeDocument/2006/relationships/hyperlink" Target="http://www.plasticobrasil.com.br/" TargetMode="External"/><Relationship Id="rId14" Type="http://schemas.openxmlformats.org/officeDocument/2006/relationships/hyperlink" Target="mailto:info@laadexpo.com.br" TargetMode="External"/><Relationship Id="rId15" Type="http://schemas.openxmlformats.org/officeDocument/2006/relationships/hyperlink" Target="mailto:info@reedalcantara.com.br" TargetMode="External"/><Relationship Id="rId16" Type="http://schemas.openxmlformats.org/officeDocument/2006/relationships/hyperlink" Target="mailto:comercial@feiplastic.com.br" TargetMode="External"/><Relationship Id="rId17" Type="http://schemas.openxmlformats.org/officeDocument/2006/relationships/hyperlink" Target="http://www.reedalcantara.com.br/" TargetMode="External"/><Relationship Id="rId18" Type="http://schemas.openxmlformats.org/officeDocument/2006/relationships/hyperlink" Target="http://www.feiplastic.com.br/" TargetMode="External"/><Relationship Id="rId19" Type="http://schemas.openxmlformats.org/officeDocument/2006/relationships/hyperlink" Target="mailto:info@reedalcantara.com.br" TargetMode="External"/><Relationship Id="rId20" Type="http://schemas.openxmlformats.org/officeDocument/2006/relationships/hyperlink" Target="http://www.reedalcantara.com.br/" TargetMode="External"/><Relationship Id="rId21" Type="http://schemas.openxmlformats.org/officeDocument/2006/relationships/hyperlink" Target="mailto:info@reedalcantara.com.br" TargetMode="External"/><Relationship Id="rId22" Type="http://schemas.openxmlformats.org/officeDocument/2006/relationships/hyperlink" Target="http://www.reedalcantara.com.br/" TargetMode="External"/><Relationship Id="rId23" Type="http://schemas.openxmlformats.org/officeDocument/2006/relationships/hyperlink" Target="mailto:feimec@informa.com" TargetMode="External"/><Relationship Id="rId24" Type="http://schemas.openxmlformats.org/officeDocument/2006/relationships/hyperlink" Target="http://www.feimec.com.br/" TargetMode="External"/><Relationship Id="rId25" Type="http://schemas.openxmlformats.org/officeDocument/2006/relationships/hyperlink" Target="mailto:contato@promovisao.com.br" TargetMode="External"/><Relationship Id="rId26" Type="http://schemas.openxmlformats.org/officeDocument/2006/relationships/hyperlink" Target="http://www.apasshow.com.br/feira-apas" TargetMode="External"/><Relationship Id="rId27" Type="http://schemas.openxmlformats.org/officeDocument/2006/relationships/hyperlink" Target="mailto:expomafe@informa.com" TargetMode="External"/><Relationship Id="rId28" Type="http://schemas.openxmlformats.org/officeDocument/2006/relationships/hyperlink" Target="http://www.feimec.com.br/" TargetMode="External"/><Relationship Id="rId29" Type="http://schemas.openxmlformats.org/officeDocument/2006/relationships/hyperlink" Target="mailto:mkt-fcepharma@nm-brasil.com.br" TargetMode="External"/><Relationship Id="rId30" Type="http://schemas.openxmlformats.org/officeDocument/2006/relationships/hyperlink" Target="http://www.fcepharma.com.br/" TargetMode="External"/><Relationship Id="rId31" Type="http://schemas.openxmlformats.org/officeDocument/2006/relationships/hyperlink" Target="mailto:info@fieramilano.com.br" TargetMode="External"/><Relationship Id="rId32" Type="http://schemas.openxmlformats.org/officeDocument/2006/relationships/hyperlink" Target="http://www.exposec.com.br/" TargetMode="External"/><Relationship Id="rId33" Type="http://schemas.openxmlformats.org/officeDocument/2006/relationships/hyperlink" Target="mailto:comercial@hospitalar.com.br" TargetMode="External"/><Relationship Id="rId34" Type="http://schemas.openxmlformats.org/officeDocument/2006/relationships/hyperlink" Target="http://www.hospitalar.com/" TargetMode="External"/><Relationship Id="rId35" Type="http://schemas.openxmlformats.org/officeDocument/2006/relationships/hyperlink" Target="mailto:info@iscbrasil.com.br" TargetMode="External"/><Relationship Id="rId36" Type="http://schemas.openxmlformats.org/officeDocument/2006/relationships/hyperlink" Target="http://www.iscbrasil.com.br/" TargetMode="External"/><Relationship Id="rId37" Type="http://schemas.openxmlformats.org/officeDocument/2006/relationships/hyperlink" Target="mailto:biobrazilfair@francal.com.br" TargetMode="External"/><Relationship Id="rId38" Type="http://schemas.openxmlformats.org/officeDocument/2006/relationships/hyperlink" Target="http://www.biobrazilfair.com.br/" TargetMode="External"/><Relationship Id="rId39" Type="http://schemas.openxmlformats.org/officeDocument/2006/relationships/hyperlink" Target="mailto:contato@buildshow.com.br" TargetMode="External"/><Relationship Id="rId40" Type="http://schemas.openxmlformats.org/officeDocument/2006/relationships/hyperlink" Target="http://www.ubmbrazil.com.br/" TargetMode="External"/><Relationship Id="rId41" Type="http://schemas.openxmlformats.org/officeDocument/2006/relationships/hyperlink" Target="mailto:contato@buildshow.com.br" TargetMode="External"/><Relationship Id="rId42" Type="http://schemas.openxmlformats.org/officeDocument/2006/relationships/hyperlink" Target="http://www.ubmbrazil.com.br/" TargetMode="External"/><Relationship Id="rId43" Type="http://schemas.openxmlformats.org/officeDocument/2006/relationships/hyperlink" Target="mailto:info@ubmbrazil.com.br" TargetMode="External"/><Relationship Id="rId44" Type="http://schemas.openxmlformats.org/officeDocument/2006/relationships/hyperlink" Target="http://www.ubmbrazil.com.br/" TargetMode="External"/><Relationship Id="rId45" Type="http://schemas.openxmlformats.org/officeDocument/2006/relationships/hyperlink" Target="http://www.marintecsa.com.br/" TargetMode="External"/><Relationship Id="rId46" Type="http://schemas.openxmlformats.org/officeDocument/2006/relationships/hyperlink" Target="mailto:info@fi-events.com.br" TargetMode="External"/><Relationship Id="rId47" Type="http://schemas.openxmlformats.org/officeDocument/2006/relationships/hyperlink" Target="http://www.fi-events.com.br/" TargetMode="External"/><Relationship Id="rId48" Type="http://schemas.openxmlformats.org/officeDocument/2006/relationships/hyperlink" Target="http://www.ubmbrazil.com.br/" TargetMode="External"/><Relationship Id="rId49" Type="http://schemas.openxmlformats.org/officeDocument/2006/relationships/hyperlink" Target="mailto:estetika@fagga.com.br" TargetMode="External"/><Relationship Id="rId50" Type="http://schemas.openxmlformats.org/officeDocument/2006/relationships/hyperlink" Target="http://www.congressoestetika.com.br/" TargetMode="External"/><Relationship Id="rId51" Type="http://schemas.openxmlformats.org/officeDocument/2006/relationships/hyperlink" Target="mailto:marketing@provisuale.com.br" TargetMode="External"/><Relationship Id="rId52" Type="http://schemas.openxmlformats.org/officeDocument/2006/relationships/hyperlink" Target="http://www.futurecom.com.br/" TargetMode="External"/><Relationship Id="rId53" Type="http://schemas.openxmlformats.org/officeDocument/2006/relationships/hyperlink" Target="mailto:comercial@fenatran.com.br" TargetMode="External"/><Relationship Id="rId54" Type="http://schemas.openxmlformats.org/officeDocument/2006/relationships/hyperlink" Target="http://www.fenatran.com.br/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28:00Z</dcterms:created>
  <dc:creator>XTreme</dc:creator>
  <dc:description/>
  <cp:keywords/>
  <dc:language>en-US</dc:language>
  <cp:lastModifiedBy>РАХМАНОВА Євгенія Вікторівна</cp:lastModifiedBy>
  <cp:lastPrinted>2015-12-29T16:26:00Z</cp:lastPrinted>
  <dcterms:modified xsi:type="dcterms:W3CDTF">2019-01-24T14:19:00Z</dcterms:modified>
  <cp:revision>5</cp:revision>
  <dc:subject/>
  <dc:title>Інформація щодо проведення в Бразилії у жовтні – грудні 2014 року</dc:title>
</cp:coreProperties>
</file>