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жнародні виставково-ярмаркові заходи у 201</w:t>
      </w:r>
      <w:r>
        <w:rPr>
          <w:b/>
          <w:caps/>
          <w:sz w:val="28"/>
          <w:szCs w:val="28"/>
          <w:lang w:val="ru-RU"/>
        </w:rPr>
        <w:t>7</w:t>
      </w:r>
      <w:r>
        <w:rPr>
          <w:b/>
          <w:caps/>
          <w:sz w:val="28"/>
          <w:szCs w:val="28"/>
        </w:rPr>
        <w:t xml:space="preserve"> році</w:t>
      </w:r>
    </w:p>
    <w:p>
      <w:pPr>
        <w:pStyle w:val="Normal"/>
        <w:ind w:right="-7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7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240"/>
        <w:gridCol w:w="1620"/>
        <w:gridCol w:w="5580"/>
        <w:gridCol w:w="288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проведення виставкового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виставков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проведення виставкового зах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тор виставкового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зація виставкового заходу</w:t>
            </w:r>
          </w:p>
        </w:tc>
      </w:tr>
      <w:tr>
        <w:trPr/>
        <w:tc>
          <w:tcPr>
            <w:tcW w:w="1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елика Британія</w:t>
            </w:r>
          </w:p>
          <w:p>
            <w:pPr>
              <w:pStyle w:val="Normal"/>
              <w:ind w:left="-51" w:right="-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ставковий центр ExCeL Лондон, Велика Британія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One Western Gateway</w:t>
              <w:br/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NDC London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 w:eastAsia="en-US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6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– </w:t>
            </w:r>
            <w:r>
              <w:rPr>
                <w:bCs/>
                <w:sz w:val="20"/>
                <w:szCs w:val="20"/>
                <w:lang w:eastAsia="en-US"/>
              </w:rPr>
              <w:t>20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іч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: +44 (0)20 7549 2880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info@ndc-london.com</w:t>
              </w:r>
            </w:hyperlink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  <w:shd w:fill="FFFFFF" w:val="clear"/>
                <w:lang w:val="en-GB"/>
              </w:rPr>
              <w:t>Facebook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faceboo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ndcconferences</w:t>
              </w:r>
            </w:hyperlink>
            <w:r>
              <w:rPr>
                <w:sz w:val="20"/>
                <w:szCs w:val="20"/>
              </w:rPr>
              <w:br/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nd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lond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com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GB"/>
                </w:rPr>
                <w:t> 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Останні тенденції в розвитку програмного забезпече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ставковий центр ExCeL Лондон, Велика Британія</w:t>
              <w:br/>
              <w:t>One Western Gateway</w:t>
              <w:br/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ondon Boat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-1</w:t>
            </w:r>
            <w:r>
              <w:rPr>
                <w:bCs/>
                <w:sz w:val="20"/>
                <w:szCs w:val="20"/>
                <w:lang w:eastAsia="en-US"/>
              </w:rPr>
              <w:t>4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січ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201</w:t>
            </w:r>
            <w:r>
              <w:rPr>
                <w:bCs/>
                <w:sz w:val="20"/>
                <w:szCs w:val="20"/>
                <w:lang w:eastAsia="en-US"/>
              </w:rPr>
              <w:t>7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 Marine Boat Shows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sz w:val="20"/>
                <w:szCs w:val="20"/>
              </w:rPr>
              <w:t>+44 (0) 1784 473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Hps"/>
                <w:sz w:val="20"/>
                <w:szCs w:val="20"/>
              </w:rPr>
              <w:t>Виставка кораблебудування, продажу та лізинг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ставковий центр Alexandra Palace Conference Facilities Events, Лондон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лика Британія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exandra Palace Way, N22 7AY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k-UA"/>
              </w:rPr>
              <w:t>London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Model Engineering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&amp; Modelling Exhibi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 – 22 січ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enne Exhibitions Ltd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</w:t>
            </w:r>
            <w:r>
              <w:rPr>
                <w:sz w:val="20"/>
                <w:szCs w:val="20"/>
              </w:rPr>
              <w:t>: 01926 614101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1926 614293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fo@meridienneexhibitions.co.u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Hps"/>
                <w:sz w:val="20"/>
                <w:szCs w:val="20"/>
              </w:rPr>
              <w:t>Виставка інжинірингу и моделюва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 w:eastAsia="en-US"/>
              </w:rPr>
              <w:t>B</w: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u</w:t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>siness Design Centre</w:t>
            </w:r>
            <w:r>
              <w:rPr>
                <w:sz w:val="20"/>
                <w:szCs w:val="20"/>
                <w:lang w:val="en-GB" w:eastAsia="en-US"/>
              </w:rPr>
              <w:br/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>52 Upper Street</w:t>
            </w:r>
            <w:r>
              <w:rPr>
                <w:sz w:val="20"/>
                <w:szCs w:val="20"/>
                <w:lang w:val="en-GB" w:eastAsia="en-US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>Islington</w:t>
            </w:r>
            <w:r>
              <w:rPr>
                <w:sz w:val="20"/>
                <w:szCs w:val="20"/>
                <w:lang w:val="en-GB" w:eastAsia="en-US"/>
              </w:rPr>
              <w:br/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>London N1 0QH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Cs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London Art Fair 201</w:t>
            </w:r>
            <w:r>
              <w:rPr>
                <w:rStyle w:val="StrongEmphasis"/>
                <w:b/>
                <w:bCs w:val="false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– 2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січ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201</w:t>
            </w:r>
            <w:r>
              <w:rPr>
                <w:bCs/>
                <w:sz w:val="20"/>
                <w:szCs w:val="20"/>
                <w:lang w:eastAsia="en-US"/>
              </w:rPr>
              <w:t>7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Bradley Cordes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  <w:shd w:fill="FFFFFF" w:val="clear"/>
                <w:lang w:val="en-GB"/>
              </w:rPr>
              <w:t>Venue Services Director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  <w:shd w:fill="FFFFFF" w:val="clear"/>
                <w:lang w:val="en-GB"/>
              </w:rPr>
              <w:t>Telephone: 020 7288 6493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bradleyc@bdclondon.co.u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Hps"/>
                <w:sz w:val="20"/>
                <w:szCs w:val="20"/>
              </w:rPr>
              <w:t>Мистецтво для колекціонері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ставковий центр National Exhibition Centre </w:t>
            </w:r>
          </w:p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Велика Британі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val="en-GB" w:eastAsia="en-US"/>
              </w:rPr>
              <w:t>Birmingham, West Midlands B40 1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Great Hospitality Show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 – 25 січ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Roo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bean Creative Solu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+44 (0)</w:t>
            </w:r>
            <w:r>
              <w:rPr>
                <w:sz w:val="20"/>
                <w:szCs w:val="20"/>
              </w:rPr>
              <w:t>1372 2279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>: 01372 3833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m@jellybeancreative.co.u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Готельні та ресторанні послуги, індустрія гостинності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Bett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 – 28 січ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</w:t>
            </w:r>
            <w:r>
              <w:rPr>
                <w:sz w:val="20"/>
                <w:szCs w:val="20"/>
                <w:lang w:val="en-GB" w:eastAsia="en-US"/>
              </w:rPr>
              <w:t>: +44 (0)203 033 24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GB" w:eastAsia="en-US"/>
              </w:rPr>
              <w:t>adam.collis@i2ieventsgroup.com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visitor.help@i2iassist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вітні освітні технології, веб-освіта, стратегії інновацій у освіті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uk-UA"/>
              </w:rPr>
              <w:t xml:space="preserve">Виставковий центр </w:t>
            </w:r>
            <w:r>
              <w:rPr>
                <w:sz w:val="20"/>
                <w:szCs w:val="20"/>
                <w:lang w:val="en" w:eastAsia="uk-UA"/>
              </w:rPr>
              <w:t>Olympia</w:t>
            </w:r>
            <w:r>
              <w:rPr>
                <w:sz w:val="20"/>
                <w:szCs w:val="20"/>
                <w:lang w:eastAsia="uk-UA"/>
              </w:rPr>
              <w:t>, Лондон, Велика Британі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" w:eastAsia="uk-UA"/>
              </w:rPr>
              <w:t>Hammersmith Road,  Kensington, London W14 8UX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earning Technolog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– 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лют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 w:eastAsia="en-US"/>
              </w:rPr>
              <w:t>Jonquil Co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</w:t>
            </w:r>
            <w:r>
              <w:rPr>
                <w:sz w:val="20"/>
                <w:szCs w:val="20"/>
                <w:lang w:val="en-GB" w:eastAsia="en-US"/>
              </w:rPr>
              <w:t>:</w:t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 xml:space="preserve"> +44(0)20 8274 017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 w:eastAsia="en-US"/>
                </w:rPr>
                <w:t>jonquilc@learningandskillsevents.com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Освіта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Cs/>
                <w:sz w:val="20"/>
                <w:szCs w:val="20"/>
                <w:lang w:eastAsia="en-US"/>
              </w:rPr>
              <w:t>новітні освітні технології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The Brewery</w:t>
            </w:r>
          </w:p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Conference and Events Centre</w:t>
            </w:r>
            <w:r>
              <w:rPr>
                <w:sz w:val="20"/>
                <w:szCs w:val="20"/>
                <w:lang w:val="en-US" w:eastAsia="uk-UA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ондон, Велика Британія</w:t>
            </w:r>
          </w:p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52 Chiswell S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London EC1Y 4SA, 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th Annual PHP UK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6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-</w:t>
            </w:r>
            <w:r>
              <w:rPr>
                <w:bCs/>
                <w:sz w:val="20"/>
                <w:szCs w:val="20"/>
                <w:lang w:eastAsia="en-US"/>
              </w:rPr>
              <w:t>17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лют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Johanna Cherr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Email:contact@phpconference.co.uk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@PHPUKConferenc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Facebook: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facebook.com/ukconferenc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PHP, комп’ютерні та веб-технології, веб-моделювання та програмува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BFC SHOW SPACE, Лондон, Велика Британі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Brewer Street Car Park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Brewer Street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London W1F 0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Fashion Week AW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7-21 </w:t>
            </w:r>
            <w:r>
              <w:rPr>
                <w:bCs/>
                <w:sz w:val="20"/>
                <w:szCs w:val="20"/>
                <w:lang w:val="en-GB" w:eastAsia="en-US"/>
              </w:rPr>
              <w:t>лют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Michalis Zodiati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R Execu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rStyle w:val="StrongEmphasis"/>
                <w:b w:val="false"/>
                <w:sz w:val="20"/>
                <w:szCs w:val="20"/>
              </w:rPr>
              <w:t>+44 (0) 20 7759 19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michalis.zodiatis@britishfashioncounc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ода, текстильний дизайн та виробництво, розповсюдження, франчайзинг та рітейл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ndon Classic Car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23 – 2</w:t>
            </w:r>
            <w:r>
              <w:rPr>
                <w:bCs/>
                <w:sz w:val="20"/>
                <w:szCs w:val="20"/>
                <w:lang w:eastAsia="en-US"/>
              </w:rPr>
              <w:t>7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лютого 201</w:t>
            </w:r>
            <w:r>
              <w:rPr>
                <w:bCs/>
                <w:sz w:val="20"/>
                <w:szCs w:val="20"/>
                <w:lang w:eastAsia="en-US"/>
              </w:rPr>
              <w:t>7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Email: </w:t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 xml:space="preserve">info@thelondonclassiccarshow.co.uk </w:t>
            </w: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>+44 (0)3300 555 7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Виставка для колекціонерів, представників автомобільного бізнесу, рітейлу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Entertainment Week BV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 лютого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березня 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 xml:space="preserve"> visitor.help@i2iassist.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</w:t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>: +44 (0) 203 033 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Hps"/>
                <w:sz w:val="20"/>
                <w:szCs w:val="20"/>
              </w:rPr>
              <w:t>Виставка для представників розважального та медіа бізнес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uk-UA"/>
              </w:rPr>
              <w:t xml:space="preserve">Виставковий центр </w:t>
            </w:r>
            <w:r>
              <w:rPr>
                <w:sz w:val="20"/>
                <w:szCs w:val="20"/>
                <w:lang w:val="en" w:eastAsia="uk-UA"/>
              </w:rPr>
              <w:t>Olympia</w:t>
            </w:r>
            <w:r>
              <w:rPr>
                <w:sz w:val="20"/>
                <w:szCs w:val="20"/>
                <w:lang w:eastAsia="uk-UA"/>
              </w:rPr>
              <w:t>, Лондон, Велика Британі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  <w:t>Hammersmith Road,  Kensington,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" w:eastAsia="uk-UA"/>
              </w:rPr>
              <w:t>London W14 8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The London Bridal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 -7 берез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Wendy Adam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Head of Brid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: +44 (0) 1423 770 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wendy@bridal-uk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Текстиль, виробництво одягу, мода та рітейл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</w:rPr>
              <w:t>EcoBuild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o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– 9 березн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Dorothee Unwin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Group Marketing Manager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Dorothee.unwin@ubm.com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:</w:t>
            </w:r>
            <w:r>
              <w:rPr>
                <w:sz w:val="20"/>
                <w:szCs w:val="20"/>
              </w:rPr>
              <w:t>+44 (0)20 7560 4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ування та спорудження нового будівництва, відновлення комерційних і житлових будівель (будівництво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The Old </w:t>
            </w:r>
            <w:r>
              <w:rPr>
                <w:bCs/>
                <w:sz w:val="20"/>
                <w:szCs w:val="20"/>
                <w:lang w:val="en-US" w:eastAsia="en-US"/>
              </w:rPr>
              <w:t>B</w:t>
            </w:r>
            <w:r>
              <w:rPr>
                <w:bCs/>
                <w:sz w:val="20"/>
                <w:szCs w:val="20"/>
                <w:lang w:eastAsia="en-US"/>
              </w:rPr>
              <w:t>illingsgate, Лондон, Велика Британія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Old Billingsgate Wal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London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Cs/>
                <w:sz w:val="20"/>
                <w:szCs w:val="20"/>
                <w:lang w:eastAsia="en-US"/>
              </w:rPr>
              <w:t>EC3R 6D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</w:rPr>
              <w:t>The British Legal Technology Forum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берез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Netlaw Media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Steeple House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hurch Lane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helmsford, CM1 1NH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United Kingd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</w:t>
            </w:r>
            <w:r>
              <w:rPr>
                <w:bCs/>
                <w:sz w:val="20"/>
                <w:szCs w:val="20"/>
                <w:lang w:eastAsia="en-US"/>
              </w:rPr>
              <w:t>: +44 (0)20 3176 4200</w:t>
            </w:r>
          </w:p>
          <w:p>
            <w:pPr>
              <w:pStyle w:val="Style13"/>
              <w:shd w:fill="FFFFFF" w:val="clear"/>
              <w:spacing w:before="0" w:after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Fax: +44 (0)20 3176 4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лектронні та комп’ютерні технології для юридичного бізнесу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uk-UA"/>
              </w:rPr>
              <w:t xml:space="preserve">Виставковий центр </w:t>
            </w:r>
            <w:r>
              <w:rPr>
                <w:sz w:val="20"/>
                <w:szCs w:val="20"/>
                <w:lang w:val="en" w:eastAsia="uk-UA"/>
              </w:rPr>
              <w:t>Olympia</w:t>
            </w:r>
            <w:r>
              <w:rPr>
                <w:sz w:val="20"/>
                <w:szCs w:val="20"/>
                <w:lang w:eastAsia="uk-UA"/>
              </w:rPr>
              <w:t>, Лондон, Велика Британія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" w:eastAsia="uk-UA"/>
              </w:rPr>
              <w:t>Hammersmith Road,  Kensington, London W14 8UX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The London Book Fai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6 березня 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 w:eastAsia="en-US"/>
              </w:rPr>
              <w:t>lbf.helpline@reedexpo.co.uk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bCs/>
                <w:sz w:val="20"/>
                <w:szCs w:val="20"/>
                <w:lang w:val="en-GB" w:eastAsia="en-US"/>
              </w:rPr>
              <w:t>+44 (0)20 8271 2124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Hps"/>
                <w:sz w:val="20"/>
                <w:szCs w:val="20"/>
              </w:rPr>
              <w:t>Освіта, книговидавництво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nternational Food Entrepreneurs Forum IFE 2017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22 березня 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Fresh R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+44 (0)20 7886 3100 </w:t>
            </w:r>
          </w:p>
          <w:p>
            <w:pPr>
              <w:pStyle w:val="Normal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GB" w:eastAsia="en-US"/>
              </w:rPr>
              <w:t>+44 (0)20 7886 3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Харчова промисловість, виробництво продуктів харчування, продаж і розповсюдження, логістик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Щорічний Конгрес Європейської Асоціації Урології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EA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березня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bCs/>
                <w:sz w:val="20"/>
                <w:szCs w:val="20"/>
                <w:lang w:val="en-GB" w:eastAsia="en-US"/>
              </w:rPr>
              <w:t>+31 26 3890680</w:t>
            </w:r>
            <w:r>
              <w:rPr>
                <w:bCs/>
                <w:sz w:val="20"/>
                <w:szCs w:val="20"/>
                <w:lang w:eastAsia="en-US"/>
              </w:rPr>
              <w:t xml:space="preserve"> , </w:t>
            </w:r>
            <w:r>
              <w:rPr>
                <w:bCs/>
                <w:sz w:val="20"/>
                <w:szCs w:val="20"/>
                <w:lang w:val="en-GB" w:eastAsia="en-US"/>
              </w:rPr>
              <w:t>http://eau17.org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info@eau17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Hps"/>
                <w:sz w:val="20"/>
                <w:szCs w:val="20"/>
              </w:rPr>
              <w:t xml:space="preserve">Професійне медичне обслуговування, медичні послуги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Виставковий центр National Exhibition Centre </w:t>
            </w:r>
            <w:r>
              <w:rPr>
                <w:sz w:val="20"/>
                <w:szCs w:val="20"/>
                <w:shd w:fill="FFFFFF" w:val="clear"/>
                <w:lang w:val="en-GB" w:eastAsia="en-US"/>
              </w:rPr>
              <w:t xml:space="preserve">Birmingham, </w:t>
            </w:r>
          </w:p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Велика Британія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 w:eastAsia="en-US"/>
              </w:rPr>
              <w:t>West Midlands B40 1NT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ptraf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 xml:space="preserve"> – 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01</w:t>
            </w:r>
            <w:r>
              <w:rPr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bCs/>
                <w:sz w:val="20"/>
                <w:szCs w:val="20"/>
                <w:lang w:eastAsia="en-US"/>
              </w:rPr>
              <w:t xml:space="preserve">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Email darren.ward@rbi.co.u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sz w:val="20"/>
                <w:szCs w:val="20"/>
                <w:lang w:eastAsia="en-US"/>
              </w:rPr>
              <w:t>+44 (0)20 8652 310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Професійний догляд за очима, медичний сервіс та послуг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ставковий центр National Exhibition Centre </w:t>
            </w:r>
          </w:p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Велика Британія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 w:eastAsia="en-US"/>
              </w:rPr>
              <w:t>Birmingham, West Midlands B40 1NT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tex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 – 11 трав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atalie Park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:</w:t>
            </w:r>
            <w:r>
              <w:rPr>
                <w:sz w:val="20"/>
                <w:szCs w:val="20"/>
                <w:lang w:val="en-GB" w:eastAsia="en-US"/>
              </w:rPr>
              <w:t xml:space="preserve"> (+44) (0)1727 814 400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Fax: (+44) (0)1727 814 40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Email: railtex@mackbrooks.co.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Залізнична інфраструктур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Natural and Organic Product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 Europ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-3 квіт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GB"/>
              </w:rPr>
              <w:t>Carol Du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  <w:lang w:val="en-GB"/>
              </w:rPr>
              <w:t>Event Direc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GB"/>
                </w:rPr>
                <w:t>cdunning@divcom.co.uk</w:t>
              </w:r>
            </w:hyperlink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  <w:shd w:fill="FFFFFF" w:val="clear"/>
                <w:lang w:val="en-GB"/>
              </w:rPr>
              <w:t>Telephone: +44 (0)1273 645126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атуральна і органічна харчова промисловіст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uk-UA"/>
              </w:rPr>
              <w:t xml:space="preserve">Виставковий центр </w:t>
            </w:r>
            <w:r>
              <w:rPr>
                <w:sz w:val="20"/>
                <w:szCs w:val="20"/>
                <w:lang w:val="en" w:eastAsia="uk-UA"/>
              </w:rPr>
              <w:t>Olympia</w:t>
            </w:r>
            <w:r>
              <w:rPr>
                <w:sz w:val="20"/>
                <w:szCs w:val="20"/>
                <w:lang w:eastAsia="uk-UA"/>
              </w:rPr>
              <w:t>, Лондон, Велика Британі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" w:eastAsia="uk-UA"/>
              </w:rPr>
              <w:t>Hammersmith Road,  Kensington, London W14 8UX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BTE Retail Design Expo and Retail Digital Signage Ex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-9 трав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gend Exhibitions Limi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:</w:t>
            </w:r>
            <w:r>
              <w:rPr>
                <w:sz w:val="20"/>
                <w:szCs w:val="20"/>
                <w:lang w:eastAsia="en-US"/>
              </w:rPr>
              <w:t xml:space="preserve"> +44 (0)20 8871 4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Роздрібна торгівля, розвиток бізнесу, продажі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иставковий центр </w:t>
            </w:r>
            <w:r>
              <w:rPr>
                <w:sz w:val="20"/>
                <w:szCs w:val="20"/>
              </w:rPr>
              <w:t xml:space="preserve">The London Motor Show, </w:t>
            </w:r>
            <w:r>
              <w:rPr>
                <w:sz w:val="20"/>
                <w:szCs w:val="20"/>
                <w:lang w:eastAsia="uk-UA"/>
              </w:rPr>
              <w:t>Лондон, Велика Британі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Battersea Evolution, Battersea Park, SW8 4N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The London Motor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-7 трав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</w:rPr>
              <w:t>The London Motor Show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Facebook: https://www.facebook.com/londonmotor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Виставка машинобудува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uk-UA"/>
              </w:rPr>
              <w:t xml:space="preserve">Виставковий центр </w:t>
            </w:r>
            <w:r>
              <w:rPr>
                <w:sz w:val="20"/>
                <w:szCs w:val="20"/>
                <w:lang w:val="en" w:eastAsia="uk-UA"/>
              </w:rPr>
              <w:t>Olympia</w:t>
            </w:r>
            <w:r>
              <w:rPr>
                <w:sz w:val="20"/>
                <w:szCs w:val="20"/>
                <w:lang w:eastAsia="uk-UA"/>
              </w:rPr>
              <w:t xml:space="preserve">, Лондон,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елика Британі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" w:eastAsia="uk-UA"/>
              </w:rPr>
              <w:t>Hammersmith Road, Kensington, London W14 8UX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Big Data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Innovation Sum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-11 травня 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novation Enterprise Ltd.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elephone: +44(0) 20 7097 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Захист персональних даних, інформаційна безпека, інформаційні технології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t xml:space="preserve">Виставковий центр </w:t>
            </w:r>
            <w:r>
              <w:rPr>
                <w:sz w:val="20"/>
                <w:szCs w:val="20"/>
                <w:lang w:val="en-GB" w:eastAsia="en-US"/>
              </w:rPr>
              <w:t>London Value Investor Conferenc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ондон, Велика Британія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Perfume Factory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0 Wales Farm Road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London W3 6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 xml:space="preserve">ondon Value Investment Confer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 трав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Email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ntac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GB" w:eastAsia="en-US"/>
              </w:rPr>
              <w:t>londonvalueinvesto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GB" w:eastAsia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Telephone</w:t>
            </w:r>
            <w:r>
              <w:rPr>
                <w:sz w:val="20"/>
                <w:szCs w:val="20"/>
                <w:lang w:eastAsia="en-US"/>
              </w:rPr>
              <w:t>: +44 (0) 20 8752 8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Інвестиції, розвиток бізнес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uk-UA"/>
              </w:rPr>
              <w:t xml:space="preserve">Виставковий центр </w:t>
            </w:r>
            <w:r>
              <w:rPr>
                <w:sz w:val="20"/>
                <w:szCs w:val="20"/>
                <w:lang w:val="en" w:eastAsia="uk-UA"/>
              </w:rPr>
              <w:t>Olympia</w:t>
            </w:r>
            <w:r>
              <w:rPr>
                <w:sz w:val="20"/>
                <w:szCs w:val="20"/>
                <w:lang w:eastAsia="uk-UA"/>
              </w:rPr>
              <w:t>, Лондон, Велика Британія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" w:eastAsia="uk-UA"/>
              </w:rPr>
              <w:t>Hammersmith Road,  Kensington, London W14 8UX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Airline Purchasing and Maintenance Ex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3 червня 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anya Denn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sz w:val="20"/>
                <w:szCs w:val="20"/>
                <w:lang w:val="en-GB" w:eastAsia="en-US"/>
              </w:rPr>
              <w:t>+44 (0)207 975 16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tanya.dennis@mro-network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Авіа-індустрія, 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авіа-будівництво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Школа Бізнесу, Лондон, Велика Британі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Regent's Pa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London</w:t>
            </w:r>
            <w:r>
              <w:rPr>
                <w:sz w:val="20"/>
                <w:szCs w:val="20"/>
                <w:lang w:val="en-US" w:eastAsia="uk-UA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NW1 4SA</w:t>
            </w:r>
          </w:p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GB"/>
              </w:rPr>
              <w:t>th London Business school Accounting Sympo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 - 17 черв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London Business Schoo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:</w:t>
            </w:r>
            <w:r>
              <w:rPr>
                <w:sz w:val="20"/>
                <w:szCs w:val="20"/>
                <w:lang w:val="en-GB" w:eastAsia="en-US"/>
              </w:rPr>
              <w:t xml:space="preserve"> +44 (0)20 7000 7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Fax: +44 (0)20 7000 7001</w:t>
              <w:br/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Облік, аудит, фінанс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textAlignment w:val="baseline"/>
              <w:rPr/>
            </w:pPr>
            <w:hyperlink r:id="rId10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sz w:val="20"/>
                  <w:szCs w:val="20"/>
                  <w:lang w:eastAsia="uk-UA"/>
                </w:rPr>
              </w:r>
            </w:hyperlink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 xml:space="preserve">London International Shipping Week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11</w:t>
            </w:r>
            <w:r>
              <w:rPr>
                <w:bCs/>
                <w:sz w:val="20"/>
                <w:szCs w:val="20"/>
                <w:lang w:eastAsia="en-US"/>
              </w:rPr>
              <w:t xml:space="preserve"> – </w:t>
            </w:r>
            <w:r>
              <w:rPr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bCs/>
                <w:sz w:val="20"/>
                <w:szCs w:val="20"/>
                <w:lang w:eastAsia="en-US"/>
              </w:rPr>
              <w:t xml:space="preserve"> верес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neral Enquiries, Registration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 xml:space="preserve">Telephone: </w:t>
            </w:r>
            <w:r>
              <w:rPr>
                <w:sz w:val="20"/>
                <w:szCs w:val="20"/>
                <w:lang w:val="en-GB"/>
              </w:rPr>
              <w:t xml:space="preserve">+44 1295 814455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44 1296 6821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ales@shippinginnovation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істика та комерційне вантажоперевезе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ставковий центр Alexandra Palace Conference Facilities Events, Лондон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лика Британі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t>Alexandra Palace Way, N22 7AY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Antiques &amp; Collectors Fair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 грудня 2017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International Antiqu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&amp; Collectors Fairs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: +44 (0)1636 702 3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GB"/>
              </w:rPr>
              <w:t>enquiries@iacf.co.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Колекціонування, антикваріат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Royal Victoria Dock London, E16 1X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Retail Banking Conference London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 грудня 2017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Hind Shubber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  <w:shd w:fill="FFFFFF" w:val="clear"/>
                <w:lang w:val="en-GB"/>
              </w:rPr>
              <w:t>Telephone: + 44 (0) 20 3096 2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GB"/>
              </w:rPr>
              <w:t xml:space="preserve"> hind.shubber@timetric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Банківська послуги, фінансові послуги</w:t>
            </w:r>
          </w:p>
        </w:tc>
      </w:tr>
      <w:tr>
        <w:trPr/>
        <w:tc>
          <w:tcPr>
            <w:tcW w:w="1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ловацька Республіка</w:t>
            </w:r>
          </w:p>
          <w:p>
            <w:pPr>
              <w:pStyle w:val="Normal"/>
              <w:ind w:left="-51" w:right="-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ратисл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-а Міжнародна виставка-ярмарок туризму «ITF SLOVAKIATOUR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-а щорічна виставка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ПОЛЮВАННЯ ТА ВІДПОЧИНОК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9-я Міжнародна виставка «BEJIHEC І ФІТНЕС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-а виставка гастрономії «DANUBIUS GASTR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6 – 29 січня 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AT «Incheba»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85101 м. Братислава, Віденське шосе, 3-7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л.:+421 2 6727 1111 (комутатор);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eastAsia="uk-UA"/>
                </w:rPr>
                <w:t>incheba@incheba.sk</w:t>
              </w:r>
            </w:hyperlink>
            <w:r>
              <w:rPr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http://www.incheba.sk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рмарок щорічно надає комплексні туристичні послуги. Буде представлено портфель туристичних агентств та туристичної інформації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 виставці «Полювання та відпочинок» компанії з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ювання нададуть корисну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формацію з цієї сфери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Велнес і фітнес» виставка є найбільшою виставкою в Словаччині, зосередженою на спорті: презентація різних новин з цієї сфери, приклади різних типів вправ і багато супровідної програми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ряд із зазначеними виставками буде проведено виставку гастрономії «Danubius Gastro»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 Ні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Весільні дні краси 20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січня 2017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ставковий центр «Agrokomplex Nitra»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Vystavna 4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949 01 Nitra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Slovakia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+421 37 6572 111-3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+421 37 73358 59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ttp: //www. agrokomplex. sk/</w:t>
            </w:r>
          </w:p>
          <w:p>
            <w:pPr>
              <w:pStyle w:val="Normal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уть презентовані весільні сукні і послуги, необхідні для організації весілля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ратисл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32-а Міжнародна виставка-ярмарок косметики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INTERBE AUTY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-а Виставка весільної краси «INTERBEAUTY Wedding Fair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а весільних перстенів «SVADOBNY VE</w:t>
            </w:r>
            <w:r>
              <w:rPr>
                <w:sz w:val="20"/>
                <w:szCs w:val="20"/>
                <w:lang w:val="en-US" w:eastAsia="uk-UA"/>
              </w:rPr>
              <w:t>L</w:t>
            </w:r>
            <w:r>
              <w:rPr>
                <w:sz w:val="20"/>
                <w:szCs w:val="20"/>
                <w:lang w:val="ru-RU" w:eastAsia="uk-UA"/>
              </w:rPr>
              <w:t>’</w:t>
            </w:r>
            <w:r>
              <w:rPr>
                <w:sz w:val="20"/>
                <w:szCs w:val="20"/>
                <w:lang w:eastAsia="uk-UA"/>
              </w:rPr>
              <w:t>TRH»</w:t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ind w:left="-51" w:right="-36" w:hanging="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5 щорічна виставка товарів і послуг для дітей та сім’ї </w:t>
            </w:r>
          </w:p>
          <w:p>
            <w:pPr>
              <w:pStyle w:val="Normal"/>
              <w:ind w:left="-51" w:right="-36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DIETA A RODIN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 – 11 лютого 2017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AT «Incheba»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85101 м. Братислава, Віденське шосе, 3-7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л.:+421 2 6727 1111 (комутатор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eastAsia="uk-UA"/>
                </w:rPr>
                <w:t>incheba@incheba.sk</w:t>
              </w:r>
            </w:hyperlink>
            <w:r>
              <w:rPr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ttp://www.incheba.sk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 виставці «INTERBEAUTY» провідні експерти продемонструють новітні косметичні процедури та препарати, основні тенденції у сфері макіяжу, укладення зачісок, манікюру тощо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 виставці «INTERBEAUTY Wedding Fair» будуть презентовані весільні сукні і послуги, необхідні для організації весіл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На виставці «SVADOBNY VE</w:t>
            </w:r>
            <w:r>
              <w:rPr>
                <w:sz w:val="20"/>
                <w:szCs w:val="20"/>
                <w:lang w:val="en-US" w:eastAsia="uk-UA"/>
              </w:rPr>
              <w:t>L</w:t>
            </w:r>
            <w:r>
              <w:rPr>
                <w:sz w:val="20"/>
                <w:szCs w:val="20"/>
                <w:lang w:eastAsia="uk-UA"/>
              </w:rPr>
              <w:t>’TRH» будуть презентовані весільні перстені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 щорічній виставці товарів і послуг для дітей та сім’ї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DIETА А RODINA»</w:t>
            </w:r>
          </w:p>
          <w:p>
            <w:pPr>
              <w:pStyle w:val="Normal"/>
              <w:ind w:left="-51" w:right="-36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е презентовано косметику, дитячі меблі, одяг, іграшки, медикаменти, продукти харчування, а також послуги дошкільних установ, страхових компаній та спеціалізованих медичних устано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ратисл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-а Міжнародна виставка мотоциклів «MOTOCYKEL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51" w:right="-36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 Міжнародна виставка катерів «BOAT SHOW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 березня 2017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AT «Incheba»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85101 м. Братислава, Віденське шосе, 3-7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л.:+421 2 6727 1111 (комутатор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eastAsia="uk-UA"/>
                </w:rPr>
                <w:t>incheba@incheba.sk</w:t>
              </w:r>
            </w:hyperlink>
            <w:r>
              <w:rPr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ttp://www.incheba.sk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езентація скутерів, автомобільних аксесуарів, одягу і послуг для мотоциклістів. Паралельно виставка човнів бот-шоу і виставка риболовлі та відпочинку. Демонстрація вітрильників, обладнання для моряків і вітрильного спорту, моторних човнів, суднових двигунів, обслуговування та необхідних аксесуарів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ратисл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8-а Міжнародна будівельна виставка «CONECO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51" w:right="-36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7-а Міжнародна виставка використання енергії «RACIOENERGI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6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2 – 25 березня 2017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AT «Incheba»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85101 м. Братислава, Віденське шосе, 3-7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л.:+421 2 6727 1111 (комутатор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eastAsia="uk-UA"/>
                </w:rPr>
                <w:t>incheba@incheba.sk</w:t>
              </w:r>
            </w:hyperlink>
            <w:r>
              <w:rPr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ttp://www.incheba.sk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а присвячена новим тенденціям в будівельній та архітектурній галузі. Презентація матеріалів для будівництва та реконструкції: будівельних матеріалів, вікон, дверей, дахів, підлог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диціонерів, електро -, саун, гарячих ванн, гаражних воріт до садового обладнання. Пропозиція додаткових революційно нових матеріалів, які забезпечують економію енергії, смарт-проводки, а також насичену програму, повну порад і рекомендацій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 Ні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1 міжнародна виставка садівництва, квітництва і для шанувальників навколишнього серед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3 квітня 2017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ставковий центр «Agrokomplex Nitra»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Vystavna 4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949 01 Nitra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Slovakia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+421 37 6572 111-3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+421 37 73358 59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ttp: //www. agrokomplex. sk/</w:t>
            </w:r>
          </w:p>
          <w:p>
            <w:pPr>
              <w:pStyle w:val="Normal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езентація продукції для садівників і квіткарі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ратисл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7-а Міжнародна виставка автомобілів «AUTOSALОN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-а виставка автомобільних аксесуарів та сервісної технік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AUTOSERVIS»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51" w:right="-36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-а виставка товарів розкоші та послуг «EXCLUSIVE SALO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0 квітня 2017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AT «Incheba»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85101 м. Братислава, Віденське шосе, 3-7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л.:+421 2 6727 1111 (комутатор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eastAsia="uk-UA"/>
                </w:rPr>
                <w:t>incheba@incheba.sk</w:t>
              </w:r>
            </w:hyperlink>
            <w:r>
              <w:rPr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ttp://www.incheba.sk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ставка «Автосалон» є найбільш повною вітриною автомобілів, проданих на словацькому ринку. Презентація елементів захоплюючих колекційних авто. Презентація всіх автомобільних брендів, автомобільних аксесуарів та сервісної техніки, предметів розкоші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 Тренч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лендар виставок на 2017 рік наразі не оприлюд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b/>
                <w:b/>
                <w:bCs/>
                <w:sz w:val="15"/>
                <w:szCs w:val="15"/>
                <w:lang w:eastAsia="uk-UA"/>
              </w:rPr>
            </w:pPr>
            <w:r>
              <w:rPr>
                <w:b/>
                <w:bCs/>
                <w:sz w:val="15"/>
                <w:szCs w:val="15"/>
                <w:lang w:eastAsia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ставков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тр</w:t>
            </w:r>
            <w:r>
              <w:rPr>
                <w:sz w:val="20"/>
                <w:szCs w:val="20"/>
                <w:lang w:val="en-US"/>
              </w:rPr>
              <w:t xml:space="preserve"> «Trencin Expo Center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 CENTER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od Sokolicami 43, Trenc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el: 00421 -32 -770 43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: 00421 -32 - 770 43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://www.expocenter.sk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1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умуні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ANIAN TOURISM FAIR I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унський туристичний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2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XPO SA.; ТПП Румунії; Національна Асоціація Туристичних Агентств в Румунії, Федерація роботодавців румунського туризму, Організація курортного туризму Румунії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targuldeturism.ro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відпочинок</w:t>
            </w:r>
          </w:p>
        </w:tc>
      </w:tr>
      <w:tr>
        <w:trPr>
          <w:trHeight w:val="54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M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  <w:lang w:val="en-US"/>
              </w:rPr>
              <w:t>Spiritualy, alternative medicine and complementary therapies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2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;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tma-expo.ro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ійна медици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Style w:val="Itemtargurititle"/>
                <w:sz w:val="20"/>
                <w:szCs w:val="20"/>
                <w:lang w:val="en-US"/>
              </w:rPr>
              <w:t>SPORTS&amp;LEISURE TRADE SHOW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  <w:lang w:val="en-US"/>
              </w:rPr>
              <w:t>Exhibition for sport equipment and access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2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hyperlink r:id="rId1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exposport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спортивного обладнання та аксесуарі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ITIONAL PRODUCTS FAI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2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targprodusetraditionale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BUCHAREST PET EXHIBITION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xhibition for p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3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petexhibition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пакувальних матеріалів </w:t>
            </w:r>
          </w:p>
        </w:tc>
      </w:tr>
      <w:tr>
        <w:trPr>
          <w:trHeight w:val="6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PRING @ ROMEXPO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e fair for consumer g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3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targdeprimavar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-ярмарок товарів народного споживання</w:t>
            </w:r>
          </w:p>
        </w:tc>
      </w:tr>
      <w:tr>
        <w:trPr>
          <w:trHeight w:val="6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AW GENERATION EXPO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egan diet exheb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3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rawgenerationexpo.ro</w:t>
              </w:r>
            </w:hyperlink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тавка вегетаріанського харчування</w:t>
            </w:r>
          </w:p>
        </w:tc>
      </w:tr>
      <w:tr>
        <w:trPr>
          <w:trHeight w:val="35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CO FEST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co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фестиваль</w:t>
            </w:r>
          </w:p>
        </w:tc>
      </w:tr>
      <w:tr>
        <w:trPr>
          <w:trHeight w:val="13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ONSTRUCT EXPO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trade fair for construction technologies, equipment and 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Асоціація виробників будівельних матеріалів Румунії, Румунська асоціація працівників електротехнічної галузі, Організація роботодавців у будівельній галузі, Асоціація стандартизації Румунії , Державне бюро винаходів та торгових марок, Університет архітектури і урбанізму «Іон Мінку», Бухарестський технічний будівельний університет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constructexp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ярмарок технологій, обладнання, будівельної техніки та устаткування</w:t>
            </w:r>
          </w:p>
        </w:tc>
      </w:tr>
      <w:tr>
        <w:trPr>
          <w:trHeight w:val="106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 EXPO</w:t>
            </w:r>
          </w:p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rade fair for products and systems for interior and outdoor dec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Асоціація виробників будівельних матеріалів Румунії, Патронатна організація виробників термоізольованих столярних виробів Румунії, Асоціація роботодавців індустрії виробництва фарб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ambient-expo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ярмарок продукції і систем для внутрішнього і зовнішнього оздоблення, меблів та басейнів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THERM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nternational exhibition for installation, heating, cooling and air conditioning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Румунська асоціація працівників електротехнічної галузі, Загальна асоціація працівників сфери охолоджувального обладнання Румунії, Бухарестський технічний будівельний університет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romtherm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обладнання для опалення, охолодження та кондиціювання повітр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NVIROTEC</w:t>
            </w:r>
          </w:p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rade fair for technology and environmental protection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навколишнього середовища і кліматичних змін Румунії, ROMEXPO SA, ТПП Румунії, Державне бюро винаходів та торгових марок, Бухарестський технічний будівельний університет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romenvirotec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екологічних технологій та обладнання для захисту навколишнього середовищ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OBILA EXPO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ales Furniture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XPO SA., ТПП Румунії, Асоціація виробників меблів Румунії, Державне бюро винаходів та торгових марок, Національна асоціація з питань захисту прав споживачів та просування програм і стратегій Румунії,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mobil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exp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а – продаж меблі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 FLOWERS &amp; GARD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Асоціація пейзажистів Румунії, Університет архітектури і урбанізму «Іон Мінку», факультет садівництва Бухарестського університету аграрних наук та ветеринарної медицини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expoflowers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квітникарства, ландшафтного дизайну, садівництва та озелене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NTIQUE MARKET I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tique and art obje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ntiquemarket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ок антикваріату та арт-об'єктів </w:t>
            </w:r>
          </w:p>
        </w:tc>
      </w:tr>
      <w:tr>
        <w:trPr>
          <w:trHeight w:val="99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ITIONAL PRODUCTS FAIR I</w:t>
            </w:r>
            <w:r>
              <w:rPr>
                <w:bCs/>
                <w:sz w:val="20"/>
                <w:szCs w:val="20"/>
              </w:rPr>
              <w:t>І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manian traditional produ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rgprodusetraditionale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ME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Патронатна організація медичних працівників Румунії, Національна асоціація з питань захисту прав споживачів та просування програм і стратегій Румунії, Румунський Червоний хрест, Бухарестський університет медицини та фармацевтики «Карол Давіла»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rommedica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ярмарок медицини та фармацевти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 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Асоціація приватних медиків-стоматологів Румунії, Асоціація постачальників стоматологічної продукції Румунії, Національна асоціація з питань захисту прав споживачів та просування програм і стратегій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denta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стоматологічних товарів і обладна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 FUNE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народна виставка похоронних товарів та послуг 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UTOEXPOTEHNICA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 parts and accessories international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.04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транспорту Румунії, ROMEXPO SA., ТПП Румунії, Асоціація фахівців автопромисловості Румунії</w:t>
            </w:r>
          </w:p>
          <w:p>
            <w:pPr>
              <w:pStyle w:val="Normal"/>
              <w:ind w:left="-18" w:right="-48" w:hanging="0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autoexpotechnica.r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автозапчастин та аксесуарі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UTO EXPO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ars, trucks and utility vehicles trade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.04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hyperlink r:id="rId3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autoexp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народна виставка автомобілів та комунального  транспорту 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CO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rade fair for consumer g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5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Державне бюро винаходів та торгових марок, Business Network International Romania, Асоціація стандартизації Румунії, Національна асоціація з питань захисту прав споживачів та просування програм і стратегій Румунії, Румунська асоціація електронної промисловості та сфери програмних продуктів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tibco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ярмарок споживчих товарі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NIOR EXPO</w:t>
            </w:r>
          </w:p>
          <w:p>
            <w:pPr>
              <w:pStyle w:val="Normal"/>
              <w:ind w:left="-87"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air dedicated to the senior gen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5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eni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xp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ок товарів для старшого поколі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ITIONAL PRODUCTS FAIR I</w:t>
            </w:r>
            <w:r>
              <w:rPr>
                <w:bCs/>
                <w:sz w:val="20"/>
                <w:szCs w:val="20"/>
              </w:rPr>
              <w:t>ІІ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manian traditional produ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rgprodusetraditionale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HAREST WOMEN DAYS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ucharest Women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6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стські дні жінок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HOWROOM FURNITURE</w:t>
            </w:r>
          </w:p>
          <w:p>
            <w:pPr>
              <w:pStyle w:val="Normal"/>
              <w:ind w:left="-87"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rmanent furniture exhib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5.08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XPO SA., ТПП Румунії, Асоціація виробників меблів Румунії, Державне бюро винаходів та торгових марок, Національна асоціація з питань захисту прав споживачів та просування програм і стратегій Румунії, 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 діюча  виставка меблів</w:t>
            </w:r>
          </w:p>
        </w:tc>
      </w:tr>
      <w:tr>
        <w:trPr>
          <w:trHeight w:val="17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IFE-SIM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rade fair for furniture, equipment and access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Асоціація виробників меблів Румунії, Державне бюро винаходів та торгових марок, Національна асоціація з питань захисту прав споживачів та просування програм і стратегій Румунії, Університет архітектури і урбанізму «Іон Мінку»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bife-sim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ярмарок меблів, виробів з дерева, меблевих аксесуарів, декорування інтер’єрів, машин та обладнання для лісового господарства та деревооброб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ANTIQUE MARKET I</w:t>
            </w:r>
            <w:r>
              <w:rPr>
                <w:bCs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ntique and art obje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XPO SA., ТПП Румунії,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ntiquemarket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ок антикваріату та арт-об'єкт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ITIONAL PRODUCTS FAIR IV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omanian traditional produ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rgprodusetraditionale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METICS 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EAUTY HAIR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exhibition for beauty equipment, products, body care and hairdr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.2017-01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expocosmetics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обладнання та продукції в галузі косметики, догляду за тілом та перукарств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ODEXPO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exhibition of textiles, ready-made clothes, leather goods, furs, footwear and leatherwear, access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.2017-01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, Національний НДІ текстилю та шкіри, Державне бюро винаходів та торгових марок, Національна асоціація з питань захисту прав споживачів та просування програм і стратегій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modexpo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текстильних тканин, одягу, виробів зі шкіри та взутт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ITIONAL PRODUCTS FAIR V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omanian traditional produ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.2017-01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rgprodusetraditionale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AW GENERATION EXPO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egan diet exheb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rawgenerationexpo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тавка вегетаріанського харчува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ANIAN INTERNATIONAL TRADE SUM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2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унський міжнародний торговий саміт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o-RO"/>
              </w:rPr>
              <w:t>IB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arest International Technical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-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o-RO"/>
              </w:rPr>
              <w:t>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OMEXPO SA., ТПП Румунії, Румунська асоціація працівників електротехнічної галузі, Асоціація стандартизації Румунії, Державне бюро винаходів та торгових марок, Національна асоціація з питань захисту прав споживачів та просування програм і стратегій Румунії, Бухарестський політехнічний університет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tib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технічний ярмарок Бухарест</w:t>
            </w:r>
          </w:p>
        </w:tc>
      </w:tr>
      <w:tr>
        <w:trPr>
          <w:trHeight w:val="112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XPOENERGIE</w:t>
            </w:r>
          </w:p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rade fair for renewable energy, conventional energy,</w:t>
            </w:r>
          </w:p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 and technologies for the oil and natural gas indu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4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OMEXPO SA., ТПП Румунії, Патронатна асоціація нових енергоресурсів, Румунська асоціація мікрогідроенергетики, Університет нафти і газу (Плоєшть), Центр з просування в Румунії чистої та ефективної енерг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ro-RO"/>
                </w:rPr>
                <w:t>www.eee-expo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ярмарок відновлюваної енергетики, обладнання та технологій нафтогазової галузі</w:t>
            </w:r>
          </w:p>
        </w:tc>
      </w:tr>
      <w:tr>
        <w:trPr>
          <w:trHeight w:val="61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VENTIKA</w:t>
            </w:r>
          </w:p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ntion and innovation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4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OMEXPO SA., ТПП Румунії, Національне агентство  з наукових досліджень, Державне бюро винаходів та торгових марок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hyperlink r:id="rId4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expoinventik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винаходів та інноваці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ITIONAL PRODUCTS FAIR VI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omanian traditional produ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4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rgprodusetraditionale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DAGRA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rade fair of equipment and products in agriculture,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ticulture, viticulture and animal husband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9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сільського господарства Румунії, ROMEXPO SA.,ТПП Румунії,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ржавне бюро винаходів та торгових марок, Асоціація стандартизації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indagr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ярмарок обладнання та продукції землеробства, садівництва, виноградарства і тваринництва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DAGRA FOOD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rade fair for the food indu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9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, Асоціація «BIO Romania», Румунська патронатна організація борошномельної та хлібопекарської промисловості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indagra-food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-ярмарок харчової промисловості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XPO DRINK &amp; WINE </w:t>
            </w:r>
          </w:p>
          <w:p>
            <w:pPr>
              <w:pStyle w:val="Normal"/>
              <w:ind w:left="-87" w:right="-51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US"/>
              </w:rPr>
              <w:t>Wines, alcoholic and non-alcoholic beverages trade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9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XPO SA.,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ПП Румунії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соціація виноробів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5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targdevinuri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марок вина, алкогольних та безалкогольних напої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ITIONAL PRODUCTS FAIR VI</w:t>
            </w:r>
            <w:r>
              <w:rPr>
                <w:bCs/>
                <w:sz w:val="20"/>
                <w:szCs w:val="20"/>
              </w:rPr>
              <w:t>І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manian traditional produ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9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rgprodusetraditionale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EDUCATION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ія «Бізнес-освіта»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K EXPO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canic exhibition for the packaging indu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11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pack-expo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ька виставка пакувальної індустрії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ANIAN TOURISM FAIR</w:t>
            </w:r>
            <w:r>
              <w:rPr>
                <w:sz w:val="20"/>
                <w:szCs w:val="20"/>
              </w:rPr>
              <w:t xml:space="preserve"> IІ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1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; ТПП Румунії; Національна Асоціація Туристичних Агентств в Румунії, Федерація роботодавців румунського туризму, Організація курортного туризму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targuldeturis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унський туристичний ярмарок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HOTEL</w:t>
            </w:r>
          </w:p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exhibition for equipment, furniture and supplies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 hotels and restau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1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, Державне бюро винаходів та торгових марок, Університет архітектури і урбанізму «Іон Мінку»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mhote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обладнання та меблів для готелів та ресторані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DITIONAL PRODUCTS FAIR VI</w:t>
            </w:r>
            <w:r>
              <w:rPr>
                <w:bCs/>
                <w:sz w:val="20"/>
                <w:szCs w:val="20"/>
              </w:rPr>
              <w:t>ІІ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manian traditional product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</w:rPr>
              <w:t>16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1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rgprodusetraditionale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NTA ІІ</w:t>
            </w:r>
          </w:p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tistry and dental technologies international exhib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25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, Асоціація приватних медиків-стоматологів Румунії, Асоціація постачальників стоматологічної продукції Румунії, Національна асоціація з питань захисту прав споживачів та просування програм і стратегій Румунії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5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denta.ro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стоматологічних товарів і обладнанн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RISTMAS GIFTS FAIR</w:t>
            </w:r>
          </w:p>
          <w:p>
            <w:pPr>
              <w:pStyle w:val="Normal"/>
              <w:ind w:left="-87"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ristmas presents, decorations and souvenir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expo-cadou.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ок різдвяних подарунків, прикрас та сувенірі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ха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TIQUE MARKET III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ntique and art objects trade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XPO SA., ТПП Румунії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ntiquemark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ок антикварних товарів та арт-об’єкті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1"/>
      <w:headerReference w:type="first" r:id="rId62"/>
      <w:type w:val="nextPage"/>
      <w:pgSz w:orient="landscape" w:w="16838" w:h="11906"/>
      <w:pgMar w:left="624" w:right="1083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temtargurititle">
    <w:name w:val="item_targuri_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c-london.com" TargetMode="External"/><Relationship Id="rId3" Type="http://schemas.openxmlformats.org/officeDocument/2006/relationships/hyperlink" Target="http://www.facebook.com/ndcconferences" TargetMode="External"/><Relationship Id="rId4" Type="http://schemas.openxmlformats.org/officeDocument/2006/relationships/hyperlink" Target="http://www.ndc-london.com/" TargetMode="External"/><Relationship Id="rId5" Type="http://schemas.openxmlformats.org/officeDocument/2006/relationships/hyperlink" Target="mailto:info@meridienneexhibitions.co.uk" TargetMode="External"/><Relationship Id="rId6" Type="http://schemas.openxmlformats.org/officeDocument/2006/relationships/hyperlink" Target="mailto:bradleyc@bdclondon.co.uk" TargetMode="External"/><Relationship Id="rId7" Type="http://schemas.openxmlformats.org/officeDocument/2006/relationships/hyperlink" Target="mailto:sam@jellybeancreative.co.uk" TargetMode="External"/><Relationship Id="rId8" Type="http://schemas.openxmlformats.org/officeDocument/2006/relationships/hyperlink" Target="mailto:jonquilc@learningandskillsevents.com" TargetMode="External"/><Relationship Id="rId9" Type="http://schemas.openxmlformats.org/officeDocument/2006/relationships/hyperlink" Target="mailto:cdunning@divcom.co.uk?Subject=Natural and Organic Products Europe Enquiry" TargetMode="External"/><Relationship Id="rId10" Type="http://schemas.openxmlformats.org/officeDocument/2006/relationships/hyperlink" Target="http://www.excel-london.co.uk/whats-on/european-microwave-week-2016/" TargetMode="External"/><Relationship Id="rId11" Type="http://schemas.openxmlformats.org/officeDocument/2006/relationships/hyperlink" Target="mailto:incheba@incheba.sk" TargetMode="External"/><Relationship Id="rId12" Type="http://schemas.openxmlformats.org/officeDocument/2006/relationships/hyperlink" Target="mailto:incheba@incheba.sk" TargetMode="External"/><Relationship Id="rId13" Type="http://schemas.openxmlformats.org/officeDocument/2006/relationships/hyperlink" Target="mailto:incheba@incheba.sk" TargetMode="External"/><Relationship Id="rId14" Type="http://schemas.openxmlformats.org/officeDocument/2006/relationships/hyperlink" Target="mailto:incheba@incheba.sk" TargetMode="External"/><Relationship Id="rId15" Type="http://schemas.openxmlformats.org/officeDocument/2006/relationships/hyperlink" Target="mailto:incheba@incheba.sk" TargetMode="External"/><Relationship Id="rId16" Type="http://schemas.openxmlformats.org/officeDocument/2006/relationships/hyperlink" Target="http://www.expocenter.sk/" TargetMode="External"/><Relationship Id="rId17" Type="http://schemas.openxmlformats.org/officeDocument/2006/relationships/hyperlink" Target="http://www.targuldeturism.ro/" TargetMode="External"/><Relationship Id="rId18" Type="http://schemas.openxmlformats.org/officeDocument/2006/relationships/hyperlink" Target="http://www.tma-expo.ro/" TargetMode="External"/><Relationship Id="rId19" Type="http://schemas.openxmlformats.org/officeDocument/2006/relationships/hyperlink" Target="http://www.exposport.ro/" TargetMode="External"/><Relationship Id="rId20" Type="http://schemas.openxmlformats.org/officeDocument/2006/relationships/hyperlink" Target="http://www.targprodusetraditionale.ro/" TargetMode="External"/><Relationship Id="rId21" Type="http://schemas.openxmlformats.org/officeDocument/2006/relationships/hyperlink" Target="http://www.petexhibition.ro/" TargetMode="External"/><Relationship Id="rId22" Type="http://schemas.openxmlformats.org/officeDocument/2006/relationships/hyperlink" Target="http://www.targdeprimavara.ro/" TargetMode="External"/><Relationship Id="rId23" Type="http://schemas.openxmlformats.org/officeDocument/2006/relationships/hyperlink" Target="http://www.rawgenerationexpo.ro/" TargetMode="External"/><Relationship Id="rId24" Type="http://schemas.openxmlformats.org/officeDocument/2006/relationships/hyperlink" Target="http://www.constructexpo.ro/" TargetMode="External"/><Relationship Id="rId25" Type="http://schemas.openxmlformats.org/officeDocument/2006/relationships/hyperlink" Target="http://www.ambient-expo.ro/" TargetMode="External"/><Relationship Id="rId26" Type="http://schemas.openxmlformats.org/officeDocument/2006/relationships/hyperlink" Target="http://www.romtherm.ro/" TargetMode="External"/><Relationship Id="rId27" Type="http://schemas.openxmlformats.org/officeDocument/2006/relationships/hyperlink" Target="http://www.romenvirotec.ro/" TargetMode="External"/><Relationship Id="rId28" Type="http://schemas.openxmlformats.org/officeDocument/2006/relationships/hyperlink" Target="http://www.mobila-expo.ro/" TargetMode="External"/><Relationship Id="rId29" Type="http://schemas.openxmlformats.org/officeDocument/2006/relationships/hyperlink" Target="http://www.expoflowers.ro/" TargetMode="External"/><Relationship Id="rId30" Type="http://schemas.openxmlformats.org/officeDocument/2006/relationships/hyperlink" Target="http://www.antiquemarket.ro/" TargetMode="External"/><Relationship Id="rId31" Type="http://schemas.openxmlformats.org/officeDocument/2006/relationships/hyperlink" Target="http://www.targprodusetraditionale.ro/" TargetMode="External"/><Relationship Id="rId32" Type="http://schemas.openxmlformats.org/officeDocument/2006/relationships/hyperlink" Target="http://www.rommedica.ro/" TargetMode="External"/><Relationship Id="rId33" Type="http://schemas.openxmlformats.org/officeDocument/2006/relationships/hyperlink" Target="http://www.denta.ro/" TargetMode="External"/><Relationship Id="rId34" Type="http://schemas.openxmlformats.org/officeDocument/2006/relationships/hyperlink" Target="http://www.autoexpotechnica.ro/" TargetMode="External"/><Relationship Id="rId35" Type="http://schemas.openxmlformats.org/officeDocument/2006/relationships/hyperlink" Target="http://www.autoexpo.ro/" TargetMode="External"/><Relationship Id="rId36" Type="http://schemas.openxmlformats.org/officeDocument/2006/relationships/hyperlink" Target="http://www.tibco.ro/" TargetMode="External"/><Relationship Id="rId37" Type="http://schemas.openxmlformats.org/officeDocument/2006/relationships/hyperlink" Target="http://www.senior-expo.ro/" TargetMode="External"/><Relationship Id="rId38" Type="http://schemas.openxmlformats.org/officeDocument/2006/relationships/hyperlink" Target="http://www.targprodusetraditionale.ro/" TargetMode="External"/><Relationship Id="rId39" Type="http://schemas.openxmlformats.org/officeDocument/2006/relationships/hyperlink" Target="http://www.bife-sim.ro/" TargetMode="External"/><Relationship Id="rId40" Type="http://schemas.openxmlformats.org/officeDocument/2006/relationships/hyperlink" Target="http://www.antiquemarket.ro/" TargetMode="External"/><Relationship Id="rId41" Type="http://schemas.openxmlformats.org/officeDocument/2006/relationships/hyperlink" Target="http://www.targprodusetraditionale.ro/" TargetMode="External"/><Relationship Id="rId42" Type="http://schemas.openxmlformats.org/officeDocument/2006/relationships/hyperlink" Target="http://www.expocosmetics.ro/" TargetMode="External"/><Relationship Id="rId43" Type="http://schemas.openxmlformats.org/officeDocument/2006/relationships/hyperlink" Target="http://www.modexpo.ro/" TargetMode="External"/><Relationship Id="rId44" Type="http://schemas.openxmlformats.org/officeDocument/2006/relationships/hyperlink" Target="http://www.targprodusetraditionale.ro/" TargetMode="External"/><Relationship Id="rId45" Type="http://schemas.openxmlformats.org/officeDocument/2006/relationships/hyperlink" Target="http://www.rawgenerationexpo.ro/" TargetMode="External"/><Relationship Id="rId46" Type="http://schemas.openxmlformats.org/officeDocument/2006/relationships/hyperlink" Target="http://www.tib.ro/" TargetMode="External"/><Relationship Id="rId47" Type="http://schemas.openxmlformats.org/officeDocument/2006/relationships/hyperlink" Target="http://www.eee-expo.ro/" TargetMode="External"/><Relationship Id="rId48" Type="http://schemas.openxmlformats.org/officeDocument/2006/relationships/hyperlink" Target="http://www.expoinventika.ro/" TargetMode="External"/><Relationship Id="rId49" Type="http://schemas.openxmlformats.org/officeDocument/2006/relationships/hyperlink" Target="http://www.targprodusetraditionale.ro/" TargetMode="External"/><Relationship Id="rId50" Type="http://schemas.openxmlformats.org/officeDocument/2006/relationships/hyperlink" Target="http://www.indagra.ro/" TargetMode="External"/><Relationship Id="rId51" Type="http://schemas.openxmlformats.org/officeDocument/2006/relationships/hyperlink" Target="http://www.indagra-food.ro/" TargetMode="External"/><Relationship Id="rId52" Type="http://schemas.openxmlformats.org/officeDocument/2006/relationships/hyperlink" Target="http://www.targdevinuri.ro/" TargetMode="External"/><Relationship Id="rId53" Type="http://schemas.openxmlformats.org/officeDocument/2006/relationships/hyperlink" Target="http://www.targprodusetraditionale.ro/" TargetMode="External"/><Relationship Id="rId54" Type="http://schemas.openxmlformats.org/officeDocument/2006/relationships/hyperlink" Target="http://www.pack-expo.ro/" TargetMode="External"/><Relationship Id="rId55" Type="http://schemas.openxmlformats.org/officeDocument/2006/relationships/hyperlink" Target="http://www.targuldeturism.ro/" TargetMode="External"/><Relationship Id="rId56" Type="http://schemas.openxmlformats.org/officeDocument/2006/relationships/hyperlink" Target="http://www.romhotel.ro/" TargetMode="External"/><Relationship Id="rId57" Type="http://schemas.openxmlformats.org/officeDocument/2006/relationships/hyperlink" Target="http://www.targprodusetraditionale.ro/" TargetMode="External"/><Relationship Id="rId58" Type="http://schemas.openxmlformats.org/officeDocument/2006/relationships/hyperlink" Target="http://www.denta.ro/" TargetMode="External"/><Relationship Id="rId59" Type="http://schemas.openxmlformats.org/officeDocument/2006/relationships/hyperlink" Target="http://www.expo-cadou.ro/" TargetMode="External"/><Relationship Id="rId60" Type="http://schemas.openxmlformats.org/officeDocument/2006/relationships/hyperlink" Target="http://www.antiquemarket.ro/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0:00Z</dcterms:created>
  <dc:creator>цц</dc:creator>
  <dc:description/>
  <cp:keywords/>
  <dc:language>en-US</dc:language>
  <cp:lastModifiedBy>user</cp:lastModifiedBy>
  <dcterms:modified xsi:type="dcterms:W3CDTF">2016-10-21T07:20:00Z</dcterms:modified>
  <cp:revision>5</cp:revision>
  <dc:subject/>
  <dc:title/>
</cp:coreProperties>
</file>