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щодо конкурсних торгів, оголошених в Республіці Узбекистан Національною холдинговою компанією «УЗБЕКНАФТОГАЗ»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період з 30.04.2015 р. по 15.05.2015 р.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Холдинговая Компания «Узбекнефтегаз» </w:t>
        <w:br/>
        <w:t>Акционерное Общество «O’ztashqineftgaz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являет о продлении срока следующего тендера на 30 дней с даты опубликовани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52/15-EDG</w:t>
      </w:r>
      <w:r>
        <w:rPr>
          <w:sz w:val="26"/>
          <w:szCs w:val="26"/>
        </w:rPr>
        <w:t> </w:t>
        <w:br/>
        <w:t>на поставку оборудования для производства изоляционной ленты «ПОЛИЛЕН» </w:t>
        <w:br/>
      </w:r>
      <w:hyperlink r:id="rId2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70/15-EDG</w:t>
      </w:r>
      <w:r>
        <w:rPr>
          <w:sz w:val="26"/>
          <w:szCs w:val="26"/>
        </w:rPr>
        <w:t> </w:t>
        <w:br/>
        <w:t>на поставку приспособления для сверления труб d-73-426 mm под давлением (гидроприводное) </w:t>
        <w:br/>
      </w:r>
      <w:hyperlink r:id="rId3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73/15-TUG</w:t>
      </w:r>
      <w:r>
        <w:rPr>
          <w:sz w:val="26"/>
          <w:szCs w:val="26"/>
        </w:rPr>
        <w:t> </w:t>
        <w:br/>
        <w:t>на поставку: </w:t>
        <w:br/>
        <w:t>- двигателей Caterpillar C15 в сборе с трансмиссией Caterpillar CX31-P600 в количестве 2 комплектов </w:t>
        <w:br/>
        <w:t>- трехфазной дизельной генераторной установки Caterpillar модель 3406С (открытого типа) в количестве</w:t>
        <w:br/>
        <w:t>1 комплекта </w:t>
        <w:br/>
      </w:r>
      <w:hyperlink r:id="rId4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яет новые тендера сроком на 30 дней с даты опублик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110/15-EDG</w:t>
      </w:r>
      <w:r>
        <w:rPr>
          <w:sz w:val="26"/>
          <w:szCs w:val="26"/>
        </w:rPr>
        <w:t> </w:t>
        <w:br/>
        <w:t>на поставку энергетического оборудования в количестве 2 комплектов </w:t>
        <w:br/>
      </w:r>
      <w:hyperlink r:id="rId5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111/15-EDG</w:t>
      </w:r>
      <w:r>
        <w:rPr>
          <w:sz w:val="26"/>
          <w:szCs w:val="26"/>
        </w:rPr>
        <w:t> </w:t>
        <w:br/>
        <w:t>на поставку МТР для компрессора марки Dresser-Rend 5HOS-4-2 ДКС «Южный Уртабулак» </w:t>
        <w:br/>
      </w:r>
      <w:hyperlink r:id="rId6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112/15-EDG</w:t>
      </w:r>
      <w:r>
        <w:rPr>
          <w:sz w:val="26"/>
          <w:szCs w:val="26"/>
        </w:rPr>
        <w:t> </w:t>
        <w:br/>
        <w:t>на поставку рабочих колёс ГАЦ 28-6М2, ГАЦ 36-6М2 и ГАЦ 39-6М2 входных и выходных АВО, на станции ДКС «Шуртан» (проект Bateman) и (УППБС) </w:t>
        <w:br/>
      </w:r>
      <w:hyperlink r:id="rId7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113/15-HIMT</w:t>
      </w:r>
      <w:r>
        <w:rPr>
          <w:sz w:val="26"/>
          <w:szCs w:val="26"/>
        </w:rPr>
        <w:t> </w:t>
        <w:br/>
        <w:t>на поставку метилдиэтаноламина (МДЭА) в количестве 3 200 тонн </w:t>
        <w:br/>
      </w:r>
      <w:hyperlink r:id="rId8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114/15-EDG </w:t>
        <w:br/>
      </w:r>
      <w:r>
        <w:rPr>
          <w:sz w:val="26"/>
          <w:szCs w:val="26"/>
        </w:rPr>
        <w:t>на поставку газотурбинных приводов марки АИ-336-2-8 в количестве 2 комплекта </w:t>
        <w:br/>
      </w:r>
      <w:hyperlink r:id="rId9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115/15-EDG</w:t>
      </w:r>
      <w:r>
        <w:rPr>
          <w:sz w:val="26"/>
          <w:szCs w:val="26"/>
        </w:rPr>
        <w:t> </w:t>
        <w:br/>
        <w:t>на поставку запасных частей и комплектующих для ДКС «Шуртан» (проект Bateman) </w:t>
        <w:br/>
      </w:r>
      <w:hyperlink r:id="rId10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ледний срок сдачи по вышеуказанным тендерам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  –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01 июня 2015 г. до 18-00 Ташкентского времени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яет новые тендеры сроком на 30 дней с даты опублик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116/15-EDG </w:t>
        <w:br/>
      </w:r>
      <w:r>
        <w:rPr>
          <w:sz w:val="26"/>
          <w:szCs w:val="26"/>
        </w:rPr>
        <w:t>на осуществление проекта «Внедрения автоматизированных систем контроля учета природного газа </w:t>
        <w:br/>
        <w:t>в г. Ташкенте и Ташкентской области». </w:t>
        <w:br/>
      </w:r>
      <w:hyperlink r:id="rId11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117/15-EDG</w:t>
      </w:r>
      <w:r>
        <w:rPr>
          <w:sz w:val="26"/>
          <w:szCs w:val="26"/>
        </w:rPr>
        <w:t> </w:t>
        <w:br/>
        <w:t>на поставку АСУТП верхнего уровня и АСУТП среднего уровня для строительства объекта </w:t>
        <w:br/>
        <w:t>«Компенсация выбывающих мощностей блоков сероочистки газа№№19,20,21» </w:t>
        <w:br/>
      </w:r>
      <w:hyperlink r:id="rId12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ндер № 118/15-HIMT</w:t>
      </w:r>
      <w:r>
        <w:rPr>
          <w:sz w:val="26"/>
          <w:szCs w:val="26"/>
        </w:rPr>
        <w:t> </w:t>
        <w:br/>
        <w:t>на поставку диэтиленгликоля (ДЭГ) в количестве 2713,9 тонн </w:t>
        <w:br/>
      </w:r>
      <w:hyperlink r:id="rId13">
        <w:r>
          <w:rPr>
            <w:rStyle w:val="InternetLink"/>
            <w:sz w:val="26"/>
            <w:szCs w:val="26"/>
          </w:rPr>
          <w:t>(согласно тех. заданию)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оследний срок сдачи по тендеру № 116/15-EDG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– 08 июня 2015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17-00 Ташкентского времен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ний срок сдачи по тендерам №№ 117/15-EDG, 118/15-HIMT</w:t>
        <w:br/>
        <w:t>  – 08 июня 2015 г. до 18-00 Ташкентского времен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ПРИГЛАШЕНИЕ К ТЕНДЕРУ № 116/15-ED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Акционерное Общество «O’ztashqineftgaz» НХК «Узбекнефтегаз», именуемое в дальнейшем «Организатор», объявило открытый тендер сроком на 30 дней с 08 мая 2015г., на осуществление проекта «Внедрения автоматизированных систем контроля учета природного газа в г. Ташкенте и Ташкентской области».</w:t>
      </w:r>
    </w:p>
    <w:p>
      <w:pPr>
        <w:pStyle w:val="Normal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Заказчиком тендера является АК «Узтрансгаз» НХК «Узбекнефтегаз». </w:t>
      </w:r>
    </w:p>
    <w:p>
      <w:pPr>
        <w:pStyle w:val="Normal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 тендере могут принять участие юридические лица, зарегистрированные в государственных органах по месту нахождения и имеющие банковские счета. </w:t>
      </w:r>
    </w:p>
    <w:p>
      <w:pPr>
        <w:pStyle w:val="Normal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Для участия в тендере, компания должна соответствовать следующим требованиям:  </w:t>
        <w:br/>
        <w:t>· компания не должна находиться в стадии реорганизации, ликвидации или банкротства; </w:t>
        <w:br/>
        <w:t>· компания не должна находиться в состоянии судебного или арбитражного разбирательства с Заказчиком; 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· компания должна быть учреждена не менее чем за 6 месяцев до объявления тендера; </w:t>
        <w:br/>
        <w:t>· компания не должна быть зарегистрирована в государствах и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. </w:t>
      </w:r>
    </w:p>
    <w:p>
      <w:pPr>
        <w:pStyle w:val="Normal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Для участия в тендере, компании необходимо внести оплату в размере 500 долларов США. Сумма должна быть перечислена на счет Организатора и является безвозвратной. Для отечественных производителей (поставщиков) оплата производится в национальной валюте Республики Узбекистан (в сумах) эквивалентной 500 долларам США, по курсу ЦБ Республики Узбекистан на день оплаты.</w:t>
      </w:r>
    </w:p>
    <w:p>
      <w:pPr>
        <w:pStyle w:val="Normal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Оплата комиссии за банковский перевод производится за счет компании, изъявившей желание участвовать в тендере. Подробную информацию о технических параметрах (техническое задание), правил представления документов можно получить у Организатора, по адресу указанному ниже. 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письменного извещения в адрес Организатора о желании принять участие в тендерных торгах, компании необходимо указать полный юридический адрес и банковские реквизиты для предоставления счета на оплату за участие в тендере по нижеуказанной форме: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Участник: ____________________________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Адрес: _______________________________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Телефон: _____________________________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Р/сч: ________________________________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Валютный счет:_______________________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В банке: _____________________________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Город: ______________________________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МФО: _______________________________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ИНН: _______________________________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e-mail________________________________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банк корр/счет________________________</w:t>
      </w:r>
    </w:p>
    <w:p>
      <w:pPr>
        <w:pStyle w:val="Normal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акет с тендерным предложением должен быть своевременно доставлен курьерской почтой или наручно в адрес Организатора не позднее 17-00ч. 00мин. ташкентского времени  08 июня  2015г.Пакеты с тендерными предложениями поступившие после указанного срока не принимаются. </w:t>
      </w:r>
    </w:p>
    <w:p>
      <w:pPr>
        <w:pStyle w:val="Normal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Для участия в тендерных торгах компании необходимо обеспечить безотзывность тендерного предложения в качестве денежного задатка либо банковской гарантии (bid bond) в размере 1% от максимальной стоимости проекта. При этом оплата комиссии за банковские услуги производиться за счет компании, изъявившей желание участвовать в тендере. 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Компании (организации) изъявившие желание принять участие в тендере могут получить дальнейшую информацию по нему, а также приобрести полный пакет тендерной документации по адресу:</w:t>
      </w:r>
    </w:p>
    <w:p>
      <w:pPr>
        <w:pStyle w:val="Normal"/>
        <w:ind w:firstLine="560"/>
        <w:rPr>
          <w:sz w:val="26"/>
          <w:szCs w:val="26"/>
          <w:lang w:val="uk-UA"/>
        </w:rPr>
      </w:pPr>
      <w:r>
        <w:rPr>
          <w:sz w:val="26"/>
          <w:szCs w:val="26"/>
        </w:rPr>
        <w:t>АО «O’ztashqineftgaz» </w:t>
        <w:br/>
        <w:t>100047, Узбекистан, г. Ташкент, ул. «Истикбол» 21</w:t>
        <w:br/>
        <w:t>Тел/Факс: (99871) 232-10-49, 236-14-51 </w:t>
        <w:br/>
        <w:t>web-site: </w:t>
      </w:r>
      <w:hyperlink r:id="rId14">
        <w:r>
          <w:rPr>
            <w:rStyle w:val="InternetLink"/>
            <w:sz w:val="26"/>
            <w:szCs w:val="26"/>
          </w:rPr>
          <w:t>www.utng.uz</w:t>
        </w:r>
      </w:hyperlink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web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site</w:t>
      </w:r>
      <w:r>
        <w:rPr>
          <w:sz w:val="26"/>
          <w:szCs w:val="26"/>
          <w:lang w:val="uk-UA"/>
        </w:rPr>
        <w:t>:</w:t>
      </w:r>
      <w:r>
        <w:rPr>
          <w:sz w:val="26"/>
          <w:szCs w:val="26"/>
        </w:rPr>
        <w:t> </w:t>
      </w:r>
      <w:hyperlink r:id="rId15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ng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z</w:t>
        </w:r>
      </w:hyperlink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uk-UA"/>
        </w:rPr>
        <w:t>:</w:t>
      </w:r>
      <w:r>
        <w:rPr>
          <w:sz w:val="26"/>
          <w:szCs w:val="26"/>
        </w:rPr>
        <w:t> </w:t>
      </w:r>
      <w:hyperlink r:id="rId16">
        <w:r>
          <w:rPr>
            <w:rStyle w:val="InternetLink"/>
            <w:sz w:val="26"/>
            <w:szCs w:val="26"/>
          </w:rPr>
          <w:t>tender</w:t>
        </w:r>
        <w:r>
          <w:rPr>
            <w:rStyle w:val="InternetLink"/>
            <w:sz w:val="26"/>
            <w:szCs w:val="26"/>
            <w:lang w:val="uk-UA"/>
          </w:rPr>
          <w:t>@</w:t>
        </w:r>
        <w:r>
          <w:rPr>
            <w:rStyle w:val="InternetLink"/>
            <w:sz w:val="26"/>
            <w:szCs w:val="26"/>
          </w:rPr>
          <w:t>utng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z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5.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ие к участию в торг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ЗБЕКИ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: «Повышение энергоэффективности промышленных предприятий и дополнительное финансирование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Номер кредита: 5241-UZ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Контракта: Закуп микротурбинных установок природного газ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дентификационный номер: 04/IDA-EDG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 xml:space="preserve">1. АК «Узнефтегаздобыча» получила финансирование </w:t>
      </w:r>
      <w:r>
        <w:rPr>
          <w:b/>
          <w:sz w:val="26"/>
          <w:szCs w:val="26"/>
        </w:rPr>
        <w:t>от Всемирного банка</w:t>
      </w:r>
      <w:r>
        <w:rPr>
          <w:sz w:val="26"/>
          <w:szCs w:val="26"/>
        </w:rPr>
        <w:t xml:space="preserve"> в счет стоимости «Повышения энергоэффективности промышленных предприятий и дополнительного финансирования», и намерена использовать часть средств для проведения соответствующих платежей по контракту на поставку микротурбинных установок природного газа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АО «O’ztashqineftgaz» (закупочный орган) настоящим приглашает правомочных Участников торгов представить свои запечатанные конкурсные предложения на поставку микротурбинных установок природного газа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3. Торги будут проводиться в соответствии с процедурами международных конкурсных торгов (МКТ), описанными в Руководстве Всемирного банка:  Закупка товаров, работ и неконсультационных услуг заемщиками Всемирного банка по займам МБРР и кредитам и грантам МАР,  январь 2011 г. ("Руководство по закупкам"), и в нем могут принять участие любые Участники из правомочных стран, как определено в Руководстве по закупкам. Кроме того, обращаем особое внимание на пп. 1.6 и 1.7, в которых изложена политика Всемирного банка в отношении конфликта интересов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4. Заинтересованные правомочные Участники торгов могут получить более подробную информацию в АО «O’ztashqineftgaz» (закупочный орган), группе «Подготовки и проведения тендерных торгов», эл. почта: tender@utng.uz и ознакомиться с документацией по проведению торгов в рабочее время с 09:00 до 18:00 по указанному ниже адресу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5. Заинтересованные правомочные участники торгов могут приобрести полный комплект документации для торгов на английском или русском языках после того, как они направят письменную заявку по указанному далее адресу и оплатят невозмещаемый комиссионный взнос в размере 100,00 долларов США. Оплата должна производиться путем прямого депозита денежных средств на банковский счет АО «O'ztashqineftgaz» указанный ниже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6. Конкурсные предложения должны быть доставлены по указанному ниже адресу до  14:00 ч. (местное время), 25 июня 2015 года. Подача конкурсных предложений в электронном виде не допускается. Опоздавшие конкурсные предложения отклоняются. Публичное вскрытие конвертов с конкурсными предложениями состоится в присутствии назначенных представителей Участников торгов и иных лиц, которые пожелают присутствовать по указанному ниже адресу в 14:00 ч. (местное время), 25 июня 2015 года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7. Все конкурсные предложения должны сопровождаться залоговым обеспечением на сумм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т №1:  12 000 долл. США;</w:t>
        <w:br/>
        <w:t>Лот №2:  75 000 долл. США; </w:t>
        <w:br/>
        <w:t>Лот №3:  75 000 долл. США;</w:t>
      </w:r>
    </w:p>
    <w:p>
      <w:pPr>
        <w:pStyle w:val="Normal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8. Контактное лицо и адрес для получения конкурсной документации и подробной информ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ое лицо: Рахманова Динора Норкуловна </w:t>
        <w:br/>
        <w:t>1-этаж, 125-комната (Место вскрытия пакетов с конкурсными предложениями) </w:t>
        <w:br/>
        <w:t>Вниманию: «Группы подготовки и проведения тендерных торгов» АО «O’ztasqhineftgaz» </w:t>
        <w:br/>
        <w:t>100047, Узбекистан, г. Ташкент, </w:t>
        <w:br/>
        <w:t> ул. Истикбол,  21. </w:t>
        <w:br/>
        <w:t>Тел: (+99871) 232-10-49, 236-14-51 </w:t>
        <w:br/>
        <w:t>Факс: (+99871) 232-10-49 </w:t>
        <w:br/>
        <w:t>Эл. почта: tender@utng.uz </w:t>
        <w:br/>
        <w:t>Веб-сайт: www.utng.u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 АО «O’ztashqineftgaz»: </w:t>
        <w:br/>
        <w:t>ОПЕРУ при Узпромстройбанк (Operational Branch of Uzbek Joint Stock Commercial Industrial Construction Bank) </w:t>
        <w:br/>
        <w:t>Address: 3, Shakhrisabz street, Tashkent, 100 000, Uzbekistan </w:t>
        <w:br/>
        <w:t>Номера счетов: </w:t>
        <w:br/>
        <w:t>ACCOUNT: 29801840300117843002 (USD) </w:t>
        <w:br/>
        <w:t>SWIFT: UJSIUZ22 </w:t>
        <w:br/>
        <w:t>Корреспондент банк: </w:t>
        <w:br/>
        <w:t>JP Morgan Chase Bank, NEW YORK, USA </w:t>
        <w:br/>
        <w:t>ACCOUNT: 400-000261 </w:t>
        <w:br/>
        <w:t>SWIFT: CHASUS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бочий орган АО «O'ztashqineftgaz» прекращает выдачу разъяснений и предоставл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четов за 5 (пять) календарных дней до даты истечения срока подачи тендерных предлож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обную информацию по тендерам можно получить у рабочего органа </w:t>
        <w:br/>
        <w:t>АО  «O’ztashqineftgaz» по адресу: 100047, Узбекистан </w:t>
        <w:br/>
        <w:t>г. Ташкент, ул. Истикбол 21 </w:t>
        <w:br/>
        <w:t>Тел/Факс: (99871) 232-10-49 </w:t>
        <w:br/>
        <w:t>web-site: </w:t>
      </w:r>
      <w:hyperlink r:id="rId17">
        <w:r>
          <w:rPr>
            <w:rStyle w:val="InternetLink"/>
            <w:sz w:val="26"/>
            <w:szCs w:val="26"/>
          </w:rPr>
          <w:t>www.utng.uz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-mail: </w:t>
      </w:r>
      <w:hyperlink r:id="rId18">
        <w:r>
          <w:rPr>
            <w:rStyle w:val="InternetLink"/>
            <w:sz w:val="26"/>
            <w:szCs w:val="26"/>
          </w:rPr>
          <w:t>tender@utng.uz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214AA6" w:val="clear"/>
        <w:ind w:left="0" w:hanging="36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2"/>
        </w:numPr>
        <w:shd w:fill="214AA6" w:val="clear"/>
        <w:ind w:left="0" w:hanging="36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Z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Начало формы</w:t>
      </w:r>
    </w:p>
    <w:p>
      <w:pPr>
        <w:pStyle w:val="Z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онец формы</w:t>
      </w:r>
    </w:p>
    <w:sectPr>
      <w:headerReference w:type="default" r:id="rId19"/>
      <w:headerReference w:type="first" r:id="rId20"/>
      <w:type w:val="nextPage"/>
      <w:pgSz w:w="11906" w:h="16838"/>
      <w:pgMar w:left="1418" w:right="706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date">
    <w:name w:val="ndate"/>
    <w:basedOn w:val="Style12"/>
    <w:qFormat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V">
    <w:name w:val="NAZV"/>
    <w:basedOn w:val="Normal"/>
    <w:qFormat/>
    <w:pPr/>
    <w:rPr>
      <w:rFonts w:ascii="Arial" w:hAnsi="Arial" w:cs="Arial"/>
      <w:b/>
      <w:bCs w:val="false"/>
      <w:i/>
      <w:caps/>
      <w:sz w:val="18"/>
      <w:szCs w:val="20"/>
    </w:rPr>
  </w:style>
  <w:style w:type="paragraph" w:styleId="1">
    <w:name w:val="Обращение-шапка1"/>
    <w:basedOn w:val="Normal"/>
    <w:qFormat/>
    <w:pPr>
      <w:autoSpaceDE w:val="false"/>
      <w:ind w:left="5103" w:firstLine="720"/>
      <w:jc w:val="center"/>
    </w:pPr>
    <w:rPr>
      <w:bCs w:val="false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ind w:left="476" w:hanging="476"/>
    </w:pPr>
    <w:rPr>
      <w:bCs w:val="false"/>
      <w:spacing w:val="5"/>
      <w:w w:val="104"/>
      <w:kern w:val="2"/>
      <w:sz w:val="17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 w:val="false"/>
      <w:sz w:val="21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b/>
      <w:bCs w:val="false"/>
    </w:rPr>
  </w:style>
  <w:style w:type="paragraph" w:styleId="Style14">
    <w:name w:val="Цитата"/>
    <w:basedOn w:val="Normal"/>
    <w:qFormat/>
    <w:pPr>
      <w:spacing w:lineRule="auto" w:line="360"/>
      <w:ind w:left="-420" w:right="-306" w:firstLine="709"/>
      <w:jc w:val="both"/>
    </w:pPr>
    <w:rPr>
      <w:lang w:val="uk-UA"/>
    </w:rPr>
  </w:style>
  <w:style w:type="paragraph" w:styleId="Style15">
    <w:name w:val="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bCs w:val="false"/>
      <w:sz w:val="20"/>
      <w:szCs w:val="20"/>
      <w:lang w:val="en-US"/>
    </w:rPr>
  </w:style>
  <w:style w:type="paragraph" w:styleId="WW">
    <w:name w:val="WW-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bCs w:val="false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bCs w:val="false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CharCar">
    <w:name w:val=" Car Char Car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bCs w:val="false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ng.uz/upload/files/Tex.zadaniya_2015/tehzadanie 52-15.rar" TargetMode="External"/><Relationship Id="rId3" Type="http://schemas.openxmlformats.org/officeDocument/2006/relationships/hyperlink" Target="http://utng.uz/upload/files/Tex.zadaniya_2015/tehzadanie 70-15.rar" TargetMode="External"/><Relationship Id="rId4" Type="http://schemas.openxmlformats.org/officeDocument/2006/relationships/hyperlink" Target="http://utng.uz/upload/files/Tex.zadaniya_2015/tehzadanie 73-15.rar" TargetMode="External"/><Relationship Id="rId5" Type="http://schemas.openxmlformats.org/officeDocument/2006/relationships/hyperlink" Target="http://utng.uz/upload/files/Tex.zadaniya_2015/tehzadanie 110-15.rar" TargetMode="External"/><Relationship Id="rId6" Type="http://schemas.openxmlformats.org/officeDocument/2006/relationships/hyperlink" Target="http://utng.uz/upload/files/Tex.zadaniya_2015/tehzadanie 111-15.rar" TargetMode="External"/><Relationship Id="rId7" Type="http://schemas.openxmlformats.org/officeDocument/2006/relationships/hyperlink" Target="http://utng.uz/upload/files/Tex.zadaniya_2015/tehzadanie 112-15.rar" TargetMode="External"/><Relationship Id="rId8" Type="http://schemas.openxmlformats.org/officeDocument/2006/relationships/hyperlink" Target="http://utng.uz/upload/files/Tex.zadaniya_2015/tehzadanie 113-15.rar" TargetMode="External"/><Relationship Id="rId9" Type="http://schemas.openxmlformats.org/officeDocument/2006/relationships/hyperlink" Target="http://utng.uz/upload/files/Tex.zadaniya_2015/tehzadanie 114-15.rar" TargetMode="External"/><Relationship Id="rId10" Type="http://schemas.openxmlformats.org/officeDocument/2006/relationships/hyperlink" Target="http://utng.uz/upload/files/Tex.zadaniya_2015/tehzadanie 115-15.rar" TargetMode="External"/><Relationship Id="rId11" Type="http://schemas.openxmlformats.org/officeDocument/2006/relationships/hyperlink" Target="http://utng.uz/upload/files/Tex.zadaniya_2015/tehzadanie 116-15.rar" TargetMode="External"/><Relationship Id="rId12" Type="http://schemas.openxmlformats.org/officeDocument/2006/relationships/hyperlink" Target="http://utng.uz/upload/files/Tex.zadaniya_2015/tehzadanie 117-15.rar" TargetMode="External"/><Relationship Id="rId13" Type="http://schemas.openxmlformats.org/officeDocument/2006/relationships/hyperlink" Target="http://utng.uz/upload/files/Tex.zadaniya_2015/tehzadanie 118-15.rar" TargetMode="External"/><Relationship Id="rId14" Type="http://schemas.openxmlformats.org/officeDocument/2006/relationships/hyperlink" Target="http://www.utng.uz/" TargetMode="External"/><Relationship Id="rId15" Type="http://schemas.openxmlformats.org/officeDocument/2006/relationships/hyperlink" Target="http://www.ung.uz/" TargetMode="External"/><Relationship Id="rId16" Type="http://schemas.openxmlformats.org/officeDocument/2006/relationships/hyperlink" Target="mailto:tender@utng.uz" TargetMode="External"/><Relationship Id="rId17" Type="http://schemas.openxmlformats.org/officeDocument/2006/relationships/hyperlink" Target="http://www.utng.uz/" TargetMode="External"/><Relationship Id="rId18" Type="http://schemas.openxmlformats.org/officeDocument/2006/relationships/hyperlink" Target="mailto:tender@utng.uz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5:00Z</dcterms:created>
  <dc:creator>machine1</dc:creator>
  <dc:description/>
  <dc:language>en-US</dc:language>
  <cp:lastModifiedBy>Me</cp:lastModifiedBy>
  <cp:lastPrinted>2015-05-18T13:31:00Z</cp:lastPrinted>
  <dcterms:modified xsi:type="dcterms:W3CDTF">2015-05-20T14:05:00Z</dcterms:modified>
  <cp:revision>2</cp:revision>
  <dc:subject/>
  <dc:title/>
</cp:coreProperties>
</file>