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ТРАНСПОРТ </w:t>
      </w:r>
    </w:p>
    <w:p>
      <w:pPr>
        <w:pStyle w:val="Normal"/>
        <w:rPr/>
      </w:pPr>
      <w:r>
        <w:rPr>
          <w:rStyle w:val="StrongEmphasis"/>
          <w:rFonts w:eastAsia="Times New Roman" w:cs="Times New Roman" w:ascii="Times New Roman" w:hAnsi="Times New Roman"/>
          <w:sz w:val="24"/>
          <w:szCs w:val="24"/>
        </w:rPr>
        <w:t>Процедура закупки № 2014-11878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Автобусы / микроавтобус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автобусов сочлененных особо большой вместимости для перевозки пассажи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АО "АП № 6 г. Гомеля"</w:t>
              <w:br/>
              <w:t>Беларусь, Гомельская обл., г. Гомель, 246015, ул. Федюнинского, 25</w:t>
              <w:br/>
              <w:t xml:space="preserve">40009237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ыршин Юрий Александрович, +375 232 51 66 39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2.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и должны соответствовать требованиям статьи 14 Закона РБ О государственных закупках товаров (работ, услуг) от 13.07.2012 № 419-з, соглашением о государственных (муниципальных) закупках от 09.12.2010 и пунктом 1.7 постановления Совета Министров Республики Беларусь от 22.08.2012 № 778</w:t>
              <w:br/>
              <w:t>Участником не может быть:</w:t>
              <w:br/>
              <w:t>организатор в проводимой им процедуре государственной закупки;</w:t>
              <w:b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b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b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b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b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br/>
              <w:t xml:space="preserve">- структурное подразделение заказчика (организатор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данные участника должны соответствовать требованиям статьи 15 Закона РБ О государственных закупках товаров (работ, услуг) от 13.07.2012 № 419-з,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 аукциона гарантирует, что поставляемые автобусы являются новым (не бывшим в эксплуатации), укомплектованы всеми необходимыми комплектующими, чтобы обеспечить их нормальную бесперебойную эксплуатацию, производительность и качество в соответствии с техническими условиями.</w:t>
              <w:br/>
              <w:t>Если в период гарантии обнаружены дефекты или несоответствие условиям Контракта, продавец по требованию покупателя и без какой-либо дополнительной оплаты обязан устранить обнаруженные дефекты путем исправления либо замены дефектного товара или его частей новыми в течение двух недель со дня подачи рекламации. Все расходы, связанные с заменой или ремонтом товара, несет продавец.</w:t>
              <w:br/>
              <w:t xml:space="preserve">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замен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сочлененный особо большой вместимости для перевозки пассажиров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12 456 8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8.02.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8.02.2014 по 30.09.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омель, ул.Федюнинского,25</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35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58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Автобусы / микроавтобус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автобус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АО "Могилевоблавтотранс"</w:t>
              <w:br/>
              <w:t>Беларусь, Могилевская обл., г. Могилев, 212013, Гомельское шоссе, 1</w:t>
              <w:br/>
              <w:t xml:space="preserve">70016788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вхутский Сергей Константинович, +375222467190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вовать в аукционе могут юридические или физические лица, в том числе индивидуальные предпринимател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вовать в аукционе могут юридические или физические лица, в том числе индивидуальные предприниматели и представившие:</w:t>
              <w:br/>
              <w:t>- бухгалтерский баланс за третий квартал 2013 года, заверенный руководителем и гл. бухгалтером (при наличии);</w:t>
              <w:br/>
              <w:t>- заявление о том, что участник не был признан судом экономически несостоятельным или банкротом, или не находится на стадии банкротства;</w:t>
              <w:br/>
              <w:t>- результаты аудиторской проверки финансовой деятельности участника за последние два года, если такая проверка осуществлялась, или представить справку о том, что такая проверка не осуществляется;</w:t>
              <w:br/>
              <w:t>- заверенные копии лицензий на право заниматься деятельностью, связанной с поставкой указанного товара;</w:t>
              <w:br/>
              <w:t>- справку из налоговых органов об уплате соответствующих налоговых платежей за четвертый квартал 2013 года;</w:t>
              <w:br/>
              <w:t>-сертификат соответствия поставляемого товара;</w:t>
              <w:br/>
              <w:t>- документы, подтверждающие наличие сервисной службы;</w:t>
              <w:br/>
              <w:t>- одобрение транспортного средства.</w:t>
              <w:br/>
              <w:t xml:space="preserve">- сертификат соответствия на поставляемый товар, </w:t>
              <w:br/>
              <w:t xml:space="preserve">- участник должен предоставить гарантию на поставленный товар в течение 12 месяцев эксплуатации без ограничения по пробег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ом аукциона не может быть организация, физическое лицо, в том числе индивидуальный предприниматель, в случаях, предусмотренных п.3 ст.14 Закона Республики Беларусь "О государственных закупках товаров (работ, услуг) от 13.07.2012 № 419-З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особо большой вместимости для перевозки пассажиров на городских маршрутах, сочлененный, номинальная пассажировместимость не менее 150 чел., количество посадочных мест не менее 33 шт., количество дверей 4 шт., высота ступеньки (уровень пола) не более 360 мм., соотвествующий Правилам ЕЭК ООН № 36, с дизельным двигателем импортного производства, мощностью не менее 280 л.с., соответствующий экологическому уровню не ниже ЕВРО-4, с автоматической КПП, оборудованный информационной системой с внутрисалонным табло, электронной системой пожаротушения. Гарантийные обязательства: 12 месяцев эксплуатации без ограничения по пробег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02.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Могилев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низкопольный для перевозки пассажиров на городских маршрутах, номинальная пассажировместимость 100 чел., количество посадочных мест не менее 20 шт., 3-х дверный, низкопольный, высота ступеньки над уровнем дороги 335 мм, соответствующий Правилам ЕЭК ООН №36, с дизельным двигателем импортного производства, мощностью не менее 280 л.с., соответствующий экологическому уровню не ниже ЕВРО-4, с автоматической КПП, оборудованный информационной системой с внутрисалонным табло, электронной системой пожаротушения. Гарантийные обязательства: 12 месяцев эксплуатации без ограничения по пробег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15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02.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Могилев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для перевозки пассажиров на пригородных маршрутах. Количество посадочных мест не менее 50 шт. с мягкими сиденьями, и регулируемым наклоном спинки, 2-х дверный, соответствующий Правилам ЕЭК ООН №36, с дизельным двигателем импортного производства, мощностью не менее 250 л.с., соответствующий экологическому уровню не менее ЕВРО-4, с механической КПП, подвеска пневматическая, с кондиционером и багажным отсеком. Гарантийные обязательства: 12 месяцев эксплуатации без ограничения по пробег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6  ,</w:t>
              <w:br/>
              <w:t xml:space="preserve">2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02.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Могилев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для перевозки пассажиров на пригородных маршрутах. Номинальная пассажировместимость 30-35 чел,, количество посадочных мест 20-25 шт., 2-х дверный, сиденья полумягкие, с дизельным двигателем импортного производства, максимальной мощностью не менее 160 л.с., соответствующий экологическому уровню не менее ЕВРО-4, с механической КПП (не менее 5 ст.). Гарантийные обязательства: 12 месяцев эксплуатации без ограничения по пробегу.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2  ,</w:t>
              <w:br/>
              <w:t xml:space="preserve">7 8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02.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Могилев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для перевозки пассажиров на пригородных маршрутах. Разрешенная масса автобуса не более 3500 кг, колесная формула 4х2, количество посадочных мест не менее 12, сиденья мягкие с ремнями безопасности, с дизельным двигателем импортного производства, мощностью не менее 120 л.с., соответствующий экологическому уровню не менее ЕВРО-4, с механической коробкой передач (5 ст.). Гарантийные обязательства: 12 месяцев эксплуатаци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  ,</w:t>
              <w:br/>
              <w:t xml:space="preserve">5 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eastAsia="Times New Roman"/>
              </w:rPr>
            </w:pPr>
            <w:r>
              <w:rPr>
                <w:rFonts w:eastAsia="Times New Roman"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7.02.2014 09: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Могилевская област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3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32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Грузовой автотранспорт / прицеп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грузовых автомобилей-самосвал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Гомельоблавтотранс"</w:t>
              <w:br/>
              <w:t>Республика Беларусь, Гомельская обл., г. Гомель, 246027, ул. Речицкое шоссе, 7а</w:t>
              <w:br/>
              <w:t xml:space="preserve">УНП: 40009534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лавный инженер Немцев Вадим Максимович (80232) 21-72-55,</w:t>
              <w:br/>
              <w:t xml:space="preserve">зам. главного инженера Акулич Антон Алексеевич, (80232) 21-72-50, goat.pto@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ом открытого конкурса может быть любое юридическое лицо независимо от организационно-правовой формы, формы собственности, места нахождения или места происхождения капитала или любое физическое лицо, в том числе индивидуальный предприниматель, предоставившие предложения на поставку товара в соответствии с требованиями конкурсных документов.</w:t>
              <w:br/>
              <w:t>Участником не может быть:</w:t>
              <w:br/>
              <w:t>- организатор в проводимой им процедуре закупки;</w:t>
              <w:br/>
              <w:t>- эксперт в процедуре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br/>
              <w:t>- 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br/>
              <w:t>-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закупки, а также физическое лицо, которое оказывало заказчику (организатору) такие услуги;</w:t>
              <w:b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 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br/>
              <w:t>- поставщик (подрядчик, исполнитель), договор с которым расторгнут по соглашению сторон, - в процедуре закупки товара (работы, услуги), являвшейся предметом расторгнутого договора;</w:t>
              <w:br/>
              <w:t xml:space="preserve">- структурное подразделение заказчика (организатор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Участник открытого конкурса должен представить документы, подтверждающие его экономическое и финансовое положение, а также технические возможности:</w:t>
              <w:br/>
              <w:t>- бухгалтерский баланс (выписку из книги учета доходов и расходов – для участников, применяющих упрощенную систему налогообложения) за 2013 год;</w:t>
              <w:br/>
              <w:t>- заявление о том, что участник не признан судом экономически несостоятельным или банкротом, или не находится на стадии банкротства;</w:t>
              <w:br/>
              <w:t>- справку из налоговых органов об оплате соответствующих налоговых платежей;</w:t>
              <w:br/>
              <w:t>- соответствующие удостоверения и (или) сертификаты на товар, выданные и подтвержденные уполномоченным государственным органом Республики Беларусь;</w:t>
              <w:br/>
              <w:t>- документы, подтверждающие полномочия участника на реализацию товара, в случае если участник предлагает товары не производимые им, и опыта работы по данной деятельности (для полномочных представительств производителя);</w:t>
              <w:br/>
              <w:t xml:space="preserve">- документы и информации, подтверждающие возможность участника обеспечить на территории Республики Беларусь техническое обслуживание и ремонт предлагаемого к поставке товара, исполнение гарантийных обязательств на поставленный товар.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рядок расчетов: оплата по факту поставки или готовности товара к отгрузке, долгосрочная рассрочка платежа (не менее 1 года) или финансовый лизин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течение 3-х дней после поступления заявки на факс, e-mail, почт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46027, г. Гомель, пр-т Речицкий, 7а; почта, нарочн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рузовой автомобиль-самосвал, категории N3; грузоподъемность 35-40 тонн; объем кузова - не менее 26 куб. м; задняя разгруз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w:t>
              <w:br/>
              <w:t xml:space="preserve">1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3.2014 по 31.05.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клад Поставщика в Республике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41.41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02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транспорт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Сберегательный банк "Беларусбанк"</w:t>
              <w:br/>
              <w:t>Республика Беларусь, г. Минск, г. Минск, 220089, пр. Дзержинского, 18</w:t>
              <w:br/>
              <w:t xml:space="preserve">УНП: 10032591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Цырто Николай Иосифович</w:t>
              <w:br/>
              <w:t xml:space="preserve">309 06 15 </w:t>
              <w:br/>
              <w:t>Бенько Александр Сергеевич</w:t>
              <w:br/>
              <w:t xml:space="preserve">309 06 61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 27.01.2014 по 17.02.2014 г. Открытое акционерное общество «Сберегательный банк» Беларусбанк» Республика Беларусь, г.Минск, 220089, пр.Дзержинского, 18 к. 612, к. 40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20089 г. Минск пр. Дзержинского,18 Конкурсные предложения должны быть запечатанными в конверт и оформлены с требованиями, указанными в конкурсных документах. Конкурсное предложения не вскрывается и возвращается представившему его участнику в случае, если конкурское предложение получено после истечения окончательного срока представления конкурсных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ронированные грузовые автомобили (кузов ваг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  ,</w:t>
              <w:br/>
              <w:t xml:space="preserve">24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30.03.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амовывоз со склада поставщика. В случае признания победителем конкурса нерезидента Республики Беларусь, поставка осуществляется по адресу: г.Минск, 220089, пр.Дзержинского,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ронированные автомобили с кузовом универсал на базе автомобиля Volkswagen Caddy Kasten Maxi GP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  ,</w:t>
              <w:br/>
              <w:t xml:space="preserve">1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амовывоз со склада поставщика. В случае признания победителем конкурса нерезидента Республики Беларусь, поставка осуществляется по адресу: г.Минск, 220089, пр.Дзержинского,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егковой автомобиль Volkswagen Caddy GP Maxi Kombi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7  ,</w:t>
              <w:br/>
              <w:t xml:space="preserve">1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30.03.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амовывоз со склада поставщика. В случае признания победителем конкурса нерезидента Республики Беларусь, поставка осуществляется по адресу: г.Минск, 220089, пр.Дзержинского,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рузопассажирский автомобиль (кузов ваго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4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30.03.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амовывоз со склада поставщика. В случае признания победителем конкурса нерезидента Республики Беларусь, поставка осуществляется по адресу: г.Минск, 220089, пр.Дзержинского,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бус малого класса (9+1)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4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30.03.2014 по 30.10.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амовывоз со склада поставщика. В случае признания победителем конкурса нерезидента Республики Беларусь, поставка осуществляется по адресу: г.Минск, 220089, пр.Дзержинского,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51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Специализированный автотранс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втомобильный кран г/п 110 тон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Управление механизации № 88"</w:t>
              <w:br/>
              <w:t>Республика Беларусь, Минская обл., г. Минск, 220075, ул. Промышленная, д. 23</w:t>
              <w:br/>
              <w:t xml:space="preserve">УНП: 10009754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убко Олег Павлович, +37517-344-52-72, mehan@um88.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 участию в конкурсе допускаются юридические лица, являющиеся производителями товаров, а также их официальными торговыми представителями, реализующими товары в соответствии с договорами (соглашениями) с этими производителям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ставители участников конкурса вправе присутствовать при вскрытии конвертов с конкурсными предложениями по адресу Республика Беларусь, 220075, г. Минск, ул. Промышленная, 23. </w:t>
              <w:br/>
              <w:t>Конкурсное предложение не соответствующее требованиям Главы 4 конкурсных документов может быть отклонено комиссией, как не отвечающее условиям конкурсных документов.</w:t>
              <w:br/>
              <w:t xml:space="preserve">Открытие состоится 21 февраля 2014 года в 10.0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 Беларусь, 220075, г. Минск, ул. Промышленная, 23 этаж 3 до 09.30 курьером, почтой, представителем участника конкурс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се конкурсные предложения должны предоставляться в ОАО «Управление механизации № 88» по адресу г. Минск ул. Промышленная 23, приёмная, не позднее 9 часов 30 минут дня открытия процедуры. В случае предоставления конкурсных предложений позднее указанного в объявлении срока данное конкурсное предложение не принимается и не рассматриваетс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втомобильный кран грузоподъёмностью 110 тонн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3 4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30.04.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 Беларусь, 220075, г. Минск, ул. Промышленная, 23</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4.10.52.00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75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анспорт &gt; Тракторы / самоходные машины и запчасти к ни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элементов электрооборудования тракт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валёнок Дмитрий Анатольевич , ovkmtz@yandex.ru, (017) 230 64 92, 246 63 3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ции 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азчик оставляет за собой право выбирать и оценивать закупаемый товар по каждой позиции. Условный код закупки № 917-245-10-9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009, ул. Долгобродская, 29 ovkmtz@ya.ru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ложения предоставляются до 14-00 01.02.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017) 230 64 92, электронной почте ovkmtz@ya.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азатель температуры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10  ,</w:t>
              <w:br/>
              <w:t xml:space="preserve">38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азатель давления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010  ,</w:t>
              <w:br/>
              <w:t xml:space="preserve">7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3.20.52.71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азатель уровня топлива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010  ,</w:t>
              <w:br/>
              <w:t xml:space="preserve">7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азатель напряжения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 000  ,</w:t>
              <w:br/>
              <w:t xml:space="preserve">8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лок КД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88 050  ,</w:t>
              <w:br/>
              <w:t xml:space="preserve">63 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1.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Блок индикаторов согласно таблиц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2 9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2.1</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глушка 5ПМ32200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000  ,</w:t>
              <w:br/>
              <w:t xml:space="preserve">9 6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2</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Датчик уровня тормозной жидкости РД 8126.3839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000  ,</w:t>
              <w:br/>
              <w:t xml:space="preserve">216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2.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amp;quot;Минский тракторный завод&amp;quot;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62.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4:00Z</dcterms:created>
  <dc:creator>room1-3</dc:creator>
  <dc:description/>
  <cp:keywords/>
  <dc:language>en-US</dc:language>
  <cp:lastModifiedBy>room1-3</cp:lastModifiedBy>
  <dcterms:modified xsi:type="dcterms:W3CDTF">2014-02-08T09:15:00Z</dcterms:modified>
  <cp:revision>2</cp:revision>
  <dc:subject/>
  <dc:title/>
</cp:coreProperties>
</file>