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ТОПЛИВО / НЕФТЕХИМИЯ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219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опливо / нефтехимия &gt; Дизельное топливо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изельное топливо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Доломит"</w:t>
              <w:br/>
              <w:t>Республика Беларусь, Витебская обл., Витебск, 211321, 211321 г.п. Руба, ул. Центральная 23</w:t>
              <w:br/>
              <w:t xml:space="preserve">УНП: 30020062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Яночкин Олег Петрович, (8-0212) 29-21-84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1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гласно законодательства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 заявке претенд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АО "Доломит" 211321 г.п. Руба ул. Центральная-23, по почте в запечатанном конверте, электронным документом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изельное топливо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200  ,</w:t>
              <w:br/>
              <w:t xml:space="preserve">20 00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8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АО "Доломит"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2159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опливо / нефтехимия &gt; Друго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резины дробленой, битума, термоэластопласта и сольвент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сударственное предприятие "БелдорНИИ"</w:t>
              <w:br/>
              <w:t>Республика Беларусь, г. Минск, г. Минск, 220073, пер. 4-ый Загородный, 60</w:t>
              <w:br/>
              <w:t xml:space="preserve">УНП: 190893882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оловко Дмитрий Анатольевич, 259-82-21, beldornii@dor.mtk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8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 участию в процедуре закупки допускаются все участники не зависимо от форм собственности и государственной принадлежност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вовать в открытом конкурсе могут производители или официальные представители товара (ч. 3 подп. 2.2 п 2 и ч. 4 подп. 2.2 п 2 постановления Совета Министров Республики Беларусь № 229 от т 15.03.2012 «О совершенствовании отношений в области закупок товаров (работ, услуг) за счет собственных средств»), удовлетворяющие требованиям приглашения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 технические характеристики должны полностью соответствовать требованиям конкурсных документов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соответствии с конкурсными документам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е позднее 12 часов 00 минут 18.02.2014 по адресу: г.Минск, 4-й Загородный пер. 60, каб. 313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6"/>
        <w:gridCol w:w="2299"/>
        <w:gridCol w:w="2768"/>
        <w:gridCol w:w="3392"/>
      </w:tblGrid>
      <w:tr>
        <w:trPr/>
        <w:tc>
          <w:tcPr>
            <w:tcW w:w="89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29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89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29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зина дробленая (фракция 0-0,63) </w:t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 ,</w:t>
              <w:br/>
              <w:t xml:space="preserve">5 800 000 000  BYR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лиал "Мадикор"государственного предприятия "БелдорНИИ", Минская обл., Березинский район, д. Мартияновк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.13</w:t>
            </w:r>
          </w:p>
        </w:tc>
      </w:tr>
      <w:tr>
        <w:trPr/>
        <w:tc>
          <w:tcPr>
            <w:tcW w:w="89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29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ермоэластопласт ДСТ 30Р- 01 </w:t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 ,</w:t>
              <w:br/>
              <w:t xml:space="preserve">4 300 000 000  BYR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лиал "Мадикор"государственного предприятия "БелдорНИИ", Минская обл., Березинский район, д. Мартияновк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29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итум нефтяной БН 70/30 </w:t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0  ,</w:t>
              <w:br/>
              <w:t xml:space="preserve">3 500 000 000  BYR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лиал &amp;quot;Мадикор&amp;quot;государственного</w:t>
              <w:softHyphen/>
              <w:t xml:space="preserve"> предприятия &amp;quot;БелдорНИИ&amp;quot;, Минская обл., Березинский район, д. Мартияновк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20.32.500</w:t>
            </w:r>
          </w:p>
        </w:tc>
      </w:tr>
      <w:tr>
        <w:trPr/>
        <w:tc>
          <w:tcPr>
            <w:tcW w:w="89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29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итум дорожный БД 70/100 </w:t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0  ,</w:t>
              <w:br/>
              <w:t xml:space="preserve">3 300 000 000  BYR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лиал "Мадикор"государственного предприятия "БелдорНИИ", Минская обл., Березинский район, д. Мартияновк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20.32.530</w:t>
            </w:r>
          </w:p>
        </w:tc>
      </w:tr>
      <w:tr>
        <w:trPr/>
        <w:tc>
          <w:tcPr>
            <w:tcW w:w="89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29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итум нефтяной БН 90/10 </w:t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  ,</w:t>
              <w:br/>
              <w:t xml:space="preserve">4 300 000 000  BYR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лиал "Мадикор"государственного предприятия "БелдорНИИ", Минская обл., Березинский район, д. Мартияновк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20.32.500</w:t>
            </w:r>
          </w:p>
        </w:tc>
      </w:tr>
      <w:tr>
        <w:trPr/>
        <w:tc>
          <w:tcPr>
            <w:tcW w:w="89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29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львент марки В </w:t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  ,</w:t>
              <w:br/>
              <w:t xml:space="preserve">3 500 000 000  BYR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1.03.2014 по 31.12.2014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лиал "Мадикор"государственного предприятия "БелдорНИИ", Минская обл., Березинский район, д. Мартияновк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392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3:00Z</dcterms:created>
  <dc:creator>room1-3</dc:creator>
  <dc:description/>
  <cp:keywords/>
  <dc:language>en-US</dc:language>
  <cp:lastModifiedBy>room1-3</cp:lastModifiedBy>
  <dcterms:modified xsi:type="dcterms:W3CDTF">2014-02-08T09:13:00Z</dcterms:modified>
  <cp:revision>2</cp:revision>
  <dc:subject/>
  <dc:title/>
</cp:coreProperties>
</file>