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ТОПЛИВО / НЕФТЕХИМИЯ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428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/ нефтехимия &gt; Бензин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ы переработки нефт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е управление внутренних дел Минского городского исполнительного комитета</w:t>
              <w:br/>
              <w:t>220007, г. Минск, пер. Добромысленский, 5</w:t>
              <w:br/>
              <w:t xml:space="preserve">10058234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шицкий Виктор Николаевич, 029 663-03-76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ом не может быть:n- организатор в проводимой им процедуре государственной закупки;n- 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n- поставщик (подрядчик, исполнитель), включенный в список поставщиков (подрядчиков, исполнителей), временно не допускаемых к участию в процедурах государственных закупок;n- 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n -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n- юридическое лицо и индивидуальный предприниматель, признанные в установленном законодательством порядке экономически-несостоятельными (банкротами), за исключением юридического лица, находящегося в процедуре санации;n- поставщик (подрядчик, исполнитель), договор с которым расторгнут по соглашению сторон, - в процедуре государственной закупки товара (работы, услуги), являвшейся предметом расторгнутого договора;n- структурное подразделение заказчика (организатора)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оверки квалификационных данных участник представляет документы и сведения, указанные заказчиком (организатором) в документах, представляемых участнику для подготовки предложения, и удостоверяющие:n- наличие специального разрешения (лицензии) на право осуществления розничной торговли нефтепродуктами;n- наличие опыта работы в соответствующей области деятельности не менее 5 лет;n- техническую оснащенность, наличие сети собственных АЗС (по г. Минску и всем областям)n-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на 1-е число месяца, предшествующего дню подачи предложения.n Квалификационные данные участников проверяются заказчиком на любом этапе проведения процедуры государственной закупки.n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н Нормаль 80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 ,</w:t>
              <w:br/>
              <w:t xml:space="preserve">21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расположения нефтебазы хранит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1.51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н АИ-92 К5-Евро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000  ,</w:t>
              <w:br/>
              <w:t xml:space="preserve">5 256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расположения нефтебазы хранит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1.52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н АИ-95- К5-Евро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  ,</w:t>
              <w:br/>
              <w:t xml:space="preserve">2 4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расположения нефтебазы хранит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1.53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летнее ДТ-Л-К4 сорт С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  ,</w:t>
              <w:br/>
              <w:t xml:space="preserve">1 418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расположения нефтебазы хранит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5.51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зимнее ДТ-З-К4 сорт F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  ,</w:t>
              <w:br/>
              <w:t xml:space="preserve">81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расположения нефтебазы хранител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5.52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хранению жидких или газообразных грузов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14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е нефтебазы хранителя должно быть на территории г. Минска либо в отдаленности от МКАД не более 30 км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.12.0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н АИ-92 К5-Евро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000  ,</w:t>
              <w:br/>
              <w:t xml:space="preserve">5 544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еть АЗС поставщика транзитных АЗС на территории Республики Беларусь (в г. Минске и всех областях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1.52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н АИ-95- К5-Евро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 ,</w:t>
              <w:br/>
              <w:t xml:space="preserve">1 092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еть АЗС поставщика транзитных АЗС на территории Республики Беларусь (в г. Минске и всех областях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1.53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летнее ДТ-Л-К4 сорт С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 ,</w:t>
              <w:br/>
              <w:t xml:space="preserve">73 6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еть АЗС поставщика транзитных АЗС на территории Республики Беларусь (в г. Минске и всех областях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5.51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зимнее ДТ-З-К4 сорт F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 ,</w:t>
              <w:br/>
              <w:t xml:space="preserve">27 6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сеть АЗС поставщика транзитных АЗС на территории Республики Беларусь (в г. Минске и всех областях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15.5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298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/ нефтехимия &gt; Дизельное топли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плива (бензин, дизельное топливо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"Завод газетной бумаги"</w:t>
              <w:br/>
              <w:t>Республика Беларусь, Могилевская обл., г. Шклов, 213010, ул. 1-я Заводская, 9</w:t>
              <w:br/>
              <w:t xml:space="preserve">УНП: 79028216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овцова Ольга Сергеевна, +375 2239 35-022, asnova_tender@mail.ru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"Завод газетной бумаги"</w:t>
              <w:br/>
              <w:t>Республика Беларусь, Могилевская обл., г. Шклов, 213010, ул. 1-я Заводская, 9</w:t>
              <w:br/>
              <w:t xml:space="preserve">УНП: 79028216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женер по транспорту - Ананич Андрей Михайлович - +37544 716542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инструк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инструк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инструк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производственное унитарное предприятие «Завод газетной бумаги» 213010, Республика Беларусь, Могилевская область., г.Шклов, ул.1-я Заводская, 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производственное унитарное предприятие «Завод газетной бумаги» 213010, Республика Беларусь, Могилевская область., г.Шклов, ул.1-я Заводская, 9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Л-0,2-40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  ,</w:t>
              <w:br/>
              <w:t xml:space="preserve">4 23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«Завод газетной бумаги» 213010, Республика Беларусь, Могилевская область., г.Шклов, ул.1-я Заводская, 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дизельное З-0,2 минус 35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  ,</w:t>
              <w:br/>
              <w:t xml:space="preserve">3 9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«Завод газетной бумаги» 213010, Республика Беларусь, Могилевская область., г.Шклов, ул.1-я Заводская, 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этилированный бензин регулятор-92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  ,</w:t>
              <w:br/>
              <w:t xml:space="preserve">473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«Завод газетной бумаги» 213010, Республика Беларусь, Могилевская область., г.Шклов, ул.1-я Заводская, 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424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о / нефтехимия &gt; Масла -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индустриальное, моторное, трансмиссионное и др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обруйский завод тракторных деталей и агрегатов"</w:t>
              <w:br/>
              <w:t>Республика Беларусь, Могилевская обл., г. Бобруйск, 213805, ул. Бахарова, 225</w:t>
              <w:br/>
              <w:t xml:space="preserve">УНП: 70007555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ы №1-6, 11: Контактное лицо: Сердюков Сергей Нико-лаевич, тел. 8 0225 469152</w:t>
              <w:br/>
              <w:t>Лоты №7-10: Контактное лицо: Тюгаев Дмитрий Сергее-вич, тел. 8 0225 467777</w:t>
              <w:br/>
              <w:t xml:space="preserve">konkyrstda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участию допускаются: резиденты и нерезиденты РБ </w:t>
              <w:br/>
              <w:t xml:space="preserve">: предприятия-изготовители, их официальные представи-тели (сбытовые организации) и организации ГПО «Бело-руснефть». Участники должны иметь лицензию на торгов-лю нефтепродуктами, сертификаты качества на продук-цию. Опыт работы в данной сфере не менее 3-х лет. </w:t>
              <w:br/>
              <w:t xml:space="preserve">В случае нахождения в реестре коммерческих организаций и индивидуальных предпринимателей с повышенным рис-ком совершения правонарушений в экономической сфере в соответствии с Указом Президента РБ №488 от 23.10.2012 и в реестре недобросовестных поставщиков на сайте www.rnp.fas.gov.ru, участник исключается из процедуры закупк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а документов к процедуре закупк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7.12.2013 до 17.01.2014 По заявке по тел./факсу 8 (0225) 48 56 41, 8 (0225) 46 77 77, 8 (0225) 47 46 81 или по электронной почте konkyrsTDA@mail.ru, с указанием предмета закупки, условного кода закупки № 60, наименования и эл. адреса участника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805 Могилевская обл., г. Бобруйск, ул. Бахарова, 225 канцелярия, в запечатанном конверте с указанием проце-дуры закупки, предмета закупки и условного кода закуп-ки №60 , наименования и адреса участника, с пометкой «Не вскрывать». Допускается предоставление доку-ментов по электронной почте и по факсу, с последую-щим предоставлением оригиналов. Для участия в процедуре закупки участники должны пре-доставить предложение оформленное по форме согласно пакета документов к процедуре закупк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 индустриальное , моторное, турбинное, авиационное и др. согласно приложен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 ,</w:t>
              <w:br/>
              <w:t xml:space="preserve">8 132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25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обруйск, ул.Бахарова 225, склад РУП «БЗТДиА»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8:00Z</dcterms:created>
  <dc:creator>room1-3</dc:creator>
  <dc:description/>
  <cp:keywords/>
  <dc:language>en-US</dc:language>
  <cp:lastModifiedBy>room1-3</cp:lastModifiedBy>
  <dcterms:modified xsi:type="dcterms:W3CDTF">2014-01-11T09:18:00Z</dcterms:modified>
  <cp:revision>2</cp:revision>
  <dc:subject/>
  <dc:title/>
</cp:coreProperties>
</file>