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Location:</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test.files/filelist.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 xml:space="preserve">    </w:t>
      </w:r>
      <w:r>
        <w:rPr/>
        <w:t>{ mso-style-parent:"";</w:t>
      </w:r>
    </w:p>
    <w:p>
      <w:pPr>
        <w:pStyle w:val="PreformattedText"/>
        <w:bidi w:val="0"/>
        <w:spacing w:before="0" w:after="0"/>
        <w:jc w:val="left"/>
        <w:rPr/>
      </w:pPr>
      <w:r>
        <w:rPr/>
        <w:t xml:space="preserve">    </w:t>
      </w:r>
      <w:r>
        <w:rPr/>
        <w:t>margin:0cm;</w:t>
      </w:r>
    </w:p>
    <w:p>
      <w:pPr>
        <w:pStyle w:val="PreformattedText"/>
        <w:bidi w:val="0"/>
        <w:spacing w:before="0" w:after="0"/>
        <w:jc w:val="left"/>
        <w:rPr/>
      </w:pPr>
      <w:r>
        <w:rPr/>
        <w:t xml:space="preserve">    </w:t>
      </w:r>
      <w:r>
        <w:rPr/>
        <w:t>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 xml:space="preserve">    </w:t>
      </w:r>
      <w:r>
        <w:rPr/>
        <w:t>{ size:595.3pt 841.9pt;</w:t>
      </w:r>
    </w:p>
    <w:p>
      <w:pPr>
        <w:pStyle w:val="PreformattedText"/>
        <w:bidi w:val="0"/>
        <w:spacing w:before="0" w:after="0"/>
        <w:jc w:val="left"/>
        <w:rPr/>
      </w:pPr>
      <w:r>
        <w:rPr/>
        <w:t xml:space="preserve">    </w:t>
      </w:r>
      <w:r>
        <w:rPr/>
        <w:t>margin:2.0cm 42.5pt 2.0cm 3.0cm;</w:t>
      </w:r>
    </w:p>
    <w:p>
      <w:pPr>
        <w:pStyle w:val="PreformattedText"/>
        <w:bidi w:val="0"/>
        <w:spacing w:before="0" w:after="0"/>
        <w:jc w:val="left"/>
        <w:rPr/>
      </w:pPr>
      <w:r>
        <w:rPr/>
        <w:t xml:space="preserve">    </w:t>
      </w:r>
      <w:r>
        <w:rPr/>
        <w:t>mso-header-margin:35.4pt;</w:t>
      </w:r>
    </w:p>
    <w:p>
      <w:pPr>
        <w:pStyle w:val="PreformattedText"/>
        <w:bidi w:val="0"/>
        <w:spacing w:before="0" w:after="0"/>
        <w:jc w:val="left"/>
        <w:rPr/>
      </w:pPr>
      <w:r>
        <w:rPr/>
        <w:t xml:space="preserve">    </w:t>
      </w:r>
      <w:r>
        <w:rPr/>
        <w:t>mso-footer-margin:35.4pt;</w:t>
      </w:r>
    </w:p>
    <w:p>
      <w:pPr>
        <w:pStyle w:val="PreformattedText"/>
        <w:bidi w:val="0"/>
        <w:spacing w:before="0" w:after="0"/>
        <w:jc w:val="left"/>
        <w:rPr/>
      </w:pPr>
      <w:r>
        <w:rPr/>
        <w:t xml:space="preserve">    </w:t>
      </w:r>
      <w:r>
        <w:rPr/>
        <w:t>mso-paper-source:0;}</w:t>
      </w:r>
    </w:p>
    <w:p>
      <w:pPr>
        <w:pStyle w:val="PreformattedText"/>
        <w:bidi w:val="0"/>
        <w:spacing w:before="0" w:after="0"/>
        <w:jc w:val="left"/>
        <w:rPr/>
      </w:pPr>
      <w:r>
        <w:rPr/>
        <w:t>div.Section1</w:t>
      </w:r>
    </w:p>
    <w:p>
      <w:pPr>
        <w:pStyle w:val="PreformattedText"/>
        <w:bidi w:val="0"/>
        <w:spacing w:before="0" w:after="0"/>
        <w:jc w:val="left"/>
        <w:rPr/>
      </w:pPr>
      <w:r>
        <w:rPr/>
        <w:t xml:space="preserve">    </w:t>
      </w:r>
      <w:r>
        <w:rPr/>
        <w:t>{ 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 xml:space="preserve">    </w:t>
      </w:r>
      <w:r>
        <w:rPr/>
        <w:t>{ mso-style-name:"\041E\0431\044B\0447\043D\0430\044F \0442\0430\0431\043B\=</w:t>
      </w:r>
    </w:p>
    <w:p>
      <w:pPr>
        <w:pStyle w:val="PreformattedText"/>
        <w:bidi w:val="0"/>
        <w:spacing w:before="0" w:after="0"/>
        <w:jc w:val="left"/>
        <w:rPr/>
      </w:pPr>
      <w:r>
        <w:rPr/>
        <w:t>0438\0446\0430";</w:t>
      </w:r>
    </w:p>
    <w:p>
      <w:pPr>
        <w:pStyle w:val="PreformattedText"/>
        <w:bidi w:val="0"/>
        <w:spacing w:before="0" w:after="0"/>
        <w:jc w:val="left"/>
        <w:rPr/>
      </w:pPr>
      <w:r>
        <w:rPr/>
        <w:t xml:space="preserve">    </w:t>
      </w:r>
      <w:r>
        <w:rPr/>
        <w:t>mso-tstyle-rowband-size:0;</w:t>
      </w:r>
    </w:p>
    <w:p>
      <w:pPr>
        <w:pStyle w:val="PreformattedText"/>
        <w:bidi w:val="0"/>
        <w:spacing w:before="0" w:after="0"/>
        <w:jc w:val="left"/>
        <w:rPr/>
      </w:pPr>
      <w:r>
        <w:rPr/>
        <w:t xml:space="preserve">    </w:t>
      </w:r>
      <w:r>
        <w:rPr/>
        <w:t>mso-tstyle-colband-size:0;</w:t>
      </w:r>
    </w:p>
    <w:p>
      <w:pPr>
        <w:pStyle w:val="PreformattedText"/>
        <w:bidi w:val="0"/>
        <w:spacing w:before="0" w:after="0"/>
        <w:jc w:val="left"/>
        <w:rPr/>
      </w:pPr>
      <w:r>
        <w:rPr/>
        <w:t xml:space="preserve">    </w:t>
      </w:r>
      <w:r>
        <w:rPr/>
        <w:t>mso-style-noshow:yes;</w:t>
      </w:r>
    </w:p>
    <w:p>
      <w:pPr>
        <w:pStyle w:val="PreformattedText"/>
        <w:bidi w:val="0"/>
        <w:spacing w:before="0" w:after="0"/>
        <w:jc w:val="left"/>
        <w:rPr/>
      </w:pPr>
      <w:r>
        <w:rPr/>
        <w:t xml:space="preserve">    </w:t>
      </w:r>
      <w:r>
        <w:rPr/>
        <w:t>mso-style-parent:"";</w:t>
      </w:r>
    </w:p>
    <w:p>
      <w:pPr>
        <w:pStyle w:val="PreformattedText"/>
        <w:bidi w:val="0"/>
        <w:spacing w:before="0" w:after="0"/>
        <w:jc w:val="left"/>
        <w:rPr/>
      </w:pPr>
      <w:r>
        <w:rPr/>
        <w:t xml:space="preserve">    </w:t>
      </w:r>
      <w:r>
        <w:rPr/>
        <w:t>mso-padding-alt:0cm 5.4pt 0cm 5.4pt;</w:t>
      </w:r>
    </w:p>
    <w:p>
      <w:pPr>
        <w:pStyle w:val="PreformattedText"/>
        <w:bidi w:val="0"/>
        <w:spacing w:before="0" w:after="0"/>
        <w:jc w:val="left"/>
        <w:rPr/>
      </w:pPr>
      <w:r>
        <w:rPr/>
        <w:t xml:space="preserve">    </w:t>
      </w:r>
      <w:r>
        <w:rPr/>
        <w:t>mso-para-margin:0cm;</w:t>
      </w:r>
    </w:p>
    <w:p>
      <w:pPr>
        <w:pStyle w:val="PreformattedText"/>
        <w:bidi w:val="0"/>
        <w:spacing w:before="0" w:after="0"/>
        <w:jc w:val="left"/>
        <w:rPr/>
      </w:pPr>
      <w:r>
        <w:rPr/>
        <w:t xml:space="preserve">    </w:t>
      </w:r>
      <w:r>
        <w:rPr/>
        <w:t>mso-para-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ansi-language:#0400;</w:t>
      </w:r>
    </w:p>
    <w:p>
      <w:pPr>
        <w:pStyle w:val="PreformattedText"/>
        <w:bidi w:val="0"/>
        <w:spacing w:before="0" w:after="0"/>
        <w:jc w:val="left"/>
        <w:rPr/>
      </w:pPr>
      <w:r>
        <w:rPr/>
        <w:t xml:space="preserve">    </w:t>
      </w:r>
      <w:r>
        <w:rPr/>
        <w:t>mso-fareast-language:#0400;</w:t>
      </w:r>
    </w:p>
    <w:p>
      <w:pPr>
        <w:pStyle w:val="PreformattedText"/>
        <w:bidi w:val="0"/>
        <w:spacing w:before="0" w:after="0"/>
        <w:jc w:val="left"/>
        <w:rPr/>
      </w:pPr>
      <w:r>
        <w:rPr/>
        <w:t xml:space="preserve">    </w:t>
      </w:r>
      <w:r>
        <w:rPr/>
        <w:t>mso-bidi-language:#0400;</w:t>
      </w:r>
    </w:p>
    <w:p>
      <w:pPr>
        <w:pStyle w:val="PreformattedText"/>
        <w:bidi w:val="0"/>
        <w:spacing w:before="0" w:after="0"/>
        <w:jc w:val="left"/>
        <w:rPr/>
      </w:pPr>
      <w:r>
        <w:rPr/>
        <w:t xml:space="preserve">    </w:t>
      </w:r>
      <w:r>
        <w:rPr/>
        <w:t>width:100%;</w:t>
      </w:r>
    </w:p>
    <w:p>
      <w:pPr>
        <w:pStyle w:val="PreformattedText"/>
        <w:bidi w:val="0"/>
        <w:spacing w:before="0" w:after="0"/>
        <w:jc w:val="left"/>
        <w:rPr/>
      </w:pPr>
      <w:r>
        <w:rPr/>
        <w:t>}</w:t>
      </w:r>
    </w:p>
    <w:p>
      <w:pPr>
        <w:pStyle w:val="PreformattedText"/>
        <w:bidi w:val="0"/>
        <w:spacing w:before="0" w:after="0"/>
        <w:jc w:val="left"/>
        <w:rPr/>
      </w:pPr>
      <w:r>
        <w:rPr/>
        <w:tab/>
        <w:t xml:space="preserve">table.main tr {  </w:t>
      </w:r>
    </w:p>
    <w:p>
      <w:pPr>
        <w:pStyle w:val="PreformattedText"/>
        <w:bidi w:val="0"/>
        <w:spacing w:before="0" w:after="0"/>
        <w:jc w:val="left"/>
        <w:rPr/>
      </w:pPr>
      <w:r>
        <w:rPr/>
        <w:tab/>
        <w:tab/>
        <w:t xml:space="preserve">vertical-align: top; </w:t>
      </w:r>
    </w:p>
    <w:p>
      <w:pPr>
        <w:pStyle w:val="PreformattedText"/>
        <w:bidi w:val="0"/>
        <w:spacing w:before="0" w:after="0"/>
        <w:jc w:val="left"/>
        <w:rPr/>
      </w:pPr>
      <w:r>
        <w:rPr/>
        <w:tab/>
        <w:tab/>
        <w:t>font-family: Arial,Tahoma,Verdana;</w:t>
      </w:r>
    </w:p>
    <w:p>
      <w:pPr>
        <w:pStyle w:val="PreformattedText"/>
        <w:bidi w:val="0"/>
        <w:spacing w:before="0" w:after="0"/>
        <w:jc w:val="left"/>
        <w:rPr/>
      </w:pPr>
      <w:r>
        <w:rPr/>
        <w:tab/>
        <w:tab/>
        <w:t xml:space="preserve">font-size: 12px;  </w:t>
      </w:r>
    </w:p>
    <w:p>
      <w:pPr>
        <w:pStyle w:val="PreformattedText"/>
        <w:bidi w:val="0"/>
        <w:spacing w:before="0" w:after="0"/>
        <w:jc w:val="left"/>
        <w:rPr/>
      </w:pPr>
      <w:r>
        <w:rPr/>
        <w:tab/>
        <w:t>}</w:t>
      </w:r>
    </w:p>
    <w:p>
      <w:pPr>
        <w:pStyle w:val="PreformattedText"/>
        <w:bidi w:val="0"/>
        <w:spacing w:before="0" w:after="0"/>
        <w:jc w:val="left"/>
        <w:rPr/>
      </w:pPr>
      <w:r>
        <w:rPr/>
        <w:tab/>
        <w:t xml:space="preserve">th {  </w:t>
      </w:r>
    </w:p>
    <w:p>
      <w:pPr>
        <w:pStyle w:val="PreformattedText"/>
        <w:bidi w:val="0"/>
        <w:spacing w:before="0" w:after="0"/>
        <w:jc w:val="left"/>
        <w:rPr/>
      </w:pPr>
      <w:r>
        <w:rPr/>
        <w:tab/>
        <w:tab/>
        <w:t xml:space="preserve">background: #ececec; </w:t>
      </w:r>
    </w:p>
    <w:p>
      <w:pPr>
        <w:pStyle w:val="PreformattedText"/>
        <w:bidi w:val="0"/>
        <w:spacing w:before="0" w:after="0"/>
        <w:jc w:val="left"/>
        <w:rPr/>
      </w:pPr>
      <w:r>
        <w:rPr/>
        <w:tab/>
        <w:tab/>
        <w:t xml:space="preserve">font-weight: bold; </w:t>
      </w:r>
    </w:p>
    <w:p>
      <w:pPr>
        <w:pStyle w:val="PreformattedText"/>
        <w:bidi w:val="0"/>
        <w:spacing w:before="0" w:after="0"/>
        <w:jc w:val="left"/>
        <w:rPr/>
      </w:pPr>
      <w:r>
        <w:rPr/>
        <w:tab/>
        <w:tab/>
        <w:t>text-align: lef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d, th {  </w:t>
      </w:r>
    </w:p>
    <w:p>
      <w:pPr>
        <w:pStyle w:val="PreformattedText"/>
        <w:bidi w:val="0"/>
        <w:spacing w:before="0" w:after="0"/>
        <w:jc w:val="left"/>
        <w:rPr/>
      </w:pPr>
      <w:r>
        <w:rPr/>
        <w:tab/>
        <w:tab/>
        <w:t xml:space="preserve">padding: 10px; </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expanded th,table tr.expanded td,table tr.expanded span{   </w:t>
      </w:r>
    </w:p>
    <w:p>
      <w:pPr>
        <w:pStyle w:val="PreformattedText"/>
        <w:bidi w:val="0"/>
        <w:spacing w:before="0" w:after="0"/>
        <w:jc w:val="left"/>
        <w:rPr/>
      </w:pPr>
      <w:r>
        <w:rPr/>
        <w:tab/>
        <w:tab/>
        <w:t>background: #fdf5e8;</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lotSubRow td,table tr.lotSubRow th{  </w:t>
      </w:r>
    </w:p>
    <w:p>
      <w:pPr>
        <w:pStyle w:val="PreformattedText"/>
        <w:bidi w:val="0"/>
        <w:spacing w:before="0" w:after="0"/>
        <w:jc w:val="left"/>
        <w:rPr/>
      </w:pPr>
      <w:r>
        <w:rPr/>
        <w:tab/>
        <w:tab/>
        <w:t xml:space="preserve">padding: 0px 8px; </w:t>
      </w:r>
    </w:p>
    <w:p>
      <w:pPr>
        <w:pStyle w:val="PreformattedText"/>
        <w:bidi w:val="0"/>
        <w:spacing w:before="0" w:after="0"/>
        <w:jc w:val="left"/>
        <w:rPr/>
      </w:pPr>
      <w:r>
        <w:rPr/>
        <w:tab/>
        <w:tab/>
        <w:t>background: #fdf5e8;</w:t>
      </w:r>
    </w:p>
    <w:p>
      <w:pPr>
        <w:pStyle w:val="PreformattedText"/>
        <w:bidi w:val="0"/>
        <w:spacing w:before="0" w:after="0"/>
        <w:jc w:val="left"/>
        <w:rPr/>
      </w:pPr>
      <w:r>
        <w:rPr/>
        <w:t xml:space="preserve">        </w:t>
      </w:r>
      <w:r>
        <w:rPr/>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nw{ </w:t>
      </w:r>
    </w:p>
    <w:p>
      <w:pPr>
        <w:pStyle w:val="PreformattedText"/>
        <w:bidi w:val="0"/>
        <w:spacing w:before="0" w:after="0"/>
        <w:jc w:val="left"/>
        <w:rPr/>
      </w:pPr>
      <w:r>
        <w:rPr/>
        <w:tab/>
        <w:tab/>
        <w:t>border: none;</w:t>
      </w:r>
    </w:p>
    <w:p>
      <w:pPr>
        <w:pStyle w:val="PreformattedText"/>
        <w:bidi w:val="0"/>
        <w:spacing w:before="0" w:after="0"/>
        <w:jc w:val="left"/>
        <w:rPr/>
      </w:pPr>
      <w:r>
        <w:rPr/>
        <w:tab/>
        <w:t>}</w:t>
      </w:r>
    </w:p>
    <w:p>
      <w:pPr>
        <w:pStyle w:val="PreformattedText"/>
        <w:bidi w:val="0"/>
        <w:spacing w:before="0" w:after="0"/>
        <w:jc w:val="left"/>
        <w:rPr/>
      </w:pPr>
      <w:r>
        <w:rPr/>
        <w:tab/>
        <w:t xml:space="preserve">.red{ </w:t>
      </w:r>
    </w:p>
    <w:p>
      <w:pPr>
        <w:pStyle w:val="PreformattedText"/>
        <w:bidi w:val="0"/>
        <w:spacing w:before="0" w:after="0"/>
        <w:jc w:val="left"/>
        <w:rPr/>
      </w:pPr>
      <w:r>
        <w:rPr/>
        <w:tab/>
        <w:tab/>
        <w:t>color: red;</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div class=3DSection1&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АВИАЦ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46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 (в электронном виде)</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виац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у работ по разбросу вакциносодержащих блистер приманок для иммунизации диких плотоядных животных против бешенства по части территории  Республики Беларусь во втором и третьем – четвертом кварталах 2014 год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епартамент ветеринарного и продовольственного надзора Министерства сельского хозяйства и продовольствия Республики Беларусь&lt;br /&gt;</w:t>
      </w:r>
    </w:p>
    <w:p>
      <w:pPr>
        <w:pStyle w:val="PreformattedText"/>
        <w:bidi w:val="0"/>
        <w:spacing w:before="0" w:after="0"/>
        <w:jc w:val="left"/>
        <w:rPr/>
      </w:pPr>
      <w:r>
        <w:rPr/>
        <w:t>Республика Беларусь, г. Минск, г. Минск, 220030, ул. Кирова, 15&lt;br /&gt;</w:t>
      </w:r>
    </w:p>
    <w:p>
      <w:pPr>
        <w:pStyle w:val="PreformattedText"/>
        <w:bidi w:val="0"/>
        <w:spacing w:before="0" w:after="0"/>
        <w:jc w:val="left"/>
        <w:rPr/>
      </w:pPr>
      <w:r>
        <w:rPr/>
        <w:t>УНП: 10236014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яховский Александр Константинович, +375 17 220 24 94, bshn@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юридические лица являющиеся резидентами либо нерезидентами Республики Беларусь, имеющие право на осуществление работ с использованием воздушных судов, имеющие в наличии воздушные суда (не менее 6 единиц) которые могут быть использованы для разброса приманок с вакциной, оборудование для автоматической регистрации выброса приманок с вакциной, а также имеющие возможность выполнить требования, определенные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личие права на осуществление работ с использованием воздушных судов, наличие воздушных судов (не менее 6 единиц) которые могут быть использованы для разброса приманок с вакциной наличие оборудования для автоматической регистрации выброса приманок с вакциной, а также выполнение других требований, определенных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боты по разбросу вакциносодержащих блистер приманок для иммунизации диких плотоядных животных против бешенства по части территории  Республики Беларусь во втором и третьем – четвертом кварталах 2014 год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часть территории Республики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62.20.2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БАНКИ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37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нки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латежно – справочных терминалов (информационно – транзакционных терминалов, инфокиоск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Сберегательный банк &amp;quot;Беларусбанк&amp;quot;&lt;br /&gt;</w:t>
      </w:r>
    </w:p>
    <w:p>
      <w:pPr>
        <w:pStyle w:val="PreformattedText"/>
        <w:bidi w:val="0"/>
        <w:spacing w:before="0" w:after="0"/>
        <w:jc w:val="left"/>
        <w:rPr/>
      </w:pPr>
      <w:r>
        <w:rPr/>
        <w:t>Республика Беларусь, г. Минск, г. Минск, 220089, пр. Дзержинского, 18&lt;br /&gt;</w:t>
      </w:r>
    </w:p>
    <w:p>
      <w:pPr>
        <w:pStyle w:val="PreformattedText"/>
        <w:bidi w:val="0"/>
        <w:spacing w:before="0" w:after="0"/>
        <w:jc w:val="left"/>
        <w:rPr/>
      </w:pPr>
      <w:r>
        <w:rPr/>
        <w:t>УНП: 10032591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вдиенко Елена Ивановна - директор расчетного центра пластиковых карт, тел.+375172188697, e-mail:  ovdienko@asb.by; Серый Геннадий Владимирович – заместитель директора расчетного центра пластиковых карт, тел.+375172188564, e-mail: seryi@asb.by; Семижон Владимир Владимирович, заместитель директора расчетного центра пластиковых карт. Адрес: ул. Мясникова, 40, к. 403, г.Минск, 220050. Тел. (017) 218 85 23. Жажков Игорь Геннадьевич, главный специалист отдела систем ДБО технологического управления расчетного центра пластиковых карт. Адрес: ул. Мясникова, 40, к. 403, г.Минск, 220050. Тел. (017) 218 85 18, e-mail: igor.zhazhkov@asb.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конкурса может быть любое юридическое лицо или индивидуальный предприниматель независимо от организационно-правовой формы, формы собственности, места нахождения и места происхождения капитал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лжны осуществлять хозяйственную деятельность в области продажи и последующего технического обслуживания платежно – справочных терминалов (информационно – транзакционных терминалов, инфокиосков) и иметь соответствующие лицензии на осуществление вышеуказанной деятельности и соответствовать требованиям, установленным в конкурсных документах, что должно быть подтверждено документально, в том числе письменное подтверждение СП ЗАО «Международный деловой альянс», разрешающее сопровождение программного обеспечения платежно – справочных терминалов (информационно – транзакционных терминалов, инфокиосков) IBA Kiosk с целью осуществления доработки программного обеспечения оборудования (изменение интерфейса, алгоритма работы) или подтверждение о возможности функционирования Оборудования под управлением программно-технического комплекса IBAPaymentServer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ого предложения нерезидентов может быть выражена в белорусских рублях, российских рублях, Евро, долларах США, резидентов – только в белорусских рублях, с учетом НДС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 14.03.2014 по 03.04.2014 до 14-30, г.Минск, ул.Мясникова, 40, к.403, Конкурсные документы могут выдаваться претендентам посредством электронной почты. Для этого претенденту необходимо представить заказчику письменную заявку, выполненную на фирменном бланке претендента, с указанием адреса его электронной почты, подписанную руководителем (иным уполномоченным лицом). Заявка может направляться по факсу с последующим представлением оригинала заяв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Минск, ул.Мясникова, 40, к.403, 409, Время для подачи конкурсных предложений: - в рабочие дни, за исключением пятницы: с 8:30 до 17:30  часов; - в рабочую пятницу: с 8:30 до 16:15 часов; - в последний день срока подачи конкурсных предложений: с 8:30 до 14:30 час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 – портативные платежно-справочные терминалы на базе ноутбука с модулями приема региональных платеже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7 2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05.2014 </w:t>
      </w:r>
    </w:p>
    <w:p>
      <w:pPr>
        <w:pStyle w:val="PreformattedText"/>
        <w:bidi w:val="0"/>
        <w:spacing w:before="0" w:after="0"/>
        <w:jc w:val="left"/>
        <w:rPr/>
      </w:pPr>
      <w:r>
        <w:rPr/>
        <w:tab/>
        <w:tab/>
        <w:tab/>
        <w:tab/>
        <w:tab/>
        <w:tab/>
        <w:tab/>
        <w:t xml:space="preserve">по 13.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оставка Оборудования осуществляется в населенные пункты на территории Республики Беларусь. Адреса доставки будут определены на момент заключения договора и могут уточняться не позднее даты подписа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2 – платежно-справочный терминал внутренний компактный настенного типа с модулем приема региональных платеже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4 4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05.2014 </w:t>
      </w:r>
    </w:p>
    <w:p>
      <w:pPr>
        <w:pStyle w:val="PreformattedText"/>
        <w:bidi w:val="0"/>
        <w:spacing w:before="0" w:after="0"/>
        <w:jc w:val="left"/>
        <w:rPr/>
      </w:pPr>
      <w:r>
        <w:rPr/>
        <w:tab/>
        <w:tab/>
        <w:tab/>
        <w:tab/>
        <w:tab/>
        <w:tab/>
        <w:tab/>
        <w:t xml:space="preserve">по 13.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оставка Оборудования осуществляется в населенные пункты на территории Республики Беларусь. Адреса доставки будут определены на момент заключения договора и могут уточняться не позднее даты подписа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3 – платежно-справочный терминал внутренний напольного тип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5 2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05.2014 </w:t>
      </w:r>
    </w:p>
    <w:p>
      <w:pPr>
        <w:pStyle w:val="PreformattedText"/>
        <w:bidi w:val="0"/>
        <w:spacing w:before="0" w:after="0"/>
        <w:jc w:val="left"/>
        <w:rPr/>
      </w:pPr>
      <w:r>
        <w:rPr/>
        <w:tab/>
        <w:tab/>
        <w:tab/>
        <w:tab/>
        <w:tab/>
        <w:tab/>
        <w:tab/>
        <w:t xml:space="preserve">по 13.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оставка Оборудования осуществляется в населенные пункты на территории Республики Беларусь. Адреса доставки будут определены на момент заключения договора и могут уточняться не позднее даты подписа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4 – платежно-справочные терминалы внутренние напольного типа с купюроприемниками с возможностью приема псевдопачк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265 6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05.2014 </w:t>
      </w:r>
    </w:p>
    <w:p>
      <w:pPr>
        <w:pStyle w:val="PreformattedText"/>
        <w:bidi w:val="0"/>
        <w:spacing w:before="0" w:after="0"/>
        <w:jc w:val="left"/>
        <w:rPr/>
      </w:pPr>
      <w:r>
        <w:rPr/>
        <w:tab/>
        <w:tab/>
        <w:tab/>
        <w:tab/>
        <w:tab/>
        <w:tab/>
        <w:tab/>
        <w:t xml:space="preserve">по 13.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оставка Оборудования осуществляется в населенные пункты на территории Республики Беларусь. Адреса доставки будут определены на момент заключения договора и могут уточняться не позднее даты подписа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5 – платежно-справочные терминалы внутренние напольного типа с купюроприемниками с возможностью приема псевдопачки с модулями приема региональных платеже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947 2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05.2014 </w:t>
      </w:r>
    </w:p>
    <w:p>
      <w:pPr>
        <w:pStyle w:val="PreformattedText"/>
        <w:bidi w:val="0"/>
        <w:spacing w:before="0" w:after="0"/>
        <w:jc w:val="left"/>
        <w:rPr/>
      </w:pPr>
      <w:r>
        <w:rPr/>
        <w:tab/>
        <w:tab/>
        <w:tab/>
        <w:tab/>
        <w:tab/>
        <w:tab/>
        <w:tab/>
        <w:t xml:space="preserve">по 13.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оставка Оборудования осуществляется в населенные пункты на территории Республики Беларусь. Адреса доставки будут определены на момент заключения договора и могут уточняться не позднее даты подписа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6 – платежно-справочный терминал внешний черезстенного типа с модулем приема региональных платеже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2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05.2014 </w:t>
      </w:r>
    </w:p>
    <w:p>
      <w:pPr>
        <w:pStyle w:val="PreformattedText"/>
        <w:bidi w:val="0"/>
        <w:spacing w:before="0" w:after="0"/>
        <w:jc w:val="left"/>
        <w:rPr/>
      </w:pPr>
      <w:r>
        <w:rPr/>
        <w:tab/>
        <w:tab/>
        <w:tab/>
        <w:tab/>
        <w:tab/>
        <w:tab/>
        <w:tab/>
        <w:t xml:space="preserve">по 13.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оставка Оборудования осуществляется в населенные пункты на территории Республики Беларусь. Адреса доставки будут определены на момент заключения договора и могут уточняться не позднее даты подписа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7 – платежно-справочные терминалы внешние черезстенного типа, с купюроприемникам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9 2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05.2014 </w:t>
      </w:r>
    </w:p>
    <w:p>
      <w:pPr>
        <w:pStyle w:val="PreformattedText"/>
        <w:bidi w:val="0"/>
        <w:spacing w:before="0" w:after="0"/>
        <w:jc w:val="left"/>
        <w:rPr/>
      </w:pPr>
      <w:r>
        <w:rPr/>
        <w:tab/>
        <w:tab/>
        <w:tab/>
        <w:tab/>
        <w:tab/>
        <w:tab/>
        <w:tab/>
        <w:t xml:space="preserve">по 13.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оставка Оборудования осуществляется в населенные пункты на территории Республики Беларусь. Адреса доставки будут определены на момент заключения договора и могут уточняться не позднее даты подписа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8 – платежно-справочные терминалы внешние черезстенного типа, с купюроприемниками, с модулями приема региональных платеже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9 2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05.2014 </w:t>
      </w:r>
    </w:p>
    <w:p>
      <w:pPr>
        <w:pStyle w:val="PreformattedText"/>
        <w:bidi w:val="0"/>
        <w:spacing w:before="0" w:after="0"/>
        <w:jc w:val="left"/>
        <w:rPr/>
      </w:pPr>
      <w:r>
        <w:rPr/>
        <w:tab/>
        <w:tab/>
        <w:tab/>
        <w:tab/>
        <w:tab/>
        <w:tab/>
        <w:tab/>
        <w:t xml:space="preserve">по 13.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оставка Оборудования осуществляется в населенные пункты на территории Республики Беларусь. Адреса доставки будут определены на момент заключения договора и могут уточняться не позднее даты подписа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9 – платежно-справочные терминалы внутренние напольного типа, для замен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34 4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05.2014 </w:t>
      </w:r>
    </w:p>
    <w:p>
      <w:pPr>
        <w:pStyle w:val="PreformattedText"/>
        <w:bidi w:val="0"/>
        <w:spacing w:before="0" w:after="0"/>
        <w:jc w:val="left"/>
        <w:rPr/>
      </w:pPr>
      <w:r>
        <w:rPr/>
        <w:tab/>
        <w:tab/>
        <w:tab/>
        <w:tab/>
        <w:tab/>
        <w:tab/>
        <w:tab/>
        <w:t xml:space="preserve">по 13.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оставка Оборудования осуществляется в населенные пункты на территории Республики Беларусь. Адреса доставки будут определены на момент заключения договора и могут уточняться не позднее даты подписа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0 – платежно-справочные терминалы внутренние напольного типа с купюроприемниками с возможностью приема псевдопачки, для замен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150 4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05.2014 </w:t>
      </w:r>
    </w:p>
    <w:p>
      <w:pPr>
        <w:pStyle w:val="PreformattedText"/>
        <w:bidi w:val="0"/>
        <w:spacing w:before="0" w:after="0"/>
        <w:jc w:val="left"/>
        <w:rPr/>
      </w:pPr>
      <w:r>
        <w:rPr/>
        <w:tab/>
        <w:tab/>
        <w:tab/>
        <w:tab/>
        <w:tab/>
        <w:tab/>
        <w:tab/>
        <w:t xml:space="preserve">по 13.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оставка Оборудования осуществляется в населенные пункты на территории Республики Беларусь. Адреса доставки будут определены на момент заключения договора и могут уточняться не позднее даты подписа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1 – платежно-справочные терминалы внутренние напольного типа с купюроприемниками с возможностью приема псевдопачки, с модулями приема региональных платежей, для замен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868 8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05.2014 </w:t>
      </w:r>
    </w:p>
    <w:p>
      <w:pPr>
        <w:pStyle w:val="PreformattedText"/>
        <w:bidi w:val="0"/>
        <w:spacing w:before="0" w:after="0"/>
        <w:jc w:val="left"/>
        <w:rPr/>
      </w:pPr>
      <w:r>
        <w:rPr/>
        <w:tab/>
        <w:tab/>
        <w:tab/>
        <w:tab/>
        <w:tab/>
        <w:tab/>
        <w:tab/>
        <w:t xml:space="preserve">по 13.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оставка Оборудования осуществляется в населенные пункты на территории Республики Беларусь. Адреса доставки будут определены на момент заключения договора и могут уточняться не позднее даты подписа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2 – платежно-справочный терминал внешний черезстенного типа, с купюроприемником, с модулем приема региональных платежей, для замен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4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05.2014 </w:t>
      </w:r>
    </w:p>
    <w:p>
      <w:pPr>
        <w:pStyle w:val="PreformattedText"/>
        <w:bidi w:val="0"/>
        <w:spacing w:before="0" w:after="0"/>
        <w:jc w:val="left"/>
        <w:rPr/>
      </w:pPr>
      <w:r>
        <w:rPr/>
        <w:tab/>
        <w:tab/>
        <w:tab/>
        <w:tab/>
        <w:tab/>
        <w:tab/>
        <w:tab/>
        <w:t xml:space="preserve">по 13.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оставка Оборудования осуществляется в населенные пункты на территории Республики Беларусь. Адреса доставки будут определены на момент заключения договора и могут уточняться не позднее даты подписания догов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БЕЗОПАС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44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зопасность &gt; Видеонаблюд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дополнительного оборудования для доработки опытного образца базового сегмента − системы видеонаблюдения лесохозяйственного учреждения ГПЛХО и услуг по его монтажу и налад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есоустроительное республиканское унитарное предприятие  &amp;quot;Белгослес&amp;quot;&lt;br /&gt;</w:t>
      </w:r>
    </w:p>
    <w:p>
      <w:pPr>
        <w:pStyle w:val="PreformattedText"/>
        <w:bidi w:val="0"/>
        <w:spacing w:before="0" w:after="0"/>
        <w:jc w:val="left"/>
        <w:rPr/>
      </w:pPr>
      <w:r>
        <w:rPr/>
        <w:t>Республика Беларусь, г. Минск, г. Минск, 220089, ул. Железнодорожная, д. 27, корп. 1&lt;br /&gt;</w:t>
      </w:r>
    </w:p>
    <w:p>
      <w:pPr>
        <w:pStyle w:val="PreformattedText"/>
        <w:bidi w:val="0"/>
        <w:spacing w:before="0" w:after="0"/>
        <w:jc w:val="left"/>
        <w:rPr/>
      </w:pPr>
      <w:r>
        <w:rPr/>
        <w:t>УНП: 10002652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еков Юрий Валентинович, +375172263165, belgosles@open.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являются производителями товаров либо их официальными торговыми представителями, реализующими товары в соответствии с договорами (соглашениями) с этими производителями, а также иные организации и физические лица, включая индивидуальных предпринимателей, в случае отсутствия предложений от производителей и (или) их официальных торговых представителей либо их отказа от участия в процедуре закупки в соответствии с законодательством или заключения договоров на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ля проверки квалификационных данных участник представляет документальные доказательства, свидетельствующие о том, что участник имеет право на подачу предложения и обладает квалификацией, необходимой для выполнения контракта в случае принятия его предложения, и удостоверяющие:&lt;br /&gt;</w:t>
      </w:r>
    </w:p>
    <w:p>
      <w:pPr>
        <w:pStyle w:val="PreformattedText"/>
        <w:bidi w:val="0"/>
        <w:spacing w:before="0" w:after="0"/>
        <w:jc w:val="left"/>
        <w:rPr/>
      </w:pPr>
      <w:r>
        <w:rPr/>
        <w:t>- его право осуществлять соответствующий вид деятельности по поставке или реализации иным способом товаров (выполнению работ, оказанию услуг), а также наличие квалифицированного персонала и опыта работы в соответствующей области деятельности, техническую оснащенность, финансовые и другие возможности, необходимые для выполнения договора на протяжении всего периода его действия;&lt;br /&gt;</w:t>
      </w:r>
    </w:p>
    <w:p>
      <w:pPr>
        <w:pStyle w:val="PreformattedText"/>
        <w:bidi w:val="0"/>
        <w:spacing w:before="0" w:after="0"/>
        <w:jc w:val="left"/>
        <w:rPr/>
      </w:pPr>
      <w:r>
        <w:rPr/>
        <w:t>-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на 1-е число месяца, предшествующего дню подачи предлож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Любой участник, иное юридическое или физическое лиц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овые предложения предоставляются на бумажном носителе в запечатанном конверте представителем участника или посредством почтовой связи по адресу:220089, г. Минск, ул. Железнодорожная, 27/1, каб. 400 с 8.30 до 17.30 ежедневно, кроме субботы и воскресенья с пометкой &amp;quot;Запрос ценовых предложений по доработке аппаратно-программмных средств опытного образца базового сегмента системы видеонаблюдения лесохозяйственного учреждения ГПЛХО &amp;quot; &amp;quot;НЕ ВСКРЫВАТЬ&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ополнительное оборудование для доработки опытного образца базового сегмента − системы видеонаблюдения лесохозяйственного учреждения ГПЛХО и услуг по его монтажу и налад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 г. Столбц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31.2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ЖКХ / БЫТОВОЕ ОБСЛУЖИВАНИЕ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26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КХ / бытовое обслуживание &gt; Канализа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на строительство объект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рытое акционерное общество &amp;quot;Доля&amp;quot;&lt;br /&gt;</w:t>
      </w:r>
    </w:p>
    <w:p>
      <w:pPr>
        <w:pStyle w:val="PreformattedText"/>
        <w:bidi w:val="0"/>
        <w:spacing w:before="0" w:after="0"/>
        <w:jc w:val="left"/>
        <w:rPr/>
      </w:pPr>
      <w:r>
        <w:rPr/>
        <w:t>Республика Беларусь, Минская обл., г. Минск, 220014, 220014 Минск-14, а/я 9&lt;br /&gt;</w:t>
      </w:r>
    </w:p>
    <w:p>
      <w:pPr>
        <w:pStyle w:val="PreformattedText"/>
        <w:bidi w:val="0"/>
        <w:spacing w:before="0" w:after="0"/>
        <w:jc w:val="left"/>
        <w:rPr/>
      </w:pPr>
      <w:r>
        <w:rPr/>
        <w:t>ОАО &amp;quot;БПС-Банк&amp;quot;, р/c: 3012102827019 в фил. Региональная дирекция № 700, код. 369&lt;br /&gt;</w:t>
      </w:r>
    </w:p>
    <w:p>
      <w:pPr>
        <w:pStyle w:val="PreformattedText"/>
        <w:bidi w:val="0"/>
        <w:spacing w:before="0" w:after="0"/>
        <w:jc w:val="left"/>
        <w:rPr/>
      </w:pPr>
      <w:r>
        <w:rPr/>
        <w:t>Контактные телефоны: (017) 226-20-41&lt;br /&gt;</w:t>
      </w:r>
    </w:p>
    <w:p>
      <w:pPr>
        <w:pStyle w:val="PreformattedText"/>
        <w:bidi w:val="0"/>
        <w:spacing w:before="0" w:after="0"/>
        <w:jc w:val="left"/>
        <w:rPr/>
      </w:pPr>
      <w:r>
        <w:rPr/>
        <w:t>Электронная почта: dolya@dolya.com</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брозовская Ольга Петровна, тел/факс: (017) 226-20-41, (017) 226-27-0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ремя, место и порядок проведения предварительного квалификационного отбора участников указаны в прикрепленном файле. Дополнительная информация, необходимая для подачи предложений, представляется по запрос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здания специализированного назначения по адресу: Республика Беларусь, г.Минск, пер. С. Ковалевской, 4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394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14, г. Минск, пер. С.Ковалевской,4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АШИНОСТРОЕНИЕ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97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ранов подъемных стреловых мобильных на спец. шасси, грузоподъемностью 40 - 55 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зырский нефтеперерабатывающий завод&amp;quot;&lt;br /&gt;</w:t>
      </w:r>
    </w:p>
    <w:p>
      <w:pPr>
        <w:pStyle w:val="PreformattedText"/>
        <w:bidi w:val="0"/>
        <w:spacing w:before="0" w:after="0"/>
        <w:jc w:val="left"/>
        <w:rPr/>
      </w:pPr>
      <w:r>
        <w:rPr/>
        <w:t>Республика Беларусь, Гомельская обл., г.Мозырь, 247760, Мозырь-11&lt;br /&gt;</w:t>
      </w:r>
    </w:p>
    <w:p>
      <w:pPr>
        <w:pStyle w:val="PreformattedText"/>
        <w:bidi w:val="0"/>
        <w:spacing w:before="0" w:after="0"/>
        <w:jc w:val="left"/>
        <w:rPr/>
      </w:pPr>
      <w:r>
        <w:rPr/>
        <w:t>УНП: 40009113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лемпач Вадим Петрович, + 375 236 37 45 67, mto@mnpz.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лагаемой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лагаемой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лагаемой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лагаемой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лагаемой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ны подъемные стреловые мобильные на спец. шасси, грузоподъемностью 40 - 55 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0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агаемой инструкц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050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ашиностроение для легко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ядильные машины, предназначенные для выработки мокрым способом прядения чистольняной пряжи линейных плотностей от 110 до 42 текс (№9,09-23,8) из ровницы, подвергнутой интенсивной химической обработке – 40 е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оизводственно-торговое предприятие &amp;quot;Оршанский льнокомбинат&amp;quot;&lt;br /&gt;</w:t>
      </w:r>
    </w:p>
    <w:p>
      <w:pPr>
        <w:pStyle w:val="PreformattedText"/>
        <w:bidi w:val="0"/>
        <w:spacing w:before="0" w:after="0"/>
        <w:jc w:val="left"/>
        <w:rPr/>
      </w:pPr>
      <w:r>
        <w:rPr/>
        <w:t>Республика Беларусь, Витебская обл., г. Орша, 211382, г. Орша, ул.Молодежная,3.&lt;br /&gt;</w:t>
      </w:r>
    </w:p>
    <w:p>
      <w:pPr>
        <w:pStyle w:val="PreformattedText"/>
        <w:bidi w:val="0"/>
        <w:spacing w:before="0" w:after="0"/>
        <w:jc w:val="left"/>
        <w:rPr/>
      </w:pPr>
      <w:r>
        <w:rPr/>
        <w:t>УНП: 30005181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моцветов Константин Владимирович, +375 216 29 67 02, Веремьёв Дмитрий Викторович, +375 216 29 67 64 texotdel@linenmill.by, linen-texotdel@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рок до 13-45 10 апреля 2014 участник может получить конкурсные документы в виде электронного документа после письменного запроса, который должен быть направлен на электронные адреса: texotdel@linenmill.by, linen-texotdel@mail.ru, либо ознакомиться с их содержанием с 8-00 до 12-30, с 13-30 до 17-00 у ответственного исполнителя Веремьёва Д.В. (тел.+10 375 216 29 67 64) по адресу: 211382 г.Орша, ул. Молодежная, 3, РУПТП &amp;quot;Оршанский льнокомбинат&amp;quot;, кабинет технического отдел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едставляются по адресу: 211382 г.Орша, ул. Молодежная, 3, РУПТП &amp;quot;Оршанский льнокомбинат&amp;quot;, кабинет технического отдела, в запечатанных конвертах с пометкой &amp;quot;ОТКЫТЫЙ КОНКУРС. Прядильные машины, предназначенные для выработки мокрым способом прядения чистольняной пряжи линейных плотностей от 110 до 42 текс (№9,09-23,8) из ровницы, подвергнутой интенсивной химической обработке – 40 ед. НЕ ВСКРЫВАТЬ ДО 14 часов 00 минут по местному времени 10 апреля  2014 года&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ядильные машины, предназначенные для выработки мокрым способом прядения чистольняной пряжи линейных плотностей от 110 до 42 текс (№9,09-23,8) из ровницы, подвергнутой интенсивной химической обработке – 40 е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20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15 </w:t>
      </w:r>
    </w:p>
    <w:p>
      <w:pPr>
        <w:pStyle w:val="PreformattedText"/>
        <w:bidi w:val="0"/>
        <w:spacing w:before="0" w:after="0"/>
        <w:jc w:val="left"/>
        <w:rPr/>
      </w:pPr>
      <w:r>
        <w:rPr/>
        <w:tab/>
        <w:tab/>
        <w:tab/>
        <w:tab/>
        <w:tab/>
        <w:tab/>
        <w:tab/>
        <w:t xml:space="preserve">по 31.07.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м документа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4.1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322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ашиностроение для пищево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оборудования для склада с системой интегрированного приема, временного хранения, автоматизированного формирования и отгрузки готовой продукц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рестский мясокомбинат&amp;quot;&lt;br /&gt;</w:t>
      </w:r>
    </w:p>
    <w:p>
      <w:pPr>
        <w:pStyle w:val="PreformattedText"/>
        <w:bidi w:val="0"/>
        <w:spacing w:before="0" w:after="0"/>
        <w:jc w:val="left"/>
        <w:rPr/>
      </w:pPr>
      <w:r>
        <w:rPr/>
        <w:t>Республика Беларусь, Брестская обл., г. Брест, 224014, Форт, 7&lt;br /&gt;</w:t>
      </w:r>
    </w:p>
    <w:p>
      <w:pPr>
        <w:pStyle w:val="PreformattedText"/>
        <w:bidi w:val="0"/>
        <w:spacing w:before="0" w:after="0"/>
        <w:jc w:val="left"/>
        <w:rPr/>
      </w:pPr>
      <w:r>
        <w:rPr/>
        <w:t>УНП: 20002026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асевич Дмитрий Викторович, 8 (0162) 27-79-1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конверте с предложением обязательно указывать наименование и номер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самостоятельно скачивают конкурсную документацию с сайта http://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чтой, нарочным, г. Брест, Форт 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оборудования для склада с системой интегрированного приема, временного хранения, автоматизированного формирования и отгрузки готовой продук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4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9.04.2014 </w:t>
      </w:r>
    </w:p>
    <w:p>
      <w:pPr>
        <w:pStyle w:val="PreformattedText"/>
        <w:bidi w:val="0"/>
        <w:spacing w:before="0" w:after="0"/>
        <w:jc w:val="left"/>
        <w:rPr/>
      </w:pPr>
      <w:r>
        <w:rPr/>
        <w:tab/>
        <w:tab/>
        <w:tab/>
        <w:tab/>
        <w:tab/>
        <w:tab/>
        <w:tab/>
        <w:t xml:space="preserve">по 19.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Форт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34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Закупка из одного источник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ашиностроение для пищево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втоматическая пневмомеханическая прядильная машина – 2 е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ронитекс&amp;quot;&lt;br /&gt;</w:t>
      </w:r>
    </w:p>
    <w:p>
      <w:pPr>
        <w:pStyle w:val="PreformattedText"/>
        <w:bidi w:val="0"/>
        <w:spacing w:before="0" w:after="0"/>
        <w:jc w:val="left"/>
        <w:rPr/>
      </w:pPr>
      <w:r>
        <w:rPr/>
        <w:t>Республика Беларусь, Гродненская обл., г. Гродно, 230005, ул. Горького, 91&lt;br /&gt;</w:t>
      </w:r>
    </w:p>
    <w:p>
      <w:pPr>
        <w:pStyle w:val="PreformattedText"/>
        <w:bidi w:val="0"/>
        <w:spacing w:before="0" w:after="0"/>
        <w:jc w:val="left"/>
        <w:rPr/>
      </w:pPr>
      <w:r>
        <w:rPr/>
        <w:t>УНП: 50004653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убицкая Светлана Сергеевна 8025603697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ются как резиденты, так и нерезиденты РБ, являющиеся производителями&lt;br /&gt;</w:t>
      </w:r>
    </w:p>
    <w:p>
      <w:pPr>
        <w:pStyle w:val="PreformattedText"/>
        <w:bidi w:val="0"/>
        <w:spacing w:before="0" w:after="0"/>
        <w:jc w:val="left"/>
        <w:rPr/>
      </w:pPr>
      <w:r>
        <w:rPr/>
        <w:t>товаров, а так же их официальными представителями, реализующими товары в&lt;br /&gt;</w:t>
      </w:r>
    </w:p>
    <w:p>
      <w:pPr>
        <w:pStyle w:val="PreformattedText"/>
        <w:bidi w:val="0"/>
        <w:spacing w:before="0" w:after="0"/>
        <w:jc w:val="left"/>
        <w:rPr/>
      </w:pPr>
      <w:r>
        <w:rPr/>
        <w:t>соответствии с договорами (соглашениями) с этими производителя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инимаются до 19.03.2014 12 ч. 00 мин.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едоставляются по адресу: 230005, Республика</w:t>
      </w:r>
    </w:p>
    <w:p>
      <w:pPr>
        <w:pStyle w:val="PreformattedText"/>
        <w:bidi w:val="0"/>
        <w:spacing w:before="0" w:after="0"/>
        <w:jc w:val="left"/>
        <w:rPr/>
      </w:pPr>
      <w:r>
        <w:rPr/>
        <w:t>Беларусь, г. Гродно ОАО «Гронитекс», приемная, с пометкой: «Не вскрывать!!!</w:t>
      </w:r>
    </w:p>
    <w:p>
      <w:pPr>
        <w:pStyle w:val="PreformattedText"/>
        <w:bidi w:val="0"/>
        <w:spacing w:before="0" w:after="0"/>
        <w:jc w:val="left"/>
        <w:rPr/>
      </w:pPr>
      <w:r>
        <w:rPr/>
        <w:t>До 12ч. 00 мин. по местному времени 19.03.2014г. «Конкурсное предложение</w:t>
      </w:r>
    </w:p>
    <w:p>
      <w:pPr>
        <w:pStyle w:val="PreformattedText"/>
        <w:bidi w:val="0"/>
        <w:spacing w:before="0" w:after="0"/>
        <w:jc w:val="left"/>
        <w:rPr/>
      </w:pPr>
      <w:r>
        <w:rPr/>
        <w:t>по процедуре закупке из одного источника на закупку автоматической пневмомеханической прядильной машины – 2 ед.,» на русском языке. Конверты должны быть предоставлены в закрытом</w:t>
      </w:r>
    </w:p>
    <w:p>
      <w:pPr>
        <w:pStyle w:val="PreformattedText"/>
        <w:bidi w:val="0"/>
        <w:spacing w:before="0" w:after="0"/>
        <w:jc w:val="left"/>
        <w:rPr/>
      </w:pPr>
      <w:r>
        <w:rPr/>
        <w:t>виде и опечатаны печатью организации. Техническая и коммерческая части</w:t>
      </w:r>
    </w:p>
    <w:p>
      <w:pPr>
        <w:pStyle w:val="PreformattedText"/>
        <w:bidi w:val="0"/>
        <w:spacing w:before="0" w:after="0"/>
        <w:jc w:val="left"/>
        <w:rPr/>
      </w:pPr>
      <w:r>
        <w:rPr/>
        <w:t>конкурсного предложения должны быть представлены в одном конверте в 1</w:t>
      </w:r>
    </w:p>
    <w:p>
      <w:pPr>
        <w:pStyle w:val="PreformattedText"/>
        <w:bidi w:val="0"/>
        <w:spacing w:before="0" w:after="0"/>
        <w:jc w:val="left"/>
        <w:rPr/>
      </w:pPr>
      <w:r>
        <w:rPr/>
        <w:t>экземпляре. Дополнительную информацию для подготовки конкурсных</w:t>
      </w:r>
    </w:p>
    <w:p>
      <w:pPr>
        <w:pStyle w:val="PreformattedText"/>
        <w:bidi w:val="0"/>
        <w:spacing w:before="0" w:after="0"/>
        <w:jc w:val="left"/>
        <w:rPr/>
      </w:pPr>
      <w:r>
        <w:rPr/>
        <w:t>предложений участник может получить на основании письменного запроса,</w:t>
      </w:r>
    </w:p>
    <w:p>
      <w:pPr>
        <w:pStyle w:val="PreformattedText"/>
        <w:bidi w:val="0"/>
        <w:spacing w:before="0" w:after="0"/>
        <w:jc w:val="left"/>
        <w:rPr/>
      </w:pPr>
      <w:r>
        <w:rPr/>
        <w:t>отправленного по факсу: (0152) 43-03-66 e-mail: nach-tex@tut.by ,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матическая пневмомеханическая прядильная машина – 2 е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5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01.10.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w:t>
      </w:r>
    </w:p>
    <w:p>
      <w:pPr>
        <w:pStyle w:val="PreformattedText"/>
        <w:bidi w:val="0"/>
        <w:spacing w:before="0" w:after="0"/>
        <w:jc w:val="left"/>
        <w:rPr/>
      </w:pPr>
      <w:r>
        <w:rPr/>
        <w:t>- сформированная для расчетов на условиях DDP</w:t>
      </w:r>
    </w:p>
    <w:p>
      <w:pPr>
        <w:pStyle w:val="PreformattedText"/>
        <w:bidi w:val="0"/>
        <w:spacing w:before="0" w:after="0"/>
        <w:jc w:val="left"/>
        <w:rPr/>
      </w:pPr>
      <w:r>
        <w:rPr/>
        <w:t>нерезидентов Республики Беларусь</w:t>
      </w:r>
    </w:p>
    <w:p>
      <w:pPr>
        <w:pStyle w:val="PreformattedText"/>
        <w:bidi w:val="0"/>
        <w:spacing w:before="0" w:after="0"/>
        <w:jc w:val="left"/>
        <w:rPr/>
      </w:pPr>
      <w:r>
        <w:rPr/>
        <w:t xml:space="preserve">– </w:t>
      </w:r>
      <w:r>
        <w:rPr/>
        <w:t>поставка на условиях DAP Гродно (склад СВХ), согласно условий ИНКОТЕРМС</w:t>
      </w:r>
    </w:p>
    <w:p>
      <w:pPr>
        <w:pStyle w:val="PreformattedText"/>
        <w:bidi w:val="0"/>
        <w:spacing w:before="0" w:after="0"/>
        <w:jc w:val="left"/>
        <w:rPr/>
      </w:pPr>
      <w:r>
        <w:rPr/>
        <w:t>2010, включая стоимость шеф-монтажных работ (включая транспортные расходы и</w:t>
      </w:r>
    </w:p>
    <w:p>
      <w:pPr>
        <w:pStyle w:val="PreformattedText"/>
        <w:bidi w:val="0"/>
        <w:spacing w:before="0" w:after="0"/>
        <w:jc w:val="left"/>
        <w:rPr/>
      </w:pPr>
      <w:r>
        <w:rPr/>
        <w:t>проживание в гостинице, оплату командировочных расходов), пуско-наладочных</w:t>
      </w:r>
    </w:p>
    <w:p>
      <w:pPr>
        <w:pStyle w:val="PreformattedText"/>
        <w:bidi w:val="0"/>
        <w:spacing w:before="0" w:after="0"/>
        <w:jc w:val="left"/>
        <w:rPr/>
      </w:pPr>
      <w:r>
        <w:rPr/>
        <w:t>работ и обучение персонала в процессе монтажа и пуско-наладки оборудова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07-200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99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Насосы / насосное оборудова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асосы буровые трехпоршневые УНБТ-1180L (или аналоги) с комплектом эксплуатационных запасных часте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Производственное объединение &amp;quot;Белоруснефть&amp;quot;&lt;br /&gt;</w:t>
      </w:r>
    </w:p>
    <w:p>
      <w:pPr>
        <w:pStyle w:val="PreformattedText"/>
        <w:bidi w:val="0"/>
        <w:spacing w:before="0" w:after="0"/>
        <w:jc w:val="left"/>
        <w:rPr/>
      </w:pPr>
      <w:r>
        <w:rPr/>
        <w:t>Республика Беларусь, Гомельская обл., г. Гомель, 246003, ул. Рогачевская, 9&lt;br /&gt;</w:t>
      </w:r>
    </w:p>
    <w:p>
      <w:pPr>
        <w:pStyle w:val="PreformattedText"/>
        <w:bidi w:val="0"/>
        <w:spacing w:before="0" w:after="0"/>
        <w:jc w:val="left"/>
        <w:rPr/>
      </w:pPr>
      <w:r>
        <w:rPr/>
        <w:t>УНП: 40005190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адуто Сергей Николаевич, +375 232 79 37 78, s.raduto@beloi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етальное описание закупки в прилагаем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етальное описание закупки в прилагаем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етальное описание закупки в прилагаем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46003, Республика Беларусь, г. Гомель, ул. Рогачевская, д. 9.</w:t>
      </w:r>
    </w:p>
    <w:p>
      <w:pPr>
        <w:pStyle w:val="PreformattedText"/>
        <w:bidi w:val="0"/>
        <w:spacing w:before="0" w:after="0"/>
        <w:jc w:val="left"/>
        <w:rPr/>
      </w:pPr>
      <w:r>
        <w:rPr/>
      </w:r>
    </w:p>
    <w:p>
      <w:pPr>
        <w:pStyle w:val="PreformattedText"/>
        <w:bidi w:val="0"/>
        <w:spacing w:before="0" w:after="0"/>
        <w:jc w:val="left"/>
        <w:rPr/>
      </w:pPr>
      <w:r>
        <w:rPr/>
        <w:t>Предложения предоставляются в конверте либо по электронной почте (по факс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асосы буровые трехпоршневые УНБТ-1180L (или аналоги) с комплектом эксплуатационных запасных часте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62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2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2.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Речица Гомельской области, Республика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21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Технология и оборудование литейного производств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электродов графитированных в комплекте с ниппелям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Минск, 220070, ул. Долгобродская, 29&lt;br /&gt;</w:t>
      </w:r>
    </w:p>
    <w:p>
      <w:pPr>
        <w:pStyle w:val="PreformattedText"/>
        <w:bidi w:val="0"/>
        <w:spacing w:before="0" w:after="0"/>
        <w:jc w:val="left"/>
        <w:rPr/>
      </w:pPr>
      <w:r>
        <w:rPr/>
        <w:t>УНП: 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лазко Алексей Николаевич, Шидловский Геннадий Леонидович, (017) 2304293, 2308073, alexter007@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5.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выбирать и оценивать закупаемый товар по каждой позиции. Условный код 916-233-02-8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1-00 15.03.2014. Открытое акционерное общество &amp;quot;Минский тракторный завод&amp;quot; Республика Беларусь, г. Минск, 220070, ул. Долгобродская, 29. Предложения могут предоставляться нарочно, по факсу (017) 230-42-93, электронной почте alexter007@mail.ru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amp;quot;Минский тракторный завод&amp;quot; Республика Беларусь, г. Минск, 220070,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Электроды графитированные в комплекте с ниппелями ТУ 1911-109-052-2010, ТУ 14-10-024-98, ДСТУ 4494-2005.диаметром 300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517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3.2014 </w:t>
      </w:r>
    </w:p>
    <w:p>
      <w:pPr>
        <w:pStyle w:val="PreformattedText"/>
        <w:bidi w:val="0"/>
        <w:spacing w:before="0" w:after="0"/>
        <w:jc w:val="left"/>
        <w:rPr/>
      </w:pPr>
      <w:r>
        <w:rPr/>
        <w:tab/>
        <w:tab/>
        <w:tab/>
        <w:tab/>
        <w:tab/>
        <w:tab/>
        <w:tab/>
        <w:t xml:space="preserve">по 31.01.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тракторный завод&amp;quot; Республика Беларусь, г. Минск, 220070,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Электроды графитированные в комплекте с ниппелями:диаметром 200 мм.ТУ 1911-109-052-2010, ТУ 14-10-024-98, ДСТУ 4494-200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517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3.2014 </w:t>
      </w:r>
    </w:p>
    <w:p>
      <w:pPr>
        <w:pStyle w:val="PreformattedText"/>
        <w:bidi w:val="0"/>
        <w:spacing w:before="0" w:after="0"/>
        <w:jc w:val="left"/>
        <w:rPr/>
      </w:pPr>
      <w:r>
        <w:rPr/>
        <w:tab/>
        <w:tab/>
        <w:tab/>
        <w:tab/>
        <w:tab/>
        <w:tab/>
        <w:tab/>
        <w:t xml:space="preserve">по 31.01.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тракторный завод&amp;quot; Республика Беларусь, г. Минск, 220070,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ТАЛЛЫ / МЕТАЛЛОИЗДЕЛ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216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Алюминий / титан / магни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удра алюминиева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Красносельскстройматериалы&amp;quot;&lt;br /&gt;</w:t>
      </w:r>
    </w:p>
    <w:p>
      <w:pPr>
        <w:pStyle w:val="PreformattedText"/>
        <w:bidi w:val="0"/>
        <w:spacing w:before="0" w:after="0"/>
        <w:jc w:val="left"/>
        <w:rPr/>
      </w:pPr>
      <w:r>
        <w:rPr/>
        <w:t>Республика Беларусь, Гродненская обл., Волковысский район, 231911, г.п. Красносельский, ул. Победы, 5&lt;br /&gt;</w:t>
      </w:r>
    </w:p>
    <w:p>
      <w:pPr>
        <w:pStyle w:val="PreformattedText"/>
        <w:bidi w:val="0"/>
        <w:spacing w:before="0" w:after="0"/>
        <w:jc w:val="left"/>
        <w:rPr/>
      </w:pPr>
      <w:r>
        <w:rPr/>
        <w:t>УНП: 59011806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ерманович Дмитрий, Василюк Жанна  (01512) 37663, 35162soz@cementby.com&lt;br /&gt;</w:t>
      </w:r>
    </w:p>
    <w:p>
      <w:pPr>
        <w:pStyle w:val="PreformattedText"/>
        <w:bidi w:val="0"/>
        <w:spacing w:before="0" w:after="0"/>
        <w:jc w:val="left"/>
        <w:rPr/>
      </w:pPr>
      <w:r>
        <w:rPr/>
        <w:t>филиал №7  «Сморгоньсиликатобетон» ОАО «Красносельскстройматериалы»- Свирепа Татьяна  8 01592 33771&lt;br /&gt;</w:t>
      </w:r>
    </w:p>
    <w:p>
      <w:pPr>
        <w:pStyle w:val="PreformattedText"/>
        <w:bidi w:val="0"/>
        <w:spacing w:before="0" w:after="0"/>
        <w:jc w:val="left"/>
        <w:rPr/>
      </w:pPr>
      <w:r>
        <w:rPr/>
        <w:t>филиал №5  «Гродненский КСМ» ОАО «Красносельскстройматериалы»- Шорбан Алена  8 0152 43 35 2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конкурсных документах (прикреп.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конкурсных документах (прикреп.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конкурсных документах (прикреп.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конкурсных документах (прикреп.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конкурсных документах (прикреп.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удра алюминиев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111 477 15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5.2014 </w:t>
      </w:r>
    </w:p>
    <w:p>
      <w:pPr>
        <w:pStyle w:val="PreformattedText"/>
        <w:bidi w:val="0"/>
        <w:spacing w:before="0" w:after="0"/>
        <w:jc w:val="left"/>
        <w:rPr/>
      </w:pPr>
      <w:r>
        <w:rPr/>
        <w:tab/>
        <w:tab/>
        <w:tab/>
        <w:tab/>
        <w:tab/>
        <w:tab/>
        <w:tab/>
        <w:t xml:space="preserve">по 20.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о в конкурсных документах (прикреп.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75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Алюминий / титан / магни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атанки алюминиево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МИНСКИЙ ЭЛЕКТРОТЕХНИЧЕСКИЙ ЗАВОД ИМЕНИ В.И.КОЗЛОВА»&lt;br /&gt;</w:t>
      </w:r>
    </w:p>
    <w:p>
      <w:pPr>
        <w:pStyle w:val="PreformattedText"/>
        <w:bidi w:val="0"/>
        <w:spacing w:before="0" w:after="0"/>
        <w:jc w:val="left"/>
        <w:rPr/>
      </w:pPr>
      <w:r>
        <w:rPr/>
        <w:t>Республика Беларусь, Минская обл., г. Минск, 220037, 220037, г. Минск, ул. Уральская, 4&lt;br /&gt;</w:t>
      </w:r>
    </w:p>
    <w:p>
      <w:pPr>
        <w:pStyle w:val="PreformattedText"/>
        <w:bidi w:val="0"/>
        <w:spacing w:before="0" w:after="0"/>
        <w:jc w:val="left"/>
        <w:rPr/>
      </w:pPr>
      <w:r>
        <w:rPr/>
        <w:t>УНП: 1002112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острикова Людмила Ивановна, +375 17 230 33 14 omts@me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зиденты и нерезиденты РБ любых форм собственност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изводители закупаемого товара либо субъекты их товаропроводящей сети при наличии документов,подтверждающих официальные отношения с производителем (дилерские соглашения,документы об официальноам представительстве в РБ и други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0 00  10.04.2014г.,г.Минск,ул.Уральская,4,ОМТС,каб.337 либо эл.почт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Минск,ул.Уральская,4,ОМТС,каб.337 либо эл.почт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танка алюминиевая марки АКЛП-ПТ-5Е диаметром 9,5мм,12,0мм,15,0мм ГОСТ 13843-7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7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7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для резидента РБ или DAP г.Минск - для нерезидента РБ(согласно Инкотермс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42.2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40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лом</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металлолома чугунн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завод отопительного оборудования&amp;quot;&lt;br /&gt;</w:t>
      </w:r>
    </w:p>
    <w:p>
      <w:pPr>
        <w:pStyle w:val="PreformattedText"/>
        <w:bidi w:val="0"/>
        <w:spacing w:before="0" w:after="0"/>
        <w:jc w:val="left"/>
        <w:rPr/>
      </w:pPr>
      <w:r>
        <w:rPr/>
        <w:t>Республика Беларусь, г. Минск, г. Минск, 220073, ул. Тимирязева, 29&lt;br /&gt;</w:t>
      </w:r>
    </w:p>
    <w:p>
      <w:pPr>
        <w:pStyle w:val="PreformattedText"/>
        <w:bidi w:val="0"/>
        <w:spacing w:before="0" w:after="0"/>
        <w:jc w:val="left"/>
        <w:rPr/>
      </w:pPr>
      <w:r>
        <w:rPr/>
        <w:t>УНП: 10000806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ундикова Франтишка Михайловна, +375 17 204 61 22, snab0@radiator.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5:00 31 марта 2014</w:t>
      </w:r>
    </w:p>
    <w:p>
      <w:pPr>
        <w:pStyle w:val="PreformattedText"/>
        <w:bidi w:val="0"/>
        <w:spacing w:before="0" w:after="0"/>
        <w:jc w:val="left"/>
        <w:rPr/>
      </w:pPr>
      <w:r>
        <w:rPr/>
        <w:t>по месту нахождения заказчика лично либо по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073, г. Минск, ул. Тимирязева,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еталлолом чугун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 138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4.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0073, г. Минск, ул. Тимирязева,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96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стовой металлопрокат, гнутые профиля, электросварные трубы, ленты стальные х/к</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Автомобильный завод&amp;quot; - управляющая компания холдинга &amp;quot;БЕЛАВТОМАЗ&amp;quot;&lt;br /&gt;</w:t>
      </w:r>
    </w:p>
    <w:p>
      <w:pPr>
        <w:pStyle w:val="PreformattedText"/>
        <w:bidi w:val="0"/>
        <w:spacing w:before="0" w:after="0"/>
        <w:jc w:val="left"/>
        <w:rPr/>
      </w:pPr>
      <w:r>
        <w:rPr/>
        <w:t>Республика Беларусь, г. Минск, г. Минск, 220021, г. Минск, ул. Социалистическая, 2&lt;br /&gt;</w:t>
      </w:r>
    </w:p>
    <w:p>
      <w:pPr>
        <w:pStyle w:val="PreformattedText"/>
        <w:bidi w:val="0"/>
        <w:spacing w:before="0" w:after="0"/>
        <w:jc w:val="left"/>
        <w:rPr/>
      </w:pPr>
      <w:r>
        <w:rPr/>
        <w:t>УНП: 1003204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пский Игорь Васильевич, +375 17 217 98 35, usmolp@ma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допускаются следующие юридические и физические лица:&lt;br /&gt;</w:t>
      </w:r>
    </w:p>
    <w:p>
      <w:pPr>
        <w:pStyle w:val="PreformattedText"/>
        <w:bidi w:val="0"/>
        <w:spacing w:before="0" w:after="0"/>
        <w:jc w:val="left"/>
        <w:rPr/>
      </w:pPr>
      <w:r>
        <w:rPr/>
        <w:t>- юридическое лицо, находится в процессе ликвидации, реорганизации или признанное в установленном законодательными актами порядке экономически несостоятельным (банкротом), а также индивидуальный предприниматель, находящийся в стадии прекращения деятельности или признанный в установленном законодательными актами порядке экономически несостоятельным (банкротом);&lt;br /&gt;</w:t>
      </w:r>
    </w:p>
    <w:p>
      <w:pPr>
        <w:pStyle w:val="PreformattedText"/>
        <w:bidi w:val="0"/>
        <w:spacing w:before="0" w:after="0"/>
        <w:jc w:val="left"/>
        <w:rPr/>
      </w:pPr>
      <w:r>
        <w:rPr/>
        <w:t>- юридическое или физическое лицо, представившее недостоверную информацию о себе;&lt;br /&gt;</w:t>
      </w:r>
    </w:p>
    <w:p>
      <w:pPr>
        <w:pStyle w:val="PreformattedText"/>
        <w:bidi w:val="0"/>
        <w:spacing w:before="0" w:after="0"/>
        <w:jc w:val="left"/>
        <w:rPr/>
      </w:pPr>
      <w:r>
        <w:rPr/>
        <w:t>- юридическое или физическое лицо, не соответствующее требованиям, предъявляемым законодательством к осуществлению поставки товаров (выполнению работ, оказанию услуг), являющихся предметом конкурса или иного вида процедуры закупки.&lt;br /&gt;</w:t>
      </w:r>
    </w:p>
    <w:p>
      <w:pPr>
        <w:pStyle w:val="PreformattedText"/>
        <w:bidi w:val="0"/>
        <w:spacing w:before="0" w:after="0"/>
        <w:jc w:val="left"/>
        <w:rPr/>
      </w:pPr>
      <w:r>
        <w:rPr/>
        <w:t>- юридическое или физическое лицо, включенное в реестр поставщиков (подрядчиков исполнителей), временно не допускаемых к закупкам;&lt;br /&gt;</w:t>
      </w:r>
    </w:p>
    <w:p>
      <w:pPr>
        <w:pStyle w:val="PreformattedText"/>
        <w:bidi w:val="0"/>
        <w:spacing w:before="0" w:after="0"/>
        <w:jc w:val="left"/>
        <w:rPr/>
      </w:pPr>
      <w:r>
        <w:rPr/>
        <w:t>- юридическое или физическое лицо, не являющееся производителем или его официальным торговым представителем, в случае, если в конкурентной процедуре закупки участвует не менее одного производителя и (или) официального торгового представителя и цена предложения такого лица не ниже цены участвующего в процедуре закупки производителя и (или) его официального торгового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допускаются следующие юридические и физические лица:&lt;br /&gt;</w:t>
      </w:r>
    </w:p>
    <w:p>
      <w:pPr>
        <w:pStyle w:val="PreformattedText"/>
        <w:bidi w:val="0"/>
        <w:spacing w:before="0" w:after="0"/>
        <w:jc w:val="left"/>
        <w:rPr/>
      </w:pPr>
      <w:r>
        <w:rPr/>
        <w:t>- юридическое лицо, находится в процессе ликвидации, реорганизации или признанное в установленном законодательными актами порядке экономически несостоятельным (банкротом), а также индивидуальный предприниматель, находящийся в стадии прекращения деятельности или признанный в установленном законодательными актами порядке экономически несостоятельным (банкротом);&lt;br /&gt;</w:t>
      </w:r>
    </w:p>
    <w:p>
      <w:pPr>
        <w:pStyle w:val="PreformattedText"/>
        <w:bidi w:val="0"/>
        <w:spacing w:before="0" w:after="0"/>
        <w:jc w:val="left"/>
        <w:rPr/>
      </w:pPr>
      <w:r>
        <w:rPr/>
        <w:t>- юридическое или физическое лицо, представившее недостоверную информацию о себе;&lt;br /&gt;</w:t>
      </w:r>
    </w:p>
    <w:p>
      <w:pPr>
        <w:pStyle w:val="PreformattedText"/>
        <w:bidi w:val="0"/>
        <w:spacing w:before="0" w:after="0"/>
        <w:jc w:val="left"/>
        <w:rPr/>
      </w:pPr>
      <w:r>
        <w:rPr/>
        <w:t>- юридическое или физическое лицо, не соответствующее требованиям, предъявляемым законодательством к осуществлению поставки товаров (выполнению работ, оказанию услуг), являющихся предметом конкурса или иного вида процедуры закупки.&lt;br /&gt;</w:t>
      </w:r>
    </w:p>
    <w:p>
      <w:pPr>
        <w:pStyle w:val="PreformattedText"/>
        <w:bidi w:val="0"/>
        <w:spacing w:before="0" w:after="0"/>
        <w:jc w:val="left"/>
        <w:rPr/>
      </w:pPr>
      <w:r>
        <w:rPr/>
        <w:t>- юридическое или физическое лицо, включенное в реестр поставщиков (подрядчиков исполнителей), временно не допускаемых к закупкам;&lt;br /&gt;</w:t>
      </w:r>
    </w:p>
    <w:p>
      <w:pPr>
        <w:pStyle w:val="PreformattedText"/>
        <w:bidi w:val="0"/>
        <w:spacing w:before="0" w:after="0"/>
        <w:jc w:val="left"/>
        <w:rPr/>
      </w:pPr>
      <w:r>
        <w:rPr/>
        <w:t>- юридическое или физическое лицо, не являющееся производителем или его официальным торговым представителем, в случае, если в конкурентной процедуре закупки участвует не менее одного производителя и (или) официального торгового представителя и цена предложения такого лица не ниже цены участвующего в процедуре закупки производителя и (или) его официального торгового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7.03.2014г до 12:00 (время минское) в конверте с пометкой &amp;quot;Конкурс УСМ Листовой металлопрокат, гнутые профиля, электросварные трубы. Лот №____Не вскрывать&amp;quot;, либо по эл.почте, либо по факсу. 220021,г.Минск, ул.Социалистическая,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7.03.2014г до 12:00 (время минское) в конверте с пометкой &amp;quot;Конкурс УСМ Листовой металлопрокат, гнутые профиля, электросварные трубы. Лот №____Не вскрывать&amp;quot;, либо по эл.почте, либо по факсу. 220021,г.Минск, ул.Социалистическая,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истовой металлопрокат, гнутые профиля, электросварные трубы, ленты стальные х/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0021,г.Минск, ул.Социалистическая,2 ОАО &amp;quot;МАЗ&amp;quot; - управляющая компания холдинга &amp;quot;Белавтомаз&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12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Иной вид процедуры закупки: &amp;quot;процедура конкурентных переговоров&amp;quot;&amp;quot;&amp;quot;"</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рячекатаный, холоднокатанный металлопрокат по ГОСТ 19903-90, ГОСТ19904, ГОСТ 16523, ГОСТ 9045, ГОСТ 4041-71, ГОСТ 14637-89, 19281-89, ТУ 14-1-4118-86, ГОСТ 8509,53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УНП: 10031676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аритонов Василий Федорович, , mtz916244@yandex.ru</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азчик оставляет за собой право выбирать и оценивать закупаемый товар по каждой позиции.Условный код закупки №916-244-02-10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УНП: 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аритонов Василий Федорович, , mtz916244@yandex.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выбирать и оценивать закупаемый товар по каждой позиции.Условный код закупки №916-244-02-10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Республиканское унитарное предприятие &amp;quot;Минский тракторный завод&amp;quot; Республика Беларусь, г. Минск, 220009,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2-00 19.03.2014. Республиканское унитарное предприятие &amp;quot;Минский тракторный завод&amp;quot; Республика Беларусь, г. Минск, 220009, ул. Долгобродская, 29. Предложения могут предоставляться нарочно, по факсу (017) 230-12-28, электронной почте mtz916244@yandex.ru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рячекатаный, холоднокатанный металлопрокат по ГОСТ 19903-90, ГОСТ19904, ГОСТ 16523, ГОСТ 9045, ГОСТ 4041-71, ГОСТ 14637-89, 19281-89, ТУ 14-1-4118-86, ГОСТ 8509,53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38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222 362 5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0.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нское унитарное предприятие;Минский тракторный завод; Республика Беларусь, г. Минск, 220009,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0.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69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Выбор поставщика оборудования"</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Трубы металлическ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лекс обрудования для обработки труб нефтегазового сортамент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жков Антон Игоревич тел. 02334 5 53 93 zamlelmet@bmz.gomel.by; Манцевич Александр Васильевич 02334 5 56 92 mav.urmp@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изводители или оф. представител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пыт производства не менее 5 л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ехнического зада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 Жлобин Промышленная 37 з/у №1 701 кабинет 02334 5 56 9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запечатанных конвер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лекс обрудования для обработки труб нефтегазового сортамен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0 00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15 </w:t>
      </w:r>
    </w:p>
    <w:p>
      <w:pPr>
        <w:pStyle w:val="PreformattedText"/>
        <w:bidi w:val="0"/>
        <w:spacing w:before="0" w:after="0"/>
        <w:jc w:val="left"/>
        <w:rPr/>
      </w:pPr>
      <w:r>
        <w:rPr/>
        <w:tab/>
        <w:tab/>
        <w:tab/>
        <w:tab/>
        <w:tab/>
        <w:tab/>
        <w:tab/>
        <w:t xml:space="preserve">по 31.01.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Жлоби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05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Трубы металлическ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урильные трубы, УБТС и ВБ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Производственное объединение &amp;quot;Белоруснефть&amp;quot;&lt;br /&gt;</w:t>
      </w:r>
    </w:p>
    <w:p>
      <w:pPr>
        <w:pStyle w:val="PreformattedText"/>
        <w:bidi w:val="0"/>
        <w:spacing w:before="0" w:after="0"/>
        <w:jc w:val="left"/>
        <w:rPr/>
      </w:pPr>
      <w:r>
        <w:rPr/>
        <w:t>Республика Беларусь, Гомельская обл., г. Гомель, 246003, ул. Рогачевская, 9&lt;br /&gt;</w:t>
      </w:r>
    </w:p>
    <w:p>
      <w:pPr>
        <w:pStyle w:val="PreformattedText"/>
        <w:bidi w:val="0"/>
        <w:spacing w:before="0" w:after="0"/>
        <w:jc w:val="left"/>
        <w:rPr/>
      </w:pPr>
      <w:r>
        <w:rPr/>
        <w:t>УНП: 40005190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пов Игорь Владимирович, +375 232 79 35 57, i.popov@beloi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етальное описание закупки в прилагаем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етальное описание закупки в прилагаем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етальное описание закупки в прилагаем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46003, Республика Беларусь, г. Гомель, ул. Рогачевская, д. 9.</w:t>
      </w:r>
    </w:p>
    <w:p>
      <w:pPr>
        <w:pStyle w:val="PreformattedText"/>
        <w:bidi w:val="0"/>
        <w:spacing w:before="0" w:after="0"/>
        <w:jc w:val="left"/>
        <w:rPr/>
      </w:pPr>
      <w:r>
        <w:rPr/>
      </w:r>
    </w:p>
    <w:p>
      <w:pPr>
        <w:pStyle w:val="PreformattedText"/>
        <w:bidi w:val="0"/>
        <w:spacing w:before="0" w:after="0"/>
        <w:jc w:val="left"/>
        <w:rPr/>
      </w:pPr>
      <w:r>
        <w:rPr/>
        <w:t>Предложения предоставляются в конверте либо по электронной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урильные трубы, УБТС и ВБ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8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2.04.2014 </w:t>
      </w:r>
    </w:p>
    <w:p>
      <w:pPr>
        <w:pStyle w:val="PreformattedText"/>
        <w:bidi w:val="0"/>
        <w:spacing w:before="0" w:after="0"/>
        <w:jc w:val="left"/>
        <w:rPr/>
      </w:pPr>
      <w:r>
        <w:rPr/>
        <w:tab/>
        <w:tab/>
        <w:tab/>
        <w:tab/>
        <w:tab/>
        <w:tab/>
        <w:tab/>
        <w:t xml:space="preserve">по 01.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Речица Гомельской области, Республика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РОДОВОЛЬСТВИЕ / ПИЩЕВ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127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ентная процедура закупк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Ингредиенты / пищевые добавк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пеции, пряности, пищевые добавк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Калинковичский мясокомбинат&amp;quot;&lt;br /&gt;</w:t>
      </w:r>
    </w:p>
    <w:p>
      <w:pPr>
        <w:pStyle w:val="PreformattedText"/>
        <w:bidi w:val="0"/>
        <w:spacing w:before="0" w:after="0"/>
        <w:jc w:val="left"/>
        <w:rPr/>
      </w:pPr>
      <w:r>
        <w:rPr/>
        <w:t>Республика Беларусь, Гомельская обл., г. Калинковичи, 247710, 247710, г. Калинковичи, ул. Северная, 8&lt;br /&gt;</w:t>
      </w:r>
    </w:p>
    <w:p>
      <w:pPr>
        <w:pStyle w:val="PreformattedText"/>
        <w:bidi w:val="0"/>
        <w:spacing w:before="0" w:after="0"/>
        <w:jc w:val="left"/>
        <w:rPr/>
      </w:pPr>
      <w:r>
        <w:rPr/>
        <w:t>УНП: 40002332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омасевич С.Н. – и.о. начальника ПТО (тел. (802345 46058); tender@kmk.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и  документациии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и  документациии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и  документациии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и  документациии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и  документациии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ест- 1920кг; Гамма К- 6000 кг; Кристалл -480 кг; Премикс 3ВС- 2160 кг; Премикс 12С- 360 кг; Премикс 26 - 240 кг; Премикс 33 ВС универсальный</w:t>
        <w:tab/>
        <w:t>- 1200 кг; Эффектан 3С - 72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 0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27 387 2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amp;quot;Калинковичск&amp;shy;&lt;wbr/&gt;ий мясокомбинат&amp;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иямикс – универсал 7 (вкус Русская) - 7200 кг; Биямикс – универсал 7 (вкус Докторская)- 3000 кг; Аромадон Чайная арт. 0610408-</w:t>
        <w:tab/>
        <w:t>960 кг; Биямикс гель 5 - 2650 кг; Аромикс 37 - 720 кг; «Потекс» - картофельная клетчатка</w:t>
        <w:tab/>
        <w:t>- 1440 кг; Собелтекс 22 - 3600 кг; Куттер – Дон 14 - 3360 кг; Куттер – Дон 15 - 1200 кг; Пищ. Доб. Свинина - 1130 кг; Пищ. Доб. Говядина</w:t>
        <w:tab/>
        <w:t>- 180 кг; Доктарская с мускатом - 2640 кг; Унимикс В1 -600 кг; Аромикс 22 - 130 кг; Донар 16 - 120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 9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973 095 4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омбаль - 1800 кг; Вурсаль ПФ или Вурсаль Биф - 60 кг; Макс и Мориц - 1200 кг; Мега блиц - 240 кг; Полонез - 720 кг; Пекель Пек Медетирано - 480 кг; Примал рапид - 780 кг; Примал СК софр 50 - 48 кг; Прало специаль стабиль - 600 кг; Ореховая комби - 840 кг; Сливовая комби - 180 кг; Фаугенол - 70 кг; Цартин - 180 кг; Шинка УН - 1950 кг; Шинкат 800 - 420 кг; Биндин ПФ- 36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 85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730 836 46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о Ветчина 50-80 - 4200 кг; Ялита - 660 кг; Белкомикс - 720 кг; Белкомикс Р - 2400 кг; Прогель плюс - 240 кг; Колбаса сырная</w:t>
        <w:tab/>
        <w:t>- 36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5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9 319 2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ромат копчения Smoke - 180 кг; Аромат салями реал 001 комби - 600 кг; Аромат тирольский - 480 кг; Аромат Онежский - 240 кг; Шпикачки реал комби - 1440 кг; Инъекта супер- 1200 кг; Турбофосфат супер - 480 кг; Эком ТЕХ - 600 кг; Экспресс трван - 36 кг; Юниор комби Парижская салями- 840 кг; Юниор комби куриные сосиски - 9600 кг; Бактицид - 480 кг; Балканская колбаса для гриля</w:t>
        <w:tab/>
        <w:t>- 40 кг; Кутрал дабл эффектив - 4800 кг; Моравская для гриля - 360 кг; Пищ. Доб. Печеночный паштет - 480 кг; Паперони соло - 60 кг; Экспресс ультра - 48 кг; Шинка 50 EX - 3600 кг; Шинка 80 клир - 480 кг; Эком Супергель - 7350 кг; Паштет Былинковский премиум соло</w:t>
        <w:tab/>
        <w:t>-  48 кг; Пельмени домашние - 40 кг; Пельмени Ароматные - 4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 52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22 195 0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ростар - 3 кг; Белок Типро 601</w:t>
        <w:tab/>
        <w:t xml:space="preserve"> - 360 кг; Бессавит клин тек арт. 0610</w:t>
        <w:tab/>
        <w:t xml:space="preserve"> - 180 кг; Бессастарт арт. 8920 - 96 кг; Витацель</w:t>
        <w:tab/>
        <w:t xml:space="preserve"> WF-200R- 1920 кг; Докторская экстра 60 арт. 54534</w:t>
        <w:tab/>
        <w:t>- 1680 кг; Комби ароматная 60 арт. 54616 - 210 кг; Кристалют арт. 7360 - 780 кг; Приправа по-украински - 480 кг; Ро пекельфит Парманелла арт. 7941 - 360 кг; Рубиналь Ред - 72 кг; Стабилизатор топ арт. 5077 - 200 кг; Пряность для пиццы арт. 3760 - 360 кг; Пекельфит П супер - 10800 кг; Ро Пекельфит Ароматик арт. 7900 - 1560 кг; Комби Нежная - 120 кг; Цартлинг- 60 кг; Фиксрайф без ГДЛ арт. 0300 - 1200 кг; Фиксрайф Ромовый арт. 51404 - 420 кг; Бессавит Парманелла ар. 0635 - 42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 28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204 814 75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иобак Р - 48 кг; Ветчина Крестьянская N</w:t>
        <w:tab/>
        <w:t xml:space="preserve"> - 42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6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7 765 74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енская комби- 480 кг; Ветчина крестьянская - 840 кг; Лакталин - 180 кг; Соммерсалями - 360 кг; Сосиски сливочные комби - 3900 кг; Топ Аром Супер Смак - 120 кг; Топ Аром Виски- 96 кг; Топ Аром гриль - 96 кг; Эмуль топ Синержи - 72 кг; Эмультекс</w:t>
        <w:tab/>
        <w:t xml:space="preserve"> - 432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46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782 622 63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Эко комби Стандарт 3 - 3600 кг; Эко комби стабилион 1 - 216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7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4 176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ммерин ГП с ГДЛ - 120 кг; Пом структура РВ</w:t>
        <w:tab/>
        <w:t xml:space="preserve"> - 480 кг; Смесь для фарша 3А</w:t>
        <w:tab/>
        <w:t>- 24 кг; Пом Фриш - 48 кг; Чайная-Колберг - 84 кг;  Колбаски Баварские - 72 кг; Деликатесвурт маски - 2160 кг; Пом риндфляйшарома - 36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34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49 945 64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нтимид - 2640 кг; Мастер стандарт арт. 11013 - 1200 кг; Смесь специй Ароматная - 300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8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50 334 4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баса п/к ароматная с дымом комбинарованная - 2400 кг; Экстра эконмик - 1680 кг; Чевапчичи комбинированая - 48 кг; Спайс Брауншвейгская - 202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3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95 804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аримикс Пикантная - 360 кг; Скинпрот А 103 - 240 кг; Таримикс Рохпекель - 360 кг; Тарикомплект П 27 - 480 кг; Тариспайс Ауфшнит № 100 - 14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5 689 6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нса микс колор - 1200 кг; Прима муса - 168 кг; Молочная муса - 540 кг; Клетчатка Alba fiber W 500R - 168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7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0 247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Citri fi 100 - 200 кг; Лактусан 2 - 29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 56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ухмяная 1Р - 1020 кг; Митгель - 2530 кг; Духмяная ВС (Телячья) - 92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4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19 107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алями Чесночная - 780 кг; Суперфаст - 8 кг; Аромат Салями - 276 кг; GN Старт S 02 (стартовая культура) - 3 кг; Райфестар - 60 кг; Пеко PH60058 - 120 кг; Анисомин</w:t>
        <w:tab/>
        <w:t>- 960 кг; Пряный дым - 3 кг; Нессе-колор - 6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2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7 906 03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елкогель Крист - 1080 кг; Ветчина SA - 420 кг; Ветчина А - 60 кг; Смакаром мясной</w:t>
        <w:tab/>
        <w:t>- 120 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6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0 46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Калинковичский мясокомбинат&amp;amp;quot; Республика Беларусь, Гомельская обл., г. Калинковичи, 247710, 247710, г. Калинковичи, ул. Северная, 8 УНП: 4000233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4.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249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Комплексная поставка продуктов питан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дуктов питания для учреждений образова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дел образования, спорта и туризма Борисовского райисполкома&lt;br /&gt;</w:t>
      </w:r>
    </w:p>
    <w:p>
      <w:pPr>
        <w:pStyle w:val="PreformattedText"/>
        <w:bidi w:val="0"/>
        <w:spacing w:before="0" w:after="0"/>
        <w:jc w:val="left"/>
        <w:rPr/>
      </w:pPr>
      <w:r>
        <w:rPr/>
        <w:t>Беларусь, Минская обл., Борисов, 222520, ул. Орджоникидзе, 9&lt;br /&gt;</w:t>
      </w:r>
    </w:p>
    <w:p>
      <w:pPr>
        <w:pStyle w:val="PreformattedText"/>
        <w:bidi w:val="0"/>
        <w:spacing w:before="0" w:after="0"/>
        <w:jc w:val="left"/>
        <w:rPr/>
      </w:pPr>
      <w:r>
        <w:rPr/>
        <w:t>60106097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ук Кристина Игоревна, 8 177 76 22 38&lt;br /&gt;</w:t>
      </w:r>
    </w:p>
    <w:p>
      <w:pPr>
        <w:pStyle w:val="PreformattedText"/>
        <w:bidi w:val="0"/>
        <w:spacing w:before="0" w:after="0"/>
        <w:jc w:val="left"/>
        <w:rPr/>
      </w:pPr>
      <w:r>
        <w:rPr/>
        <w:t>Пиво Елена Васильевна ( технолог по питанию)  73 25 2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т.14 Закона Республики Беларусь от 13 июля 2012 года «О государственных закупках товаров (работ, услу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т.15 Закона Республики Беларусь от 13 июля 2012 года «О государственных закупках товаров (работ, услу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баса вареная  в/с, сосиски в/с, сардельки в/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4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13.12.1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Цыплята бройлеры (потрошенные 1 категор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12.12.1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полуфабрикат охлажденное, замороженное (свинина, говядина, котлетное мясо свинины, котлетное мясо говядины),  печень свиная, говяжья замороже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13.12.91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ыба морская   свежемороженая,  рыбный фарш</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20.1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упа гречнев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61.32.3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и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61.1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упа перлов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61.32.3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упа пшен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4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61.32.3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упа ма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2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61.31.3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упа овся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1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61.33.3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кароны ((фасованные 1кг. либо 5-10 кг.) рожки, перья, витушка, улитка, спиралька, ракуш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7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5.11.3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ахар фасованный 1 кг, развесн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4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3.12.3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сло растительн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6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2.11.4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метана (12, 18, 25% жирност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37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51.52.43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ворог  (полужир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70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51.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локо  (2; 2,5; 3,6  %)</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3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51.11.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афл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2.12.35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ефи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8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51.52.43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Йогур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51.52.4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ы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51.40.5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сл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139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51.52.3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рошек зеленый консервированный (0,5 банка, 0,3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6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33.14.6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укуруза консервирова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33.14.6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ворожные десерт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3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51.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ырки творожны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8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51.40.3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ука пшеничная (в/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2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61.2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хма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3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62.22.1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гурцы маринованны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33.15.1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йонез</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8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бовые палочк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20.14.3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рская капус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20.16.5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рожж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9.13.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иц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4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ислота лимо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локо сгущенн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4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51.51.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рмела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4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4.23.65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Халв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4.23.9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ефи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4.23.65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ифиди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 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1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Яйца куриные диетические (д 0-д 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8 3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24.2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ртофе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21.2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пуста белокочанная свеж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2.13.1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рков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2.11.1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ук репчат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7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2.11.2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екла столов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2.11.1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маты свежи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2.1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гурц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2.12.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Яблок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3.23.1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ндарин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6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3.22.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пельсин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3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3.2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имо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3.2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анан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4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3.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ив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3.23.44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руш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3.23.1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ерсик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3.23.2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рох</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7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род Борисов, Борис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2.12.3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97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Организация питан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по приготовлению и отпуску (доставке) лечебного питания (повторны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Тендерный центр Мингорисполкома&amp;quot;, 220005, г. Минск, пр-т Независимости, 44, 1905422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Черемисина Елена Витальевна, 288 29 91,Киселева  А.О. , 223-37-87,Загородная  Н.К. , 340-97-91</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приложению № 1&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унктом 3 статьи 14 Закона Республики Беларусь от 13.07.2012 N 419-З &amp;quot;О государственных закупках товаров (работ, услуг)&amp;quot; участником не может быть:nорганизатор в проводимой им процедуре государственной закупки;nnэксперт в процедуре государственной закупки, к организации или проведению которой он привлекается для консультаций и (или) получения заключения по рассмотрению, оценке и сравнению предложений;nnпоставщик (подрядчик, исполнитель), включенный в список поставщиков (подрядчиков, исполнителей), временно не допускаемых к участию в процедурах государственных закупок;n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nn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nnюридическое лицо и индивидуальный предприниматель, признанные в установленном законодательством порядке экономически несостоятельными (банкротами), за исключением юридического лица, находящегося в процедуре санации;nпоставщик (подрядчик, исполнитель), договор с которым расторгнут по соглашению сторон, - в процедуре государственной закупки товара (работы, услуги), являвшейся предметом расторгнутого договора;n          структурное подразделение заказчика (организатора);n         субъект предпринимательской деятельности, включенный в соответствии с Указом Президента РБ от 23 октября 2013г. №488 «О некоторых мерах по предупреждению незаконной минимизации сумм налоговых обязательств» в реестр коммерческих организаций и индивидуальных предпринимателей с повышенным риском совершения правонарушений в экономической сфере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Копия свидетельства о государственной регистрации юридического лица или индивидуального предпринимателя;n2.Заявление о том, что участник: n- не был признан судом экономически не состоятельным или банкротом и не находится на любом этапе рассмотрения дела об экономической несостоятельности или банкротства (ликвидации, реорганизации за исключением лица, находящегося процедуре санации) согласно действующему законодательству государства, резидентом которого является участник;n- не включен в список поставщиков (подрядчиков, исполнителей), временно не допускаемых к участию в процедурах государственных закупок.n- не включен в реестр коммерческих организаций и индивидуальных предпринимателей с повышенным риском совершения правонарушений в экономической сфере.n3. копии лицензий и (или) сертификатов, выданных в установленном порядке на товары, подлежащие лицензированию и (или) сертификации; n4. документы, подтверждающие наличие  аккредитованной технологической пищевой лаборатории.n5. документы, подтверждающие наличие в штате технологов, разрабатывающих технологические карточки-раскладки для приготовления блюд лечебного питания. n6 документы, подтверждающие наличие службы по организации лечебного питания (врачи-диетологи, медицинские сестры-диетологи).n7. документы, подтверждающие наличие производственных площадей, технологического, холодильного и другого оборудования для приготовления лечебного питания.n8. документы, подтверждающие наличие опыта работы по приготовлению и поставке (доставке) лечебного питания не менее 5 лет.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аукцион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6-я городская клиническая больниц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 346 5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346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 Ураль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5-я городская клиническая больниц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 033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033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Городская клиническая больница скорой медицинской помощ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 206 703 13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206 703 13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10-я городская клиническая больниц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 950 5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950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11-я городская клиническая больниц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997 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997 1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1-я городская клиническая больниц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074 2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074 2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9-я городская клиническая больниц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398 4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398 4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2-ая городская клиническая больниц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310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31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3-я городская клиническая больница имени Е.В. Клумов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977 8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977 8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4-я городская клиническая больница имени Н.Е. Савченк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958 3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958 3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городская клиническая инфекционная больниц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376 7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76 7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Городская гинекологическая больниц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633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33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городской клинический родильный дом №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276 590 8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276 590 8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Городской клинический кожно-венерологический диспансе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435 7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435 7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Городской клинический наркологический диспансе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463 6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463 6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Городской психоневрологический диспансе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84 5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84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1-й городской противотуберкулезный диспансе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94 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4 1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Минский городской клинический онкологический диспансе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763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763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ГУ «Больница паллиативного ухода «Хоспи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9 10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9 104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2-я городская детская клиническая больниц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351 5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351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3 городская детская клиническая больниц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915 2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915 2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4 городская детская клиническая больниц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310 5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310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Городская детская инфекционная клиническая больниц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589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589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ое питание в интересах УЗ «Минский городской центр медицинской реабилитации детей с психоневрологическими заболеваниям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99 659 73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99 659 733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10:5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ожению №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5.52.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ЕЛЬСК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99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запасных частей к кормоуборочной  и зерноуборочной технике для оптовой торговл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бластное коммунальное унитарное производственно-торговое предприятие по оказанию комплекса агротехнических, агротехнологических, агрохимических и снабженческо-торговых услуг &amp;quot;Брестоблагросервис&amp;quot;&lt;br /&gt;</w:t>
      </w:r>
    </w:p>
    <w:p>
      <w:pPr>
        <w:pStyle w:val="PreformattedText"/>
        <w:bidi w:val="0"/>
        <w:spacing w:before="0" w:after="0"/>
        <w:jc w:val="left"/>
        <w:rPr/>
      </w:pPr>
      <w:r>
        <w:rPr/>
        <w:t>Республика Беларусь, Брестская обл., г. Брест, 224024, ул. Фортечная, 142&lt;br /&gt;</w:t>
      </w:r>
    </w:p>
    <w:p>
      <w:pPr>
        <w:pStyle w:val="PreformattedText"/>
        <w:bidi w:val="0"/>
        <w:spacing w:before="0" w:after="0"/>
        <w:jc w:val="left"/>
        <w:rPr/>
      </w:pPr>
      <w:r>
        <w:rPr/>
        <w:t>УНП: 20024490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Якимовец Андрей Викторович, начальник отдела материально-технического снабжения, 8 (0162) 45-66-86, agros@brest.by&lt;br /&gt;</w:t>
      </w:r>
    </w:p>
    <w:p>
      <w:pPr>
        <w:pStyle w:val="PreformattedText"/>
        <w:bidi w:val="0"/>
        <w:spacing w:before="0" w:after="0"/>
        <w:jc w:val="left"/>
        <w:rPr/>
      </w:pPr>
      <w:r>
        <w:rPr/>
        <w:t>Савчук Игорь Юрьевич, ведущий специалист отдела материально-технического снабже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указаны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валификационные требования указаны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формация о подлотах указана в прикрепленных документах.&lt;br /&gt;</w:t>
      </w:r>
    </w:p>
    <w:p>
      <w:pPr>
        <w:pStyle w:val="PreformattedText"/>
        <w:bidi w:val="0"/>
        <w:spacing w:before="0" w:after="0"/>
        <w:jc w:val="left"/>
        <w:rPr/>
      </w:pPr>
      <w:r>
        <w:rPr/>
        <w:t>Общая ориентировочная стоимость закупки 20 000 000 000 белорусских рубл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9.00 часов 01.04.2014, РБ, Брестская область, г. Брест, ул. Фортечная, 142, 224024, по электронной почте, нароч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9.00 часов 01.04.2014, РБ, Брестская область, г. Брест, ул. Фортечная, 142, 224024, почтой, нароч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пасные части к кормоуборочному комбайну Ягуар 830-90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33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05.2014 </w:t>
      </w:r>
    </w:p>
    <w:p>
      <w:pPr>
        <w:pStyle w:val="PreformattedText"/>
        <w:bidi w:val="0"/>
        <w:spacing w:before="0" w:after="0"/>
        <w:jc w:val="left"/>
        <w:rPr/>
      </w:pPr>
      <w:r>
        <w:rPr/>
        <w:tab/>
        <w:tab/>
        <w:tab/>
        <w:tab/>
        <w:tab/>
        <w:tab/>
        <w:tab/>
        <w:t xml:space="preserve">по 31.1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ОКУПТП &amp;quot;Брестоблагросервис&amp;quot;: г. Брест, ул. Л-та Рябцева, 110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3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пасные части к зерноуборочному кобмайну Джон-Дир 9640i</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69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05.2014 </w:t>
      </w:r>
    </w:p>
    <w:p>
      <w:pPr>
        <w:pStyle w:val="PreformattedText"/>
        <w:bidi w:val="0"/>
        <w:spacing w:before="0" w:after="0"/>
        <w:jc w:val="left"/>
        <w:rPr/>
      </w:pPr>
      <w:r>
        <w:rPr/>
        <w:tab/>
        <w:tab/>
        <w:tab/>
        <w:tab/>
        <w:tab/>
        <w:tab/>
        <w:tab/>
        <w:t xml:space="preserve">по 31.1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ОКУПТП &amp;quot;Брестоблагросервис&amp;quot;: г. Брест, ул. Л-та Рябцева, 110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3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пасные части к кормоуборочному комбайну Джон-Дир 738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9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05.2014 </w:t>
      </w:r>
    </w:p>
    <w:p>
      <w:pPr>
        <w:pStyle w:val="PreformattedText"/>
        <w:bidi w:val="0"/>
        <w:spacing w:before="0" w:after="0"/>
        <w:jc w:val="left"/>
        <w:rPr/>
      </w:pPr>
      <w:r>
        <w:rPr/>
        <w:tab/>
        <w:tab/>
        <w:tab/>
        <w:tab/>
        <w:tab/>
        <w:tab/>
        <w:tab/>
        <w:t xml:space="preserve">по 31.1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ОКУПТП &amp;quot;Брестоблагросервис&amp;quot;: г. Брест, ул. Л-та Рябцева, 110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3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пасные части на грабли-ворошилки Class LINER</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9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05.2014 </w:t>
      </w:r>
    </w:p>
    <w:p>
      <w:pPr>
        <w:pStyle w:val="PreformattedText"/>
        <w:bidi w:val="0"/>
        <w:spacing w:before="0" w:after="0"/>
        <w:jc w:val="left"/>
        <w:rPr/>
      </w:pPr>
      <w:r>
        <w:rPr/>
        <w:tab/>
        <w:tab/>
        <w:tab/>
        <w:tab/>
        <w:tab/>
        <w:tab/>
        <w:tab/>
        <w:t xml:space="preserve">по 31.1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ОКУПТП &amp;quot;Брестоблагросервис&amp;quot;: г. Брест, ул. Л-та Рябцева, 110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3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пасные части на косилку DISKO 855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77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05.2014 </w:t>
      </w:r>
    </w:p>
    <w:p>
      <w:pPr>
        <w:pStyle w:val="PreformattedText"/>
        <w:bidi w:val="0"/>
        <w:spacing w:before="0" w:after="0"/>
        <w:jc w:val="left"/>
        <w:rPr/>
      </w:pPr>
      <w:r>
        <w:rPr/>
        <w:tab/>
        <w:tab/>
        <w:tab/>
        <w:tab/>
        <w:tab/>
        <w:tab/>
        <w:tab/>
        <w:t xml:space="preserve">по 31.1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ОКУПТП &amp;quot;Брестоблагросервис&amp;quot;: г. Брест, ул. Л-та Рябцева, 110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3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пасные части к косилке КПР-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2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05.2014 </w:t>
      </w:r>
    </w:p>
    <w:p>
      <w:pPr>
        <w:pStyle w:val="PreformattedText"/>
        <w:bidi w:val="0"/>
        <w:spacing w:before="0" w:after="0"/>
        <w:jc w:val="left"/>
        <w:rPr/>
      </w:pPr>
      <w:r>
        <w:rPr/>
        <w:tab/>
        <w:tab/>
        <w:tab/>
        <w:tab/>
        <w:tab/>
        <w:tab/>
        <w:tab/>
        <w:t xml:space="preserve">по 31.1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ОКУПТП &amp;quot;Брестоблагросервис&amp;quot;: г. Брест, ул. Л-та Рябцева, 110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3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пасные части к косилке Krone EasyCut 900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2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05.2014 </w:t>
      </w:r>
    </w:p>
    <w:p>
      <w:pPr>
        <w:pStyle w:val="PreformattedText"/>
        <w:bidi w:val="0"/>
        <w:spacing w:before="0" w:after="0"/>
        <w:jc w:val="left"/>
        <w:rPr/>
      </w:pPr>
      <w:r>
        <w:rPr/>
        <w:tab/>
        <w:tab/>
        <w:tab/>
        <w:tab/>
        <w:tab/>
        <w:tab/>
        <w:tab/>
        <w:t xml:space="preserve">по 31.1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ОКУПТП &amp;quot;Брестоблагросервис&amp;quot;: г. Брест, ул. Л-та Рябцева, 110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3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01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борудование и конструкции для 2.6 га теплиц</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ское районное унитарное предприятие &amp;quot;Агрокомбинат &amp;quot;Ждановичи&amp;quot;&lt;br /&gt;</w:t>
      </w:r>
    </w:p>
    <w:p>
      <w:pPr>
        <w:pStyle w:val="PreformattedText"/>
        <w:bidi w:val="0"/>
        <w:spacing w:before="0" w:after="0"/>
        <w:jc w:val="left"/>
        <w:rPr/>
      </w:pPr>
      <w:r>
        <w:rPr/>
        <w:t>Республика Беларусь, Минская обл., д. Озерцо, 223021, ул. Центральная, 29&lt;br /&gt;</w:t>
      </w:r>
    </w:p>
    <w:p>
      <w:pPr>
        <w:pStyle w:val="PreformattedText"/>
        <w:bidi w:val="0"/>
        <w:spacing w:before="0" w:after="0"/>
        <w:jc w:val="left"/>
        <w:rPr/>
      </w:pPr>
      <w:r>
        <w:rPr/>
        <w:t>УНП: 60004970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логуров Евгений Геннадиевич, +375293350554, tender@ak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до 10.00 14.04.2014 по предварительной заявке на e-mail: tender@akz.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должны быть предоставлены до 10.00 14.04.2014 в закрытых конвертах с пометкой &amp;quot;Конкурс. Оборудование и конструкции для 2.6 га теплиц&amp;quot; по адресу Минск, ул. Вышелесского, 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технологического оборудования и конструкций для 2,6 га теплиц</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14 </w:t>
      </w:r>
    </w:p>
    <w:p>
      <w:pPr>
        <w:pStyle w:val="PreformattedText"/>
        <w:bidi w:val="0"/>
        <w:spacing w:before="0" w:after="0"/>
        <w:jc w:val="left"/>
        <w:rPr/>
      </w:pPr>
      <w:r>
        <w:rPr/>
        <w:tab/>
        <w:tab/>
        <w:tab/>
        <w:tab/>
        <w:tab/>
        <w:tab/>
        <w:tab/>
        <w:t xml:space="preserve">по 30.01.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ий р-н, д. Богатырев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43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Животноводство -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го подрядчика по объекту &amp;quot;Реконструкция МТФ на 600 коров в ЗАО «Росич», д. Новые Новоселки, Несвижского район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О &amp;quot;Росич&amp;quot;&lt;br /&gt;</w:t>
      </w:r>
    </w:p>
    <w:p>
      <w:pPr>
        <w:pStyle w:val="PreformattedText"/>
        <w:bidi w:val="0"/>
        <w:spacing w:before="0" w:after="0"/>
        <w:jc w:val="left"/>
        <w:rPr/>
      </w:pPr>
      <w:r>
        <w:rPr/>
        <w:t>Республика Беларусь, Минская обл., д. Н. Новосёлки, 222604, ул. Садовая 14&lt;br /&gt;</w:t>
      </w:r>
    </w:p>
    <w:p>
      <w:pPr>
        <w:pStyle w:val="PreformattedText"/>
        <w:bidi w:val="0"/>
        <w:spacing w:before="0" w:after="0"/>
        <w:jc w:val="left"/>
        <w:rPr/>
      </w:pPr>
      <w:r>
        <w:rPr/>
        <w:t>УНП: 10117074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8 (017) 285-62-62, zao_rosich@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седание конкурсной комиссии по процедуре предварительного квалификационного отбора участников состоится в 14ч-00мин 09.04.2014 года по адресу г. Минск, ул. В. Хоружей, 22, оф.1801. Порядок проведения - в соответствии с документацией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и документацией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го подрядчика по объекту &amp;amp;amp;quot;Реконструкция МТФ на 600 коров в ЗАО «Росич», д. Новые Новоселки, Несвижского района&amp;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42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Кормовые добавки / комбикорм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сев камня извесняков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Оранчицкая птицефабрика&amp;quot;&lt;br /&gt;</w:t>
      </w:r>
    </w:p>
    <w:p>
      <w:pPr>
        <w:pStyle w:val="PreformattedText"/>
        <w:bidi w:val="0"/>
        <w:spacing w:before="0" w:after="0"/>
        <w:jc w:val="left"/>
        <w:rPr/>
      </w:pPr>
      <w:r>
        <w:rPr/>
        <w:t>Республика Беларусь, Брестская обл., Пружанский р-н, 225149, д. Оранчицы, ул. Трудовая, 125&lt;br /&gt;</w:t>
      </w:r>
    </w:p>
    <w:p>
      <w:pPr>
        <w:pStyle w:val="PreformattedText"/>
        <w:bidi w:val="0"/>
        <w:spacing w:before="0" w:after="0"/>
        <w:jc w:val="left"/>
        <w:rPr/>
      </w:pPr>
      <w:r>
        <w:rPr/>
        <w:t>УНП: 20002601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Юргаева Алеся Алексеевна, +375163251488, opf@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описание в приложе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описание в приложе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описание в приложе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описание в приложе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Оранчицкая птицефабрика&amp;quot;</w:t>
      </w:r>
    </w:p>
    <w:p>
      <w:pPr>
        <w:pStyle w:val="PreformattedText"/>
        <w:bidi w:val="0"/>
        <w:spacing w:before="0" w:after="0"/>
        <w:jc w:val="left"/>
        <w:rPr/>
      </w:pPr>
      <w:r>
        <w:rPr/>
        <w:t>Республика Беларусь, Брестская обл., Пружанский р-н, 225149, д. Оранчицы, ул. Трудовая, 125</w:t>
      </w:r>
    </w:p>
    <w:p>
      <w:pPr>
        <w:pStyle w:val="PreformattedText"/>
        <w:bidi w:val="0"/>
        <w:spacing w:before="0" w:after="0"/>
        <w:jc w:val="left"/>
        <w:rPr/>
      </w:pPr>
      <w:r>
        <w:rPr/>
        <w:t>по почте, по эл.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тсев камня известняков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4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Оранчицкая птицефабрика&amp;quot;</w:t>
      </w:r>
    </w:p>
    <w:p>
      <w:pPr>
        <w:pStyle w:val="PreformattedText"/>
        <w:bidi w:val="0"/>
        <w:spacing w:before="0" w:after="0"/>
        <w:jc w:val="left"/>
        <w:rPr/>
      </w:pPr>
      <w:r>
        <w:rPr/>
        <w:t>Республика Беларусь, Брестская обл., Пружанский р-н, 225149, д. Оранчицы, ул. Трудовая, 12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36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Кормовые добавки / комбикорм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рыбного комбикорма К-11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РЫБХОЗ КРАСНАЯ СЛОБОДА&amp;quot;&lt;br /&gt;</w:t>
      </w:r>
    </w:p>
    <w:p>
      <w:pPr>
        <w:pStyle w:val="PreformattedText"/>
        <w:bidi w:val="0"/>
        <w:spacing w:before="0" w:after="0"/>
        <w:jc w:val="left"/>
        <w:rPr/>
      </w:pPr>
      <w:r>
        <w:rPr/>
        <w:t>Республика Беларусь, Минская обл., п.г.т. Красная Слобода, 223723, ул. Октябрьская, 49&lt;br /&gt;</w:t>
      </w:r>
    </w:p>
    <w:p>
      <w:pPr>
        <w:pStyle w:val="PreformattedText"/>
        <w:bidi w:val="0"/>
        <w:spacing w:before="0" w:after="0"/>
        <w:jc w:val="left"/>
        <w:rPr/>
      </w:pPr>
      <w:r>
        <w:rPr/>
        <w:t>УНП: 60003332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ич Юлия Дмитриевна, (0174) 274433, т/ф (017) 274432, Fishredsloboda@tut.by&lt;br /&gt;</w:t>
      </w:r>
    </w:p>
    <w:p>
      <w:pPr>
        <w:pStyle w:val="PreformattedText"/>
        <w:bidi w:val="0"/>
        <w:spacing w:before="0" w:after="0"/>
        <w:jc w:val="left"/>
        <w:rPr/>
      </w:pPr>
      <w:r>
        <w:rPr/>
        <w:t>Ворошкевич Любовь Владимировна +375 29 354 90 6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и Положения о подготовке и проведении закупок товаров (работ, услуг) за счёт собственных средств в ОАО «Рыбхоз Красная Слобод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и Положения о подготовке и проведении закупок товаров (работ, услуг) за счёт собственных средств в ОАО «Рыбхоз Красная Слобод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и Положения о подготовке и проведении закупок товаров (работ, услуг) за счёт собственных средств в ОАО «Рыбхоз Красная Слобод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инская область, Солигорский район, п.г.т. Красная Слобода, ул. Октябрьская, 49 приемная ОАО &amp;quot;Рыбхоз Красная Слобода&amp;quot;, не позднее 20-ти календарных дней, с момента размещения запроса на на сайте www.icetrade.by почтой, нарочным, эл.почт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инская область, Солигорский район, п.г.т. Красная Слобода, ул. Октябрьская, 49 приемная ОАО &amp;quot;Рыбхоз Красная Слобода&amp;quot;, не позднее 20-ти календарных дней, с момента размещения запроса на на сайте www.icetrade.by почтой, нарочным, эл.почт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ыбный комбикорм  К-1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4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 72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1.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франко-склад отправл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71.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394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 (в электронном виде)</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Мелиорация / иррига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ные и агромелиоративные работ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сударственное учреждение по строительству и эксплуатации мелиоративных и водохозяйственных систем &amp;quot;ОБЪЕДИНЕНИЕ МИНСКМЕЛИОВОДХОЗ&amp;quot;&lt;br /&gt;</w:t>
      </w:r>
    </w:p>
    <w:p>
      <w:pPr>
        <w:pStyle w:val="PreformattedText"/>
        <w:bidi w:val="0"/>
        <w:spacing w:before="0" w:after="0"/>
        <w:jc w:val="left"/>
        <w:rPr/>
      </w:pPr>
      <w:r>
        <w:rPr/>
        <w:t>Республика Беларусь, г. Минск, г. Минск, 220002, пр-т Машерова, 25, комн. 810&lt;br /&gt;</w:t>
      </w:r>
    </w:p>
    <w:p>
      <w:pPr>
        <w:pStyle w:val="PreformattedText"/>
        <w:bidi w:val="0"/>
        <w:spacing w:before="0" w:after="0"/>
        <w:jc w:val="left"/>
        <w:rPr/>
      </w:pPr>
      <w:r>
        <w:rPr/>
        <w:t>УНП: 60037214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рдичевец Николай Леонидович, (017) 237 86 92, melio-7@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ами не могут быть лица, указанные в пункте 3 статьи 14 Закона Республики Беларусь от 13.07.2013 г. «О государствен-ных закупках товаров (работ, услу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и проведении предварительного квалификационного отбора для проверки квалификационных данных участник должен предоставить документы и сведения, содержащие данные о квалификационном составе специалистов, о наличии в штате аттестованных специалистов (копии квалификационных аттестатов), опыте работы в мелиоративном строительстве не менее 20 лет, сведения о наличии строительных машин, оборудования и механизмов для мелиоративного строительства (экскаваторы, бульдозеры, дреноукладчики болотной модификации), транспортных средств, а также систем производственного контроля и управления охраной труда, средств обеспечения безопасности производства работ, контроля и измерений, системы управления качеством при выполнении строительных работ соответствующей международным стандартам ISO серии 9000,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мелиоративной системы &amp;amp;quot;Усса&amp;amp;quot; ОАО &amp;amp;quot;Негорельское&amp;amp;quot; Дзержинского района Мин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36 10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10.0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Дзержин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мелиоративной системы &amp;amp;quot;Уша&amp;amp;quot; в ЧУП &amp;amp;quot;Марково-Агро&amp;amp;quot; Молодечненского района Мин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735 566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10.10.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Молодечнен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мелиоративной системы &amp;quot;Узлянка-Коханка&amp;quot; в КСУП &amp;quot;Княгинин-Агро&amp;quot; Мядельского района Мин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650 746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10.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Мядель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мелиоративной системы р.Оресса в ОАО &amp;amp;quot;Повстынь&amp;amp;quot; Слуцкого района Мин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608 59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10.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Слуц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мелиоративной системы р.Волка в ГП ЭБ &amp;amp;quot;Танежицы&amp;amp;quot; Слуцкого района Мин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95 18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10.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Слуц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мелиоративной системы &amp;quot;Ракитня&amp;quot; на землях ОАО &amp;quot;Сковшин&amp;quot; (участок 2) Солигорского района Мин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390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10.03.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Солигор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мелиоративной системы &amp;amp;quot;Чернявка&amp;amp;quot; в филиале &amp;amp;quot;Сельскохозяйственный комплекс&amp;amp;quot;Великополье&amp;amp;quot; государственного предприятия &amp;amp;quot;Минсктранс&amp;amp;quot; Червенского района Мин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160 695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10.06.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Червен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громелиоративные мероприятия в Клецком районе Минской области (м.с. &amp;quot;Лань&amp;quot; в ОАО &amp;quot;Грицевичи&amp;quot; и ОАО &amp;quot;Лазовичи&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90 41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10.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Клец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41.1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громелиоративные мероприятия в Любанском районе Минской области (м.с. &amp;quot;Цахминская&amp;quot; в КСУП э/ю &amp;quot;Любанская&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14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10.10.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Любан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41.1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громелиоративные мероприятия в Любанском районе Минской области (м.с. &amp;quot;Колоднянская&amp;quot;, м.с. &amp;quot;Шипиловичская&amp;quot;, м.с. &amp;quot;Зыслав-Двесница&amp;quot;, м.с. &amp;quot;Талица&amp;quot; в СПК &amp;quot;Талица-Агро&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7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3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10.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Любан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41.1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громелиоративные мероприятия в Солигорском районе Минской области (м.с. &amp;quot;Кривичская&amp;quot; в ОАО &amp;quot;Большевик-Агро&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06 75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10.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Солигор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41.1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громелиоративные мероприятия в Столбцовском районе Минской области (м.с. &amp;quot;Хмелище&amp;quot; ур.Черное, ур.Хмелище в ОАО &amp;quot;Деревное&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92 77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10.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Столбц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41.1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громелиоративные мероприятия в Столбцовском районе Минской области (м.с. &amp;amp;quot;Сула&amp;amp;quot; в ОАО &amp;amp;quot;Аталезь-агро&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79 05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1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Столбцов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41.1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10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Мелиорация / иррига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специализированных подрядных организаций для выполнения строительно-монтажных работ по обектам реконструкции и нового осушения  в Могилевской област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сударственное объединение по мелиорации земель, водному и рыбному хозяйству «Белводхоз»&lt;br /&gt;</w:t>
      </w:r>
    </w:p>
    <w:p>
      <w:pPr>
        <w:pStyle w:val="PreformattedText"/>
        <w:bidi w:val="0"/>
        <w:spacing w:before="0" w:after="0"/>
        <w:jc w:val="left"/>
        <w:rPr/>
      </w:pPr>
      <w:r>
        <w:rPr/>
        <w:t>Республика Беларусь, г. Минск, г. Минск, 220029, ул. Коммунистическая, 11, к. 509&lt;br /&gt;</w:t>
      </w:r>
    </w:p>
    <w:p>
      <w:pPr>
        <w:pStyle w:val="PreformattedText"/>
        <w:bidi w:val="0"/>
        <w:spacing w:before="0" w:after="0"/>
        <w:jc w:val="left"/>
        <w:rPr/>
      </w:pPr>
      <w:r>
        <w:rPr/>
        <w:t>УНП: 10073609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дницкая Наталья Михайловна, 375222+25-73-88, omtnmogilev@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4-30 31 марта 2014 г.,  г. Могилев, ул. Пионерская, 5/29, каб. 2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мелиоративной системы «Тимоново-Осмоловичи» в КСУП «Племенной завод «Тимоново» Климовичского района» Могилев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042 449 66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мелиоративной системы «Волчанка» в ОАО «Ленина-Агро» Бобруйского района Могилев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042 542 92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мелиоративной системы «Синяя (уч. Горожа) в СПК «Колхоз «Авангард» Осиповичского района Могилев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929 46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сушение высокоплодородных земель в КСУП «Племзавод Ленино» д. Андеколово (участок 6) Горецкого района Могилев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535 314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90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Мелиорация / иррига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дрядные торги по выбору подядных организаций на выполнение реконструкции мелиоративных систем в Гомельской област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мелиорации и водного хозяйства &amp;quot;Гомельмелиоводхоз&amp;quot;&lt;br /&gt;</w:t>
      </w:r>
    </w:p>
    <w:p>
      <w:pPr>
        <w:pStyle w:val="PreformattedText"/>
        <w:bidi w:val="0"/>
        <w:spacing w:before="0" w:after="0"/>
        <w:jc w:val="left"/>
        <w:rPr/>
      </w:pPr>
      <w:r>
        <w:rPr/>
        <w:t>Республика Беларусь, Гомельская обл., г. Гомель, 246028, ул. Советская, 126&lt;br /&gt;</w:t>
      </w:r>
    </w:p>
    <w:p>
      <w:pPr>
        <w:pStyle w:val="PreformattedText"/>
        <w:bidi w:val="0"/>
        <w:spacing w:before="0" w:after="0"/>
        <w:jc w:val="left"/>
        <w:rPr/>
      </w:pPr>
      <w:r>
        <w:rPr/>
        <w:t>УНП: 40001119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болевский Геннадий Владимирович, +375 232 58 50 85, gmvh2@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Гомель, ул. Советская д.126,  КУПМВХ &amp;quot;Гомельмелиоводхоз&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рядные торги по выбору подрядных организаций на выполнение РМС в СКУП &amp;amp;quot;Чемерисский&amp;amp;quot; д.Грушное Брагинского района Гомель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546 125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рядные торги по выбору подрядных организаций на выполнение  РМС  в ф-ле &amp;amp;quot;Морозовичи-Агро&amp;amp;quot; ОАО &amp;amp;quot;Гомельский химзавод&amp;amp;quot; (уч.Конторовичи) Буда-Кошелевского  района Гомель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938 954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рядные торги по выбору подрядных организаций на выполнение  по РМС &amp;quot;Орленская  в ОАО &amp;quot;Гомельская ПТФ&amp;quot; (уч.&amp;quot;Осовино&amp;quot;) Гомельского района Гомель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938 405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рядные торги по выбору подрядных организаций на выполнение по РМС  в СПК &amp;quot;Оборона&amp;quot; Добрушского района Гомель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52 92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рядные торги по выбору подрядных организаций на выполнение РМС &amp;quot;Лукское&amp;quot; (уч.2)  Жлобинского района Гомель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764 576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рядные торги по выбору подрядных организаций на выполнение РМС  в КСУП &amp;quot;Березнянский&amp;quot; (уч.&amp;quot;Сыщицы&amp;quot;) Калинковичского района Гомель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219 34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рядные торги по выбору подрядных организаций на выполнение  РМС &amp;quot;Иппа&amp;quot; в КСУП &amp;quot;Вежны&amp;quot; (уч.2) Светлогорского района Гомель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952 98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рядные торги по выбору подрядных организаций на выполнение  РМС &amp;quot;Иппа&amp;quot; (уч.2) в КСУП &amp;quot;Полесское&amp;quot; Светлогорского района Гомель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89 235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2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86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Рыбоводство / рыболов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мбикорма для корма рыб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Рыбхоз &amp;quot;Волма&amp;quot;&lt;br /&gt;</w:t>
      </w:r>
    </w:p>
    <w:p>
      <w:pPr>
        <w:pStyle w:val="PreformattedText"/>
        <w:bidi w:val="0"/>
        <w:spacing w:before="0" w:after="0"/>
        <w:jc w:val="left"/>
        <w:rPr/>
      </w:pPr>
      <w:r>
        <w:rPr/>
        <w:t>Республика Беларусь, Минская обл., Червенский р-н, 223213, 223213, Червенский р-н, п.Озерный&lt;br /&gt;</w:t>
      </w:r>
    </w:p>
    <w:p>
      <w:pPr>
        <w:pStyle w:val="PreformattedText"/>
        <w:bidi w:val="0"/>
        <w:spacing w:before="0" w:after="0"/>
        <w:jc w:val="left"/>
        <w:rPr/>
      </w:pPr>
      <w:r>
        <w:rPr/>
        <w:t>УНП: 60020417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ысый Александр Александрович, +375293147783, fischvolma@tut.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500000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Рыбхоз &amp;quot;Волма&amp;quot;&lt;br /&gt;</w:t>
      </w:r>
    </w:p>
    <w:p>
      <w:pPr>
        <w:pStyle w:val="PreformattedText"/>
        <w:bidi w:val="0"/>
        <w:spacing w:before="0" w:after="0"/>
        <w:jc w:val="left"/>
        <w:rPr/>
      </w:pPr>
      <w:r>
        <w:rPr/>
        <w:t>Республика Беларусь, Минская обл., Червенский р-н, 223213, 223213, Червенский р-н, п.Озерный&lt;br /&gt;</w:t>
      </w:r>
    </w:p>
    <w:p>
      <w:pPr>
        <w:pStyle w:val="PreformattedText"/>
        <w:bidi w:val="0"/>
        <w:spacing w:before="0" w:after="0"/>
        <w:jc w:val="left"/>
        <w:rPr/>
      </w:pPr>
      <w:r>
        <w:rPr/>
        <w:t>УНП: 60020417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ысый Александр Александрович, +375293147783, fischvolma@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изводители продукции (заводы изготовител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изводство согласно рецепта заказч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31 марта 2014 года 10:00</w:t>
      </w:r>
    </w:p>
    <w:p>
      <w:pPr>
        <w:pStyle w:val="PreformattedText"/>
        <w:bidi w:val="0"/>
        <w:spacing w:before="0" w:after="0"/>
        <w:jc w:val="left"/>
        <w:rPr/>
      </w:pPr>
      <w:r>
        <w:rPr/>
        <w:t>ОАО &amp;quot;Рыбхоз &amp;quot;Волма&amp;quot;</w:t>
      </w:r>
    </w:p>
    <w:p>
      <w:pPr>
        <w:pStyle w:val="PreformattedText"/>
        <w:bidi w:val="0"/>
        <w:spacing w:before="0" w:after="0"/>
        <w:jc w:val="left"/>
        <w:rPr/>
      </w:pPr>
      <w:r>
        <w:rPr/>
        <w:t>Республика Беларусь, Минская обл., Червенский р-н, 223213, 223213, Червенский р-н, п.Озерный</w:t>
      </w:r>
    </w:p>
    <w:p>
      <w:pPr>
        <w:pStyle w:val="PreformattedText"/>
        <w:bidi w:val="0"/>
        <w:spacing w:before="0" w:after="0"/>
        <w:jc w:val="left"/>
        <w:rPr/>
      </w:pPr>
      <w:r>
        <w:rPr/>
        <w:t>УНП: 60020417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письменном виде </w:t>
      </w:r>
    </w:p>
    <w:p>
      <w:pPr>
        <w:pStyle w:val="PreformattedText"/>
        <w:bidi w:val="0"/>
        <w:spacing w:before="0" w:after="0"/>
        <w:jc w:val="left"/>
        <w:rPr/>
      </w:pPr>
      <w:r>
        <w:rPr/>
        <w:t>ОАО &amp;quot;Рыбхоз &amp;quot;Волма&amp;quot;</w:t>
      </w:r>
    </w:p>
    <w:p>
      <w:pPr>
        <w:pStyle w:val="PreformattedText"/>
        <w:bidi w:val="0"/>
        <w:spacing w:before="0" w:after="0"/>
        <w:jc w:val="left"/>
        <w:rPr/>
      </w:pPr>
      <w:r>
        <w:rPr/>
        <w:t>Республика Беларусь, Минская обл., Червенский р-н, 223213, 223213, Червенский р-н, п.Озерный</w:t>
      </w:r>
    </w:p>
    <w:p>
      <w:pPr>
        <w:pStyle w:val="PreformattedText"/>
        <w:bidi w:val="0"/>
        <w:spacing w:before="0" w:after="0"/>
        <w:jc w:val="left"/>
        <w:rPr/>
      </w:pPr>
      <w:r>
        <w:rPr/>
        <w:t>УНП: 60020417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Комбикорма для корма рыбы </w:t>
      </w:r>
    </w:p>
    <w:p>
      <w:pPr>
        <w:pStyle w:val="PreformattedText"/>
        <w:bidi w:val="0"/>
        <w:spacing w:before="0" w:after="0"/>
        <w:jc w:val="left"/>
        <w:rPr/>
      </w:pPr>
      <w:r>
        <w:rPr/>
        <w:t>К-111 - 3057,3 т.</w:t>
      </w:r>
    </w:p>
    <w:p>
      <w:pPr>
        <w:pStyle w:val="PreformattedText"/>
        <w:bidi w:val="0"/>
        <w:spacing w:before="0" w:after="0"/>
        <w:jc w:val="left"/>
        <w:rPr/>
      </w:pPr>
      <w:r>
        <w:rPr/>
        <w:t>К-110 - 358 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41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813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Рыбхоз &amp;quot;Волма&amp;quot;</w:t>
      </w:r>
    </w:p>
    <w:p>
      <w:pPr>
        <w:pStyle w:val="PreformattedText"/>
        <w:bidi w:val="0"/>
        <w:spacing w:before="0" w:after="0"/>
        <w:jc w:val="left"/>
        <w:rPr/>
      </w:pPr>
      <w:r>
        <w:rPr/>
        <w:t>Республика Беларусь, Минская обл., Червенский р-н, 223213, 223213, Червенский р-н, п.Озерный</w:t>
      </w:r>
    </w:p>
    <w:p>
      <w:pPr>
        <w:pStyle w:val="PreformattedText"/>
        <w:bidi w:val="0"/>
        <w:spacing w:before="0" w:after="0"/>
        <w:jc w:val="left"/>
        <w:rPr/>
      </w:pPr>
      <w:r>
        <w:rPr/>
        <w:t>УНП: 60020417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100.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60.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72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Сельскохозяйственная техника / оборудова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машин и оборудования для послеуборочной доработки зерн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объединение &amp;quot;Белагросервис&amp;quot;&lt;br /&gt;</w:t>
      </w:r>
    </w:p>
    <w:p>
      <w:pPr>
        <w:pStyle w:val="PreformattedText"/>
        <w:bidi w:val="0"/>
        <w:spacing w:before="0" w:after="0"/>
        <w:jc w:val="left"/>
        <w:rPr/>
      </w:pPr>
      <w:r>
        <w:rPr/>
        <w:t>Республика Беларусь, г. Минск, г. Минск, 220037, 220037, г. Минск, ул. Козлова, 25А&lt;br /&gt;</w:t>
      </w:r>
    </w:p>
    <w:p>
      <w:pPr>
        <w:pStyle w:val="PreformattedText"/>
        <w:bidi w:val="0"/>
        <w:spacing w:before="0" w:after="0"/>
        <w:jc w:val="left"/>
        <w:rPr/>
      </w:pPr>
      <w:r>
        <w:rPr/>
        <w:t>УНП: 19043154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E-mail: zskbas@tut.by&lt;br /&gt;</w:t>
      </w:r>
    </w:p>
    <w:p>
      <w:pPr>
        <w:pStyle w:val="PreformattedText"/>
        <w:bidi w:val="0"/>
        <w:spacing w:before="0" w:after="0"/>
        <w:jc w:val="left"/>
        <w:rPr/>
      </w:pPr>
      <w:r>
        <w:rPr/>
        <w:t>Вишневская Наталья Станиславовна +37517-237-78-35&lt;br /&gt;</w:t>
      </w:r>
    </w:p>
    <w:p>
      <w:pPr>
        <w:pStyle w:val="PreformattedText"/>
        <w:bidi w:val="0"/>
        <w:spacing w:before="0" w:after="0"/>
        <w:jc w:val="left"/>
        <w:rPr/>
      </w:pPr>
      <w:r>
        <w:rPr/>
        <w:t>Андрукевич Денис Чеславович +37517-284-44-39&lt;br /&gt;</w:t>
      </w:r>
    </w:p>
    <w:p>
      <w:pPr>
        <w:pStyle w:val="PreformattedText"/>
        <w:bidi w:val="0"/>
        <w:spacing w:before="0" w:after="0"/>
        <w:jc w:val="left"/>
        <w:rPr/>
      </w:pPr>
      <w:r>
        <w:rPr/>
        <w:t>факс  +37517-284-44-3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почтение отдается технике (оборудованию) входящей в «Реестр сельскохозяйственной техники для производства и переработки сельскохозяйственной продукции», что должно подтверждаться письмом ГУ «Белорусская МИС».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открытого конкурса должны предоставить следующие документы и квалификационные данные:&lt;br /&gt;</w:t>
      </w:r>
    </w:p>
    <w:p>
      <w:pPr>
        <w:pStyle w:val="PreformattedText"/>
        <w:bidi w:val="0"/>
        <w:spacing w:before="0" w:after="0"/>
        <w:jc w:val="left"/>
        <w:rPr/>
      </w:pPr>
      <w:r>
        <w:rPr/>
        <w:t>экономическое, финансовое положение участника, технические возможности участника могут быть:&lt;br /&gt;</w:t>
      </w:r>
    </w:p>
    <w:p>
      <w:pPr>
        <w:pStyle w:val="PreformattedText"/>
        <w:bidi w:val="0"/>
        <w:spacing w:before="0" w:after="0"/>
        <w:jc w:val="left"/>
        <w:rPr/>
      </w:pPr>
      <w:r>
        <w:rPr/>
        <w:t>документы, свидетельствующие о финансовом состоянии и платежеспособности на дату подачи предложения, включая бухгалтерский баланс (выписку из книги учета доходов и расходов - для участников, применяющих упрощенную систему налогообложения) за предыдущий год, а также на последнюю отчетную дату текущего года. Организации, находящиеся в процедуре санации, также представляют документ, устанавливающий срок ее окончания, определенный в соответствии с законодательством;&lt;br /&gt;</w:t>
      </w:r>
    </w:p>
    <w:p>
      <w:pPr>
        <w:pStyle w:val="PreformattedText"/>
        <w:bidi w:val="0"/>
        <w:spacing w:before="0" w:after="0"/>
        <w:jc w:val="left"/>
        <w:rPr/>
      </w:pPr>
      <w:r>
        <w:rPr/>
        <w:t>аудиторские заключения, составленные по результатам аудита достоверности годовой бухгалтерской (финансовой) отчетности (книг учета доходов и расходов - для участников, применяющих упрощенную систему налогообложения) за последние три года;&lt;br /&gt;</w:t>
      </w:r>
    </w:p>
    <w:p>
      <w:pPr>
        <w:pStyle w:val="PreformattedText"/>
        <w:bidi w:val="0"/>
        <w:spacing w:before="0" w:after="0"/>
        <w:jc w:val="left"/>
        <w:rPr/>
      </w:pPr>
      <w:r>
        <w:rPr/>
        <w:t>отчет об обороте товаров, относящихся к предмету закупки, за последние три года;&lt;br /&gt;</w:t>
      </w:r>
    </w:p>
    <w:p>
      <w:pPr>
        <w:pStyle w:val="PreformattedText"/>
        <w:bidi w:val="0"/>
        <w:spacing w:before="0" w:after="0"/>
        <w:jc w:val="left"/>
        <w:rPr/>
      </w:pPr>
      <w:r>
        <w:rPr/>
        <w:t>справки налоговых органов об уплате соответствующих налоговых платежей за календарный год, предшествующий дате подачи предложения;&lt;br /&gt;</w:t>
      </w:r>
    </w:p>
    <w:p>
      <w:pPr>
        <w:pStyle w:val="PreformattedText"/>
        <w:bidi w:val="0"/>
        <w:spacing w:before="0" w:after="0"/>
        <w:jc w:val="left"/>
        <w:rPr/>
      </w:pPr>
      <w:r>
        <w:rPr/>
        <w:t>сведения о фактах (в случае, если они имели место) отказа от заключения договоров на закупки и (или) неисполнения заключенных участником таких договоров за последние три года;&lt;br /&gt;</w:t>
      </w:r>
    </w:p>
    <w:p>
      <w:pPr>
        <w:pStyle w:val="PreformattedText"/>
        <w:bidi w:val="0"/>
        <w:spacing w:before="0" w:after="0"/>
        <w:jc w:val="left"/>
        <w:rPr/>
      </w:pPr>
      <w:r>
        <w:rPr/>
        <w:t>информация, подробное описание, технические характеристики, фотографии, предлагаемых к поставке товаров, достоверность которых по требованию организатора (заказчика) должна быть подтверждена;&lt;br /&gt;</w:t>
      </w:r>
    </w:p>
    <w:p>
      <w:pPr>
        <w:pStyle w:val="PreformattedText"/>
        <w:bidi w:val="0"/>
        <w:spacing w:before="0" w:after="0"/>
        <w:jc w:val="left"/>
        <w:rPr/>
      </w:pPr>
      <w:r>
        <w:rPr/>
        <w:t>копии протоколов испытаний в аккредитованных испытательных лабораториях (центрах) подтверждающих показатели назначения, изложенные в технических условиях (в т. ч. на основные машины и оборудование, входящее в состав предлагаемого зерноочистительно-сушильного комплекса);&lt;br /&gt;</w:t>
      </w:r>
    </w:p>
    <w:p>
      <w:pPr>
        <w:pStyle w:val="PreformattedText"/>
        <w:bidi w:val="0"/>
        <w:spacing w:before="0" w:after="0"/>
        <w:jc w:val="left"/>
        <w:rPr/>
      </w:pPr>
      <w:r>
        <w:rPr/>
        <w:t>копии технических условий, а для иностранных производителей при их наличии, на серийное производство предлагаемых к поставке товаров (в т. ч. на основные машины и оборудование, входящее в состав предлагаемого зерноочистительно-сушильного комплекса);&lt;br /&gt;</w:t>
      </w:r>
    </w:p>
    <w:p>
      <w:pPr>
        <w:pStyle w:val="PreformattedText"/>
        <w:bidi w:val="0"/>
        <w:spacing w:before="0" w:after="0"/>
        <w:jc w:val="left"/>
        <w:rPr/>
      </w:pPr>
      <w:r>
        <w:rPr/>
        <w:t>копии сертификатов соответствия товара, выданных в Национальной системе подтверждения соответствия Республики Беларусь или в рамках Таможенного союза, или в рамках ЕЭК; &lt;br /&gt;</w:t>
      </w:r>
    </w:p>
    <w:p>
      <w:pPr>
        <w:pStyle w:val="PreformattedText"/>
        <w:bidi w:val="0"/>
        <w:spacing w:before="0" w:after="0"/>
        <w:jc w:val="left"/>
        <w:rPr/>
      </w:pPr>
      <w:r>
        <w:rPr/>
        <w:t>акты оценки состояния производства страны происхождения товара, выданный компетентными органами (организациями) соответствующей страны производителя товара. В отношении товара белорусского производства - акты оценки состояния производства с заключением о стране происхождения товара, выданные Белоруской торгово-промышленной палатой; заключение об уровне локализации производства отечественного товара определенном в соответствии с Методикой оценки среднегодового уровня локализации производства в целом или отдельного вновь осваиваемого изделия, утвержденной постановлением Министерством экономики и Министерством промышленности Республики Беларусь от 23 марта 2012 г. №20/2, обеспечиваемом изготовителем на момент проведения закупок (подтверждается заключением завода-изготовителя за подписью его руководителя заверенной печатью);&lt;br /&gt;</w:t>
      </w:r>
    </w:p>
    <w:p>
      <w:pPr>
        <w:pStyle w:val="PreformattedText"/>
        <w:bidi w:val="0"/>
        <w:spacing w:before="0" w:after="0"/>
        <w:jc w:val="left"/>
        <w:rPr/>
      </w:pPr>
      <w:r>
        <w:rPr/>
        <w:t>информацию, подтверждающую возможность организации сервисного технического обслуживания в гарантийный и послегарантийный период эксплуатации товара в соответствии ГОСТ 26601-1989;&lt;br /&gt;</w:t>
      </w:r>
    </w:p>
    <w:p>
      <w:pPr>
        <w:pStyle w:val="PreformattedText"/>
        <w:bidi w:val="0"/>
        <w:spacing w:before="0" w:after="0"/>
        <w:jc w:val="left"/>
        <w:rPr/>
      </w:pPr>
      <w:r>
        <w:rPr/>
        <w:t>информацию подтверждающую о включении (не включении) в список производителей, включенных в Регистр производителей товаров (работ, услуг) и их сбытовых организаций (официальных торговых представителей), ведение которого осуществляется информационным республиканским унитарным предприятием «Национальный центр маркетинга и конъюнктуры цен», и производящих товары, аналогичные подлежащим закупке;&lt;br /&gt;</w:t>
      </w:r>
    </w:p>
    <w:p>
      <w:pPr>
        <w:pStyle w:val="PreformattedText"/>
        <w:bidi w:val="0"/>
        <w:spacing w:before="0" w:after="0"/>
        <w:jc w:val="left"/>
        <w:rPr/>
      </w:pPr>
      <w:r>
        <w:rPr/>
        <w:t>документы, подтверждающие полномочия участника на реализацию товаров (договор поручения, доверенность и другие), в случае, если участником будут предлагаться товары, не производимые и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личество и номенклатура закупаемого оборудования могут изменяться в соответствии с объемами выделения денежных средств на 2014 год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 момента опубликования приглашения на официальном сайте, после направления письменной заявки на факс или E-mail организатора с указанием № лотов. По адресу 220037, г. Минск, ул. Козлова, 25А, каб.21. Конкурсная документация и задания на закупку предоставляются в электронном виде на E-mail участника либо на электронный носител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едставляются в запечатанных конвертах посредством пересылки либо нарочным представителем участника в адрес РО &amp;quot;Белагросервис&amp;quot;, 220037, г. Минск, , ул. Козлова, 25А, каб.21 (канцеляр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борудования и машин для комплектования семяочистительной линии  производительностью 5 т/ч  (по пшениц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ерносушилки передвижного типа производительностью 16 плановых тонн в ча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ерносушилки передвижного типа производительностью 10 плановых тонн в ча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ерносушилки стационарные для сушки мелкосеменных культур производительностью 10 пл. т/ч</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ниверсальный зернопогрузчик метатель производительностью не менее 80 т/ч</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ернопогрузчики производительностью не менее 100 т/ч</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шины предварительной очистки зерна, передвижного типа производительностью не менее 20 т/ч</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6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шины предварительной очистки производительностью 40 т/ч</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6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шины предварительной очистки производительностью 60 т/ч</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6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шины предварительной очистки производительностью 100 т/ч</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6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шины первичной очистки производительностью 20 т/ч</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шины первичной очистки производительностью 30 т/ч</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1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шины первичной очистки производительностью 40 т/ч</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1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оздухонагреватели на местных видах топлива мощностью 800 кВ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оздухонагреватели на местных видах топлива мощностью 1000 кВ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оздухонагреватели на местных видах топлива мощностью 1500 кВ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оздухонагреватели на местных видах топлива мощностью 2000 кВ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ории производительностью 40 т/ч</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ории производительностью 60 т/ч</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3.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66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Сельскохозяйственная техника / оборудова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плекс  для длительного хранения зерн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Новоельнянский комбинат хлебопродуктов&amp;quot;&lt;br /&gt;</w:t>
      </w:r>
    </w:p>
    <w:p>
      <w:pPr>
        <w:pStyle w:val="PreformattedText"/>
        <w:bidi w:val="0"/>
        <w:spacing w:before="0" w:after="0"/>
        <w:jc w:val="left"/>
        <w:rPr/>
      </w:pPr>
      <w:r>
        <w:rPr/>
        <w:t>Республика Беларусь, Гродненская обл., г.п. Новоельня, 231470, ул. Новогрудская, 37&lt;br /&gt;</w:t>
      </w:r>
    </w:p>
    <w:p>
      <w:pPr>
        <w:pStyle w:val="PreformattedText"/>
        <w:bidi w:val="0"/>
        <w:spacing w:before="0" w:after="0"/>
        <w:jc w:val="left"/>
        <w:rPr/>
      </w:pPr>
      <w:r>
        <w:rPr/>
        <w:t>УНП: 50004854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оронко Дмитрий Викторович, (01563) 43-4-11, novkhp@mail.grodno.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почтение отдается технике (оборудованию) входящей в «Реестр сельскохозяйственной техники для производства и переработки сельскохозяйственной продукции», что должно подтверждаться письмом ГУ «Белорусская МИС».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открытого конкурса должны предоставить следующие документы и квалификационные данные:&lt;br /&gt;</w:t>
      </w:r>
    </w:p>
    <w:p>
      <w:pPr>
        <w:pStyle w:val="PreformattedText"/>
        <w:bidi w:val="0"/>
        <w:spacing w:before="0" w:after="0"/>
        <w:jc w:val="left"/>
        <w:rPr/>
      </w:pPr>
      <w:r>
        <w:rPr/>
        <w:t>экономическое, финансовое положение участника, технические возможности участника могут быть:&lt;br /&gt;</w:t>
      </w:r>
    </w:p>
    <w:p>
      <w:pPr>
        <w:pStyle w:val="PreformattedText"/>
        <w:bidi w:val="0"/>
        <w:spacing w:before="0" w:after="0"/>
        <w:jc w:val="left"/>
        <w:rPr/>
      </w:pPr>
      <w:r>
        <w:rPr/>
        <w:t>документы, свидетельствующие о финансовом состоянии и платежеспособности на дату подачи предложения, включая бухгалтерский баланс (выписку из книги учета доходов и расходов - для участников, применяющих упрощенную систему налогообложения) за предыдущий год, а также на последнюю отчетную дату текущего года. Организации, находящиеся в процедуре санации, также представляют документ, устанавливающий срок ее окончания, определенный в соответствии с законодательством;&lt;br /&gt;</w:t>
      </w:r>
    </w:p>
    <w:p>
      <w:pPr>
        <w:pStyle w:val="PreformattedText"/>
        <w:bidi w:val="0"/>
        <w:spacing w:before="0" w:after="0"/>
        <w:jc w:val="left"/>
        <w:rPr/>
      </w:pPr>
      <w:r>
        <w:rPr/>
        <w:t>аудиторские заключения, составленные по результатам аудита достоверности годовой бухгалтерской (финансовой) отчетности (книг учета доходов и расходов - для участников, применяющих упрощенную систему налогообложения) за последние три года;&lt;br /&gt;</w:t>
      </w:r>
    </w:p>
    <w:p>
      <w:pPr>
        <w:pStyle w:val="PreformattedText"/>
        <w:bidi w:val="0"/>
        <w:spacing w:before="0" w:after="0"/>
        <w:jc w:val="left"/>
        <w:rPr/>
      </w:pPr>
      <w:r>
        <w:rPr/>
        <w:t>отчет об обороте товаров, относящихся к предмету закупки, за последние три года;&lt;br /&gt;</w:t>
      </w:r>
    </w:p>
    <w:p>
      <w:pPr>
        <w:pStyle w:val="PreformattedText"/>
        <w:bidi w:val="0"/>
        <w:spacing w:before="0" w:after="0"/>
        <w:jc w:val="left"/>
        <w:rPr/>
      </w:pPr>
      <w:r>
        <w:rPr/>
        <w:t>справки налоговых органов об уплате соответствующих налоговых платежей за календарный год, предшествующий дате подачи предложения;&lt;br /&gt;</w:t>
      </w:r>
    </w:p>
    <w:p>
      <w:pPr>
        <w:pStyle w:val="PreformattedText"/>
        <w:bidi w:val="0"/>
        <w:spacing w:before="0" w:after="0"/>
        <w:jc w:val="left"/>
        <w:rPr/>
      </w:pPr>
      <w:r>
        <w:rPr/>
        <w:t>сведения о фактах (в случае, если они имели место) отказа от заключения договоров на закупки и (или) неисполнения заключенных участником таких договоров за последние три года;&lt;br /&gt;</w:t>
      </w:r>
    </w:p>
    <w:p>
      <w:pPr>
        <w:pStyle w:val="PreformattedText"/>
        <w:bidi w:val="0"/>
        <w:spacing w:before="0" w:after="0"/>
        <w:jc w:val="left"/>
        <w:rPr/>
      </w:pPr>
      <w:r>
        <w:rPr/>
        <w:t>информация, подробное описание, технические характеристики, фотографии,  предлагаемых к поставке товаров, достоверность которых по требованию организатора (заказчика) должна быть подтверждена;&lt;br /&gt;</w:t>
      </w:r>
    </w:p>
    <w:p>
      <w:pPr>
        <w:pStyle w:val="PreformattedText"/>
        <w:bidi w:val="0"/>
        <w:spacing w:before="0" w:after="0"/>
        <w:jc w:val="left"/>
        <w:rPr/>
      </w:pPr>
      <w:r>
        <w:rPr/>
        <w:t>копии протоколов испытаний в аккредитованных испытательных  лабораториях (центрах) подтверждающих показатели назначения, изложенные в технических условиях;&lt;br /&gt;</w:t>
      </w:r>
    </w:p>
    <w:p>
      <w:pPr>
        <w:pStyle w:val="PreformattedText"/>
        <w:bidi w:val="0"/>
        <w:spacing w:before="0" w:after="0"/>
        <w:jc w:val="left"/>
        <w:rPr/>
      </w:pPr>
      <w:r>
        <w:rPr/>
        <w:t>копии технических условий, а для иностранных производителей при их наличии, на серийное производство предлагаемых к поставке товаров;&lt;br /&gt;</w:t>
      </w:r>
    </w:p>
    <w:p>
      <w:pPr>
        <w:pStyle w:val="PreformattedText"/>
        <w:bidi w:val="0"/>
        <w:spacing w:before="0" w:after="0"/>
        <w:jc w:val="left"/>
        <w:rPr/>
      </w:pPr>
      <w:r>
        <w:rPr/>
        <w:t>копии сертификатов соответствия товара, выданных в Национальной системе подтверждения соответствия Республики Беларусь или в рамках Таможенного союза, или в рамках ЕЭК;    &lt;br /&gt;</w:t>
      </w:r>
    </w:p>
    <w:p>
      <w:pPr>
        <w:pStyle w:val="PreformattedText"/>
        <w:bidi w:val="0"/>
        <w:spacing w:before="0" w:after="0"/>
        <w:jc w:val="left"/>
        <w:rPr/>
      </w:pPr>
      <w:r>
        <w:rPr/>
        <w:t>акты оценки состояния производства страны происхождения товара, выданный компетентными органами (организациями) соответствующей страны производителя товара. В отношении товара белорусского производства - акты оценки состояния производства с заключением о стране происхождения товара, выданные Белоруской торгово-промышленной палатой; заключение об уровне локализации производства отечественного товара определенном в соответствии  с Методикой оценки среднегодового уровня локализации производства в целом или отдельного вновь осваиваемого изделия, утвержденной постановлением Министерством экономики и Министерством промышленности Республики Беларусь от 23 марта 2012 г. №20/2, обеспечиваемом изготовителем на момент проведения закупок (подтверждается заключением завода-изготовителя за подписью его руководителя заверенной печатью);&lt;br /&gt;</w:t>
      </w:r>
    </w:p>
    <w:p>
      <w:pPr>
        <w:pStyle w:val="PreformattedText"/>
        <w:bidi w:val="0"/>
        <w:spacing w:before="0" w:after="0"/>
        <w:jc w:val="left"/>
        <w:rPr/>
      </w:pPr>
      <w:r>
        <w:rPr/>
        <w:t>информацию, подтверждающую возможность организации сервисного технического обслуживания в гарантийный и послегарантийный период эксплуатации товара в соответствии ГОСТ 26601-1989;&lt;br /&gt;</w:t>
      </w:r>
    </w:p>
    <w:p>
      <w:pPr>
        <w:pStyle w:val="PreformattedText"/>
        <w:bidi w:val="0"/>
        <w:spacing w:before="0" w:after="0"/>
        <w:jc w:val="left"/>
        <w:rPr/>
      </w:pPr>
      <w:r>
        <w:rPr/>
        <w:t>информацию подтверждающую о включении (не включении) в список производителей, включенных в Регистр производителей товаров (работ, услуг) и их сбытовых организаций (официальных торговых представителей), ведение которого осуществляется информационным республиканским унитарным предприятием «Национальный центр маркетинга и конъюнктуры цен», и производящих товары, аналогичные подлежащим закупке;&lt;br /&gt;</w:t>
      </w:r>
    </w:p>
    <w:p>
      <w:pPr>
        <w:pStyle w:val="PreformattedText"/>
        <w:bidi w:val="0"/>
        <w:spacing w:before="0" w:after="0"/>
        <w:jc w:val="left"/>
        <w:rPr/>
      </w:pPr>
      <w:r>
        <w:rPr/>
        <w:t>документы, подтверждающие полномочия участника на реализацию товаров (договор поручения, доверенность и другие), в случае, если участником будут предлагаться товары, не производимые и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миссия вправе потребовать от Участника, выбранного Поставщиком, подтвердить свои квалификационные данные (характеристики). Подтверждение квалификационных данных (характеристик) должно быть осуществлено до заключения договора (контракта) в порядке, установленном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1.00. 14.04.2014 года, заказным письмом, либо курьером по адресу: Республика Беларусь, Гродненская обл., г.п. Новоельня, 231470, ул. Новогрудская, 37, с пометкой &amp;quot;для конкурсной комиссии&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ным письмом, либо курьером по адресу: Республика Беларусь, Гродненская обл., г.п. Новоельня, 231470, ул. Новогрудская, 37, с пометкой &amp;quot;для конкурсной комисс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услуг по поставке, монтажу и пуско-наладочным</w:t>
      </w:r>
    </w:p>
    <w:p>
      <w:pPr>
        <w:pStyle w:val="PreformattedText"/>
        <w:bidi w:val="0"/>
        <w:spacing w:before="0" w:after="0"/>
        <w:jc w:val="left"/>
        <w:rPr/>
      </w:pPr>
      <w:r>
        <w:rPr/>
        <w:t>работам комплекса  для длительного хранения зерна, вместимостью не менее 18 000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7.2014 </w:t>
      </w:r>
    </w:p>
    <w:p>
      <w:pPr>
        <w:pStyle w:val="PreformattedText"/>
        <w:bidi w:val="0"/>
        <w:spacing w:before="0" w:after="0"/>
        <w:jc w:val="left"/>
        <w:rPr/>
      </w:pPr>
      <w:r>
        <w:rPr/>
        <w:tab/>
        <w:tab/>
        <w:tab/>
        <w:tab/>
        <w:tab/>
        <w:tab/>
        <w:tab/>
        <w:t xml:space="preserve">по 31.1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родненская обл., г.п. Новоельня,  ул. Новогрудск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1.10.3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88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Шрот подсолнечный / соевы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белкового сырья, шротов, аминокисло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Дрогичинский комбикормовый завод&amp;quot;&lt;br /&gt;</w:t>
      </w:r>
    </w:p>
    <w:p>
      <w:pPr>
        <w:pStyle w:val="PreformattedText"/>
        <w:bidi w:val="0"/>
        <w:spacing w:before="0" w:after="0"/>
        <w:jc w:val="left"/>
        <w:rPr/>
      </w:pPr>
      <w:r>
        <w:rPr/>
        <w:t>Республика Беларусь, Брестская обл., г. Дрогичин, 225612, ул. Шоссейная, 7&lt;br /&gt;</w:t>
      </w:r>
    </w:p>
    <w:p>
      <w:pPr>
        <w:pStyle w:val="PreformattedText"/>
        <w:bidi w:val="0"/>
        <w:spacing w:before="0" w:after="0"/>
        <w:jc w:val="left"/>
        <w:rPr/>
      </w:pPr>
      <w:r>
        <w:rPr/>
        <w:t>УНП: 20007062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учик Геннадий Иванович,  тел/факс 8 ( 01644 ) 3 45 62, 3 68 54 drgkkz@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конкурсе допускаются все юридические лица без исключения, предоставившие полный пакет документов, в том числе справки о финансовом состоянии из обслуживающего банка и налогового органа (дата выдачи справок должна быть не более трех месяцев от даты подачи конкурсного предложения), товар по своему качеству должен соответствовать требованиям технического регламента, иметь декларацию соответствия РБ, протоколы испытаний на безопасность кормов по ВСП РБ, ветеринарное свидетельство, сертификат происхожд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ого предложения должна быть фиксированной и выражена в белорусских рублях.&lt;br /&gt;</w:t>
      </w:r>
    </w:p>
    <w:p>
      <w:pPr>
        <w:pStyle w:val="PreformattedText"/>
        <w:bidi w:val="0"/>
        <w:spacing w:before="0" w:after="0"/>
        <w:jc w:val="left"/>
        <w:rPr/>
      </w:pPr>
      <w:r>
        <w:rPr/>
        <w:t>Доставка на склад покупателя.&lt;br /&gt;</w:t>
      </w:r>
    </w:p>
    <w:p>
      <w:pPr>
        <w:pStyle w:val="PreformattedText"/>
        <w:bidi w:val="0"/>
        <w:spacing w:before="0" w:after="0"/>
        <w:jc w:val="left"/>
        <w:rPr/>
      </w:pPr>
      <w:r>
        <w:rPr/>
        <w:t>Срок поставки – в течение 5 календарных дней после подачи заявки Покупателем&lt;br /&gt;</w:t>
      </w:r>
    </w:p>
    <w:p>
      <w:pPr>
        <w:pStyle w:val="PreformattedText"/>
        <w:bidi w:val="0"/>
        <w:spacing w:before="0" w:after="0"/>
        <w:jc w:val="left"/>
        <w:rPr/>
      </w:pPr>
      <w:r>
        <w:rPr/>
        <w:t>Происхождение товара- товар должен быть произведен и отгружен из региона, благополучного по эпизоотической ситуации по особо опасным заболеваниям (африканская чума свиней, классическая чума свиней и др.)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в конвертах в запечатанном виде нарочным либо по почте с пометкой &amp;quot;На конкурс. Не вскрывать до 14.00 02.04.2014г. Лот№____&amp;quot; до 02.04.2014г. до 14.00 по адресу 225612 Брестская обл., г.Дрогичин, ул. Шоссейная,7 каб.21 &amp;quot;Отдел маркетинга&amp;quot; ОАО &amp;quot;Дрогичинский комбикормовый завод&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в конвертах в запечатанном виде нарочным либо по почте с пометкой &amp;quot;На конкурс. Не вскрывать до 14.00 02.04.2014г. Лот№___&amp;quot; до 02.04.2014г. до 14.00 по адресу 225612 Брестская обл., г.Дрогичин, ул. Шоссейная,7 каб.21 &amp;quot;Отдел маркетинга&amp;quot; ОАО &amp;quot;Дрогичинский комбикормовый завод&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соев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14 </w:t>
      </w:r>
    </w:p>
    <w:p>
      <w:pPr>
        <w:pStyle w:val="PreformattedText"/>
        <w:bidi w:val="0"/>
        <w:spacing w:before="0" w:after="0"/>
        <w:jc w:val="left"/>
        <w:rPr/>
      </w:pPr>
      <w:r>
        <w:rPr/>
        <w:tab/>
        <w:tab/>
        <w:tab/>
        <w:tab/>
        <w:tab/>
        <w:tab/>
        <w:tab/>
        <w:t xml:space="preserve">по 14.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рестская область, г. Дрогичин, ул. Шоссейная,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6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14 </w:t>
      </w:r>
    </w:p>
    <w:p>
      <w:pPr>
        <w:pStyle w:val="PreformattedText"/>
        <w:bidi w:val="0"/>
        <w:spacing w:before="0" w:after="0"/>
        <w:jc w:val="left"/>
        <w:rPr/>
      </w:pPr>
      <w:r>
        <w:rPr/>
        <w:tab/>
        <w:tab/>
        <w:tab/>
        <w:tab/>
        <w:tab/>
        <w:tab/>
        <w:tab/>
        <w:t xml:space="preserve">по 14.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рестская обл. г. Дрогичин, ул. Шоссейная,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нокальцийфосфа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14 </w:t>
      </w:r>
    </w:p>
    <w:p>
      <w:pPr>
        <w:pStyle w:val="PreformattedText"/>
        <w:bidi w:val="0"/>
        <w:spacing w:before="0" w:after="0"/>
        <w:jc w:val="left"/>
        <w:rPr/>
      </w:pPr>
      <w:r>
        <w:rPr/>
        <w:tab/>
        <w:tab/>
        <w:tab/>
        <w:tab/>
        <w:tab/>
        <w:tab/>
        <w:tab/>
        <w:t xml:space="preserve">по 14.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рестская обл., г. Дрогичин, ул. Шоссейная,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Холин - хлори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14 </w:t>
      </w:r>
    </w:p>
    <w:p>
      <w:pPr>
        <w:pStyle w:val="PreformattedText"/>
        <w:bidi w:val="0"/>
        <w:spacing w:before="0" w:after="0"/>
        <w:jc w:val="left"/>
        <w:rPr/>
      </w:pPr>
      <w:r>
        <w:rPr/>
        <w:tab/>
        <w:tab/>
        <w:tab/>
        <w:tab/>
        <w:tab/>
        <w:tab/>
        <w:tab/>
        <w:t xml:space="preserve">по 14.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рестская обл., г. Дрогичин, ул. Шоссейная,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етиони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9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14 </w:t>
      </w:r>
    </w:p>
    <w:p>
      <w:pPr>
        <w:pStyle w:val="PreformattedText"/>
        <w:bidi w:val="0"/>
        <w:spacing w:before="0" w:after="0"/>
        <w:jc w:val="left"/>
        <w:rPr/>
      </w:pPr>
      <w:r>
        <w:rPr/>
        <w:tab/>
        <w:tab/>
        <w:tab/>
        <w:tab/>
        <w:tab/>
        <w:tab/>
        <w:tab/>
        <w:t xml:space="preserve">по 14.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рестская обл., г. Дрогичин, ул. Шоссейная,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еони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7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14 </w:t>
      </w:r>
    </w:p>
    <w:p>
      <w:pPr>
        <w:pStyle w:val="PreformattedText"/>
        <w:bidi w:val="0"/>
        <w:spacing w:before="0" w:after="0"/>
        <w:jc w:val="left"/>
        <w:rPr/>
      </w:pPr>
      <w:r>
        <w:rPr/>
        <w:tab/>
        <w:tab/>
        <w:tab/>
        <w:tab/>
        <w:tab/>
        <w:tab/>
        <w:tab/>
        <w:t xml:space="preserve">по 14.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рестская обл., г. Дрогичин, ул. Шоссейная,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изи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1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14 </w:t>
      </w:r>
    </w:p>
    <w:p>
      <w:pPr>
        <w:pStyle w:val="PreformattedText"/>
        <w:bidi w:val="0"/>
        <w:spacing w:before="0" w:after="0"/>
        <w:jc w:val="left"/>
        <w:rPr/>
      </w:pPr>
      <w:r>
        <w:rPr/>
        <w:tab/>
        <w:tab/>
        <w:tab/>
        <w:tab/>
        <w:tab/>
        <w:tab/>
        <w:tab/>
        <w:t xml:space="preserve">по 14.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рестская обл., г. Дрогичин, ул. Шоссейная,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осфат дефторирова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14 </w:t>
      </w:r>
    </w:p>
    <w:p>
      <w:pPr>
        <w:pStyle w:val="PreformattedText"/>
        <w:bidi w:val="0"/>
        <w:spacing w:before="0" w:after="0"/>
        <w:jc w:val="left"/>
        <w:rPr/>
      </w:pPr>
      <w:r>
        <w:rPr/>
        <w:tab/>
        <w:tab/>
        <w:tab/>
        <w:tab/>
        <w:tab/>
        <w:tab/>
        <w:tab/>
        <w:t xml:space="preserve">по 14.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рестская обл., г. Дрогичин, ул. Шоссейная,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рожжи Кормовы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6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14 </w:t>
      </w:r>
    </w:p>
    <w:p>
      <w:pPr>
        <w:pStyle w:val="PreformattedText"/>
        <w:bidi w:val="0"/>
        <w:spacing w:before="0" w:after="0"/>
        <w:jc w:val="left"/>
        <w:rPr/>
      </w:pPr>
      <w:r>
        <w:rPr/>
        <w:tab/>
        <w:tab/>
        <w:tab/>
        <w:tab/>
        <w:tab/>
        <w:tab/>
        <w:tab/>
        <w:t xml:space="preserve">по 14.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рестская обл., г. Дрогичин, ул. Шоссейная,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35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Шрот подсолнечный / соевы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рот подсолнечны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КАЛИНКОВИЧИХЛЕБОПРОДУКТ&amp;quot;&lt;br /&gt;</w:t>
      </w:r>
    </w:p>
    <w:p>
      <w:pPr>
        <w:pStyle w:val="PreformattedText"/>
        <w:bidi w:val="0"/>
        <w:spacing w:before="0" w:after="0"/>
        <w:jc w:val="left"/>
        <w:rPr/>
      </w:pPr>
      <w:r>
        <w:rPr/>
        <w:t>Беларусь, Гомельская обл., г. Калинковичи, 247710, ул.Подольская, 8&lt;br /&gt;</w:t>
      </w:r>
    </w:p>
    <w:p>
      <w:pPr>
        <w:pStyle w:val="PreformattedText"/>
        <w:bidi w:val="0"/>
        <w:spacing w:before="0" w:after="0"/>
        <w:jc w:val="left"/>
        <w:rPr/>
      </w:pPr>
      <w:r>
        <w:rPr/>
        <w:t>40005539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дей Антон Петрович, +375 2345 4 64 2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ст. 14 Закона Республики Беларусь от 13.07.2012 г. №419-З 1) лица, не прошедшие аккредитацию на электронной торговой площадке, не допускаются к проведению электронного аукциона и участию в нём; 2) участником не может быть: - эксперт, при возможном их привлечении для консультаций и (или) получения заключения по рассмотрению, оценке и сравнению предложений; - поставщик, включенный в список поставщиков, временно не допускаемых к участию в процедурах государственных закупок; - 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 - 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 - юридическое лицо и индивидуальный предприниматель, признанные в установленном законодательством порядке экономически несостоятельными (банкротами); - поставщик, договор с которым расторгнут по соглашению сторон, в процедуре государственной закупки товара (работы, услуги), являвшейся предметом расторгнутого догов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торгов обязан предоставить следующую информацию: 1.Наименование, юридический адрес, номер телефона, фамилию, имя и отчество контактного лица. 2.Копию свидетельства о государственной регистрации. 3.Копии документов, подтверждающих право участника осуществлять соответствующий вид деятельности. 4. Копии документов (протоколы испытания, сертификаты, удостоверения) подтверждающие качество поставляемого товара. 5.Копии документов, подтверждающих полномочия участника на реализацию товара (договор поручения, доверенность и др.) в случае, если участником предлагаются товары, не производимые им. 6.Сведения об отсутствии задолженности по уплате налогов, сборов (пошлин), просроченной задолженности по бюджетным займам и бюджетным ссудам на 1-е число месяца, предшествующего дню подачи предлож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7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8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4.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еларусь, Гомельская обл., г. Калинковичи, 247710, ул.Подольская, 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6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6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еларусь, Гомельская обл., г. Калинковичи, 247710, ул.Подольская, 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6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6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31.03.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еларусь, Гомельская обл., г. Калинковичи, 247710, ул.Подольская, 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ТРОИТЕЛЬСТВО / АРХИТЕКТУР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29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Благоустрой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для строительства объекта: &amp;quot;Инженерные сети и благоустройство квартала северо-западной части г.Смолевичи (1 очередь-инженерная подготовка территории квартала (организация рельефа)). Первый пусковой комплекс.&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нвестиционно-строительное коммунальное унитарное предприятие &amp;quot;УКС-Смолевичи&amp;quot;&lt;br /&gt;</w:t>
      </w:r>
    </w:p>
    <w:p>
      <w:pPr>
        <w:pStyle w:val="PreformattedText"/>
        <w:bidi w:val="0"/>
        <w:spacing w:before="0" w:after="0"/>
        <w:jc w:val="left"/>
        <w:rPr/>
      </w:pPr>
      <w:r>
        <w:rPr/>
        <w:t>Республика Беларусь, Минская обл., Смолевичи, 222210, 222210 ул. Советская, д.147, корпус 3&lt;br /&gt;</w:t>
      </w:r>
    </w:p>
    <w:p>
      <w:pPr>
        <w:pStyle w:val="PreformattedText"/>
        <w:bidi w:val="0"/>
        <w:spacing w:before="0" w:after="0"/>
        <w:jc w:val="left"/>
        <w:rPr/>
      </w:pPr>
      <w:r>
        <w:rPr/>
        <w:t>УНП: 60004579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ртось Андрей Генрикович, 80291559233&lt;br /&gt;</w:t>
      </w:r>
    </w:p>
    <w:p>
      <w:pPr>
        <w:pStyle w:val="PreformattedText"/>
        <w:bidi w:val="0"/>
        <w:spacing w:before="0" w:after="0"/>
        <w:jc w:val="left"/>
        <w:rPr/>
      </w:pPr>
      <w:r>
        <w:rPr/>
        <w:t>Минченок Эльвира Валерьевна, 8-01776-5851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7 апреля 2014г. 10-00&lt;br /&gt;</w:t>
      </w:r>
    </w:p>
    <w:p>
      <w:pPr>
        <w:pStyle w:val="PreformattedText"/>
        <w:bidi w:val="0"/>
        <w:spacing w:before="0" w:after="0"/>
        <w:jc w:val="left"/>
        <w:rPr/>
      </w:pPr>
      <w:r>
        <w:rPr/>
        <w:t>222210, г.Смолевичи ул.Советская,147 корп.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для строительства объекта: &amp;quot;Инженерные сети и благоустройство квартала северо-западной части г.Смолевичи (1 очередь-инженерная подготовка территории квартала (организация рельефа)). Первый пусковой комплек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58 68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 470 12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28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Благоустрой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го подрядчика для строительства объекта: «Застройка Юго-западного жилого района №2 в г. Бресте. Улица проектируемая (бульвар Шевченк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Брестское городское управление капитального строительства&amp;quot;&lt;br /&gt;</w:t>
      </w:r>
    </w:p>
    <w:p>
      <w:pPr>
        <w:pStyle w:val="PreformattedText"/>
        <w:bidi w:val="0"/>
        <w:spacing w:before="0" w:after="0"/>
        <w:jc w:val="left"/>
        <w:rPr/>
      </w:pPr>
      <w:r>
        <w:rPr/>
        <w:t>Республика Беларусь, Брестская обл., г. Брест, 224030, ул. Гоголя, 7/1&lt;br /&gt;</w:t>
      </w:r>
    </w:p>
    <w:p>
      <w:pPr>
        <w:pStyle w:val="PreformattedText"/>
        <w:bidi w:val="0"/>
        <w:spacing w:before="0" w:after="0"/>
        <w:jc w:val="left"/>
        <w:rPr/>
      </w:pPr>
      <w:r>
        <w:rPr/>
        <w:t>УНП: 20030069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уль Александр Олегович, +375 16 223-54-74, uks@bres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 Брест, ул. Гоголя, 7/1, КУП &amp;quot;Брест горУКС&amp;quot; в 10-00 04.04.2014г., порядок 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го подрядчика для строительства объекта: «Застройка Юго-западного жилого района №2 в г. Бресте. Улица проектируемая (бульвар Шевченк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519 987 14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2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191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ороги / мосты / тоннел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лагоустройство улиц квартала жилой застройки в д.Галево Пинского район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Пинское районное управление капитального строительства&amp;quot;&lt;br /&gt;</w:t>
      </w:r>
    </w:p>
    <w:p>
      <w:pPr>
        <w:pStyle w:val="PreformattedText"/>
        <w:bidi w:val="0"/>
        <w:spacing w:before="0" w:after="0"/>
        <w:jc w:val="left"/>
        <w:rPr/>
      </w:pPr>
      <w:r>
        <w:rPr/>
        <w:t>Республика Беларусь, Брестская обл., г. Пинск, 225710, ул. Днепровской флотилии, 21 каб.77&lt;br /&gt;</w:t>
      </w:r>
    </w:p>
    <w:p>
      <w:pPr>
        <w:pStyle w:val="PreformattedText"/>
        <w:bidi w:val="0"/>
        <w:spacing w:before="0" w:after="0"/>
        <w:jc w:val="left"/>
        <w:rPr/>
      </w:pPr>
      <w:r>
        <w:rPr/>
        <w:t>УНП: 20007975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ушнер Иван Иванович, +375 165 35 32 45, ukspinsk@rambler.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2.00час.  17.03.2014г г.Пинск ул.Дн.Флотилии, 21 каб.77&lt;br /&gt;</w:t>
      </w:r>
    </w:p>
    <w:p>
      <w:pPr>
        <w:pStyle w:val="PreformattedText"/>
        <w:bidi w:val="0"/>
        <w:spacing w:before="0" w:after="0"/>
        <w:jc w:val="left"/>
        <w:rPr/>
      </w:pPr>
      <w:r>
        <w:rPr/>
        <w:t xml:space="preserve"> </w:t>
      </w:r>
      <w:r>
        <w:rPr/>
        <w:t>Рассмотрение документации, представленой участниками. Оформление протоколом результатов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лагоустройство улиц квартала жилой застройки в д.Галево Пинс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4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3.1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лагоустройство улиц квартала жилой застройки в д.Пинковичи Пинс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3.1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ство инженерных сетей водоснабжения и хоз.-бытовой канализации в д.Галево Пинс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57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4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13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истемы судейства и информационного табл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ДИРЕКЦИЯ СТРОЯЩИХСЯ ОБЪЕКТОВ МИНСПОРТА&amp;quot;&lt;br /&gt;</w:t>
      </w:r>
    </w:p>
    <w:p>
      <w:pPr>
        <w:pStyle w:val="PreformattedText"/>
        <w:bidi w:val="0"/>
        <w:spacing w:before="0" w:after="0"/>
        <w:jc w:val="left"/>
        <w:rPr/>
      </w:pPr>
      <w:r>
        <w:rPr/>
        <w:t>Республика Беларусь, г. Минск, г. Минск, 220050, ул. Кирова, 8/2, комн. 104&lt;br /&gt;</w:t>
      </w:r>
    </w:p>
    <w:p>
      <w:pPr>
        <w:pStyle w:val="PreformattedText"/>
        <w:bidi w:val="0"/>
        <w:spacing w:before="0" w:after="0"/>
        <w:jc w:val="left"/>
        <w:rPr/>
      </w:pPr>
      <w:r>
        <w:rPr/>
        <w:t>УНП: 10152865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леда Светлана Николаевна, 226-02-09, dsom@tut.by&lt;br /&gt;</w:t>
      </w:r>
    </w:p>
    <w:p>
      <w:pPr>
        <w:pStyle w:val="PreformattedText"/>
        <w:bidi w:val="0"/>
        <w:spacing w:before="0" w:after="0"/>
        <w:jc w:val="left"/>
        <w:rPr/>
      </w:pPr>
      <w:r>
        <w:rPr/>
        <w:t>Свириденко В.В. 226 02 09&lt;br /&gt;</w:t>
      </w:r>
    </w:p>
    <w:p>
      <w:pPr>
        <w:pStyle w:val="PreformattedText"/>
        <w:bidi w:val="0"/>
        <w:spacing w:before="0" w:after="0"/>
        <w:jc w:val="left"/>
        <w:rPr/>
      </w:pPr>
      <w:r>
        <w:rPr/>
        <w:t>Судак Е.А. 328 61 8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5.00 (время) &lt;br /&gt;</w:t>
      </w:r>
    </w:p>
    <w:p>
      <w:pPr>
        <w:pStyle w:val="PreformattedText"/>
        <w:bidi w:val="0"/>
        <w:spacing w:before="0" w:after="0"/>
        <w:jc w:val="left"/>
        <w:rPr/>
      </w:pPr>
      <w:r>
        <w:rPr/>
        <w:t>г.Минск, ул.Кирова, 8/1-910 (место)&lt;br /&gt;</w:t>
      </w:r>
    </w:p>
    <w:p>
      <w:pPr>
        <w:pStyle w:val="PreformattedText"/>
        <w:bidi w:val="0"/>
        <w:spacing w:before="0" w:after="0"/>
        <w:jc w:val="left"/>
        <w:rPr/>
      </w:pPr>
      <w:r>
        <w:rPr/>
        <w:t>В соответствии с главой 3 Постановления Совета Министров РБ от 31.01.2014 №88 (порядок)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ставщик обязан выполнить монтаж и пуско-наладку оборудова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ставка, монтаж и наладка изделий и оборудования, программного обеспечения мобильного комплекта оборудования систем судейства и информационного видео табло по водным видам спорта для 50 метрового бассейна с 10-ю дорожкам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046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20.65.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18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тройство улиц, проездов квартала индивидуальной жилой застройки в д.Атолино (1 очередь строительств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УП &amp;quot;УКС-стройинвест&amp;quot; Минского района&lt;br /&gt;</w:t>
      </w:r>
    </w:p>
    <w:p>
      <w:pPr>
        <w:pStyle w:val="PreformattedText"/>
        <w:bidi w:val="0"/>
        <w:spacing w:before="0" w:after="0"/>
        <w:jc w:val="left"/>
        <w:rPr/>
      </w:pPr>
      <w:r>
        <w:rPr/>
        <w:t>Республика Беларусь, Минская обл., пос. Ждановичи, 223028, ул. Парковая, 4, к. 10, пос. Ждановичи&lt;br /&gt;</w:t>
      </w:r>
    </w:p>
    <w:p>
      <w:pPr>
        <w:pStyle w:val="PreformattedText"/>
        <w:bidi w:val="0"/>
        <w:spacing w:before="0" w:after="0"/>
        <w:jc w:val="left"/>
        <w:rPr/>
      </w:pPr>
      <w:r>
        <w:rPr/>
        <w:t>УНП: 60021504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иницына Зарина Валерьевна, +375 17 204-09-78 uks2009@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тройство улиц, проездов квартала индивидуальной жилой застройки в д.Атолино (1 очередь строительств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 335 308 79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316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дряд &amp;quot;Корректировка  проекта застройки микрорайона &amp;quot;Юго-Запад&amp;quot; по проспекту Независимости в г.Слониме. Распределительные сети (3-я очередь строительств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лонимское Государственное районное унитарное предприятие  «Управление капитального строительства райисполкома»&lt;br /&gt;</w:t>
      </w:r>
    </w:p>
    <w:p>
      <w:pPr>
        <w:pStyle w:val="PreformattedText"/>
        <w:bidi w:val="0"/>
        <w:spacing w:before="0" w:after="0"/>
        <w:jc w:val="left"/>
        <w:rPr/>
      </w:pPr>
      <w:r>
        <w:rPr/>
        <w:t>Республика Беларусь, Гродненская обл., Слоним, 231800, ул. Я. Купалы, 5&lt;br /&gt;</w:t>
      </w:r>
    </w:p>
    <w:p>
      <w:pPr>
        <w:pStyle w:val="PreformattedText"/>
        <w:bidi w:val="0"/>
        <w:spacing w:before="0" w:after="0"/>
        <w:jc w:val="left"/>
        <w:rPr/>
      </w:pPr>
      <w:r>
        <w:rPr/>
        <w:t>УНП: 50004196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оронов Олег Константинович, (01562) 24788, uksslonim@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проверки предоставляемой Участниками информации и документов. В случае выявления Заказчиком предоставленной Участником недостоверной информации или документов, Заказчик оставляет за собой право представления об этом сведений в компетентные органы и организации, для принятия соответствующих ситуации мер с их стороны.&lt;br /&gt;</w:t>
      </w:r>
    </w:p>
    <w:p>
      <w:pPr>
        <w:pStyle w:val="PreformattedText"/>
        <w:bidi w:val="0"/>
        <w:spacing w:before="0" w:after="0"/>
        <w:jc w:val="left"/>
        <w:rPr/>
      </w:pPr>
      <w:r>
        <w:rPr/>
        <w:t>В случае допуска к торгам участников, имеющих право в соответствии с действующим законодательством на применение преференциальной поправки, начальная цена электронного аукциона устанавливается путем деления на коэффициент 1,15 (1,25 соответственно): 1. ориентировочной стоимости государственной закупки, предлагаемой заказчиком; 2. наименьшей цены предложений участников, допущенных к торгам, в случае, если заказчиком начальная цена в аукционном приглашении установлена не была.&lt;br /&gt;</w:t>
      </w:r>
    </w:p>
    <w:p>
      <w:pPr>
        <w:pStyle w:val="PreformattedText"/>
        <w:bidi w:val="0"/>
        <w:spacing w:before="0" w:after="0"/>
        <w:jc w:val="left"/>
        <w:rPr/>
      </w:pPr>
      <w:r>
        <w:rPr/>
        <w:t>Дополнительное требование: годовой оборот участника должен составлять не менее 80,0 млрд. руб.; стаж работы на рынке строительных услуг не менее 5 лет. финансирование 2013 года - 80 000 000 000 руб. Приветствуется нахождение у претендента производственной базы на территории г. Слоним (Гродненская обл.), а так же приветствуется опыт выполнения работ на территории г. Слонима (Гродненская обл.). Наличие системы управления качеством, соответствующей международным стандартам ИСО серии 9000 опыт выполнения аналогичных работ - 20 лет (оформить в виде таблицы с графами «Генподрядчик» («Заказчик»), «Наименование объекта», «Стоимость работ, выполняемых участником, млн. руб.», «Год ввода объекта в эксплуатацию»); Средняя численность не менее 160 чел., ИТР - 35 чел., отестованных 10 чел.. Наличие строителнодорожной техники не мение 48 ед., землеройной -16 ед. Наличие атестованной лаборатор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ряд &amp;amp;quot;Корректировка  проекта застройки микрорайона &amp;amp;quot;Юго-Запад&amp;amp;quot; по проспекту Независимости в г.Слониме. Распределительные сети (3-я очередь строительства)&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5 453 57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55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по выполнению строительно-монтажных работ с материалами подрядчика на объекте : &amp;quot;Реконструкция тепловых сетей по ул. Чапаева от ТК-7 до ТК-18 в г. Борисове (II очередь)&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П &amp;quot;Жилье&amp;quot;&lt;br /&gt;</w:t>
      </w:r>
    </w:p>
    <w:p>
      <w:pPr>
        <w:pStyle w:val="PreformattedText"/>
        <w:bidi w:val="0"/>
        <w:spacing w:before="0" w:after="0"/>
        <w:jc w:val="left"/>
        <w:rPr/>
      </w:pPr>
      <w:r>
        <w:rPr/>
        <w:t>Беларусь, Минская обл., г.Борисов, 222120, пр-т Революции, 39&lt;br /&gt;</w:t>
      </w:r>
    </w:p>
    <w:p>
      <w:pPr>
        <w:pStyle w:val="PreformattedText"/>
        <w:bidi w:val="0"/>
        <w:spacing w:before="0" w:after="0"/>
        <w:jc w:val="left"/>
        <w:rPr/>
      </w:pPr>
      <w:r>
        <w:rPr/>
        <w:t>60001233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мирнов Игорь Иванович, +375 1777 6 85 3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унктом 3 статьи 14 Закона Республики Беларусь от 13 июля 2012 года «О государственных закупках товаров (работ, услу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о статьей 15 Закона Республики Беларусь от 13 июля 2012 года «О государственных закупках товаров (работ, услуг)», наличие системы контроля качества выполняемых работ ИСО серии 9000; наличие аттестованных специалистов (мастер, прораб); численный состав претендента не менее 100 человек; наличие в собственности не менее 3 единиц экскаваторной техники с объемом ковша не менее 0,5 м3; наличие в собственности не менее 2 единиц грузоподъемных машин; наличие опыта выполнения аналогичных работ для строительства объекта не менее пяти лет, подтверждаемого отзывами заказчиков, которым претендент построил аналогичные объекты; объем подрядных руб.; наличие декларации о соответствии или сертификата соответствия товаров, работ, услуг; документы, подтверждающие его экономическое и финансовое положение на дату представления аукционного предложения (бухгалтерский баланс и отчет о прибыли и убытках за предыдущий отчетный год в соответствии с формами, установленными Министерством финанс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по выполнению строительно-монтажных работ с материалами подрядчика на объекте : &amp;quot;Реконст-рукция тепловых сетей по ул. Чапае-ва от ТК-7 до ТК-18 в г. Борисове (II очередь)&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3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258 4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7.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4.2014 </w:t>
      </w:r>
    </w:p>
    <w:p>
      <w:pPr>
        <w:pStyle w:val="PreformattedText"/>
        <w:bidi w:val="0"/>
        <w:spacing w:before="0" w:after="0"/>
        <w:jc w:val="left"/>
        <w:rPr/>
      </w:pPr>
      <w:r>
        <w:rPr/>
        <w:tab/>
        <w:tab/>
        <w:tab/>
        <w:tab/>
        <w:tab/>
        <w:tab/>
        <w:tab/>
        <w:t xml:space="preserve">по 31.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00.0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97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едметом заказа является объект - сети электроснабжения напряжением 0,4-10 кВ для районов жилой застройки, включая районы индивидуальной жилой застройки: «Инженерные сети и сооружения к расчетно-планировочным образованиям жилого района &amp;quot;Казимировка&amp;quot; в г. Могилеве (1-я очередь)». Сооружения и линии электроснабжения 10 к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гилевское республиканское унитарное предприятие электроэнергетики &amp;quot;Могилевэнерго&amp;quot;&lt;br /&gt;</w:t>
      </w:r>
    </w:p>
    <w:p>
      <w:pPr>
        <w:pStyle w:val="PreformattedText"/>
        <w:bidi w:val="0"/>
        <w:spacing w:before="0" w:after="0"/>
        <w:jc w:val="left"/>
        <w:rPr/>
      </w:pPr>
      <w:r>
        <w:rPr/>
        <w:t>Республика Беларусь, Могилевская обл., г. Могилев, 212030, ул. Бонч-Бруевича, 3&lt;br /&gt;</w:t>
      </w:r>
    </w:p>
    <w:p>
      <w:pPr>
        <w:pStyle w:val="PreformattedText"/>
        <w:bidi w:val="0"/>
        <w:spacing w:before="0" w:after="0"/>
        <w:jc w:val="left"/>
        <w:rPr/>
      </w:pPr>
      <w:r>
        <w:rPr/>
        <w:t>УНП: 70000706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гилевэнерго ЦОКС, lipatnikova@mogilev.energo.net.by,  medvetsky@mogilev.energo.net.by.&lt;br /&gt;</w:t>
      </w:r>
    </w:p>
    <w:p>
      <w:pPr>
        <w:pStyle w:val="PreformattedText"/>
        <w:bidi w:val="0"/>
        <w:spacing w:before="0" w:after="0"/>
        <w:jc w:val="left"/>
        <w:rPr/>
      </w:pPr>
      <w:r>
        <w:rPr/>
        <w:t>Щукин Олег Геннадьевич тел. 80222-293-370,&lt;br /&gt;</w:t>
      </w:r>
    </w:p>
    <w:p>
      <w:pPr>
        <w:pStyle w:val="PreformattedText"/>
        <w:bidi w:val="0"/>
        <w:spacing w:before="0" w:after="0"/>
        <w:jc w:val="left"/>
        <w:rPr/>
      </w:pPr>
      <w:r>
        <w:rPr/>
        <w:t>Медвецкий Павел Леонидович, тел. 80222-293-170,&lt;br /&gt;</w:t>
      </w:r>
    </w:p>
    <w:p>
      <w:pPr>
        <w:pStyle w:val="PreformattedText"/>
        <w:bidi w:val="0"/>
        <w:spacing w:before="0" w:after="0"/>
        <w:jc w:val="left"/>
        <w:rPr/>
      </w:pPr>
      <w:r>
        <w:rPr/>
        <w:t>Липатникова Ирина Владимировна, тел. 80222-293-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для предварительно квалификационного отбор участников , в 12-00 26.03.2014 по адресу: 212030, г. Могилев,  ул. Бонч – Бруевича, 3, к. 50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для предварительного квалификационного отбора участнико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дметом заказа является объект - сети электроснабжения напряжением 0,4-10 кВ для районов жилой застройки, включая районы индивидуальной жилой застройки: «Инженерные сети и сооружения к расчетно-планировочным образованиям жилого района &amp;quot;Казимировка&amp;quot; в г. Могилеве (1-я очередь)». Сооружения и линии электроснабжения 10 к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765 129 9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35.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12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бъект - «Реконструкция ПС-35кВ «Крестьянская» с ликвидацией ВЛ-35 кВ (РП), с переводом сетей 6 кВ на 10 к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гилевское республиканское унитарное предприятие электроэнергетики &amp;quot;Могилевэнерго&amp;quot;&lt;br /&gt;</w:t>
      </w:r>
    </w:p>
    <w:p>
      <w:pPr>
        <w:pStyle w:val="PreformattedText"/>
        <w:bidi w:val="0"/>
        <w:spacing w:before="0" w:after="0"/>
        <w:jc w:val="left"/>
        <w:rPr/>
      </w:pPr>
      <w:r>
        <w:rPr/>
        <w:t>Республика Беларусь, Могилевская обл., г. Могилев, 212030, ул. Бонч-Бруевича, 3&lt;br /&gt;</w:t>
      </w:r>
    </w:p>
    <w:p>
      <w:pPr>
        <w:pStyle w:val="PreformattedText"/>
        <w:bidi w:val="0"/>
        <w:spacing w:before="0" w:after="0"/>
        <w:jc w:val="left"/>
        <w:rPr/>
      </w:pPr>
      <w:r>
        <w:rPr/>
        <w:t>УНП: 70000706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П &amp;quot;Могилевэнерго&amp;quot;,  ЦОКС.&lt;br /&gt;</w:t>
      </w:r>
    </w:p>
    <w:p>
      <w:pPr>
        <w:pStyle w:val="PreformattedText"/>
        <w:bidi w:val="0"/>
        <w:spacing w:before="0" w:after="0"/>
        <w:jc w:val="left"/>
        <w:rPr/>
      </w:pPr>
      <w:r>
        <w:rPr/>
        <w:t>Начальник ЦОКС - Щукин Олег Геннадьевич, тел. 80222-293-370,&lt;br /&gt;</w:t>
      </w:r>
    </w:p>
    <w:p>
      <w:pPr>
        <w:pStyle w:val="PreformattedText"/>
        <w:bidi w:val="0"/>
        <w:spacing w:before="0" w:after="0"/>
        <w:jc w:val="left"/>
        <w:rPr/>
      </w:pPr>
      <w:r>
        <w:rPr/>
        <w:t>Контакты: Медвецкий Павел Леонидович, тел. 80222-293-170, medvetsky@mogilev.energo.net.by.&lt;br /&gt;</w:t>
      </w:r>
    </w:p>
    <w:p>
      <w:pPr>
        <w:pStyle w:val="PreformattedText"/>
        <w:bidi w:val="0"/>
        <w:spacing w:before="0" w:after="0"/>
        <w:jc w:val="left"/>
        <w:rPr/>
      </w:pPr>
      <w:r>
        <w:rPr/>
        <w:t>Липатникова Ирина Владимировна, тел. 80222-293-237, lipatnikova@mogilev.energo.ne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для предварительного квалификационного отбора участников. &lt;br /&gt;</w:t>
      </w:r>
    </w:p>
    <w:p>
      <w:pPr>
        <w:pStyle w:val="PreformattedText"/>
        <w:bidi w:val="0"/>
        <w:spacing w:before="0" w:after="0"/>
        <w:jc w:val="left"/>
        <w:rPr/>
      </w:pPr>
      <w:r>
        <w:rPr/>
        <w:t>Конверты, содержащие предквалификационные документы, конкурсные предложения, должны быть представлены  по адресу: 212030, г. Могилев, ул. Бонч–Бруевича, 3 до 11-30 11.04.2014 и зарегистрированы в установленном  порядке по мере их поступления с указанием даты и времени сектором делопроизводства и контроля исполнения РУП «Могилёвэнерго», тел. 8-0222-293-275; 8-0222 293-481; 8-0222-293-431. Конверты с предквалификационными документами, конкурсными предложениями, зарегистрированные позже вышеуказанного времени, будут признаны опоздавшими и к вскрытию на заседании конкурсной комиссии по предварительному квалификационному отбору участников не принимаются.&lt;br /&gt;</w:t>
      </w:r>
    </w:p>
    <w:p>
      <w:pPr>
        <w:pStyle w:val="PreformattedText"/>
        <w:bidi w:val="0"/>
        <w:spacing w:before="0" w:after="0"/>
        <w:jc w:val="left"/>
        <w:rPr/>
      </w:pPr>
      <w:r>
        <w:rPr/>
        <w:t>По требованию участника организатор подрядных торгов выдает ему расписку с указанием даты и времени получения конкурсного предложения и предквалификационных документов.&lt;br /&gt;</w:t>
      </w:r>
    </w:p>
    <w:p>
      <w:pPr>
        <w:pStyle w:val="PreformattedText"/>
        <w:bidi w:val="0"/>
        <w:spacing w:before="0" w:after="0"/>
        <w:jc w:val="left"/>
        <w:rPr/>
      </w:pPr>
      <w:r>
        <w:rPr/>
        <w:t>Конверты с предквалификационными документами вскрываются на заседании конкурсной комиссии по предварительному квалификационному отбору участников в 12-00 11.04.2014 по адресу: 212030, г. Могилев,  ул. Бонч – Бруевича, 3, к. 501. &lt;br /&gt;</w:t>
      </w:r>
    </w:p>
    <w:p>
      <w:pPr>
        <w:pStyle w:val="PreformattedText"/>
        <w:bidi w:val="0"/>
        <w:spacing w:before="0" w:after="0"/>
        <w:jc w:val="left"/>
        <w:rPr/>
      </w:pPr>
      <w:r>
        <w:rPr/>
        <w:t>При проведении предварительного квалификационного отбора участники, зарегистрированные организатором подрядных торгов и представившие предквалификационные документы, вправе присутствовать на заседаниях конкурсной комиссии при вскрытии конвертов с предквалификационными документами. К участию во вскрытии конвертов с предквалификационными документами  допускаются представители Участников, имеющие надлежащим образом оформленные полномочия (доверенност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для предварительного квалификационного отбора участнико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бъект - «Реконструкция ПС-35кВ «Крестьянская» с ликвидацией ВЛ-35 кВ (РП), с переводом сетей 6 кВ на 10 к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885 711 833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35.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68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по выполнению строительно-монтажных работ с материалами подрядчика на объекте : &amp;quot;Реконструкция тепловых сетей по ул. Чапаева от ТК-7 до ТК-18 в г. Борисове (II очередь)</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илиал &amp;quot;Борисовжилтеплосервис&amp;quot; Борисовского городского унитарного предприятия &amp;quot;Жилье&amp;quot;&lt;br /&gt;</w:t>
      </w:r>
    </w:p>
    <w:p>
      <w:pPr>
        <w:pStyle w:val="PreformattedText"/>
        <w:bidi w:val="0"/>
        <w:spacing w:before="0" w:after="0"/>
        <w:jc w:val="left"/>
        <w:rPr/>
      </w:pPr>
      <w:r>
        <w:rPr/>
        <w:t>Республика Беларусь, Минская обл., г.Борисов, 222120, пер.Зеленый,11&lt;br /&gt;</w:t>
      </w:r>
    </w:p>
    <w:p>
      <w:pPr>
        <w:pStyle w:val="PreformattedText"/>
        <w:bidi w:val="0"/>
        <w:spacing w:before="0" w:after="0"/>
        <w:jc w:val="left"/>
        <w:rPr/>
      </w:pPr>
      <w:r>
        <w:rPr/>
        <w:t>УНП: 60107087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мирнов Игорь Иванович, +375 17 776 85 33, borisov-teplo@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3.00 28.03.2014 г. в г. Борисове, ул. Чапаева, 12 согласно Приглашения к участ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по выполнению строительно-монтажных работ с материалами подрядчика на объекте : &amp;quot;Реконструкция тепловых сетей по ул. Чапаева от ТК-7 до ТК-18 в г. Борисове (II очеред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3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258 4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33.1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80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едметом заказа является объект - «Магистральная тепловая сеть от ТК7-1 до ТК37-2 по ул. Крупской для передачи тепловых нагрузок от РК-1 на РК-3 в г. Могилев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гилевское республиканское унитарное предприятие электроэнергетики &amp;quot;Могилевэнерго&amp;quot;&lt;br /&gt;</w:t>
      </w:r>
    </w:p>
    <w:p>
      <w:pPr>
        <w:pStyle w:val="PreformattedText"/>
        <w:bidi w:val="0"/>
        <w:spacing w:before="0" w:after="0"/>
        <w:jc w:val="left"/>
        <w:rPr/>
      </w:pPr>
      <w:r>
        <w:rPr/>
        <w:t>Республика Беларусь, Могилевская обл., г. Могилев, 212030, ул. Бонч-Бруевича, 3&lt;br /&gt;</w:t>
      </w:r>
    </w:p>
    <w:p>
      <w:pPr>
        <w:pStyle w:val="PreformattedText"/>
        <w:bidi w:val="0"/>
        <w:spacing w:before="0" w:after="0"/>
        <w:jc w:val="left"/>
        <w:rPr/>
      </w:pPr>
      <w:r>
        <w:rPr/>
        <w:t>УНП: 70000706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П &amp;quot;Могилевэнерго&amp;quot; ЦОКС, Щукин Олег Геннадьевич - начальник ЦОКС, тел. 80222-293-370, &lt;br /&gt;</w:t>
      </w:r>
    </w:p>
    <w:p>
      <w:pPr>
        <w:pStyle w:val="PreformattedText"/>
        <w:bidi w:val="0"/>
        <w:spacing w:before="0" w:after="0"/>
        <w:jc w:val="left"/>
        <w:rPr/>
      </w:pPr>
      <w:r>
        <w:rPr/>
        <w:t>Контакты: Медвецкий Павел Леонидович, тел. 80222-293-170, medvetsky@mogilev.energo.net.by,&lt;br /&gt;</w:t>
      </w:r>
    </w:p>
    <w:p>
      <w:pPr>
        <w:pStyle w:val="PreformattedText"/>
        <w:bidi w:val="0"/>
        <w:spacing w:before="0" w:after="0"/>
        <w:jc w:val="left"/>
        <w:rPr/>
      </w:pPr>
      <w:r>
        <w:rPr/>
        <w:t>Липатникова Ирина Владимировна, тел. 80222-293-237,  lipatnikova@mogilev.energo.ne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для предварительного квалификационного отбора участников.&lt;br /&gt;</w:t>
      </w:r>
    </w:p>
    <w:p>
      <w:pPr>
        <w:pStyle w:val="PreformattedText"/>
        <w:bidi w:val="0"/>
        <w:spacing w:before="0" w:after="0"/>
        <w:jc w:val="left"/>
        <w:rPr/>
      </w:pPr>
      <w:r>
        <w:rPr/>
        <w:t>Конверты с предквалификационными документами вскрываются на заседании конкурсной комиссии по предварительному квалификационному отбору Участников в 12-00 14.04.2014 по адресу: 212030, г. Могилев,  ул. Бонч – Бруевича, 3, к. 50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для предварительного квалификационного отбора участнико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бъект - «Магистральная тепловая сеть от ТК7-1 до ТК37-2 по ул. Крупской для передачи тепловых нагрузок от РК-1 на РК-3 в г. Могилев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659 293 4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3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02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строительства по обьекту &amp;quot;Инженерные сети к домам РИЗ «10-й военный городок» в г. Слуцке (сети бытовой и ливневой канализации, благоустройство)&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по оказанию услуг &amp;quot;СТРОЙИНВЕСТ-СЛУЦК&amp;quot;&lt;br /&gt;</w:t>
      </w:r>
    </w:p>
    <w:p>
      <w:pPr>
        <w:pStyle w:val="PreformattedText"/>
        <w:bidi w:val="0"/>
        <w:spacing w:before="0" w:after="0"/>
        <w:jc w:val="left"/>
        <w:rPr/>
      </w:pPr>
      <w:r>
        <w:rPr/>
        <w:t>Республика Беларусь, Минская обл., г. Слуцк, 223610, ул. Зеленая, 11&lt;br /&gt;</w:t>
      </w:r>
    </w:p>
    <w:p>
      <w:pPr>
        <w:pStyle w:val="PreformattedText"/>
        <w:bidi w:val="0"/>
        <w:spacing w:before="0" w:after="0"/>
        <w:jc w:val="left"/>
        <w:rPr/>
      </w:pPr>
      <w:r>
        <w:rPr/>
        <w:t>УНП: 60015492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решко Михаил Михайлович, +375 17 956 31 77, sluinvest@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квалификационные документы участников принимаются до 12:00  14.04.2014, по адресу: 223610, г. Слуцк, ул. Зеленая, 11 (приемна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строительства по обьекту &amp;quot;Инженерные сети к домам РИЗ «10-й военный городок» в г. Слуцке (сети бытовой и ливневой канализации, благоустройство)&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1 755 9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11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СМР по объекту &amp;quot;Подключение жилой застройки ул.Заводской, Евдокимова, пер.Литейного в г.Волковыске к городским сетям водопровод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изводственное коммунальное унитарное предприятие &amp;quot;Волковысское коммунальное хозяйство&amp;quot;&lt;br /&gt;</w:t>
      </w:r>
    </w:p>
    <w:p>
      <w:pPr>
        <w:pStyle w:val="PreformattedText"/>
        <w:bidi w:val="0"/>
        <w:spacing w:before="0" w:after="0"/>
        <w:jc w:val="left"/>
        <w:rPr/>
      </w:pPr>
      <w:r>
        <w:rPr/>
        <w:t>Республика Беларусь, Гродненская обл., Волковыск, 231900, 231900, г. Волковыск, ул.К.Маркса, 7А&lt;br /&gt;</w:t>
      </w:r>
    </w:p>
    <w:p>
      <w:pPr>
        <w:pStyle w:val="PreformattedText"/>
        <w:bidi w:val="0"/>
        <w:spacing w:before="0" w:after="0"/>
        <w:jc w:val="left"/>
        <w:rPr/>
      </w:pPr>
      <w:r>
        <w:rPr/>
        <w:t>УНП: 50004213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Евсиков Александр Владиленович, Чакал Э.П., факс +375151243287, vkhvolkov@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4-30  г.Волковыск,ул.К.Маркса, 7А . заседание будет открыты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МР по объекту &amp;quot;Подключение жилой застройки ул.Заводской, Евдокимова, пер.Литейного в г.Волковыске  к городским сетям водопровод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5 230 585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33.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11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 (в электронном виде)</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ых организаций по строительству объектов: &amp;quot;60 кв.ж.д. по ул.Литовчика в г.п.Вороново&amp;quot;; &amp;quot;60 кв.ж.д. по ул.Литовчика в г.п.Вороново. Распределительные сети и благоустройство. Внутриплощадочные сети и благоустройство&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ороновское государственное районное унитарное предприятие «Управление капитального строительства райисполкома»&lt;br /&gt;</w:t>
      </w:r>
    </w:p>
    <w:p>
      <w:pPr>
        <w:pStyle w:val="PreformattedText"/>
        <w:bidi w:val="0"/>
        <w:spacing w:before="0" w:after="0"/>
        <w:jc w:val="left"/>
        <w:rPr/>
      </w:pPr>
      <w:r>
        <w:rPr/>
        <w:t>Республика Беларусь, Гродненская обл., г.п. Вороново, 231391, ул. Советская, 34&lt;br /&gt;</w:t>
      </w:r>
    </w:p>
    <w:p>
      <w:pPr>
        <w:pStyle w:val="PreformattedText"/>
        <w:bidi w:val="0"/>
        <w:spacing w:before="0" w:after="0"/>
        <w:jc w:val="left"/>
        <w:rPr/>
      </w:pPr>
      <w:r>
        <w:rPr/>
        <w:t>УНП: 50002669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емеро Вероника Брониславовна, +375 1594 21290, vorykc@mail.grodno.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определены документацией по предквалификационному отбору, прикрепленному к данному приглаше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валификационные требования определены документацией по предквалификационному отбору и конкурсной документацией, прикрепленному к данному приглаше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определены документацией по предквалификационному отбору и конкурсной документацией, прикрепленному к данному приглаше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по строительству объекта: &amp;quot;60 кв.ж.д. по ул.Литовчика в г.п.Вороново&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 942 007 7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8.03.2014 </w:t>
      </w:r>
    </w:p>
    <w:p>
      <w:pPr>
        <w:pStyle w:val="PreformattedText"/>
        <w:bidi w:val="0"/>
        <w:spacing w:before="0" w:after="0"/>
        <w:jc w:val="left"/>
        <w:rPr/>
      </w:pPr>
      <w:r>
        <w:rPr/>
        <w:tab/>
        <w:tab/>
        <w:tab/>
        <w:tab/>
        <w:tab/>
        <w:tab/>
        <w:tab/>
        <w:t xml:space="preserve">по 30.11.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п.Вороново, ул.Литов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по строительству объекта: &amp;amp;quot;60 кв.ж.д. по ул.Литовчика в г.п.Вороново. Распределительные сети и благоустройство. Внутриплощадочные сети и благоустройство&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239 958 81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8.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п.Вороново, ул.Литов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40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но-монтажные работы по &amp;quot;Капитальному  ремонту  пр. Индустриального в г. Сморгонь&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моргонское районное унитарное предприятие &amp;quot;Жилищно-коммунальное хозяйство&amp;quot;&lt;br /&gt;</w:t>
      </w:r>
    </w:p>
    <w:p>
      <w:pPr>
        <w:pStyle w:val="PreformattedText"/>
        <w:bidi w:val="0"/>
        <w:spacing w:before="0" w:after="0"/>
        <w:jc w:val="left"/>
        <w:rPr/>
      </w:pPr>
      <w:r>
        <w:rPr/>
        <w:t>Республика Беларусь, Гродненская обл., г. Сморгонь, 231000, ул.Железнодорожная, 41&lt;br /&gt;</w:t>
      </w:r>
    </w:p>
    <w:p>
      <w:pPr>
        <w:pStyle w:val="PreformattedText"/>
        <w:bidi w:val="0"/>
        <w:spacing w:before="0" w:after="0"/>
        <w:jc w:val="left"/>
        <w:rPr/>
      </w:pPr>
      <w:r>
        <w:rPr/>
        <w:t>УНП: 5000860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машевич  Михаил Иосифович, (01592) 3-31-0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законодательством  Республики Беларусь и заданием  заказч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но-монтажные работы по &amp;amp;quot;Капитальному  ремонту  пр. Индустриального в г. Сморгонь&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54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го подрядчика по строительству объекта «Здание прокуратуры Брестской области по ул. Фомина в г. Брест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Брестское областное управление капитального строительства&amp;quot;&lt;br /&gt;</w:t>
      </w:r>
    </w:p>
    <w:p>
      <w:pPr>
        <w:pStyle w:val="PreformattedText"/>
        <w:bidi w:val="0"/>
        <w:spacing w:before="0" w:after="0"/>
        <w:jc w:val="left"/>
        <w:rPr/>
      </w:pPr>
      <w:r>
        <w:rPr/>
        <w:t>Республика Беларусь, Брестская обл., г. Брест, 224005, ул. Наганова, 10&lt;br /&gt;</w:t>
      </w:r>
    </w:p>
    <w:p>
      <w:pPr>
        <w:pStyle w:val="PreformattedText"/>
        <w:bidi w:val="0"/>
        <w:spacing w:before="0" w:after="0"/>
        <w:jc w:val="left"/>
        <w:rPr/>
      </w:pPr>
      <w:r>
        <w:rPr/>
        <w:t>УНП: 20026929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ерчук Михаил Михайлович, +375 162 21 46 51, nerchukm@mail.ru&lt;br /&gt;</w:t>
      </w:r>
    </w:p>
    <w:p>
      <w:pPr>
        <w:pStyle w:val="PreformattedText"/>
        <w:bidi w:val="0"/>
        <w:spacing w:before="0" w:after="0"/>
        <w:jc w:val="left"/>
        <w:rPr/>
      </w:pPr>
      <w:r>
        <w:rPr/>
        <w:t>Веремчук Алексей Сергеевич, +375 162 21 45 22 / 8029 723 56 5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цедура предварительного квалификационного отбора участников состоится 14 апреля 2014г. в 14.15 в КУП «БрестОблУКС» по адресу г. Брест,  ул. Наганова, 10. При проведении предварительного квалификационного отбора участники, зарегистрированные организатором подрядных торгов и представившие предквалификационные документы, вправе присутствовать на заседании конкурсной комиссии при вскрытии конвертов с предквалификацион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рядок предоставления предквалификационных документов и конкурсных предложений -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го подрядчика по строительству объекта «Здание прокуратуры Брестской области по ул. Фомина в г. Брест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 917 525 3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07-2007 - 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46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услуг субподрядчик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сударственное предприятие &amp;quot;Институт &amp;quot;Белжелдорпроект&amp;quot; ПСТУ на станции Минск&lt;br /&gt;</w:t>
      </w:r>
    </w:p>
    <w:p>
      <w:pPr>
        <w:pStyle w:val="PreformattedText"/>
        <w:bidi w:val="0"/>
        <w:spacing w:before="0" w:after="0"/>
        <w:jc w:val="left"/>
        <w:rPr/>
      </w:pPr>
      <w:r>
        <w:rPr/>
        <w:t>Республика Беларусь, г. Минск, Минск, 220046, г. Минск, пр-т Победителей, д.5-303&lt;br /&gt;</w:t>
      </w:r>
    </w:p>
    <w:p>
      <w:pPr>
        <w:pStyle w:val="PreformattedText"/>
        <w:bidi w:val="0"/>
        <w:spacing w:before="0" w:after="0"/>
        <w:jc w:val="left"/>
        <w:rPr/>
      </w:pPr>
      <w:r>
        <w:rPr/>
        <w:t>ОАО &amp;quot;АСБ Беларусбанк&amp;quot;, р/c: 3012657770003 в фил. 527, код. 254&lt;br /&gt;</w:t>
      </w:r>
    </w:p>
    <w:p>
      <w:pPr>
        <w:pStyle w:val="PreformattedText"/>
        <w:bidi w:val="0"/>
        <w:spacing w:before="0" w:after="0"/>
        <w:jc w:val="left"/>
        <w:rPr/>
      </w:pPr>
      <w:r>
        <w:rPr/>
        <w:t>Контактные телефоны: +375 17 203 90 24&lt;br /&gt;</w:t>
      </w:r>
    </w:p>
    <w:p>
      <w:pPr>
        <w:pStyle w:val="PreformattedText"/>
        <w:bidi w:val="0"/>
        <w:spacing w:before="0" w:after="0"/>
        <w:jc w:val="left"/>
        <w:rPr/>
      </w:pPr>
      <w:r>
        <w:rPr/>
        <w:t>Электронная почта: moiseev@brrp.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исеев Василий Викторович, тел: +375 17 306 04 82, факс:</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ез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на выполнение комплекса работ по объекту « Строительство авиаремонтного завода на территории Национального аэропорта «Минск».Подготовительный период». 2.« Строительство авиаремонтного завода на территории Национального аэропорта «Минск»1-я очередь строительства.»Устройство щебеночного основания аэродромной одежды на перрон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37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территория Национального аэропорта «Минск», октябрьский р-н г.Минс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82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Проект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субпроектировщика по разработке проектно-сметной документац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Институт &amp;quot;Гродногипрострой&amp;quot;&lt;br /&gt;</w:t>
      </w:r>
    </w:p>
    <w:p>
      <w:pPr>
        <w:pStyle w:val="PreformattedText"/>
        <w:bidi w:val="0"/>
        <w:spacing w:before="0" w:after="0"/>
        <w:jc w:val="left"/>
        <w:rPr/>
      </w:pPr>
      <w:r>
        <w:rPr/>
        <w:t>Республика Беларусь, Гродненская обл., Гродно, 230023, г. Гродно, ул.Б.Троицкая, 38&lt;br /&gt;</w:t>
      </w:r>
    </w:p>
    <w:p>
      <w:pPr>
        <w:pStyle w:val="PreformattedText"/>
        <w:bidi w:val="0"/>
        <w:spacing w:before="0" w:after="0"/>
        <w:jc w:val="left"/>
        <w:rPr/>
      </w:pPr>
      <w:r>
        <w:rPr/>
        <w:t>УНП: 50015777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винов Константин Юрьевич, +375 152 721602, grodno_gs@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присоединенном к данному размеще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ка проектно-сметной документации по объекту «Строительство гор-но-обогатительного комбината на базе месторождения «Ситницкое». Лот №1 «Внешние сети электроснабжения». «Строительство подстанции «Ситница» 110к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ка проектно-сметной документации по объекту «Строительство гор-но-обогатительного комбината на базе месторождения «Ситницкое». Лот №2 «Реконструкция подстанции «Гранитная» 110 к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74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Прочие строитель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по автодорожным грузовым перевозкам специализированными транспортными средствами грузов навал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дорожно-мостового строительства и благоустройства Мингорисполкома&amp;quot;&lt;br /&gt;</w:t>
      </w:r>
    </w:p>
    <w:p>
      <w:pPr>
        <w:pStyle w:val="PreformattedText"/>
        <w:bidi w:val="0"/>
        <w:spacing w:before="0" w:after="0"/>
        <w:jc w:val="left"/>
        <w:rPr/>
      </w:pPr>
      <w:r>
        <w:rPr/>
        <w:t>Республика Беларусь, г. Минск, 220075, 220035, г Минcк, ул. Гвардейская , 5&lt;br /&gt;</w:t>
      </w:r>
    </w:p>
    <w:p>
      <w:pPr>
        <w:pStyle w:val="PreformattedText"/>
        <w:bidi w:val="0"/>
        <w:spacing w:before="0" w:after="0"/>
        <w:jc w:val="left"/>
        <w:rPr/>
      </w:pPr>
      <w:r>
        <w:rPr/>
        <w:t>УНП: 10013546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манович Владимир Анатольевич 8 (017) 246-40-40, 8 (029) 116-13-27</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2 000 000 00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сударственное предприятие &amp;quot;УДМСиБ Мингорисполкома&amp;quot; УНП 100135464, рас/счет 3012740141019 ЦБУ 539 ОАО &amp;quot;Белинвестбанк&amp;quot; г. Минск, юр. адрес: ул. Промышленная,7; место проведения закупки: ул. Радиальная,1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манович Владимир Анатольевич 8 (017) 246-40-40, 8 (029) 116-13-27, UDMS_DO@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видетельство о государственной регистрации юридического лиц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отреть в прикрепленных файл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отреть в прикрепленных файл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отреть в прикрепленных файл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_____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070, г. Минск, ул. Радиальная. 17. в запечатанных  конвертах, в диспетчерский отде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по автодорожным грузовым перевозкам специализированными транспортными средствами грузов навало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 Промышленная,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60.24.16.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89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Прочие строитель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питальный ремонт с модернизацие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Жилищно-коммунальное хозяйство г. Полоцка&amp;quot;&lt;br /&gt;</w:t>
      </w:r>
    </w:p>
    <w:p>
      <w:pPr>
        <w:pStyle w:val="PreformattedText"/>
        <w:bidi w:val="0"/>
        <w:spacing w:before="0" w:after="0"/>
        <w:jc w:val="left"/>
        <w:rPr/>
      </w:pPr>
      <w:r>
        <w:rPr/>
        <w:t>Республика Беларусь, Витебская обл., Полоцк, 211400, РБ, Витебская область, г. Полоцк, Войкова, 8&lt;br /&gt;</w:t>
      </w:r>
    </w:p>
    <w:p>
      <w:pPr>
        <w:pStyle w:val="PreformattedText"/>
        <w:bidi w:val="0"/>
        <w:spacing w:before="0" w:after="0"/>
        <w:jc w:val="left"/>
        <w:rPr/>
      </w:pPr>
      <w:r>
        <w:rPr/>
        <w:t>УНП: 30005872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анченко Наталья Александровна, +375 214 42 20 10, zkh-polotsk@mail.ru&lt;br /&gt;</w:t>
      </w:r>
    </w:p>
    <w:p>
      <w:pPr>
        <w:pStyle w:val="PreformattedText"/>
        <w:bidi w:val="0"/>
        <w:spacing w:before="0" w:after="0"/>
        <w:jc w:val="left"/>
        <w:rPr/>
      </w:pPr>
      <w:r>
        <w:rPr/>
        <w:t>Ковдэрко Юлия Александровна +375 214 42-52-75 +37533 610-66-2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крытие конвертов с предквалификационными документами состоится 09.04.2014г. в 11.00 каб. актового зала по адресу: 211400, г.Полоцк, ул.Войкова,8 КУП &amp;quot;ЖКХ г.Полоцка&amp;quot;&lt;br /&gt;</w:t>
      </w:r>
    </w:p>
    <w:p>
      <w:pPr>
        <w:pStyle w:val="PreformattedText"/>
        <w:bidi w:val="0"/>
        <w:spacing w:before="0" w:after="0"/>
        <w:jc w:val="left"/>
        <w:rPr/>
      </w:pPr>
      <w:r>
        <w:rPr/>
        <w:t xml:space="preserve"> </w:t>
      </w:r>
      <w:r>
        <w:rPr/>
        <w:t>Оценка квалификационного отбора будет проведена в течении пяти рабочих дней со дня вскрытия конвертов с предквалификацион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питальный ремонт с модернизацией здания жилого дома №19 по ул.Мариненко в г.Полоц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558 32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00.0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06556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под ключ» объекта «Реконструкция картофелехранилища в аг. Атолино на 5 тыс. тонн с увеличением объема хранения до 19 тыс. тонн с цехами сортировки и глубокой переработк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Главное управление капитального строительства&amp;quot; Управления делами Президента РБ&lt;br /&gt;</w:t>
      </w:r>
    </w:p>
    <w:p>
      <w:pPr>
        <w:pStyle w:val="PreformattedText"/>
        <w:bidi w:val="0"/>
        <w:spacing w:before="0" w:after="0"/>
        <w:jc w:val="left"/>
        <w:rPr/>
      </w:pPr>
      <w:r>
        <w:rPr/>
        <w:t>Республика Беларусь, г. Минск, Минск, 220600, ул. К.Маркса, 16, офис 26&lt;br /&gt;</w:t>
      </w:r>
    </w:p>
    <w:p>
      <w:pPr>
        <w:pStyle w:val="PreformattedText"/>
        <w:bidi w:val="0"/>
        <w:spacing w:before="0" w:after="0"/>
        <w:jc w:val="left"/>
        <w:rPr/>
      </w:pPr>
      <w:r>
        <w:rPr/>
        <w:t>УНП: 10144070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 Королецкий Евгений Валентинович – секретарь комиссии, тел.: +375 17 321 23 09;&lt;br /&gt;</w:t>
      </w:r>
    </w:p>
    <w:p>
      <w:pPr>
        <w:pStyle w:val="PreformattedText"/>
        <w:bidi w:val="0"/>
        <w:spacing w:before="0" w:after="0"/>
        <w:jc w:val="left"/>
        <w:rPr/>
      </w:pPr>
      <w:r>
        <w:rPr/>
        <w:t>- Зудилова Людмила Валерьевна – начальник планово-договорного отдела, тел. +375 17 320 29 33;&lt;br /&gt;</w:t>
      </w:r>
    </w:p>
    <w:p>
      <w:pPr>
        <w:pStyle w:val="PreformattedText"/>
        <w:bidi w:val="0"/>
        <w:spacing w:before="0" w:after="0"/>
        <w:jc w:val="left"/>
        <w:rPr/>
      </w:pPr>
      <w:r>
        <w:rPr/>
        <w:t>- Кудрявцев Александр Вячеславович – начальник отдела комплектации и материально-технического снабжения, тел.: +375 17 328 47 54;&lt;br /&gt;</w:t>
      </w:r>
    </w:p>
    <w:p>
      <w:pPr>
        <w:pStyle w:val="PreformattedText"/>
        <w:bidi w:val="0"/>
        <w:spacing w:before="0" w:after="0"/>
        <w:jc w:val="left"/>
        <w:rPr/>
      </w:pPr>
      <w:r>
        <w:rPr/>
        <w:t>- Печень Вадим Васильевич – заместитель начальника отдела подготовки и проектирования, тел.: +375 17 328 62 49.&lt;br /&gt;</w:t>
      </w:r>
    </w:p>
    <w:p>
      <w:pPr>
        <w:pStyle w:val="PreformattedText"/>
        <w:bidi w:val="0"/>
        <w:spacing w:before="0" w:after="0"/>
        <w:jc w:val="left"/>
        <w:rPr/>
      </w:pPr>
      <w:r>
        <w:rPr/>
        <w:t>&lt;br /&gt;</w:t>
      </w:r>
    </w:p>
    <w:p>
      <w:pPr>
        <w:pStyle w:val="PreformattedText"/>
        <w:bidi w:val="0"/>
        <w:spacing w:before="0" w:after="0"/>
        <w:jc w:val="left"/>
        <w:rPr/>
      </w:pPr>
      <w:r>
        <w:rPr/>
        <w:t>Адрес электронной почты: glavuks-zakupki@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ремя проведения предварительного квалификационного отбора: вскрытие конвертов – 11:00, 24 марта 2014 г.;&lt;br /&gt;</w:t>
      </w:r>
    </w:p>
    <w:p>
      <w:pPr>
        <w:pStyle w:val="PreformattedText"/>
        <w:bidi w:val="0"/>
        <w:spacing w:before="0" w:after="0"/>
        <w:jc w:val="left"/>
        <w:rPr/>
      </w:pPr>
      <w:r>
        <w:rPr/>
        <w:t>Место проведения: г. Минск, ул. К.Маркса, 16, каб. 31;&lt;br /&gt;</w:t>
      </w:r>
    </w:p>
    <w:p>
      <w:pPr>
        <w:pStyle w:val="PreformattedText"/>
        <w:bidi w:val="0"/>
        <w:spacing w:before="0" w:after="0"/>
        <w:jc w:val="left"/>
        <w:rPr/>
      </w:pPr>
      <w:r>
        <w:rPr/>
        <w:t>Порядок проведения: 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ство «под ключ» объекта «Реконструкция картофелехранилища в аг. Атолино на 5 тыс. тонн с увеличением объема хранения до 19 тыс. тонн с цехами сортировки и глубокой переработк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 00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3.2015 </w:t>
      </w:r>
    </w:p>
    <w:p>
      <w:pPr>
        <w:pStyle w:val="PreformattedText"/>
        <w:bidi w:val="0"/>
        <w:spacing w:before="0" w:after="0"/>
        <w:jc w:val="left"/>
        <w:rPr/>
      </w:pPr>
      <w:r>
        <w:rPr/>
        <w:tab/>
        <w:tab/>
        <w:tab/>
        <w:tab/>
        <w:tab/>
        <w:tab/>
        <w:tab/>
        <w:t xml:space="preserve">по 01.03.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аг. Атолино Минского района Минской области, Республика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39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строительно-монтажных работ по объекту: «Реконструкция части многофункционального помещения (пом.2) в здании специализированном для производства электротехнического, электронного и оптического оборудования  по ул. Красной, 7 под банк в г. Минс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банк развития и реконструкции &amp;quot;БЕЛИНВЕСТБАНК&amp;quot;&lt;br /&gt;</w:t>
      </w:r>
    </w:p>
    <w:p>
      <w:pPr>
        <w:pStyle w:val="PreformattedText"/>
        <w:bidi w:val="0"/>
        <w:spacing w:before="0" w:after="0"/>
        <w:jc w:val="left"/>
        <w:rPr/>
      </w:pPr>
      <w:r>
        <w:rPr/>
        <w:t>Республика Беларусь, г. Минск, Минск, 220002, проспект Машерова, 29&lt;br /&gt;</w:t>
      </w:r>
    </w:p>
    <w:p>
      <w:pPr>
        <w:pStyle w:val="PreformattedText"/>
        <w:bidi w:val="0"/>
        <w:spacing w:before="0" w:after="0"/>
        <w:jc w:val="left"/>
        <w:rPr/>
      </w:pPr>
      <w:r>
        <w:rPr/>
        <w:t>УНП: 80700002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удакова Татьяна Борисовна, (017) 2391564, sudakova_tb@belinvestbank.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крытие конвертов с предквалификационными документами  участников состоится на заседании конкурсной комиссии в 15.30 часов 26 марта 2014 года  по адресу: 220002, г. Минск, ул. Мельникайте, 2, пом. 1008.&lt;br /&gt;</w:t>
      </w:r>
    </w:p>
    <w:p>
      <w:pPr>
        <w:pStyle w:val="PreformattedText"/>
        <w:bidi w:val="0"/>
        <w:spacing w:before="0" w:after="0"/>
        <w:jc w:val="left"/>
        <w:rPr/>
      </w:pPr>
      <w:r>
        <w:rPr/>
        <w:t>Решение о предварительном отборе участников принимается конкурсной комиссией на основании изучения предквалифика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может ознакомиться с проектно-сметной документацией по адресу: г. Минск, ул. Мельникайте, 2, к. 1105, (с 9.00 – 17.00 (пятница с 9.00 до 16.00) обед с 13.15 до 14.00, начиная со дня публикации извещения о проведении подрядных торгов по последний день срока, установленного для  представления конкурсных предложений). Контактный телефон: 8-017-239-15-64 Судакова Татьяна Борисовн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на выполнение строительно-монтажных работ по объекту: «Реконструкция части многофункционального помещения (пом.2) в здании специализированном для производства электротехнического, электронного и оптического оборудования  по ул. Красной, 7 под банк в г. Минс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823 81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64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пределение генерального подрядчика по объекту: &amp;quot;Реконструкция скотоубойного и колбасного цеха ОАО &amp;quot;Могилевхлебопродукт&amp;quot; в д. Заречье Шкловского района, Могилевской област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гилевхлебопродукт&amp;quot;&lt;br /&gt;</w:t>
      </w:r>
    </w:p>
    <w:p>
      <w:pPr>
        <w:pStyle w:val="PreformattedText"/>
        <w:bidi w:val="0"/>
        <w:spacing w:before="0" w:after="0"/>
        <w:jc w:val="left"/>
        <w:rPr/>
      </w:pPr>
      <w:r>
        <w:rPr/>
        <w:t>Республика Беларусь, Могилевская обл., г. Могилев, 212009, ул. Космонавтов, 37&lt;br /&gt;</w:t>
      </w:r>
    </w:p>
    <w:p>
      <w:pPr>
        <w:pStyle w:val="PreformattedText"/>
        <w:bidi w:val="0"/>
        <w:spacing w:before="0" w:after="0"/>
        <w:jc w:val="left"/>
        <w:rPr/>
      </w:pPr>
      <w:r>
        <w:rPr/>
        <w:t>УНП: 70009951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алецкая Евгения Аркадьевна, +375 222 23 65 09, 6918628@mail.ru&lt;br /&gt;</w:t>
      </w:r>
    </w:p>
    <w:p>
      <w:pPr>
        <w:pStyle w:val="PreformattedText"/>
        <w:bidi w:val="0"/>
        <w:spacing w:before="0" w:after="0"/>
        <w:jc w:val="left"/>
        <w:rPr/>
      </w:pPr>
      <w:r>
        <w:rPr/>
        <w:t>Ответственные лица:Демидов Юрий Михайлович 27-42-41, 8-029-335-69-01&lt;br /&gt;</w:t>
      </w:r>
    </w:p>
    <w:p>
      <w:pPr>
        <w:pStyle w:val="PreformattedText"/>
        <w:bidi w:val="0"/>
        <w:spacing w:before="0" w:after="0"/>
        <w:jc w:val="left"/>
        <w:rPr/>
      </w:pPr>
      <w:r>
        <w:rPr/>
        <w:t xml:space="preserve">                                        </w:t>
      </w:r>
      <w:r>
        <w:rPr/>
        <w:t>Кушнер Александр Иванович 23-67-80, 8-029-350-83-2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12009, г. Могилев, ул. Космонавтов, 37. ОАО &amp;quot;Могилевхлебопродукт&amp;quot;. Проведение предварительного квалификационного отбора проводится 27.03.2014г. в 15.00. Документы предоставляются в запечатанном конверте с пометкой &amp;quot;Проведение предварительного квалификационного отбора для участия в открытых подрядных торгах по объекту: &amp;quot;Реконструкция скотоубойного и колбасного цеха ОАО &amp;quot;Могилевхлебопродукт&amp;quot; в д.Заречь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ы должны быть оформлены в машинописной форме, без исправлений, подписаны руководителем организации или лицом, уполномоченным  в полной форме выступать от лица претендента при подписании договора, и заверены печатью. Документация должна быть написана на русском или белорусском язык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пределение генерального подрядчика по объекту: &amp;quot;Реконструкция скотоубойного и колбасного цеха ОАО &amp;quot;Могилевхлебопродукт&amp;quot; в д. Заречье Шкловского района, Могилев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79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питальный ремонт с модернизацие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чреждение здравоохранения &amp;quot;Толочинская центральная районная больница&amp;quot;&lt;br /&gt;</w:t>
      </w:r>
    </w:p>
    <w:p>
      <w:pPr>
        <w:pStyle w:val="PreformattedText"/>
        <w:bidi w:val="0"/>
        <w:spacing w:before="0" w:after="0"/>
        <w:jc w:val="left"/>
        <w:rPr/>
      </w:pPr>
      <w:r>
        <w:rPr/>
        <w:t>Республика Беларусь, Витебская обл., г. Толочин, 211092, ул. Островского, 37&lt;br /&gt;</w:t>
      </w:r>
    </w:p>
    <w:p>
      <w:pPr>
        <w:pStyle w:val="PreformattedText"/>
        <w:bidi w:val="0"/>
        <w:spacing w:before="0" w:after="0"/>
        <w:jc w:val="left"/>
        <w:rPr/>
      </w:pPr>
      <w:r>
        <w:rPr/>
        <w:t>УНП: 30001215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кель Дмитрий Геннадьевич, +375213621531, tolrtmo@vitebsk.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1.04.2014 в 10.00 по адресу Витебская обл., г.Толочин, ул.Островского, 37, порядок проведения см.в конкурсных документах на подрядные торг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питальный ремонт с модернизацией инфекционного корпуса Толочинской центральной районной больницы: Витебская область, г. Толочин, ул. Островского, 3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887 534 2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00.0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40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чика на выполнение строительно-монтажных работ по объекту: &amp;quot;Капитальный ремонт систем водоснабжения, канализации, отопления и замены столярных изделий хирургического корпуса в г. Полоцке&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г.Полоцка&lt;br /&gt;</w:t>
      </w:r>
    </w:p>
    <w:p>
      <w:pPr>
        <w:pStyle w:val="PreformattedText"/>
        <w:bidi w:val="0"/>
        <w:spacing w:before="0" w:after="0"/>
        <w:jc w:val="left"/>
        <w:rPr/>
      </w:pPr>
      <w:r>
        <w:rPr/>
        <w:t>Республика Беларусь, Витебская обл., г. Полоцк, 211400, ул. Войкова, 5&lt;br /&gt;</w:t>
      </w:r>
    </w:p>
    <w:p>
      <w:pPr>
        <w:pStyle w:val="PreformattedText"/>
        <w:bidi w:val="0"/>
        <w:spacing w:before="0" w:after="0"/>
        <w:jc w:val="left"/>
        <w:rPr/>
      </w:pPr>
      <w:r>
        <w:rPr/>
        <w:t>УНП: 30008389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Елтышева Наталья Александровна, 8 (0214) 42-41-32, tender@ukspolotsk.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варительный квалификационный отбор участников состоится в 15.00 ч. 14.04.2014 по адресу: г. Полоцк, ул. Войкова, д. 5. Порядок предварительного квалификационного отбора в соответствии с документами, предоставляемыми участнику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чика на выполнение строительно-монтажных работ по объекту: &amp;quot;Капитальный ремонт систем водоснабжения, канализации, отопления и замены столярных изделий хирургического корпуса в г. Полоцке&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122 361 0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28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Выбор генеральной подрядной организации на объект&amp;quot; Реконструкция АЗС №11 в Витебском районе , район д. Вороны&amp;quot;"</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рабо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дочернее унитарное предприятие по обеспечению нефтепродуктами «Белоруснефть-Витебскоблнефтепродукт»&lt;br /&gt;</w:t>
      </w:r>
    </w:p>
    <w:p>
      <w:pPr>
        <w:pStyle w:val="PreformattedText"/>
        <w:bidi w:val="0"/>
        <w:spacing w:before="0" w:after="0"/>
        <w:jc w:val="left"/>
        <w:rPr/>
      </w:pPr>
      <w:r>
        <w:rPr/>
        <w:t>Республика Беларусь, Витебская обл., г. Витебск, 210007, Бешенковичское шоссе, 16&lt;br /&gt;</w:t>
      </w:r>
    </w:p>
    <w:p>
      <w:pPr>
        <w:pStyle w:val="PreformattedText"/>
        <w:bidi w:val="0"/>
        <w:spacing w:before="0" w:after="0"/>
        <w:jc w:val="left"/>
        <w:rPr/>
      </w:pPr>
      <w:r>
        <w:rPr/>
        <w:t>УНП: 39034406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ловнева Жанна Николаевна, +375 212 493-408, Z.Golovneva@beloil.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е требуется</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дочернее унитарное предприятие по обеспечению нефтепродуктами &amp;quot;Белоруснефть-Витебскоблнефтепродукт&amp;quot; Республика Беларусь, Витебская область, г. Витебск 210007, Бешенковичское шоссе,16&lt;br /&gt;</w:t>
      </w:r>
    </w:p>
    <w:p>
      <w:pPr>
        <w:pStyle w:val="PreformattedText"/>
        <w:bidi w:val="0"/>
        <w:spacing w:before="0" w:after="0"/>
        <w:jc w:val="left"/>
        <w:rPr/>
      </w:pPr>
      <w:r>
        <w:rPr/>
        <w:t>УНП: 39034406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ловнева Жанна Николаевна +375 212 493-408&lt;br /&gt;</w:t>
      </w:r>
    </w:p>
    <w:p>
      <w:pPr>
        <w:pStyle w:val="PreformattedText"/>
        <w:bidi w:val="0"/>
        <w:spacing w:before="0" w:after="0"/>
        <w:jc w:val="left"/>
        <w:rPr/>
      </w:pPr>
      <w:r>
        <w:rPr/>
        <w:t>Кирпичев Николай Петрович +375 212 493-48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ются все участники имеющие опыт в выполнении строительно-монтажных работ в качестве генеральной подрядной организации на строительство и реконструкцию АЗС, МАЗС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 порядок проведения, перечень показателей по предварительному квалификационному отбору прописан в конкурсной документации для предварительного квалификационного отбора участников и по письменному запросу от организаций участников будет предоставлен вместе с конкурсной документацией на подрядные торг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е участники в адрес организатора торгов делают письменный запрос о предоставлении конкурсной документации по предварительному квалификационному отбору и конкурсной документации по подрядным торг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до 11.04.2014 по адресу г. Витебск Бешенковичское шоссе,16, отдел капитального строительств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едоставляются согласно условий прописанных в конкурсной документации и направляются почтой или доставляются нарочно по адресу г. Витебск Бешенковичское шоссе,16, приемная руководителя предприятия, где регистрируются с указанием даты и времени. Все предложения участников принимаются до 14-00 11.04.201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для выполнения работ по объекту &amp;quot;Реконструкция АЗС №11 в Витебском районе, район д. Вороны&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 921 229 13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25.11.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Витебск район д. Ворон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01.0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77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организации на выполнение восстановительно-реставрационных работ на объекте &amp;quot;Реставрация мозаичного панно &amp;quot;Партизаны&amp;quot; на фасаде здания «Гостиничный комплекс &amp;quot;Турист&amp;quot; по адресу: пр. Партизанский,81 в г.Минске. II этап&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дочернее предприятие &amp;quot;Управление капитального строительства Заводского района г. Минска&amp;quot;&lt;br /&gt;</w:t>
      </w:r>
    </w:p>
    <w:p>
      <w:pPr>
        <w:pStyle w:val="PreformattedText"/>
        <w:bidi w:val="0"/>
        <w:spacing w:before="0" w:after="0"/>
        <w:jc w:val="left"/>
        <w:rPr/>
      </w:pPr>
      <w:r>
        <w:rPr/>
        <w:t>Республика Беларусь, г. Минск, Минск, 220021, пр-т Партизанский, 99б-11&lt;br /&gt;</w:t>
      </w:r>
    </w:p>
    <w:p>
      <w:pPr>
        <w:pStyle w:val="PreformattedText"/>
        <w:bidi w:val="0"/>
        <w:spacing w:before="0" w:after="0"/>
        <w:jc w:val="left"/>
        <w:rPr/>
      </w:pPr>
      <w:r>
        <w:rPr/>
        <w:t>УНП: 10001805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аврилович Наталья Павловна, (017) 296-02-96, fistayla@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1-00 11 апреля 2014 года по адресу: г.Минск, пр-т Партизанский,99б, кабинет №15 с участием представителей участников (по их жела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организации на выполнение восстановительно-реставрационных работ на объекте &amp;quot;Реставрация мозаичного панно &amp;quot;Партизаны&amp;quot; на фасаде здания «Гостиничный комплекс &amp;quot;Турист&amp;quot; по адресу: пр. Партизанский,81 в г.Минске. II этап&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208 203 59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5.6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34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на выполнение работ по объекту &amp;quot;Строительство ливневого коллектора по Бетонному проезду&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инжиниринговое унитарное предприятие &amp;quot;Гордорстрой&amp;quot;&lt;br /&gt;</w:t>
      </w:r>
    </w:p>
    <w:p>
      <w:pPr>
        <w:pStyle w:val="PreformattedText"/>
        <w:bidi w:val="0"/>
        <w:spacing w:before="0" w:after="0"/>
        <w:jc w:val="left"/>
        <w:rPr/>
      </w:pPr>
      <w:r>
        <w:rPr/>
        <w:t>Республика Беларусь, г. Минск, г. Минск, 220004, ул. Червякова, 25&lt;br /&gt;</w:t>
      </w:r>
    </w:p>
    <w:p>
      <w:pPr>
        <w:pStyle w:val="PreformattedText"/>
        <w:bidi w:val="0"/>
        <w:spacing w:before="0" w:after="0"/>
        <w:jc w:val="left"/>
        <w:rPr/>
      </w:pPr>
      <w:r>
        <w:rPr/>
        <w:t>УНП: 19143892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поняков Александр Константинович, +375 17 233-34-64, gordorctroi@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31 марта 2014г   в 13-00 в г.Минске, ул.Чевякова,25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на выполнение работ по объекту &amp;amp;amp;quot;Строительство ливневого коллектора по Бетонному проезду&amp;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9 483 206 70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56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чика на комплекс работ по объекту «Реконструкция существующих мощностей ОАО «Мозырьсоль» с увеличением производительности до 480 тыс.тонн соли в го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зырьсоль&amp;quot;&lt;br /&gt;</w:t>
      </w:r>
    </w:p>
    <w:p>
      <w:pPr>
        <w:pStyle w:val="PreformattedText"/>
        <w:bidi w:val="0"/>
        <w:spacing w:before="0" w:after="0"/>
        <w:jc w:val="left"/>
        <w:rPr/>
      </w:pPr>
      <w:r>
        <w:rPr/>
        <w:t>Республика Беларусь, Гомельская обл., Мозырь, 247760, г. Мозырь&lt;br /&gt;</w:t>
      </w:r>
    </w:p>
    <w:p>
      <w:pPr>
        <w:pStyle w:val="PreformattedText"/>
        <w:bidi w:val="0"/>
        <w:spacing w:before="0" w:after="0"/>
        <w:jc w:val="left"/>
        <w:rPr/>
      </w:pPr>
      <w:r>
        <w:rPr/>
        <w:t>УНП: 40008736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умак Александр Владимирович, 0236 21-48-09&lt;br /&gt;</w:t>
      </w:r>
    </w:p>
    <w:p>
      <w:pPr>
        <w:pStyle w:val="PreformattedText"/>
        <w:bidi w:val="0"/>
        <w:spacing w:before="0" w:after="0"/>
        <w:jc w:val="left"/>
        <w:rPr/>
      </w:pPr>
      <w:r>
        <w:rPr/>
        <w:t>Шипило Вадим Федорович, 0236 21-48-77, ogms1@mozyrsalt.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для проведения предварительного квалификационного отбора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существующих мощностей ОАО «Мозырьсоль» с увеличением производительности до 480 тыс.тонн соли в го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4 252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69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ых организаций по строительству объектов: &amp;quot;60 кв.ж.д. по ул.Литовчика в г.п.Вороново&amp;quot;; &amp;quot;60 кв.ж.д. по ул.Литовчика в г.п.Вороново. Распределительные сети и благоустройство. Внутриплощадочные сети и благоустройство&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ороновское государственное районное унитарное предприятие «Управление капитального строительства райисполкома»&lt;br /&gt;</w:t>
      </w:r>
    </w:p>
    <w:p>
      <w:pPr>
        <w:pStyle w:val="PreformattedText"/>
        <w:bidi w:val="0"/>
        <w:spacing w:before="0" w:after="0"/>
        <w:jc w:val="left"/>
        <w:rPr/>
      </w:pPr>
      <w:r>
        <w:rPr/>
        <w:t>Республика Беларусь, Гродненская обл., г.п. Вороново, 231391, ул. Советская, 34&lt;br /&gt;</w:t>
      </w:r>
    </w:p>
    <w:p>
      <w:pPr>
        <w:pStyle w:val="PreformattedText"/>
        <w:bidi w:val="0"/>
        <w:spacing w:before="0" w:after="0"/>
        <w:jc w:val="left"/>
        <w:rPr/>
      </w:pPr>
      <w:r>
        <w:rPr/>
        <w:t>УНП: 50002669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емеро Вероника Брониславовна, +375 1594 21290, vorykc@mail.grodno.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варительный квалификационный отбор участников состоится 28 марта 2014 г. в 14.00 ч. по адресу: г.п.Вороново, ул.Советская, 34.&lt;br /&gt;</w:t>
      </w:r>
    </w:p>
    <w:p>
      <w:pPr>
        <w:pStyle w:val="PreformattedText"/>
        <w:bidi w:val="0"/>
        <w:spacing w:before="0" w:after="0"/>
        <w:jc w:val="left"/>
        <w:rPr/>
      </w:pPr>
      <w:r>
        <w:rPr/>
        <w:t>Порядок предварительного квалификационного отбора в соответствии с документами, предоставляемыми участнику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по строительству объекта: &amp;amp;quot;60 кв.ж.д. по ул.Литовчика в г.п.Вороново&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 942 007 7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по строительству объекта: &amp;amp;quot;60 кв.ж.д. по ул.Литовчика в г.п.Вороново. Распределительные сети и благоустройство. Внутриплощадочные сети и благоустройство&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239 958 81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96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для выполнения строительно-монтажных работ по объекту &amp;quot;132-квартирный жилой КПД №7 в районе жилой застройки в н.п. Наровчизна Мозырского район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Мозырского района&amp;quot;&lt;br /&gt;</w:t>
      </w:r>
    </w:p>
    <w:p>
      <w:pPr>
        <w:pStyle w:val="PreformattedText"/>
        <w:bidi w:val="0"/>
        <w:spacing w:before="0" w:after="0"/>
        <w:jc w:val="left"/>
        <w:rPr/>
      </w:pPr>
      <w:r>
        <w:rPr/>
        <w:t>Республика Беларусь, Гомельская обл., г. Мозырь, 247760, г. Мозырь, ул. Фрунзе, 1&lt;br /&gt;</w:t>
      </w:r>
    </w:p>
    <w:p>
      <w:pPr>
        <w:pStyle w:val="PreformattedText"/>
        <w:bidi w:val="0"/>
        <w:spacing w:before="0" w:after="0"/>
        <w:jc w:val="left"/>
        <w:rPr/>
      </w:pPr>
      <w:r>
        <w:rPr/>
        <w:t>УНП: 40003615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удник Владимир Михайлович, (02363) 2-10-23, uks-plan2@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2.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4.04.2014 г. в 15-00 в КУП &amp;quot;УКС Мозырского района&amp;quot; (Гомельская обл., г. Мозырь, ул. Фрунзе, 1), порядок проведения - согласно документации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для выполнения строительно-монтажных работ по объекту &amp;quot;132-квартирный жилой КПД №7 в районе жилой застройки в н.п. Наровчизна Мозырского район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978 24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4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22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по строительству объекта:&amp;quot;60-ти квартирный жилой дом №18 по улице Ленина в г.п. Лельчицы&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Лельчицкого района&amp;quot;&lt;br /&gt;</w:t>
      </w:r>
    </w:p>
    <w:p>
      <w:pPr>
        <w:pStyle w:val="PreformattedText"/>
        <w:bidi w:val="0"/>
        <w:spacing w:before="0" w:after="0"/>
        <w:jc w:val="left"/>
        <w:rPr/>
      </w:pPr>
      <w:r>
        <w:rPr/>
        <w:t>Республика Беларусь, Гомельская обл., г.п.Лельчицы, 247841, ул.Карла Маркса,23&lt;br /&gt;</w:t>
      </w:r>
    </w:p>
    <w:p>
      <w:pPr>
        <w:pStyle w:val="PreformattedText"/>
        <w:bidi w:val="0"/>
        <w:spacing w:before="0" w:after="0"/>
        <w:jc w:val="left"/>
        <w:rPr/>
      </w:pPr>
      <w:r>
        <w:rPr/>
        <w:t>УНП: 49042440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пский Сергей Николаевич, +375235650520, uks-lel@ty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4 апреля 2014 года в 10 часов по адресу: Гомельская область, г.п. Лельчицы, улица К. Маркса,23.&lt;br /&gt;</w:t>
      </w:r>
    </w:p>
    <w:p>
      <w:pPr>
        <w:pStyle w:val="PreformattedText"/>
        <w:bidi w:val="0"/>
        <w:spacing w:before="0" w:after="0"/>
        <w:jc w:val="left"/>
        <w:rPr/>
      </w:pPr>
      <w:r>
        <w:rPr/>
        <w:t>Участники получают конкурсные документы и документы для предварительного квалификационного отбора участников, готовят предквалификационные документы и конкурсное предложение и не позднее 15.00 3 апреля 2014 года направляют их конкурсной комиссии в отдельных конвертах. В каждом отдельном конверте должен быть представлен один оригинальный экземпляр конкурсного предложения с предквалификационными документами с двумя копиями. Все страницы предквалификационных документов и конкурсных предложений должны быть прошиты и пронумированы, каждый документ должен быть подписан руководителем участника или уполномоченным им лицом и скреплен печатью. &lt;br /&gt;</w:t>
      </w:r>
    </w:p>
    <w:p>
      <w:pPr>
        <w:pStyle w:val="PreformattedText"/>
        <w:bidi w:val="0"/>
        <w:spacing w:before="0" w:after="0"/>
        <w:jc w:val="left"/>
        <w:rPr/>
      </w:pPr>
      <w:r>
        <w:rPr/>
        <w:t>При вскрытии конвертов с предквалификационными документами комиссия проверяет наличие всех документов, установленных для предварительного квалификационного отбора участников, и оглашает наименование и юридический адрес каждого участника, данные вносятся в протокол заседания конкурсной комиссии по вскрытию конвертов с предквалификационными документами.&lt;br /&gt;</w:t>
      </w:r>
    </w:p>
    <w:p>
      <w:pPr>
        <w:pStyle w:val="PreformattedText"/>
        <w:bidi w:val="0"/>
        <w:spacing w:before="0" w:after="0"/>
        <w:jc w:val="left"/>
        <w:rPr/>
      </w:pPr>
      <w:r>
        <w:rPr/>
        <w:t>Участники, зарегистрированные организатором подрядных торгов и представившие предквалификационные документы, вправе присутствовать на заседании конкурсной комиссии при вскрытии конвертов с предквалификационными документами.&lt;br /&gt;</w:t>
      </w:r>
    </w:p>
    <w:p>
      <w:pPr>
        <w:pStyle w:val="PreformattedText"/>
        <w:bidi w:val="0"/>
        <w:spacing w:before="0" w:after="0"/>
        <w:jc w:val="left"/>
        <w:rPr/>
      </w:pPr>
      <w:r>
        <w:rPr/>
        <w:t>В течении 3 рабочих дней со дня вскрытия конвертов конкурсной комиссией изучаются предквалификационные документы.&lt;br /&gt;</w:t>
      </w:r>
    </w:p>
    <w:p>
      <w:pPr>
        <w:pStyle w:val="PreformattedText"/>
        <w:bidi w:val="0"/>
        <w:spacing w:before="0" w:after="0"/>
        <w:jc w:val="left"/>
        <w:rPr/>
      </w:pPr>
      <w:r>
        <w:rPr/>
        <w:t>По результатам проведения предварительного квалификационного отбора участников оформляется протокол заседания конкурсной комиссии о результатах проведения предварительного квалификационного отбора участников. Протокол заседания конкурсной комиссии о результатах проведения предварительного квалификационного отбора участников подписывается председателем и членами конкурсной комиссии и представляется организатору подрядных торгов для утверждения. Организатор подрядных торгов утверждает данный протокол в течении одного рабочего дня со дня его представления.&lt;br /&gt;</w:t>
      </w:r>
    </w:p>
    <w:p>
      <w:pPr>
        <w:pStyle w:val="PreformattedText"/>
        <w:bidi w:val="0"/>
        <w:spacing w:before="0" w:after="0"/>
        <w:jc w:val="left"/>
        <w:rPr/>
      </w:pPr>
      <w:r>
        <w:rPr/>
        <w:t>В течение трех рабочих дней со дня утверждения протокола заседания конкурсной комиссии о результатах проведения предварительного квалификационного отбора организатор подрядных торгов извещает участников о результатах предквалификационного отбора в письменной форм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по строительству объекта:&amp;quot;60-ти квартирный жилой дом №18 по улице Ленина в г.п. Лельчицы&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 058 44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4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30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на выполнение работ по объекту &amp;quot;Реконструкция коллектора &amp;quot;Дражня &amp;quot;. Участок от в/ч Степянка&amp;quot; до ул.Солтыс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инжиниринговое унитарное предприятие &amp;quot;Гордорстрой&amp;quot;&lt;br /&gt;</w:t>
      </w:r>
    </w:p>
    <w:p>
      <w:pPr>
        <w:pStyle w:val="PreformattedText"/>
        <w:bidi w:val="0"/>
        <w:spacing w:before="0" w:after="0"/>
        <w:jc w:val="left"/>
        <w:rPr/>
      </w:pPr>
      <w:r>
        <w:rPr/>
        <w:t>Республика Беларусь, г. Минск, г. Минск, 220004, ул. Червякова, 25&lt;br /&gt;</w:t>
      </w:r>
    </w:p>
    <w:p>
      <w:pPr>
        <w:pStyle w:val="PreformattedText"/>
        <w:bidi w:val="0"/>
        <w:spacing w:before="0" w:after="0"/>
        <w:jc w:val="left"/>
        <w:rPr/>
      </w:pPr>
      <w:r>
        <w:rPr/>
        <w:t>УНП: 19143892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поняков Александр Константинович, +375 17 233-34-64, gordorctroi@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31 марта 2014г. г.Минск, ул.Червякова,25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на выполнение работ по объекту &amp;amp;quot;Реконструкция коллектора &amp;amp;quot;Дражня &amp;amp;quot;. Участок от в/ч Степянка до ул.Солтыса&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6 755 444 02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47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на выполнение работ по возведению двухсекционного 10-этажного жилого дома со встроенными офисными помещениями и помещениями товарищества собственников на 1-ом этаже на объекте «Многоэтажный жилой дом по ул.Грекова взамен сносимых 2-этажных зданий №4, 6 по ул.Грекова со встроенными помещениями административного назначения&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дочернее предприятие &amp;quot;Управление капитального строительства Заводского района г. Минска&amp;quot;&lt;br /&gt;</w:t>
      </w:r>
    </w:p>
    <w:p>
      <w:pPr>
        <w:pStyle w:val="PreformattedText"/>
        <w:bidi w:val="0"/>
        <w:spacing w:before="0" w:after="0"/>
        <w:jc w:val="left"/>
        <w:rPr/>
      </w:pPr>
      <w:r>
        <w:rPr/>
        <w:t>Республика Беларусь, г. Минск, Минск, 220021, пр-т Партизанский, 99б-11&lt;br /&gt;</w:t>
      </w:r>
    </w:p>
    <w:p>
      <w:pPr>
        <w:pStyle w:val="PreformattedText"/>
        <w:bidi w:val="0"/>
        <w:spacing w:before="0" w:after="0"/>
        <w:jc w:val="left"/>
        <w:rPr/>
      </w:pPr>
      <w:r>
        <w:rPr/>
        <w:t>УНП: 10001805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аврилович Наталья Павловна, (017) 296-02-96, fistayla@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0-30 14 апреля года по адресу: г.Минск, пр-т Партизанский,99б, кабинет №15 с участием представителей участников (по их жела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изложенным 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на выполнение работ по возведению двухсекционного 10-этажного жилого дома со встроенными офисными помещениями и помещениями товарищества собственников на 1-ом этаже на объекте «Многоэтажный жилой дом по ул.Грекова взамен сносимых 2-этажных зданий №4, 6 по ул.Грекова со встроенными помещениями административного назначения&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 554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01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Теплоэнергетические объек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едметом заказа является объект: «Бобруйская ТЭЦ-2. Организация ступенчатого подогрева сетевой воды турбоустановкой ПТ-60-130 ст. №2 с переводом ее в режим работы с «ухудшенным вакуум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гилевское республиканское унитарное предприятие электроэнергетики &amp;quot;Могилевэнерго&amp;quot;&lt;br /&gt;</w:t>
      </w:r>
    </w:p>
    <w:p>
      <w:pPr>
        <w:pStyle w:val="PreformattedText"/>
        <w:bidi w:val="0"/>
        <w:spacing w:before="0" w:after="0"/>
        <w:jc w:val="left"/>
        <w:rPr/>
      </w:pPr>
      <w:r>
        <w:rPr/>
        <w:t>Республика Беларусь, Могилевская обл., г. Могилев, 212030, ул. Бонч-Бруевича, 3&lt;br /&gt;</w:t>
      </w:r>
    </w:p>
    <w:p>
      <w:pPr>
        <w:pStyle w:val="PreformattedText"/>
        <w:bidi w:val="0"/>
        <w:spacing w:before="0" w:after="0"/>
        <w:jc w:val="left"/>
        <w:rPr/>
      </w:pPr>
      <w:r>
        <w:rPr/>
        <w:t>УНП: 70000706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П &amp;quot;Могилевэнерго&amp;quot; ЦОКС, начальник ЦОКС Щукин Олег Геннадьевич, тел. 80222-293-370,&lt;br /&gt;</w:t>
      </w:r>
    </w:p>
    <w:p>
      <w:pPr>
        <w:pStyle w:val="PreformattedText"/>
        <w:bidi w:val="0"/>
        <w:spacing w:before="0" w:after="0"/>
        <w:jc w:val="left"/>
        <w:rPr/>
      </w:pPr>
      <w:r>
        <w:rPr/>
        <w:t>Контакты: Медвецкий Павел Леонидович, тел. 80222-293-170, medvetsky@mogilev.energo.net.by, &lt;br /&gt;</w:t>
      </w:r>
    </w:p>
    <w:p>
      <w:pPr>
        <w:pStyle w:val="PreformattedText"/>
        <w:bidi w:val="0"/>
        <w:spacing w:before="0" w:after="0"/>
        <w:jc w:val="left"/>
        <w:rPr/>
      </w:pPr>
      <w:r>
        <w:rPr/>
        <w:t>Липатникова Ирина Владимировна, тел. 80222-293-237, lipatnikova@mogilev.energo.ne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3.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для предварительного квалификационного отбора участников.&lt;br /&gt;</w:t>
      </w:r>
    </w:p>
    <w:p>
      <w:pPr>
        <w:pStyle w:val="PreformattedText"/>
        <w:bidi w:val="0"/>
        <w:spacing w:before="0" w:after="0"/>
        <w:jc w:val="left"/>
        <w:rPr/>
      </w:pPr>
      <w:r>
        <w:rPr/>
        <w:t>Конверты с предквалификационными документами вскрываются на заседании конкурсной комиссии по предварительному квалификационному отбору Участников в 12-30 14.04.2014 по адресу: 212030, г. Могилев,  ул. Бонч – Бруевича, 3, к. 50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для предварительного квалификационного отбора участнико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бъект: «Бобруйская ТЭЦ-2. Организация ступенчатого подогрева сетевой воды турбоустановкой ПТ-60-130 ст. №2 с переводом ее в режим работы с «ухудшенным вакуумо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954 120 85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4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ЫРЬЕ / МАТЕРИАЛЫ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45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оформления конкурентного лист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ерросиликомарганец МнС-17 класса Б, Ферросилиций ФС 65, Ферромарганец ФМн 78.</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таринов Виктор Александрович, 8-02334-5-69-69, fеr.uss@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таринов Виктор Александрович, 8-02334-5-69-6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Cогласно законодательства РЕСПУБЛИКИ БЕЛАРУСЬ закупка ферросплавной продукции может осуществляется у организаций –производителей –резидентов и нерезидентов  РЕСПУБЛИКИ БЕЛАРУСЬ или их сбытовых организац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FeMn78 / ферромарганец  78</w:t>
        <w:tab/>
        <w:t>&amp;quot;ГОСТ 4755-91, ДСТУ 3547-97 (Mn – 75-82 %; Si – 6,0% max; S – 0,02 %max ;P- 0,7 % max; С- 7% max)&lt;br /&gt;</w:t>
      </w:r>
    </w:p>
    <w:p>
      <w:pPr>
        <w:pStyle w:val="PreformattedText"/>
        <w:bidi w:val="0"/>
        <w:spacing w:before="0" w:after="0"/>
        <w:jc w:val="left"/>
        <w:rPr/>
      </w:pPr>
      <w:r>
        <w:rPr/>
        <w:t>&amp;quot;</w:t>
        <w:tab/>
        <w:t>фракция 10-100мм&lt;br /&gt;</w:t>
      </w:r>
    </w:p>
    <w:p>
      <w:pPr>
        <w:pStyle w:val="PreformattedText"/>
        <w:bidi w:val="0"/>
        <w:spacing w:before="0" w:after="0"/>
        <w:jc w:val="left"/>
        <w:rPr/>
      </w:pPr>
      <w:r>
        <w:rPr/>
        <w:t>&lt;br /&gt;</w:t>
      </w:r>
    </w:p>
    <w:p>
      <w:pPr>
        <w:pStyle w:val="PreformattedText"/>
        <w:bidi w:val="0"/>
        <w:spacing w:before="0" w:after="0"/>
        <w:jc w:val="left"/>
        <w:rPr/>
      </w:pPr>
      <w:r>
        <w:rPr/>
        <w:t xml:space="preserve">FeSiMn17 / ферросиликомарганец 17 </w:t>
        <w:tab/>
        <w:t>&amp;quot;ДСТУ 3548-97, ГОСТ 4756-91 (Si  - 15-20 %; Mn – 65 % min; S - 0,02 % max; Р – 0,6 % max; С- 2,5 % max)&lt;br /&gt;</w:t>
      </w:r>
    </w:p>
    <w:p>
      <w:pPr>
        <w:pStyle w:val="PreformattedText"/>
        <w:bidi w:val="0"/>
        <w:spacing w:before="0" w:after="0"/>
        <w:jc w:val="left"/>
        <w:rPr/>
      </w:pPr>
      <w:r>
        <w:rPr/>
        <w:t>&amp;quot;</w:t>
        <w:tab/>
        <w:t>фракция 10-100мм&lt;br /&gt;</w:t>
      </w:r>
    </w:p>
    <w:p>
      <w:pPr>
        <w:pStyle w:val="PreformattedText"/>
        <w:bidi w:val="0"/>
        <w:spacing w:before="0" w:after="0"/>
        <w:jc w:val="left"/>
        <w:rPr/>
      </w:pPr>
      <w:r>
        <w:rPr/>
        <w:t>&lt;br /&gt;</w:t>
      </w:r>
    </w:p>
    <w:p>
      <w:pPr>
        <w:pStyle w:val="PreformattedText"/>
        <w:bidi w:val="0"/>
        <w:spacing w:before="0" w:after="0"/>
        <w:jc w:val="left"/>
        <w:rPr/>
      </w:pPr>
      <w:r>
        <w:rPr/>
        <w:t xml:space="preserve">FeSi 65 / ферросилиций 65 </w:t>
        <w:tab/>
        <w:t>&amp;quot;ГОСТ 1415-93, ДСТУ 4127-2002 (Si – 63 % min; Mn – 0,4% max; S-0,02 % max;P-0,05 % max; Al -2,5 % max; Сr – 0,4 % max)&lt;br /&gt;</w:t>
      </w:r>
    </w:p>
    <w:p>
      <w:pPr>
        <w:pStyle w:val="PreformattedText"/>
        <w:bidi w:val="0"/>
        <w:spacing w:before="0" w:after="0"/>
        <w:jc w:val="left"/>
        <w:rPr/>
      </w:pPr>
      <w:r>
        <w:rPr/>
        <w:t>&amp;quot;</w:t>
        <w:tab/>
        <w:t>фракция 10-100м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осуществлять закупку от нескольких претендентов, в случае не обеспечения одним претендентом заявленного объема поставки&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7.03.2014г. 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г. Жлобин, ул. Промышленная, 37</w:t>
      </w:r>
    </w:p>
    <w:p>
      <w:pPr>
        <w:pStyle w:val="PreformattedText"/>
        <w:bidi w:val="0"/>
        <w:spacing w:before="0" w:after="0"/>
        <w:jc w:val="left"/>
        <w:rPr/>
      </w:pPr>
      <w:r>
        <w:rPr/>
        <w:t>УНП: 400074854, на имя  Начальника УСС Синцова А.В. по факсу: +375 2334 5-66-15 или Е-mail: mn.uss@bmz.gomel.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г. Жлобин, ул. Промышленная, 37</w:t>
      </w:r>
    </w:p>
    <w:p>
      <w:pPr>
        <w:pStyle w:val="PreformattedText"/>
        <w:bidi w:val="0"/>
        <w:spacing w:before="0" w:after="0"/>
        <w:jc w:val="left"/>
        <w:rPr/>
      </w:pPr>
      <w:r>
        <w:rPr/>
        <w:t>УНП: 400074854, на имя  Начальника УСС Синцова А.В. по факсу: +375 2334 5-66-15 или Е-mail: mn.uss@bmz.gomel.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ерросиликомарганец МнС-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75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10.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Республика Беларусь, Гомельская обл., г. Жлобин, 247210, г. Жлобин, ул. Промышленная, 37УНП: 400074854, на имя  Начальника УСС Синцова А.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ерросилиций ФС 6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10.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Республика Беларусь, Гомельская обл., г. Жлобин, 247210, г. Жлобин, ул. 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ерромарганец ФМн 7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5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10.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г. Жлобин, ул. 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47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оформления конкурентного лист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варцит молотый ПКМВИ-2 по ТУ 14-8-14-8-54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Полесьеэлектромаш&amp;quot;&lt;br /&gt;</w:t>
      </w:r>
    </w:p>
    <w:p>
      <w:pPr>
        <w:pStyle w:val="PreformattedText"/>
        <w:bidi w:val="0"/>
        <w:spacing w:before="0" w:after="0"/>
        <w:jc w:val="left"/>
        <w:rPr/>
      </w:pPr>
      <w:r>
        <w:rPr/>
        <w:t>Республика Беларусь, Брестская обл., г. Лунинец, 225644, ул. Красная, 179&lt;br /&gt;</w:t>
      </w:r>
    </w:p>
    <w:p>
      <w:pPr>
        <w:pStyle w:val="PreformattedText"/>
        <w:bidi w:val="0"/>
        <w:spacing w:before="0" w:after="0"/>
        <w:jc w:val="left"/>
        <w:rPr/>
      </w:pPr>
      <w:r>
        <w:rPr/>
        <w:t>УНП: 20010618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нопацкая Елена Сергеевна , +375 1647 2-67-89,jmts- polesie@yandex.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2.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Юредические лица-резиденты и не резиденты РБ, являющиеся производителями товара или их официальные представители,предлагающие товар 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У14-8-14-8-54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7.03.2014г.  Открытое акционерное общество &amp;quot;Полесьеэлектромаш&amp;quot;</w:t>
      </w:r>
    </w:p>
    <w:p>
      <w:pPr>
        <w:pStyle w:val="PreformattedText"/>
        <w:bidi w:val="0"/>
        <w:spacing w:before="0" w:after="0"/>
        <w:jc w:val="left"/>
        <w:rPr/>
      </w:pPr>
      <w:r>
        <w:rPr/>
        <w:t>Республика Беларусь, Брестская обл., г. Лунинец, 225644, ул. Красная, 179</w:t>
      </w:r>
    </w:p>
    <w:p>
      <w:pPr>
        <w:pStyle w:val="PreformattedText"/>
        <w:bidi w:val="0"/>
        <w:spacing w:before="0" w:after="0"/>
        <w:jc w:val="left"/>
        <w:rPr/>
      </w:pPr>
      <w:r>
        <w:rPr/>
        <w:t>УНП: 200106183</w:t>
      </w:r>
    </w:p>
    <w:p>
      <w:pPr>
        <w:pStyle w:val="PreformattedText"/>
        <w:bidi w:val="0"/>
        <w:spacing w:before="0" w:after="0"/>
        <w:jc w:val="left"/>
        <w:rPr/>
      </w:pPr>
      <w:r>
        <w:rPr/>
        <w:t>Порядок предоставления - почтой,факсом, электронной почт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Полесьеэлектромаш&amp;quot;</w:t>
      </w:r>
    </w:p>
    <w:p>
      <w:pPr>
        <w:pStyle w:val="PreformattedText"/>
        <w:bidi w:val="0"/>
        <w:spacing w:before="0" w:after="0"/>
        <w:jc w:val="left"/>
        <w:rPr/>
      </w:pPr>
      <w:r>
        <w:rPr/>
        <w:t>Республика Беларусь, Брестская обл., г. Лунинец, 225644, ул. Красная, 179</w:t>
      </w:r>
    </w:p>
    <w:p>
      <w:pPr>
        <w:pStyle w:val="PreformattedText"/>
        <w:bidi w:val="0"/>
        <w:spacing w:before="0" w:after="0"/>
        <w:jc w:val="left"/>
        <w:rPr/>
      </w:pPr>
      <w:r>
        <w:rPr/>
        <w:t>УНП: 200106183</w:t>
      </w:r>
    </w:p>
    <w:p>
      <w:pPr>
        <w:pStyle w:val="PreformattedText"/>
        <w:bidi w:val="0"/>
        <w:spacing w:before="0" w:after="0"/>
        <w:jc w:val="left"/>
        <w:rPr/>
      </w:pPr>
      <w:r>
        <w:rPr/>
        <w:t>Порядок предоставления - почтой,факсом, электронной почт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варцит молотый ПКМВИ -2 по ТУ 14-8-14-8-54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4 171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01.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Полесьеэлектромаш&amp;quot;</w:t>
      </w:r>
    </w:p>
    <w:p>
      <w:pPr>
        <w:pStyle w:val="PreformattedText"/>
        <w:bidi w:val="0"/>
        <w:spacing w:before="0" w:after="0"/>
        <w:jc w:val="left"/>
        <w:rPr/>
      </w:pPr>
      <w:r>
        <w:rPr/>
        <w:t>Республика Беларусь, Брестская обл., г. Лунинец, 225644, ул. Красная, 179</w:t>
      </w:r>
    </w:p>
    <w:p>
      <w:pPr>
        <w:pStyle w:val="PreformattedText"/>
        <w:bidi w:val="0"/>
        <w:spacing w:before="0" w:after="0"/>
        <w:jc w:val="left"/>
        <w:rPr/>
      </w:pPr>
      <w:r>
        <w:rPr/>
        <w:t>УНП: 20010618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22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amp;quot;процедура оформления конкурентного листа&amp;quot;"</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чугуна передельного с ограничениями по хим. составу</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кворчевская Людмила Ивановна &lt;br /&gt;</w:t>
      </w:r>
    </w:p>
    <w:p>
      <w:pPr>
        <w:pStyle w:val="PreformattedText"/>
        <w:bidi w:val="0"/>
        <w:spacing w:before="0" w:after="0"/>
        <w:jc w:val="left"/>
        <w:rPr/>
      </w:pPr>
      <w:r>
        <w:rPr/>
        <w:t>8-02334-5-45-53, &lt;br /&gt;</w:t>
      </w:r>
    </w:p>
    <w:p>
      <w:pPr>
        <w:pStyle w:val="PreformattedText"/>
        <w:bidi w:val="0"/>
        <w:spacing w:before="0" w:after="0"/>
        <w:jc w:val="left"/>
        <w:rPr/>
      </w:pPr>
      <w:r>
        <w:rPr/>
        <w:t>mlom.uss@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кворчевская Людмила Ивановна &lt;br /&gt;</w:t>
      </w:r>
    </w:p>
    <w:p>
      <w:pPr>
        <w:pStyle w:val="PreformattedText"/>
        <w:bidi w:val="0"/>
        <w:spacing w:before="0" w:after="0"/>
        <w:jc w:val="left"/>
        <w:rPr/>
      </w:pPr>
      <w:r>
        <w:rPr/>
        <w:t>8-02334-5-45-5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иглашаем Вас предоставить свое коммерческое предложение на «Закупку чугуна передельного» по факсу и(или) по e-mail (сканированный вариант).&lt;br /&gt;</w:t>
      </w:r>
    </w:p>
    <w:p>
      <w:pPr>
        <w:pStyle w:val="PreformattedText"/>
        <w:bidi w:val="0"/>
        <w:spacing w:before="0" w:after="0"/>
        <w:jc w:val="left"/>
        <w:rPr/>
      </w:pPr>
      <w:r>
        <w:rPr/>
        <w:t>Требования к предмету закупки:&lt;br /&gt;</w:t>
      </w:r>
    </w:p>
    <w:p>
      <w:pPr>
        <w:pStyle w:val="PreformattedText"/>
        <w:bidi w:val="0"/>
        <w:spacing w:before="0" w:after="0"/>
        <w:jc w:val="left"/>
        <w:rPr/>
      </w:pPr>
      <w:r>
        <w:rPr/>
        <w:t>-отгрузка – апрель 2014г., ориентировочная потребность –  4 тыс. тн. &lt;br /&gt;</w:t>
      </w:r>
    </w:p>
    <w:p>
      <w:pPr>
        <w:pStyle w:val="PreformattedText"/>
        <w:bidi w:val="0"/>
        <w:spacing w:before="0" w:after="0"/>
        <w:jc w:val="left"/>
        <w:rPr/>
      </w:pPr>
      <w:r>
        <w:rPr/>
        <w:t>- ГОСТ 805-95 П1, П-2, ПЛ-2 с ограничениями по хим. составу: I-II группы (содержание Mn до 1), класса А (содержание P не выше 0,1%), I-II категории (содержание S не выше 0,02%) на условиях поставки DAF гр. Беларусь под охраной до склада Покупателя&lt;br /&gt;</w:t>
      </w:r>
    </w:p>
    <w:p>
      <w:pPr>
        <w:pStyle w:val="PreformattedText"/>
        <w:bidi w:val="0"/>
        <w:spacing w:before="0" w:after="0"/>
        <w:jc w:val="left"/>
        <w:rPr/>
      </w:pPr>
      <w:r>
        <w:rPr/>
        <w:t>- цена должна быть предоставлена за 1 тн с учетом доставки под охраной до склада Покупателя в окончательном варианте c указанием условии оплаты, либо варианты цены в зависимости от вариантов расчетов:&lt;br /&gt;</w:t>
      </w:r>
    </w:p>
    <w:p>
      <w:pPr>
        <w:pStyle w:val="PreformattedText"/>
        <w:bidi w:val="0"/>
        <w:spacing w:before="0" w:after="0"/>
        <w:jc w:val="left"/>
        <w:rPr/>
      </w:pPr>
      <w:r>
        <w:rPr/>
        <w:t xml:space="preserve"> </w:t>
      </w:r>
      <w:r>
        <w:rPr/>
        <w:t>с оплатой по факту поставки (отсрочка платежа на срок до…дней)- наиболее предпочтительная для нас форма оплаты,&lt;br /&gt;</w:t>
      </w:r>
    </w:p>
    <w:p>
      <w:pPr>
        <w:pStyle w:val="PreformattedText"/>
        <w:bidi w:val="0"/>
        <w:spacing w:before="0" w:after="0"/>
        <w:jc w:val="left"/>
        <w:rPr/>
      </w:pPr>
      <w:r>
        <w:rPr/>
        <w:t xml:space="preserve"> </w:t>
      </w:r>
      <w:r>
        <w:rPr/>
        <w:t>с выставлением аккредитива,&lt;br /&gt;</w:t>
      </w:r>
    </w:p>
    <w:p>
      <w:pPr>
        <w:pStyle w:val="PreformattedText"/>
        <w:bidi w:val="0"/>
        <w:spacing w:before="0" w:after="0"/>
        <w:jc w:val="left"/>
        <w:rPr/>
      </w:pPr>
      <w:r>
        <w:rPr/>
        <w:t xml:space="preserve"> </w:t>
      </w:r>
      <w:r>
        <w:rPr/>
        <w:t>в случае предоплаты - возможность предоставления Вами банковской гарантии.&lt;br /&gt;</w:t>
      </w:r>
    </w:p>
    <w:p>
      <w:pPr>
        <w:pStyle w:val="PreformattedText"/>
        <w:bidi w:val="0"/>
        <w:spacing w:before="0" w:after="0"/>
        <w:jc w:val="left"/>
        <w:rPr/>
      </w:pPr>
      <w:r>
        <w:rPr/>
        <w:t>Конечный срок приема конкурентных предложений 19.03.201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упка осуществляется у производителя или официального представителя производителя ( при наличии агентского договора или договора комиссии )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бъем разбивается на партии согласно заявок Покупа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г. Жлобин, ул. Промышленная, 37 УНП: 400074854 по факсу и(или) по e-mail (сканированный вариант) ФАКС +375(2334)55953, e-mail: mlom.uss@bmz.gomel.by по 19.03.201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г. Жлобин, ул. Промышленная, 37 УНП: 400074854 по факсу и(или) по e-mail (сканированный вариант): ФАКС +375(2334)55953 e-mail : mlom.uss@bmz.gomel.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чугун передельный апрель 2014г. Подача предложений  4 000 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2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 Жлобин, 247210, г. Жлобин, ул. Промышленная, 37 УНП: 400074854 склад Покупател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АРН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55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Стеклянная тар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еклобутылка объёмом 0,5 литр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Климовичский ликеро-водочный завод&amp;quot;&lt;br /&gt;</w:t>
      </w:r>
    </w:p>
    <w:p>
      <w:pPr>
        <w:pStyle w:val="PreformattedText"/>
        <w:bidi w:val="0"/>
        <w:spacing w:before="0" w:after="0"/>
        <w:jc w:val="left"/>
        <w:rPr/>
      </w:pPr>
      <w:r>
        <w:rPr/>
        <w:t>Республика Беларусь, Могилевская обл., г. Климовичи, 213600, ул. Набережная, 10&lt;br /&gt;</w:t>
      </w:r>
    </w:p>
    <w:p>
      <w:pPr>
        <w:pStyle w:val="PreformattedText"/>
        <w:bidi w:val="0"/>
        <w:spacing w:before="0" w:after="0"/>
        <w:jc w:val="left"/>
        <w:rPr/>
      </w:pPr>
      <w:r>
        <w:rPr/>
        <w:t>УНП: 70010321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обарев Александр Александрович,+375 44 594 84 95 alex.lvz@yandex.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ются все участники в соответствии с требованиями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зготовление стеклобутылки согласно прилагаемого эскиз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4:00, 01.04.2014, г.Климовичи, ул. Набережная, 10 , нарочно,почтой,электронной почт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должны быть представлены в запечатанном конверте с пометкой «на конкурс» до 14:00, 01.04.2014 по адресу: 213633 Могилевская обл., г. Климовичи, ул. Набережная, 1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еклобутылка объёмом 0,5 лит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 9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 839 6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31.03.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огилевская обл., г. Климовичи, ул. Набережная,10; ст.Климовичи Бел.ж.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13.11.28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РАНСПОРТ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04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анспорт &gt; Автобусы / микроавтобус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ставка и гарантийное обслуживание школьных автобусов в учреждениях образования Брестской област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правление образования Брестского облисполкома&lt;br /&gt;</w:t>
      </w:r>
    </w:p>
    <w:p>
      <w:pPr>
        <w:pStyle w:val="PreformattedText"/>
        <w:bidi w:val="0"/>
        <w:spacing w:before="0" w:after="0"/>
        <w:jc w:val="left"/>
        <w:rPr/>
      </w:pPr>
      <w:r>
        <w:rPr/>
        <w:t>Беларусь, Брестская обл., г. Брест, 224006, ул. Ленина, 11, к.105&lt;br /&gt;</w:t>
      </w:r>
    </w:p>
    <w:p>
      <w:pPr>
        <w:pStyle w:val="PreformattedText"/>
        <w:bidi w:val="0"/>
        <w:spacing w:before="0" w:after="0"/>
        <w:jc w:val="left"/>
        <w:rPr/>
      </w:pPr>
      <w:r>
        <w:rPr/>
        <w:t>20029792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ихончук Михаил Андреевич, +375 162 21 85 3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аукцион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аукцион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аукцион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ставка и гарантийное обслуживание школьных автобусов в учреждениях образования Брестской обла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 2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7.04.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казанные заказчиком отделы образования, спорта и туризма райисполкомов Брестской област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4.10.30.5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ФАРМАКОЛОГ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61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57 Лечебные питательные смеси для детей, больный фенилкетонурие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нёнок  Екатерина Геннадьевна, +375 17 288 16 47,Масловская  Карина Александровна, +375 17 288 21 94</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итет по здравоохранению Мингорисполкома – РБ, г.Минск, ул. Маяковского, 22, корп. 2, 220006; Управление здравоохранения Брестского облисполкома – РБ, г.Брест, ул. Красногвардейская, 7; Управление здравоохранения Витебского облисполкома - РБ, г.Витебск, ул.Гоголя, 6, 210010; Управление здравоохранения Гомельского облисполкома – РБ, г.Гомель, ул. Ланге, 5, 246050; Управление здравоохранения Гродненского облисполкома – РБ, г.Гродно, ул.Ожешко, 3, 230023; Управление здравоохранения Могилевского облисполкома – РБ, г.Могилев, ул. Первомайская, 71212030; Управления здравоохранения Минского облисполкома – РБ, г.Минск, ул. Энгельса, 4, 220030 Комитет по здравоохранению Мингорисполкома – 100823202; Управление здравоохранения Брестского облисполкома – 200269056; Управление здравоохранения Витебского облисполкома - 300149691; Управление здравоохранения Гомельского облисполкома – 400067453; Управление здравоохранения Гродненского облисполкома – 500044444; Управление здравоохранения Могилевского облисполкома – 700008090; Управления здравоохранения Минского облисполкома – 100296653&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ая   питательная  смесь  для детей до 1 года (г белкового   эквивален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0 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59 532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8.10.7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ая   питательная  смесь  для  детей от 1 до 4 лет  (г белкового   эквивален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10 49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685 795 5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8.10.7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ая   питательная  смесь  для  детей от 4 до 12 лет  (г белкового   эквивален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726 1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462 658 6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8.10.7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чебная   питательная  смесь  для  детей от 12 лет и старше  (г белкового   эквивален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81 29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694 921 0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88.10.7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965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Лекарственные препар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29 Электролиты для лечения пациентов с почечной недостаточностью методом перитонеального диализ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нёнок Екатерина Геннадьевна, +375 17 288 16 47,Масловская Карина Александровна, +375 17 288 21 94</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ЗО Брестского облисполкома – РБ, г.Брест, ул. Красногвардейская, 7, 224001; УНП - 200269056; tУЗО Витебского облисполкома - РБ, г.Витебск, ул.Гоголя, 6, 210010; УНП - 300149691; tУЗО Гомельского облисполкома – РБ, г.Гомель, ул. Ланге, 5, 246050; УНП - 400067453;tУЗО Гродненского облисполкома – РБ, г.Гродно, ул.Ожешко, 3, 230023; УНП - 500044444; tУправление здравоохранения Могилевского облисполкома – РБ, г.Могилев, ул. Первомайская, 71212030; УНП - 700008090; tУЗО Минского облисполкома – РБ, г.Минск, ул. Энгельса, 4, 220030; УНП - 100296653;tГУ &amp;quot;РНПЦ &amp;quot;Кардиология&amp;quot; - РБ, г.Минск, ул. Р. Люксембург, 110, 220036; УНП - 100049915.&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створы и компоненты для амбулаторного перитонеального диализа для лечения пацентов взрослого возрас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 73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036 580 679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9.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створы и компоненты для амбулаторного перитонеального диализа для лечения пацентов взрослого возрас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46 02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 698 903 733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9.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створы и компоненты для амбулаторного перитонеального диализа для лечения пацентов детского возрас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 387 24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9.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Гродн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створы и компоненты для амбулаторного перитонеального диализа для лечения пацентов детского возрас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82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20 471 48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9.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Гродн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створы и компоненты для автоматического перитонеального диализа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8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7 451 06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9.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Гомель, г.Гродно, г.Могиле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створы и компоненты для автоматического перитонеального диализ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 39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554 391 06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9.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Гомель, г.Гродно, г.Могиле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02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Лекарственные препар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35 Антигипертензивные средства. Мочегонные средства. Периферические вазодилятаторы. Ангиопротектор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словская Карина Александровна, +375 17 288 21 94,Манёнок Екатерина Геннадьевна, +375 17 288 16 47</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ЗО Брестского облисполкома – РБ, г.Брест, ул. Красногвардейская, 7, 224001; УНП - 200269056; tУЗО Витебского облисполкома - РБ, г.Витебск, ул.Гоголя, 6, 210010; УНП - 300149691; tУЗО Гомельского облисполкома – РБ, г.Гомель, ул. Ланге, 5, 246050; УНП - 400067453;tГУ &amp;quot;РНПЦ радиационной медицины и экологии человека&amp;quot; - РБ, г. Гомель, ул. Ильича, 290, 246040; УНП - 490179584;tУЗО Гродненского облисполкома – РБ, г.Гродно, ул.Ожешко, 3, 230023; УНП - 500044444; tУправление здравоохранения Могилевского облисполкома – РБ, г.Могилев, ул. Первомайская, 71212030; УНП - 700008090; tУЗО Минского облисполкома – РБ, г.Минск, ул. Энгельса, 4, 220030; УНП - 100296653;tГУ &amp;quot;РНПЦ медицинской экспертизы и реабилитации&amp;quot;  - РБ, 223027, Минская обл., Минский р-н, пос.Городище, 223027;  УНН - 100831454; ГУ &amp;quot;Республиканская больница спелеолечения&amp;quot; - РБ, г.Солигорск, проезд Лесной,3, 223710; УНН - 600260480; ГУ &amp;quot;Республиканский детский пульмонологический центр медицинской реабилитации&amp;quot; - РБ, Минская обл., Мядельский район, д.Боровые, 222402; УНН - 600097967;tГУ &amp;quot;РНПЦ ОМР им. Н.Н. Александрова&amp;quot; - РБ, Минский р-н, п. Лесной, 223040; УНП - 600265533;tГУ «РНПЦ детской онкологии гематологии и иммунологии» - РБ, Минский район, а/г Лесной; УНП - 600395123; tГУ &amp;quot;РНПЦ психического здоровья&amp;quot; - РБ, г.Минск, Долгиновский тракт, 152, 220053; УНП - 600052544;tГУ &amp;quot;РНПЦ &amp;quot;Кардиология&amp;quot; - РБ, г.Минск, ул. Р. Люксембург, 110, 220036; УНП - 100049915;tГУ &amp;quot;РНПЦ &amp;quot;Мать и дитя&amp;quot; - РБ, г. Минск, ул. Орловская, 66, 220053; УНП - 190572488;tГУ «РНПЦ пульмонологии и фтизиатрии» - РБ, г. Минск, Долгиновский тракт, 157; УНП - 600052478; tГУ &amp;quot;РНПЦ травматологи и ортопедии&amp;quot; - РБ, г. Минск, ул. Кижеватова, 60, к. 4, 220024; УНП -100694440; tГУ &amp;quot;Республиканская клиническая больница медицинской реабилитации&amp;quot; - РБ, Минский р-н, д. Аксаковщина, 223032; УНП - 600229041;tГУ «РНПЦ оториноларингологии» - РБ, г. Минск, ул. Сухая, 8; УНП - 100721962;tГУ «РНПЦ неврологии и нейрохирургии» - РБ, г. Минск, ул. Ф Скорины, 24; УНП - 100103849; tГУ &amp;quot;Республикаский клинический госпиталь инфалидов ВОВ им. П.М.Машерова&amp;quot; - РБ, Минская обл., Минский р-н, агр. гор. Лесной, 223041; УНП - 600211130;tГУ «Республиканский госпиталь Министерства внутренних дел Республики Беларусь» - 220005, Республика Беларусь, г. Минск, ул. Золотая горка, 4; УНП – 100834693;tДепартамент исполнения наказаний МВД РБ - РБ, г. Минск, ул. Брилевская, 14 а; УНП - 100741185;t ГУ «Республиканский клинический медицинский центр» - 220030, Республика Беларусь, г. Минск, ул. Красноармейская, 10 – УНП 1007750231;tГосударственное учреждение здравоохранения «Военно-медицинское управление Комитета государственной безопасности Республики Беларусь» - 220023, Республика Беларусь, г. Минск, ул. Макаёнка, 13 – УНП 100765738;tГУ «432 ордена Красной Звезды главный военный клинический медицинский центр Вооруженных Сил Республики Беларусь» - РБ, г. Минск, пр. Машерова, 26; УНП - 100765738;tМинистерство спорта и туризма Республики Беларусь - РБ, г.Минск, ул. Кирова 8, к.2, 220030; УНП - 100614275.&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ГЕКСАМЕТОНИЙ БЕНЗОСУЛЬФОНАТ для инъекций 25мг/мл 1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9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 543 3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ГЕКСАМЕТОНИЙ БЕНЗОСУЛЬФОНАТ для инъекций 25мг/мл 1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3 8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9 279 8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КЛОНИДИН раствор для инъекций 0,01% в ампулах 1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5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863 31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КЛОНИДИН раствор для инъекций 0,01% в ампулах 1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6 8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1 479 87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ТРОПРУССИД лиофилизат для пригот. раствора для инфузий 3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638 37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ТРОПРУССИД лиофилизат для пригот. раствора для инфузий 3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53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8 477 87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ПИРОНОЛАКТОН таблетки 25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9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5 622 8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ПИРОНОЛАКТОН таблетки 25мг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834 6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576 669 5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ПИРОНОЛАКТОН капсулы 50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4 5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9 204 2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ПИРОНОЛАКТОН капсулы 50мг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126 2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354 880 1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ПИРОНОЛАКТОН капсулы (таблетки) 100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 9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5 302 5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ПИРОНОЛАКТОН капсулы (таблетки) 100мг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82 5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40 948 6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ОРАСЕМИД таблетки 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4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531 3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ОРАСЕМИД таблетки 5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9 2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95 273 6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ОРАСЕМИД таблетки 1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50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ОРАСЕМИД таблетки 1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8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90 26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БЕНДАЗОЛ таблетки 2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 6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86 9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БЕНДАЗОЛ таблетки 2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67 8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7 664 7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КСАНТИНОЛА НИКОТИНАТ таблетки 15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9 9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101 1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КСАНТИНОЛА НИКОТИНАТ таблетки 150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18 4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6 992 7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КОТИНОВАЯ КИСЛОТА таблетки 50мг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1 6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376 8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КОТИНОВАЯ КИСЛОТА таблетки 50мг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361 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164 6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ЕНТОКСИФИЛЛИН таблетки, покрытые оболочкой, 400мг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 9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5 923 9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ЕНТОКСИФИЛЛИН таблетки, покрытые оболочкой, 400мг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34 5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52 614 5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ЕНТОКСИФИЛЛИН таблетки, покрытые оболочкой, 600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 9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840 7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ЕНТОКСИФИЛЛИН таблетки, покрытые оболочкой, 600мг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7 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14 188 6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АУРОМАКРОГОЛ 400 раствор для внутривенного введ. 5мг/мл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683 22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АУРОМАКРОГОЛ 400 раствор для внутривенного введ. 5мг/мл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2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1 319 4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АУРОМАКРОГОЛ 400 раствор для внутривенного введ. 10мг/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772 97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АУРОМАКРОГОЛ 400 раствор для внутривенного введ. 10мг/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08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3 686 43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АУРОМАКРОГОЛ 400 раствор для внутривенного введ. 30мг/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521 41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АУРОМАКРОГОЛ 400 раствор для внутривенного введ. 30мг/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6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0 725 9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L-ЛИЗИНА ЭСЦИНАТ для инъекций 1мг/мл 5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 9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3 918 61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L-ЛИЗИНА ЭСЦИНАТ для инъекций 1мг/мл 5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25 7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245 375 9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11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Лекарственные препар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36 Гемостатические средства, противоанемические средств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нёнок Екатерина Геннадьевна, +375 17 288 16 47,Масловская Карина Александровна, +375 17 288 21 94</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ЗО Брестского облисполкома – РБ, г.Брест, ул. Красногвардейская, 7, 224001; УНП - 200269056; tУЗО Витебского облисполкома - РБ, г.Витебск, ул.Гоголя, 6, 210010; УНП - 300149691; tГУ &amp;quot;Республиканская туберкулезая больница &amp;quot;Сосновка&amp;quot; - РБ, Витебская обл., Витебский р-н, д. Сосновка, 211233; УНП - 300197233;tУЗО Гомельского облисполкома – РБ, г.Гомель, ул. Ланге, 5, 246050; УНП - 400067453;tГУ &amp;quot;РНПЦ радиационной медицины и экологии человека&amp;quot; - РБ, г. Гомель, ул. Ильича, 290, 246040; УНП - 490179584;tУЗО Гродненского облисполкома – РБ, г.Гродно, ул.Ожешко, 3, 230023; УНП - 500044444; tГУ &amp;quot;Республиканская туберкулезная больница &amp;quot;Новоельня&amp;quot; - РБ, Гродненская обл., Дятловский р-н, г.п. Новоельня, ул. Дятловская, 17, 231470; УНП - 500056117;tУправление здравоохранения Могилевского облисполкома – РБ, г.Могилев, ул. Первомайская, 71212030; УНП - 700008090; tУЗО Минского облисполкома – РБ, г.Минск, ул. Энгельса, 4, 220030; УНП - 100296653;tГУ &amp;quot;РНПЦ медицинской экспертизы и реабилитации&amp;quot;  - РБ, 223027, Минская обл., Минский р-н, пос.Городище, 223027;  УНН - 100831454; ГУ &amp;quot;Республиканская больница спелеолечения&amp;quot; - РБ, г.Солигорск, проезд Лесной,3, 223710; УНН - 600260480; ГУ &amp;quot;Республиканский детский пульмонологический центр медицинской реабилитации&amp;quot; - РБ, Минская обл., Мядельский район, д.Боровые, 222402; УНН - 600097967;tГУ &amp;quot;РНПЦ ОМР им. Н.Н. Александрова&amp;quot; - РБ, Минский р-н, п. Лесной, 223040; УНП - 600265533;tГУ «РНПЦ детской онкологии гематологии и иммунологии» - РБ, Минский район, а/г Лесной; УНП - 600395123; tГУ &amp;quot;РНПЦ психического здоровья&amp;quot; - РБ, г.Минск, Долгиновский тракт, 152, 220053; УНП - 600052544;tГУ &amp;quot;РНПЦ &amp;quot;Кардиология&amp;quot; - РБ, г.Минск, ул. Р. Люксембург, 110, 220036; УНП - 100049915;tГУ &amp;quot;РНПЦ &amp;quot;Мать и дитя&amp;quot; - РБ, г. Минск, ул. Орловская, 66, 220053; УНП - 190572488;tГУ «РНПЦ пульмонологии и фтизиатрии» - РБ, г. Минск, Долгиновский тракт, 157; УНП - 600052478; tГУ &amp;quot;РНПЦ травматологи и ортопедии&amp;quot; - РБ, г. Минск, ул. Кижеватова, 60, к. 4, 220024; УНП -100694440; tГУ &amp;quot;Республиканская клиническая больница медицинской реабилитации&amp;quot; - РБ, Минский р-н, д. Аксаковщина, 223032; УНП - 600229041;tГУ «РНПЦ оториноларингологии» - РБ, г. Минск, ул. Сухая, 8; УНП - 100721962;tГУ «РНПЦ неврологии и нейрохирургии» - РБ, г. Минск, ул. Ф Скорины, 24; УНП - 100103849; tГУ &amp;quot;Республикаский клинический госпиталь инфалидов ВОВ им. П.М.Машерова&amp;quot; - РБ, Минская обл., Минский р-н, агр. гор. Лесной, 223041; УНП - 600211130;tГУ &amp;quot;Республиканская детская больница медицинской реабилитации&amp;quot; - РБ, Минская область, Минский район, д.Острошицкий городок, пер. Трудовой, 1, 223054; УНП - 600231440;tГУ «Республиканский госпиталь Министерства внутренних дел Республики Беларусь» - 220005, Республика Беларусь, г. Минск, ул. Золотая горка, 4; УНП – 100834693;tДепартамент исполнения наказаний МВД РБ - РБ, г. Минск, ул. Брилевская, 14 а; УНП - 100741185;t ГУ «Республиканский клинический медицинский центр» - 220030, Республика Беларусь, г. Минск, ул. Красноармейская, 10 – УНП 1007750231;tГУ «432 ордена Красной Звезды главный военный клинический медицинский центр Вооруженных Сил Республики Беларусь» - РБ, г. Минск, пр. Машерова, 26; УНП - 100765738;tМинистерство спорта и туризма Республики Беларусь - РБ, г.Минск, ул. Кирова 8, к.2, 220030; УНП - 100614275.&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ПРОТИНИН д/инъекций 100.000 КИЕ/10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6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7 684 579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ПРОТИНИН д/инъекций 100.000 КИЕ/10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77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446 484 717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ПРОТИНИН д/инъекций 10.000 АТрЕ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5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 910 20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ПРОТИНИН д/инъекций 10.000 АТрЕ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9 1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66 704 211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РЕПАРАТ С ШУНТИРУЮЩИМ МЕХАНИЗМОМ АКТИВАЦИИ ФАКТОРА VIII лиофилизат для приготовления раствора для инфузий  (ЕД)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 37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17 987 01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РЕПАРАТ С ШУНТИРУЮЩИМ МЕХАНИЗМОМ АКТИВАЦИИ ФАКТОРА VIII лиофилизат для приготовления раствора для инфузий  (ЕД)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25 1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941 753 26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ИБРИНОГЕН в комбинации губка размером 2,5х3,0х0,5см (5,5мг+2,0МЕ)/кв.см. в бумажно-полимерном контейнере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1 129 6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ИБРИНОГЕН в комбинации губка размером 2,5х3,0х0,5см (5,5мг+2,0МЕ)/кв.см. в бумажно-полимерном контейнере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7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67 645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ИБРИНОГЕН в комбинации губка размером 4,8х4,8х0,5см (5,5мг+2,0МЕ)/кв.см. в бумажно-полимерном контейнере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7 243 7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ИБРИНОГЕН в комбинации губка размером 4,8х4,8х0,5см (5,5мг+2,0МЕ)/кв.см. в бумажно-полимерном контейнере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75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365 376 12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ИБРИНОГЕН в комбинации губка размером 9,5х4,8х0,5см (5,5мг+2,0МЕ)/кв.см. в бумажно-полимерном контейнере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0 850 4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ИБРИНОГЕН в комбинации губка размером 9,5х4,8х0,5см (5,5мг+2,0МЕ)/кв.см. в бумажно-полимерном контейнере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8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324 455 5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ПТАКОГ АЛЬФА (активированный коагуляционный фактор VIIа) лиофилизат для приготовления раствора для внутривенного введения 50 КЕД (1мг) ф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1 096 87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ПТАКОГ АЛЬФА (активированный коагуляционный фактор VIIа) лиофилизат для приготовления раствора для внутривенного введения 50 КЕД (1мг) ф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60 840 62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ПТАКОГ АЛЬФА (активированный коагуляционный фактор VIIа) лиофилизат для приготовления раствора для внутривенного введения 100 КЕД (2мг) ф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2 368 7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ПТАКОГ АЛЬФА (активированный коагуляционный фактор VIIа) лиофилизат для приготовления раствора для внутривенного введения 100 КЕД (2мг) ф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64 831 2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ПТАКОГ АЛЬФА (активированный коагуляционный фактор VIIа) лиофилизат для приготовления раствора для внутривенного введения 250 КЕД (5мг) ф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0 921 87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ПТАКОГ АЛЬФА (активированный коагуляционный фактор VIIа) лиофилизат для приготовления раствора для внутривенного введения 250 КЕД (5мг) ф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138 390 62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ТАМЗИЛАТ таблетки 25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1 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4 278 9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ТАМЗИЛАТ таблетки 25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60 9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21 299 1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ЖЕЛЕЗА ОКСИД ДЕКСТРАН КОМПЛЕКС раствор для в/м введения 100мг/2мл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6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 116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ЖЕЛЕЗА ОКСИД ДЕКСТРАН КОМПЛЕКС раствор для в/м введения 100мг/2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7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38 48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ЖЕЛЕЗА ГЛЮКОНАТ раствор для приема внутрь  в ампулах 10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7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112 56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ЖЕЛЕЗА ГЛЮКОНАТ раствор для приема внутрь  в ампулах 1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8 8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6 533 16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ЖЕЛЕЗА ХЛОРИД капли для приема внутрь 157мг/мл 10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9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501 5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ЖЕЛЕЗА ХЛОРИД капли для приема внутрь 157мг/мл 10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 97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0 571 4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ЖЕЛЕЗА ТРЕХВАЛЕНТНОГО ПОЛИМАЛЬТОЗНЫЙ КОМПЛЕКС капли для приема внутрь 50мг/мл 30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3 152 84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ЖЕЛЕЗА ТРЕХВАЛЕНТНОГО ПОЛИМАЛЬТОЗНЫЙ КОМПЛЕКС капли для приема внутрь 50мг/мл 3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 28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10 234 551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ЖЕЛЕЗА ТРЕХВАЛЕНТНОГО САХАРОЗНЫЙ КОМПЛЕКС раствор для в/в инъекций 100мг/2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4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 742 97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ЖЕЛЕЗА ТРЕХВАЛЕНТНОГО САХАРОЗНЫЙ КОМПЛЕКС раствор для в/в инъекций 100мг/2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6 5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8 334 83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РЕПАРАТЫ ЖЕЛЕЗА таблетки жевательные 10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 3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1 110 43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РЕПАРАТЫ ЖЕЛЕЗА таблетки жевательные 100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57 1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40 351 75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ХИМ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09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Агрохимия / удобрен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зотные удобре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итет по сельскому хозяйству и продовольствию Беларусь, Гомельская обл., г. Гомель, 246050, пр. Ленина, 2,&lt;br /&gt;</w:t>
      </w:r>
    </w:p>
    <w:p>
      <w:pPr>
        <w:pStyle w:val="PreformattedText"/>
        <w:bidi w:val="0"/>
        <w:spacing w:before="0" w:after="0"/>
        <w:jc w:val="left"/>
        <w:rPr/>
      </w:pPr>
      <w:r>
        <w:rPr/>
        <w:t xml:space="preserve">  </w:t>
      </w:r>
      <w:r>
        <w:rPr/>
        <w:t>УНП:  40005767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ведова Наталья Владимировна, +375 232 230053</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lt;br /&gt;</w:t>
      </w:r>
    </w:p>
    <w:p>
      <w:pPr>
        <w:pStyle w:val="PreformattedText"/>
        <w:bidi w:val="0"/>
        <w:spacing w:before="0" w:after="0"/>
        <w:jc w:val="left"/>
        <w:rPr/>
      </w:pPr>
      <w:r>
        <w:rPr/>
        <w:t>-&lt;br /&gt;</w:t>
      </w:r>
    </w:p>
    <w:p>
      <w:pPr>
        <w:pStyle w:val="PreformattedText"/>
        <w:bidi w:val="0"/>
        <w:spacing w:before="0" w:after="0"/>
        <w:jc w:val="left"/>
        <w:rPr/>
      </w:pPr>
      <w:r>
        <w:rPr/>
        <w:t>00000000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ведова Наталья Владимировна, +375 232 23005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не может быть:&lt;br /&gt;</w:t>
      </w:r>
    </w:p>
    <w:p>
      <w:pPr>
        <w:pStyle w:val="PreformattedText"/>
        <w:bidi w:val="0"/>
        <w:spacing w:before="0" w:after="0"/>
        <w:jc w:val="left"/>
        <w:rPr/>
      </w:pPr>
      <w:r>
        <w:rPr/>
        <w:t>- 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ли признанное в установленном законодательными актами порядке экономически несостоятельным (банкротом);&lt;br /&gt;</w:t>
      </w:r>
    </w:p>
    <w:p>
      <w:pPr>
        <w:pStyle w:val="PreformattedText"/>
        <w:bidi w:val="0"/>
        <w:spacing w:before="0" w:after="0"/>
        <w:jc w:val="left"/>
        <w:rPr/>
      </w:pPr>
      <w:r>
        <w:rPr/>
        <w:t>- индивидуальный предприниматель, находящийся в стадии прекращения деятельности или признанный в установленном законодательными актами порядке экономически несостоятельным (банкротом);&lt;br /&gt;</w:t>
      </w:r>
    </w:p>
    <w:p>
      <w:pPr>
        <w:pStyle w:val="PreformattedText"/>
        <w:bidi w:val="0"/>
        <w:spacing w:before="0" w:after="0"/>
        <w:jc w:val="left"/>
        <w:rPr/>
      </w:pPr>
      <w:r>
        <w:rPr/>
        <w:t>- поставщик (подрядчик, исполнитель), включенный в список поставщиков (подрядчиков, исполнителей), временно не допускаемых к участию в процедурах закупок;&lt;br /&gt;</w:t>
      </w:r>
    </w:p>
    <w:p>
      <w:pPr>
        <w:pStyle w:val="PreformattedText"/>
        <w:bidi w:val="0"/>
        <w:spacing w:before="0" w:after="0"/>
        <w:jc w:val="left"/>
        <w:rPr/>
      </w:pPr>
      <w:r>
        <w:rPr/>
        <w:t>- лицо, предоставившее недостоверную информацию о себ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обязан предоставить:&lt;br /&gt;</w:t>
      </w:r>
    </w:p>
    <w:p>
      <w:pPr>
        <w:pStyle w:val="PreformattedText"/>
        <w:bidi w:val="0"/>
        <w:spacing w:before="0" w:after="0"/>
        <w:jc w:val="left"/>
        <w:rPr/>
      </w:pPr>
      <w:r>
        <w:rPr/>
        <w:t>- заверенную копию свидетельства о государственной регистрации участника;&lt;br /&gt;</w:t>
      </w:r>
    </w:p>
    <w:p>
      <w:pPr>
        <w:pStyle w:val="PreformattedText"/>
        <w:bidi w:val="0"/>
        <w:spacing w:before="0" w:after="0"/>
        <w:jc w:val="left"/>
        <w:rPr/>
      </w:pPr>
      <w:r>
        <w:rPr/>
        <w:t>- документы о сертификации продукции (удостоверение, сертификат и т.д.); &lt;br /&gt;</w:t>
      </w:r>
    </w:p>
    <w:p>
      <w:pPr>
        <w:pStyle w:val="PreformattedText"/>
        <w:bidi w:val="0"/>
        <w:spacing w:before="0" w:after="0"/>
        <w:jc w:val="left"/>
        <w:rPr/>
      </w:pPr>
      <w:r>
        <w:rPr/>
        <w:t>- указание статуса участника: производитель, сбытовая организация, официальный торговый представитель, иная организация; Документы, подтверждающие статус участника&lt;br /&gt;</w:t>
      </w:r>
    </w:p>
    <w:p>
      <w:pPr>
        <w:pStyle w:val="PreformattedText"/>
        <w:bidi w:val="0"/>
        <w:spacing w:before="0" w:after="0"/>
        <w:jc w:val="left"/>
        <w:rPr/>
      </w:pPr>
      <w:r>
        <w:rPr/>
        <w:t>- для участника – сбытовой организации (официального торгового представителя) – сертификат о происхождении товара; гарантийное письмо от производителя или договор (соглашение) с производителем;&lt;br /&gt;</w:t>
      </w:r>
    </w:p>
    <w:p>
      <w:pPr>
        <w:pStyle w:val="PreformattedText"/>
        <w:bidi w:val="0"/>
        <w:spacing w:before="0" w:after="0"/>
        <w:jc w:val="left"/>
        <w:rPr/>
      </w:pPr>
      <w:r>
        <w:rPr/>
        <w:t>- заявление о том, что участник не был признан судом экономически не состоятельным или банкротом и не находится на любом этапе рассмотрения дела об экономической несостоятельности или банкротства; не включен в список поставщиков (подрядчиков, исполнителей), временно не допускаемых к закупк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плата в белорусских рублях.&lt;br /&gt;</w:t>
      </w:r>
    </w:p>
    <w:p>
      <w:pPr>
        <w:pStyle w:val="PreformattedText"/>
        <w:bidi w:val="0"/>
        <w:spacing w:before="0" w:after="0"/>
        <w:jc w:val="left"/>
        <w:rPr/>
      </w:pPr>
      <w:r>
        <w:rPr/>
        <w:t>Организатор имеет право отменить электронный аукцион на любом этапе его провед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зотные удобрения (аммиачная селитра и (или) карбамид марки Б, сорт высш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7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1.04.2014&amp;nbsp;11: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8.04.2014 </w:t>
      </w:r>
    </w:p>
    <w:p>
      <w:pPr>
        <w:pStyle w:val="PreformattedText"/>
        <w:bidi w:val="0"/>
        <w:spacing w:before="0" w:after="0"/>
        <w:jc w:val="left"/>
        <w:rPr/>
      </w:pPr>
      <w:r>
        <w:rPr/>
        <w:tab/>
        <w:tab/>
        <w:tab/>
        <w:tab/>
        <w:tab/>
        <w:tab/>
        <w:tab/>
        <w:t xml:space="preserve">по 20.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ская область, 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5.3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69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Каучуки / резины / резинотехнические издел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манже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Минск, 220070, ул. Долгобродская, 29&lt;br /&gt;</w:t>
      </w:r>
    </w:p>
    <w:p>
      <w:pPr>
        <w:pStyle w:val="PreformattedText"/>
        <w:bidi w:val="0"/>
        <w:spacing w:before="0" w:after="0"/>
        <w:jc w:val="left"/>
        <w:rPr/>
      </w:pPr>
      <w:r>
        <w:rPr/>
        <w:t>УНП: 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пуста Александр Вячеславович, Скачек Дмитрий Александрович, +375 17 2308438 факс 2301204 , avkapusta@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lt;br /&gt;</w:t>
      </w:r>
    </w:p>
    <w:p>
      <w:pPr>
        <w:pStyle w:val="PreformattedText"/>
        <w:bidi w:val="0"/>
        <w:spacing w:before="0" w:after="0"/>
        <w:jc w:val="left"/>
        <w:rPr/>
      </w:pPr>
      <w:r>
        <w:rPr/>
        <w:t>Требования (характеристики), предъявляемые к товару: наличие &lt;br /&gt;</w:t>
      </w:r>
    </w:p>
    <w:p>
      <w:pPr>
        <w:pStyle w:val="PreformattedText"/>
        <w:bidi w:val="0"/>
        <w:spacing w:before="0" w:after="0"/>
        <w:jc w:val="left"/>
        <w:rPr/>
      </w:pPr>
      <w:r>
        <w:rPr/>
        <w:t>- каталога предлагаемой продукции, конструкторской документации, технических условий, заверенных заводом-изготовителем&lt;br /&gt;</w:t>
      </w:r>
    </w:p>
    <w:p>
      <w:pPr>
        <w:pStyle w:val="PreformattedText"/>
        <w:bidi w:val="0"/>
        <w:spacing w:before="0" w:after="0"/>
        <w:jc w:val="left"/>
        <w:rPr/>
      </w:pPr>
      <w:r>
        <w:rPr/>
        <w:t>- сертификатов соответствия на продукцию в органах сертификации РТИ с протоколами испытаний&lt;br /&gt;</w:t>
      </w:r>
    </w:p>
    <w:p>
      <w:pPr>
        <w:pStyle w:val="PreformattedText"/>
        <w:bidi w:val="0"/>
        <w:spacing w:before="0" w:after="0"/>
        <w:jc w:val="left"/>
        <w:rPr/>
      </w:pPr>
      <w:r>
        <w:rPr/>
        <w:t>- сертификатов соответствия системы менеджмента качества по ISO 9001завода-изготовителя&lt;br /&gt;</w:t>
      </w:r>
    </w:p>
    <w:p>
      <w:pPr>
        <w:pStyle w:val="PreformattedText"/>
        <w:bidi w:val="0"/>
        <w:spacing w:before="0" w:after="0"/>
        <w:jc w:val="left"/>
        <w:rPr/>
      </w:pPr>
      <w:r>
        <w:rPr/>
        <w:t>- протоколов испытаний, актов других предприятий на предлагаемую продукцию&lt;br /&gt;</w:t>
      </w:r>
    </w:p>
    <w:p>
      <w:pPr>
        <w:pStyle w:val="PreformattedText"/>
        <w:bidi w:val="0"/>
        <w:spacing w:before="0" w:after="0"/>
        <w:jc w:val="left"/>
        <w:rPr/>
      </w:pPr>
      <w:r>
        <w:rPr/>
        <w:t>- сертификатов пожарной безопасности&lt;br /&gt;</w:t>
      </w:r>
    </w:p>
    <w:p>
      <w:pPr>
        <w:pStyle w:val="PreformattedText"/>
        <w:bidi w:val="0"/>
        <w:spacing w:before="0" w:after="0"/>
        <w:jc w:val="left"/>
        <w:rPr/>
      </w:pPr>
      <w:r>
        <w:rPr/>
        <w:t>- информации о предприятии-изготовителе продукции&lt;br /&gt;</w:t>
      </w:r>
    </w:p>
    <w:p>
      <w:pPr>
        <w:pStyle w:val="PreformattedText"/>
        <w:bidi w:val="0"/>
        <w:spacing w:before="0" w:after="0"/>
        <w:jc w:val="left"/>
        <w:rPr/>
      </w:pPr>
      <w:r>
        <w:rPr/>
        <w:t>- информации ( ТУ и др.) сертификатов на применяемые материалы&lt;br /&gt;</w:t>
      </w:r>
    </w:p>
    <w:p>
      <w:pPr>
        <w:pStyle w:val="PreformattedText"/>
        <w:bidi w:val="0"/>
        <w:spacing w:before="0" w:after="0"/>
        <w:jc w:val="left"/>
        <w:rPr/>
      </w:pPr>
      <w:r>
        <w:rPr/>
        <w:t>- информации о поставщиках материалов&lt;br /&gt;</w:t>
      </w:r>
    </w:p>
    <w:p>
      <w:pPr>
        <w:pStyle w:val="PreformattedText"/>
        <w:bidi w:val="0"/>
        <w:spacing w:before="0" w:after="0"/>
        <w:jc w:val="left"/>
        <w:rPr/>
      </w:pPr>
      <w:r>
        <w:rPr/>
        <w:t>- документов, подтверждающих дилерские полномоч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выбирать и оценивать закупаемый товар по каждой позиции. Задание на закупку № 917-245-20-9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amp;quot;Минский тракторный завод&amp;quot; Республика Беларусь, г. Минск, 220009,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2-00 21.03.2014. Открытое акционерное общество &amp;quot;Минский тракторный завод&amp;quot; Республика Беларусь, г. Минск, 220009, ул. Долгобродская, 29. Предложения могут предоставляться нарочно, по факсу (017) 230-12-04, электронной почте avkapusta@tut.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нжеты в соответствии с приложение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080 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3.2014 </w:t>
      </w:r>
    </w:p>
    <w:p>
      <w:pPr>
        <w:pStyle w:val="PreformattedText"/>
        <w:bidi w:val="0"/>
        <w:spacing w:before="0" w:after="0"/>
        <w:jc w:val="left"/>
        <w:rPr/>
      </w:pPr>
      <w:r>
        <w:rPr/>
        <w:tab/>
        <w:tab/>
        <w:tab/>
        <w:tab/>
        <w:tab/>
        <w:tab/>
        <w:tab/>
        <w:t xml:space="preserve">по 30.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Минский тракторный завод&amp;amp;quot; Республика Беларусь, г. Минск, 220009,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13.7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