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1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10000"/>
          <w:sz w:val="20"/>
          <w:szCs w:val="20"/>
        </w:rPr>
        <w:t>АЛЖИР</w:t>
      </w:r>
    </w:p>
    <w:p>
      <w:pPr>
        <w:pStyle w:val="Normal"/>
        <w:rPr>
          <w:rStyle w:val="StrongEmphasis"/>
          <w:rFonts w:ascii="Arial" w:hAnsi="Arial" w:cs="Arial"/>
          <w:color w:val="010000"/>
          <w:sz w:val="20"/>
          <w:szCs w:val="20"/>
          <w:lang w:val="en-US"/>
        </w:rPr>
      </w:pPr>
      <w:r>
        <w:rPr/>
      </w:r>
    </w:p>
    <w:tbl>
      <w:tblPr>
        <w:tblW w:w="15831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941"/>
        <w:gridCol w:w="4338"/>
        <w:gridCol w:w="2063"/>
        <w:gridCol w:w="1564"/>
        <w:gridCol w:w="1372"/>
        <w:gridCol w:w="2909"/>
        <w:gridCol w:w="1644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проекту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-замовник, що оголосила тендер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 дата та час надання пропозицій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 (ПІБ, тел./факс)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Національний та міжнародний тенде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1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03/ 2014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Національн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компанія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морського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транспорту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AlgérieFerries(EntrepriseNationalede transport maritime de voyageurs Algerie Ferries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удівництво порому типу RO/PAXдля перевезення 2 000 пасажирів та 700 одиниць автотранспорт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Газета «ElMoudjahid» 6 квітня 2014 ро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9 червня 2014р. з чинністю пропозиції протягом 90 діб з дня подачі документів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ntrepriseNationalede transport maritime de voyageurs Algérie Ferries</w:t>
            </w:r>
          </w:p>
          <w:p>
            <w:pPr>
              <w:pStyle w:val="Style15"/>
              <w:spacing w:lineRule="atLeast" w:line="293" w:before="0" w:after="150"/>
              <w:jc w:val="center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5-6 rue J.Nehru, Alger, Algérie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тендерно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документаці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становить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30 000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динар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(300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євро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рахунок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ідприємств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Banque Extérieure d’Algérie IBAN № 002 0001 01 0006 029 76/05 (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адрес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агенці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банку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: 6,boulevard E. Che-Guevara, Alger)–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сум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овертається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ані не публікують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93" w:before="0" w:after="150"/>
        <w:rPr>
          <w:rStyle w:val="StrongEmphasis"/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</w:rPr>
      </w:pPr>
      <w:r>
        <w:rPr>
          <w:rStyle w:val="StrongEmphasis"/>
          <w:rFonts w:cs="Arial" w:ascii="Arial" w:hAnsi="Arial"/>
          <w:color w:val="010000"/>
          <w:sz w:val="20"/>
          <w:szCs w:val="20"/>
        </w:rPr>
        <w:t>БІЛОРУСЬ</w:t>
      </w:r>
    </w:p>
    <w:p>
      <w:pPr>
        <w:pStyle w:val="Style15"/>
        <w:spacing w:lineRule="atLeast" w:line="293" w:before="0" w:after="150"/>
        <w:rPr/>
      </w:pPr>
      <w:r>
        <w:rPr/>
        <w:t> </w:t>
      </w:r>
    </w:p>
    <w:tbl>
      <w:tblPr>
        <w:tblW w:w="14670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111"/>
        <w:gridCol w:w="2111"/>
        <w:gridCol w:w="1746"/>
        <w:gridCol w:w="2167"/>
        <w:gridCol w:w="1408"/>
        <w:gridCol w:w="2964"/>
        <w:gridCol w:w="2163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МФО та назва проекту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-замовник, що оголосила тендер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робіт, послуг) та обсяг і вартість закупівель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108" w:hanging="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 дата та час подання пропозицій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(ПІБ, тел/факс)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.</w:t>
            </w:r>
          </w:p>
          <w:p>
            <w:pPr>
              <w:pStyle w:val="Style15"/>
              <w:spacing w:lineRule="atLeast" w:line="293" w:before="0" w:after="150"/>
              <w:ind w:left="-57" w:hanging="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Світовий Банк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роект «Розвиток систем водопостачання і водовідведення»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Координатор проекту - Міністерство житлово-комунального господарства РБ, Міністерство фінансів РБ, облвиконкоми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Об’єм кредитних ресурсів 60 млн. дол. США, витрачено 34,2 млн. дол. США, залишок – 25,8 млн. дол. США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озміщено на сайті</w:t>
            </w:r>
            <w:hyperlink r:id="rId2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, на якому розміщується інформація про проведення тендерів в РБ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ата закриття проекту 31.12.2016 р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</w:t>
            </w:r>
            <w:hyperlink r:id="rId3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evbysines.com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для ГП»Белкомтехинвест»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и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evbysines.co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gmarket.com</w:t>
              </w:r>
            </w:hyperlink>
          </w:p>
        </w:tc>
      </w:tr>
      <w:tr>
        <w:trPr>
          <w:trHeight w:val="2700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Світовий Банк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роект «Підвищення енергоефективності в Республіці Білорусь»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Координатор проекту - Департамент з енергоефективності Держкомітету по стандартизації РБ, облвиконкоми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Об’єм кредитних ресурсів 215 млн. дол. США, витрачено 92,4 млн. дол. США, залишок – 122,6 млн. дол. США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озміщено на сайті</w:t>
            </w:r>
            <w:hyperlink r:id="rId7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ата закриття проекту 31.12.2016 р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</w:t>
            </w:r>
            <w:r>
              <w:rPr>
                <w:rStyle w:val="Appleconvertedspace"/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для Департаменту з енергоефективності Держкомітету по стандартизації РБ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и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evbysines.co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gmarket.com</w:t>
              </w:r>
            </w:hyperlink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.</w:t>
            </w:r>
          </w:p>
          <w:p>
            <w:pPr>
              <w:pStyle w:val="Style15"/>
              <w:spacing w:lineRule="atLeast" w:line="293" w:before="0" w:after="150"/>
              <w:ind w:left="-57" w:hanging="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Світовий Банк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Комплексний проект «Обіг з твердими (побутовими) відходами»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Координатор проекту - Міністерство природних ресурсів і охорони навколишнього середовища РБ, Міністерство ЖКГ РБ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Об’єм кредитних ресурсів 48,01 млн. дол. США, витрачено 7 млн. дол. США, залишок – 41 млн. дол. США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озміщено на сайті</w:t>
            </w:r>
            <w:hyperlink r:id="rId12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ата закриття проекту 30.12.2016 р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</w:t>
            </w:r>
            <w:r>
              <w:rPr>
                <w:rStyle w:val="Appleconvertedspace"/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для Міністерства природних ресурсів і охорони навколишнього середовища РБ, Міністерство ЖКГ РБ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и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evbysines.co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gmarket.com</w:t>
              </w:r>
            </w:hyperlink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.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Світовий Банк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роект «Удосконалення та модернізація автомобільної дороги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Координатор проекту - Мінтранс РБ, «Белавтодор» та «Мінськавтодор - Центр»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Об’єм кредитних ресурсів 150 млн. дол. США, витрачено 131,9 млн. дол. США, залишок – 18,1 млн. дол. СШ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озміщено на сайті</w:t>
            </w:r>
            <w:hyperlink r:id="rId17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ата закриття проекту 30.11.2014р.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</w:t>
            </w:r>
            <w:r>
              <w:rPr>
                <w:rStyle w:val="Appleconvertedspace"/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для Міністерства транспорту РБ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айти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icetrabe.by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evbysines.co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dgmarket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10000"/>
          <w:sz w:val="20"/>
          <w:szCs w:val="20"/>
        </w:rPr>
        <w:t>ВЕЛИКОБРИТАНІЯ / ПІВНІЧНА ІРЛАНДІЯ</w:t>
      </w:r>
    </w:p>
    <w:p>
      <w:pPr>
        <w:pStyle w:val="Style15"/>
        <w:spacing w:lineRule="atLeast" w:line="293" w:before="0" w:after="150"/>
        <w:rPr/>
      </w:pPr>
      <w:r>
        <w:rPr/>
        <w:t> </w:t>
      </w:r>
    </w:p>
    <w:tbl>
      <w:tblPr>
        <w:tblW w:w="12994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586"/>
        <w:gridCol w:w="1574"/>
        <w:gridCol w:w="1866"/>
        <w:gridCol w:w="1454"/>
        <w:gridCol w:w="1372"/>
        <w:gridCol w:w="3164"/>
        <w:gridCol w:w="1978"/>
      </w:tblGrid>
      <w:tr>
        <w:trPr>
          <w:trHeight w:val="1215" w:hRule="atLeast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МФО та назва проекту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-замовник, що оголосила тендер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108" w:hanging="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 дата та час подання пропозицій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(ПІБ, тел/факс)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ЄІБ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:</w:t>
            </w:r>
          </w:p>
          <w:p>
            <w:pPr>
              <w:pStyle w:val="Style15"/>
              <w:spacing w:lineRule="atLeast" w:line="293" w:before="0" w:after="150"/>
              <w:ind w:left="-57" w:hanging="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кращення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інвестиційно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ривабливості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міст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Лондон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Англія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Achilles Information Ltd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слуги щодо постачання обладнання, пов’язаного з реконструкцією капітальних будівель та парків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Tenders Electronic Daily,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22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грудня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2013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ро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о кінця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оку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Achilles Information Ltd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30 Park Gate Milton Park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For the attention of the UVDB Team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OX14 4SH Abingdon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United Kingdom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lectraLink Ltd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Ground Floor, Grafton House, 2-3 Golden Square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W1F 9HR London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United Kingdom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: +441235861118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Факс: +44 1235838096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uvdb@achilles.com</w:t>
              </w:r>
            </w:hyperlink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ЄБРР: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творення нової пенсійної систе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uropean Bank for Reconstruction and Developmen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слуги щодо реформування старої системи пенсійних відрахувань та її адміністрування.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ума контракту: відкрита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еб-сайт закупок ЄБРР,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 квітня 2014 ро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червень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оку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окументи надсилати через систему Банку «eSelection»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s://eselection.ebrd.com/suite/</w:t>
              </w:r>
            </w:hyperlink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Jason Redrup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Corporate Procurement Manager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BRD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One Exchange Square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London, EC2A 2JN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ЄБРР: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надання IT послуг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uropean Bank for Reconstruction and Developmen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слуги з дизайну та впровадження нової системи внутрішньої передачі даних, щодо проектів, які проводяться в межах фінансування ЄБРР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ума контракту: відкрита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еб-сайт закупок ЄБРР,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5 лютого 2014 ро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липень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оку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окументи надсилати через систему Банку «eSelection»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s://eselection.ebrd.com/suite/</w:t>
              </w:r>
            </w:hyperlink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Tom Gale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One Exchange Square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London EC2A 2JN United Kingdom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ays@ebrd.com</w:t>
              </w:r>
            </w:hyperlink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ЄБРР: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надання медійних послуг для потреб Банку</w:t>
            </w:r>
          </w:p>
          <w:p>
            <w:pPr>
              <w:pStyle w:val="Style15"/>
              <w:spacing w:lineRule="atLeast" w:line="293" w:before="0" w:after="150"/>
              <w:ind w:left="-57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uropean Bank for Reconstruction and Developmen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слуги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з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друку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розповсюдження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інформаційно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рекламно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родукції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отреб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співробітників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ЄБРР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Сума контракту: відкрита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еб-сайт закупок ЄБРР,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1 жовтня 2013 ро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ротягом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оку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Документи надсилати через систему Банку «eSelection»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s://eselection.ebrd.com/suite/</w:t>
              </w:r>
            </w:hyperlink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Darren Fox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: + 442073387283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foxd@ebrd.com</w:t>
              </w:r>
            </w:hyperlink>
          </w:p>
        </w:tc>
      </w:tr>
    </w:tbl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 w:ascii="Arial" w:hAnsi="Arial"/>
          <w:color w:val="010000"/>
          <w:sz w:val="20"/>
          <w:szCs w:val="20"/>
          <w:lang w:val="en-US"/>
        </w:rPr>
      </w:r>
    </w:p>
    <w:p>
      <w:pPr>
        <w:pStyle w:val="Style15"/>
        <w:spacing w:lineRule="atLeast" w:line="293" w:before="0" w:after="150"/>
        <w:rPr/>
      </w:pPr>
      <w:r>
        <w:rPr>
          <w:rStyle w:val="StrongEmphasis"/>
          <w:rFonts w:cs="Arial" w:ascii="Arial" w:hAnsi="Arial"/>
          <w:color w:val="010000"/>
          <w:sz w:val="20"/>
          <w:szCs w:val="20"/>
          <w:lang w:val="en-US"/>
        </w:rPr>
        <w:t>ІРАК</w:t>
      </w:r>
    </w:p>
    <w:tbl>
      <w:tblPr>
        <w:tblW w:w="14675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452"/>
        <w:gridCol w:w="1622"/>
        <w:gridCol w:w="1753"/>
        <w:gridCol w:w="1778"/>
        <w:gridCol w:w="1372"/>
        <w:gridCol w:w="3931"/>
        <w:gridCol w:w="2767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МФО та назва проекту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 замовник, що оголосила тенде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та час подання пропозицій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(ПІБ, тел/факс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БРР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Project ID: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P096234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Third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ergency Education Projec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ністерство освіти Іраку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удівництво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шкільних закладів, забезпечення їх меблями, устаткуванням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 проекту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100 млн. дол. США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9.11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05 р., Представництво МБРР в Іраку, Міністерство освіти Іра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0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.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Web-site:</w:t>
            </w:r>
            <w:r>
              <w:rPr>
                <w:rStyle w:val="Appleconvertedspace"/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moedu.gov.iq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E-mail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mziade@worldbank.org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ona Ziade</w:t>
              <w:br/>
              <w:t>Communications Officer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30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mziade@worldbank.org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br/>
              <w:t>Tel: (961-1) 987 8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БРР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Project ID: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P087735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ergency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Road Rehabilitation Projec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ністерство будівництва Іраку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ідновлення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шкоджених ділянок  національних магістралей і транспортних мереж в сільській місцевості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35 млн. дол. США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9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0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.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Web-site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imariskan.gov.iq/index_en.ht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E-mail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mziade@worldbank.org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ona Ziade</w:t>
              <w:br/>
              <w:t>Communications Officer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33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mziade@worldbank.org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br/>
              <w:t>Tel: (961-1) 987 8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БРР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Project ID: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P096234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Third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ergency Education Projec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ністерство освіти Іраку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етою цього проекту є необхідність збільшення учбових місць в початкових і середніх школах, будівництво шкільних закладів, забезпечення меблями, устаткуванням. Вартість 100 млн. дол. США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9.11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05 р., Представництво МБРР в Іраку, Міністерство освіти Іра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0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.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Web-site:</w:t>
            </w:r>
            <w:r>
              <w:rPr>
                <w:rStyle w:val="Appleconvertedspace"/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moedu.gov.iq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E-mail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mziade@worldbank.org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ona Ziade</w:t>
              <w:br/>
              <w:t>Communications Officer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36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mziade@worldbank.org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br/>
              <w:t>Tel: (961-1) 987 8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БРР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Project ID: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P087735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ergency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Road Rehabilitation Projec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ністерство будівництва Іраку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еалізація даного проекту передбачає покращення стану доріг, відновлення найбільш пошкоджених сегментів національних магістралей і транспортних мереж в сільській місцевості, управління і підтримка стану доріг, відбудова місць для перетину річок. Вартість 135 млн. дол. США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9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0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4 р.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Web-site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imariskan.gov.iq/index_en.ht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E-mail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mziade@worldbank.org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ona Ziade</w:t>
              <w:br/>
              <w:t>Communications Officer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39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mziade@worldbank.org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br/>
              <w:t>Tel: (961-1) 987 80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БРР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Project ID: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P094650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ergency Water Supply Project for the Republic of Iraq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ністерство муніципальних та громадських робіт Іраку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роект включає будівництво об’єктів водопостачання і мережі розподілу води. Вартість 109,5 млн. дол. США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0.06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08 р.,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редставництво МБРР в Іраку, Міністерство муніципальних та громадських робіт Іра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1.12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015 р.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Web-site:</w:t>
            </w:r>
            <w:r>
              <w:rPr>
                <w:rStyle w:val="Appleconvertedspace"/>
                <w:rFonts w:cs="Arial" w:ascii="Arial" w:hAnsi="Arial"/>
                <w:color w:val="01000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mmpw.gov.iq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E-mail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mziade@worldbank.org</w:t>
              </w:r>
            </w:hyperlink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ona Ziade</w:t>
              <w:br/>
              <w:t>Communications Officer,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42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mziade@worldbank.org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br/>
              <w:t>Tel: (961-1) 987 800</w:t>
            </w:r>
          </w:p>
        </w:tc>
      </w:tr>
    </w:tbl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 w:ascii="Arial" w:hAnsi="Arial"/>
          <w:color w:val="010000"/>
          <w:sz w:val="20"/>
          <w:szCs w:val="20"/>
          <w:lang w:val="en-US"/>
        </w:rPr>
      </w:r>
    </w:p>
    <w:p>
      <w:pPr>
        <w:pStyle w:val="Style15"/>
        <w:spacing w:lineRule="atLeast" w:line="293" w:before="0" w:after="150"/>
        <w:rPr/>
      </w:pPr>
      <w:r>
        <w:rPr>
          <w:rStyle w:val="StrongEmphasis"/>
          <w:rFonts w:cs="Arial" w:ascii="Arial" w:hAnsi="Arial"/>
          <w:color w:val="010000"/>
          <w:sz w:val="20"/>
          <w:szCs w:val="20"/>
          <w:lang w:val="en-US"/>
        </w:rPr>
        <w:t>СЛОВАЧЧИНА</w:t>
      </w:r>
    </w:p>
    <w:tbl>
      <w:tblPr>
        <w:tblW w:w="14776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963"/>
        <w:gridCol w:w="1819"/>
        <w:gridCol w:w="1746"/>
        <w:gridCol w:w="1454"/>
        <w:gridCol w:w="1372"/>
        <w:gridCol w:w="3211"/>
        <w:gridCol w:w="3211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МФО та назва проекту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108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-замовник, що оголосила тен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99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 дата</w:t>
            </w:r>
          </w:p>
          <w:p>
            <w:pPr>
              <w:pStyle w:val="Style15"/>
              <w:spacing w:lineRule="atLeast" w:line="293" w:before="0" w:after="150"/>
              <w:ind w:left="-99" w:hanging="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і час подання пропозицій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(ПІБ, тел/факс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огуніцький Міжнародний фонд підтримки виведення з експлуатації –Компанія з ядерної співпраці та виведення із експлуатації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Bohunice International Decommissioning Support Fund – Jadrová a vyraďovacia spoločnosť, a.s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(7255-GPN-9639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оект №             9639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BIDSF (the Bohunice International Decommissioning Support Fund -  Богуніцький Міжнародний фонд підтримки виведення з експлуатації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Slovak Republic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роект щодо виведення із експлуатація та зупинки Богуницької  АЕС , блоків 1 і 2 (Богуніце V1 АЕС)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ропоновані проекти підтримки зняття з експлуатації потребують закупівлі наступних товарів, робіт, постачання і монтаж та обслуговування контрактів в наступних сферах та / або проектів протягом найближчих дванадцяти місяців : • Консультаційні послуги;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1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Проектування і зведення нових будівель і установка необхідного обладнання для тимчасового зберігання радіоактивних та виведення з експлуатації відходів підтримки та систем для оформлення матеріалів,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1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Демонтаж систем і обладнання та знесення будівель і споруд та дезактивації об'єктів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•</w:t>
            </w:r>
            <w:r>
              <w:rPr>
                <w:rFonts w:eastAsia="Arial" w:cs="Arial" w:ascii="Arial" w:hAnsi="Arial"/>
                <w:color w:val="01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Дизайн, розробка та встановлення інтегрованої комп'ютерної системи для виведення з експлуатації логістичних та баз даних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1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Оптимізація силових розподільних щитів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17 січня 2014 року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17 січня 2015 року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Jadrová a vyraďovacia spoločnosť, a.s. Tomášikova 22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821 02 Bratislava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Slovak Republic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Fax: + 421 2 4826 2917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43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cesnekova.andrea@javys.sk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rs. Andrea Česneková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Head of V1 Decommissioning Planning Section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Jadrová a vyraďovacia spoločnosť, a.s. Tomášikova 22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821 02 Bratislava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Slovak Republic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Fax: + 421 2 4826 2917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44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cesnekova.andrea@javys.sk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Або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r. Fernando Trotter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Procurement Key Expert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-mail:</w:t>
            </w:r>
            <w:hyperlink r:id="rId45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  <w:lang w:val="en-US"/>
                </w:rPr>
                <w:t>trotter.fernando@javys.sk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 w:ascii="Arial" w:hAnsi="Arial"/>
          <w:color w:val="010000"/>
          <w:sz w:val="20"/>
          <w:szCs w:val="20"/>
          <w:lang w:val="en-US"/>
        </w:rPr>
      </w:r>
    </w:p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</w:rPr>
      </w:pPr>
      <w:r>
        <w:rPr>
          <w:rStyle w:val="StrongEmphasis"/>
          <w:rFonts w:cs="Arial" w:ascii="Arial" w:hAnsi="Arial"/>
          <w:color w:val="010000"/>
          <w:sz w:val="20"/>
          <w:szCs w:val="20"/>
        </w:rPr>
        <w:t>ТУРЕЧЧИНА</w:t>
      </w:r>
    </w:p>
    <w:p>
      <w:pPr>
        <w:pStyle w:val="Style15"/>
        <w:spacing w:lineRule="atLeast" w:line="293" w:before="0" w:after="150"/>
        <w:rPr/>
      </w:pPr>
      <w:r>
        <w:rPr/>
        <w:t> </w:t>
      </w:r>
    </w:p>
    <w:tbl>
      <w:tblPr>
        <w:tblW w:w="17876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726"/>
        <w:gridCol w:w="1630"/>
        <w:gridCol w:w="1857"/>
        <w:gridCol w:w="6166"/>
        <w:gridCol w:w="801"/>
        <w:gridCol w:w="1440"/>
        <w:gridCol w:w="4256"/>
      </w:tblGrid>
      <w:tr>
        <w:trPr>
          <w:trHeight w:val="17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МФО та назва проекту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-замовник, що оголосила тенде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робіт, послуг) та обсяг і вартість закупівель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ind w:left="-108" w:hanging="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 дата та час подання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о-позицій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(ПІБ, тел/факс)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.Європейський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інвестиційний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анк (ЄІБ)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озбудова залізничної інфраструктури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європейської і азійської частини міста Стамбула, які з’єднані  підводним залізничним тунелем під протокою Босфор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ністерство транспорту, зв'язку і судноплавства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Турецької Республіки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 млрд. 749  млн. Євро.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3.03.2104 р.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Hakkı Turayliç Caddesi No:5 Emek, Ankara, Turkey</w:t>
              <w:br/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+90 312 203 11 16-19</w:t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:   +90 312 212 49 30</w:t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:</w:t>
            </w:r>
            <w:hyperlink r:id="rId46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okm@ubak.gov.tr</w:t>
              </w:r>
            </w:hyperlink>
          </w:p>
        </w:tc>
      </w:tr>
      <w:tr>
        <w:trPr>
          <w:trHeight w:val="291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удівництво контейнерних терміналів у містах Барбарос та Текірдаг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рт Asya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Мраморне море)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Здійснення будівельних та конструкторських робіт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 413   млн. дол. США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9.09.210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brd.com/english/pages/project/psd/2013/44717.shtml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Hakan Kavlakoglu (Хакан Кавлаоулу)</w:t>
            </w: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Project Director - Asyaport Liman A.S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Email: 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10000"/>
                  <w:sz w:val="20"/>
                  <w:szCs w:val="20"/>
                </w:rPr>
                <w:t>tvaneynde@tilgroup.co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   +44 20 7338 7168 Факс:  +44 20 7338 7380. </w:t>
            </w:r>
          </w:p>
        </w:tc>
      </w:tr>
      <w:tr>
        <w:trPr>
          <w:trHeight w:val="42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3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«JASMINE»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еконструкція та розширення потужностей порту м.Мерсін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іжнародний порт м.Мерсін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Закупівля кораблів. Здійснення будівельних та конструкторських робіт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 737   млн. дол. США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.08.201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brd.com/english/pages/project/psd/2013/45193.shtml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ersin International Port </w:t>
              <w:br/>
              <w:t xml:space="preserve">Yenimah 101. Cad 5307.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Sok. No:5  33100 Mersin – Turkey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   +90 324 241 29 17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   +90 324 241 29 18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mail:procurement@mersinport.com.tr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будова газової електростанції потужністю 230МВ у провінції Кирикале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«Seymenoba Elektrik Üretimi A.Ş»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85  млн. дол. США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6.08.201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50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brd.com/english/pages/project/psd/2013/44967.shtml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AES Entek Elektrik Üretimi A.Ş. Çamlıca İş Merkezi Ünalan Mah. Ayazma caddesi B1 Blok 34700 Üsküdar İstanbul Turkey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DidemTürel (Дідем Тюрель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AES Entek Elektrik Üretimi A.Ş.Project Finance Director</w:t>
            </w: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Email: 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10000"/>
                  <w:sz w:val="20"/>
                  <w:szCs w:val="20"/>
                  <w:lang w:val="en-US"/>
                </w:rPr>
                <w:t>didem.turel@aesentek.com</w:t>
              </w:r>
            </w:hyperlink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   +90 216 217 11 54.</w:t>
            </w:r>
          </w:p>
        </w:tc>
      </w:tr>
      <w:tr>
        <w:trPr>
          <w:trHeight w:val="42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5.Європейський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інвестиційний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анк (ЄІБ)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будова швидкісного залізничного сполучення Анкара-Стамбул.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Турецька державна залізниця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 1,5 млрд. дол. США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3.06.201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52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ib.org/projects/press/2013/2013-081-turkey-eib-provides-further-eur-200-million-for-istanbul-ankara-high-speed-rail-line.htm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drawing>
                <wp:inline distT="0" distB="0" distL="0" distR="0">
                  <wp:extent cx="78994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  +90 312 211 10 41</w:t>
            </w: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Факс:  : +90 312 211 07 35</w:t>
            </w:r>
          </w:p>
        </w:tc>
      </w:tr>
      <w:tr>
        <w:trPr>
          <w:trHeight w:val="23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6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удівництво лікарні у центральній Анатолії (Етлік)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Ankara Etlik Hastane Sağlık Hizmetleri İşletme Yatırım A.S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иконання будівельних і конструкторських робіт. Закупівля медичного обладнання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 млрд. євро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3.05.201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brd.com/english/pages/project/psd/2013/44166.shtml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Guvercin Yolu No:l 11-112 06560 Gazi - Ankara – Turkiye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соба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Flavio MARTINELLI (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Флавіо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МАРТІНЕЛЛІ</w:t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 +90 312 327 00 34</w:t>
            </w: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Факс: +90 312 327 00 63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Email:</w:t>
            </w:r>
            <w:r>
              <w:rPr>
                <w:rStyle w:val="Appleconvertedspace"/>
                <w:rFonts w:cs="Arial" w:ascii="Arial" w:hAnsi="Arial"/>
                <w:b/>
                <w:bCs/>
                <w:color w:val="010000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10000"/>
                  <w:sz w:val="20"/>
                  <w:szCs w:val="20"/>
                </w:rPr>
                <w:t>info@aeh.com.tr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7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Будівництво заводу з виробництва тракторів у м.Сакарья та розширення виробничих потужностей у м.Анкара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Turk Traktor ve Ziraat Makineleri A.S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 82 млн. євро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3.03.201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brd.com/english/pages/project/psd/2013/44173.shtml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Cumhuriyet Bulvarı No:1 Konak  İZMİR ,Turkey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drawing>
                <wp:inline distT="0" distB="0" distL="0" distR="0">
                  <wp:extent cx="78994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Memet Kamber (Мемет КАМБЕР) представник  «Turk Traktor»</w:t>
            </w: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  (+90) 312 233 33 33</w:t>
            </w: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Email:</w:t>
            </w:r>
            <w:r>
              <w:rPr>
                <w:rStyle w:val="Appleconvertedspace"/>
                <w:rFonts w:cs="Arial" w:ascii="Arial" w:hAnsi="Arial"/>
                <w:b/>
                <w:bCs/>
                <w:color w:val="010000"/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10000"/>
                  <w:sz w:val="20"/>
                  <w:szCs w:val="20"/>
                </w:rPr>
                <w:t>memetk@turktraktor.com.tr</w:t>
              </w:r>
            </w:hyperlink>
          </w:p>
        </w:tc>
      </w:tr>
      <w:tr>
        <w:trPr>
          <w:trHeight w:val="42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8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Оновлення флоту м. Ізмір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Муніципалітет м. Ізмір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Закупівля 3-х кораблів для пасажирських перевезень. Здійснення будівельних робіт пристаней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артість  проекту 160  млн. євро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9.02.2013 р.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brd.com/english/pages/project/psd/2013/44457.shtml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Paseo de la Castellana 31, 28046 Madrid (Spain)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Fidan ASLAN (Фідан АСЛАН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ел.: 00 90 232 293 13 31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Факс: 00 90 232 293 14 83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E-mail: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10000"/>
                  <w:sz w:val="20"/>
                  <w:szCs w:val="20"/>
                </w:rPr>
                <w:t>fidanaslan@hotmail.com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</w:rPr>
      </w:pPr>
      <w:r>
        <w:rPr>
          <w:rStyle w:val="StrongEmphasis"/>
          <w:rFonts w:cs="Arial" w:ascii="Arial" w:hAnsi="Arial"/>
          <w:color w:val="010000"/>
          <w:sz w:val="20"/>
          <w:szCs w:val="20"/>
        </w:rPr>
        <w:t>ХОРВАТІЯ</w:t>
      </w:r>
    </w:p>
    <w:p>
      <w:pPr>
        <w:pStyle w:val="Style15"/>
        <w:spacing w:lineRule="atLeast" w:line="293" w:before="0" w:after="150"/>
        <w:rPr/>
      </w:pPr>
      <w:r>
        <w:rPr/>
        <w:t> </w:t>
      </w:r>
    </w:p>
    <w:tbl>
      <w:tblPr>
        <w:tblW w:w="17039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240" w:type="dxa"/>
        </w:tblCellMar>
      </w:tblPr>
      <w:tblGrid>
        <w:gridCol w:w="1497"/>
        <w:gridCol w:w="3675"/>
        <w:gridCol w:w="2059"/>
        <w:gridCol w:w="1696"/>
        <w:gridCol w:w="1492"/>
        <w:gridCol w:w="2530"/>
        <w:gridCol w:w="4090"/>
      </w:tblGrid>
      <w:tr>
        <w:trPr>
          <w:tblHeader w:val="true"/>
        </w:trPr>
        <w:tc>
          <w:tcPr>
            <w:tcW w:w="1497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Назва МФО та назва проекту</w:t>
            </w:r>
          </w:p>
        </w:tc>
        <w:tc>
          <w:tcPr>
            <w:tcW w:w="3675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Організація-замовник, що оголосила тендер</w:t>
            </w:r>
          </w:p>
        </w:tc>
        <w:tc>
          <w:tcPr>
            <w:tcW w:w="2059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696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Дата і місце розміщення оголошення</w:t>
            </w:r>
          </w:p>
        </w:tc>
        <w:tc>
          <w:tcPr>
            <w:tcW w:w="1492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інцева дата та час подання пропозицій</w:t>
            </w:r>
          </w:p>
        </w:tc>
        <w:tc>
          <w:tcPr>
            <w:tcW w:w="2530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Адреса отримання і доставки тендерної документації</w:t>
            </w:r>
          </w:p>
        </w:tc>
        <w:tc>
          <w:tcPr>
            <w:tcW w:w="4090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Контактна особа (ПІБ, тел./факс)</w:t>
            </w:r>
          </w:p>
        </w:tc>
      </w:tr>
      <w:tr>
        <w:trPr>
          <w:tblHeader w:val="true"/>
        </w:trPr>
        <w:tc>
          <w:tcPr>
            <w:tcW w:w="1497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thickThinLargeGap" w:sz="6" w:space="0" w:color="FFFFFF"/>
              <w:left w:val="thickThinLargeGap" w:sz="6" w:space="0" w:color="FFFFFF"/>
              <w:bottom w:val="single" w:sz="18" w:space="0" w:color="C0C0C0"/>
              <w:right w:val="thickThinLargeGap" w:sz="6" w:space="0" w:color="FFFFFF"/>
            </w:tcBorders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Муніципальна інфраструктура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4.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Rijeka District Heating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4521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Компанія Energod.o.o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Реалізація проекту з модернізації мережі централізованого теплопостачання в місті Рієка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Загальна вартість проекту 10,7 млн.євро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04.11.2013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ебсайт ЄБРР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ebrd.com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04.11.2014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23:59 за місцевим часом)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nergo d.o.o.              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Dolac 14, 51000 Rijeka, Croatia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www.energo.hr/</w:t>
              </w:r>
            </w:hyperlink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Nereo Milin                 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ail:nereo.milin@energo.hr     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tel:+38551353024                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fax:+38551353007                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10000"/>
                <w:sz w:val="20"/>
                <w:szCs w:val="20"/>
              </w:rPr>
              <w:t>Транспорт</w:t>
            </w:r>
          </w:p>
          <w:p>
            <w:pPr>
              <w:pStyle w:val="Style15"/>
              <w:spacing w:lineRule="atLeast" w:line="293" w:before="0" w:after="150"/>
              <w:jc w:val="center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ЄБРР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Croatian Railways Modernization Project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4446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Хорватськ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залізнична</w:t>
            </w: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інфраструктура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(HrvatskeŽeljezniceInfrastrukturad.o.o. (“HZI”)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Постачання нового залізничного обладнання, впровадження нової системи енергоефективного управління інформаційними системами, консультативні послуги. Загальна вартість проекту 40,0 млн.євро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2.07.2013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вебсайт ЄБРР</w:t>
            </w:r>
          </w:p>
          <w:p>
            <w:pPr>
              <w:pStyle w:val="Style15"/>
              <w:spacing w:lineRule="atLeast" w:line="293" w:before="0" w:after="150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</w:t>
            </w:r>
            <w:hyperlink r:id="rId61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www.ebrd.com</w:t>
              </w:r>
            </w:hyperlink>
            <w:r>
              <w:rPr>
                <w:rFonts w:cs="Arial" w:ascii="Arial" w:hAnsi="Arial"/>
                <w:color w:val="01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21.07.2014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(23:59за місцевим часом)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HZ Infrastruktura d.o.o.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Mihanovićeva 12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10 000 Zagreb, Croatia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 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Mladena Pavić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conomic-Finance Department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Tel: +385 1 3783 308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Email address</w:t>
            </w:r>
            <w:r>
              <w:rPr>
                <w:rFonts w:cs="Arial" w:ascii="Arial" w:hAnsi="Arial"/>
                <w:color w:val="010000"/>
                <w:sz w:val="20"/>
                <w:szCs w:val="20"/>
                <w:u w:val="single"/>
                <w:lang w:val="en-US"/>
              </w:rPr>
              <w:t>: mladena.pavic@hzinfra.hr</w:t>
            </w:r>
          </w:p>
          <w:p>
            <w:pPr>
              <w:pStyle w:val="Style15"/>
              <w:spacing w:lineRule="atLeast" w:line="293" w:before="0" w:after="150"/>
              <w:rPr>
                <w:rFonts w:ascii="Arial" w:hAnsi="Arial" w:cs="Arial"/>
                <w:color w:val="01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 w:ascii="Arial" w:hAnsi="Arial"/>
          <w:color w:val="010000"/>
          <w:sz w:val="20"/>
          <w:szCs w:val="20"/>
          <w:lang w:val="en-US"/>
        </w:rPr>
      </w:r>
    </w:p>
    <w:p>
      <w:pPr>
        <w:pStyle w:val="Style15"/>
        <w:spacing w:lineRule="atLeast" w:line="293" w:before="0" w:after="150"/>
        <w:rPr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 w:ascii="Arial" w:hAnsi="Arial"/>
          <w:color w:val="01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10000"/>
          <w:sz w:val="20"/>
          <w:szCs w:val="20"/>
          <w:lang w:val="en-US"/>
        </w:rPr>
      </w:pPr>
      <w:r>
        <w:rPr>
          <w:rFonts w:cs="Arial" w:ascii="Arial" w:hAnsi="Arial"/>
          <w:color w:val="010000"/>
          <w:sz w:val="20"/>
          <w:szCs w:val="20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be.by/" TargetMode="External"/><Relationship Id="rId3" Type="http://schemas.openxmlformats.org/officeDocument/2006/relationships/hyperlink" Target="http://www.devbysines.com/" TargetMode="External"/><Relationship Id="rId4" Type="http://schemas.openxmlformats.org/officeDocument/2006/relationships/hyperlink" Target="http://www.icetrabe.by/" TargetMode="External"/><Relationship Id="rId5" Type="http://schemas.openxmlformats.org/officeDocument/2006/relationships/hyperlink" Target="http://www.devbysines.com/" TargetMode="External"/><Relationship Id="rId6" Type="http://schemas.openxmlformats.org/officeDocument/2006/relationships/hyperlink" Target="http://www.dgmarket.com/" TargetMode="External"/><Relationship Id="rId7" Type="http://schemas.openxmlformats.org/officeDocument/2006/relationships/hyperlink" Target="http://www.icetrabe.by/" TargetMode="External"/><Relationship Id="rId8" Type="http://schemas.openxmlformats.org/officeDocument/2006/relationships/hyperlink" Target="http://www.icetrabe.by/" TargetMode="External"/><Relationship Id="rId9" Type="http://schemas.openxmlformats.org/officeDocument/2006/relationships/hyperlink" Target="http://www.icetrabe.by/" TargetMode="External"/><Relationship Id="rId10" Type="http://schemas.openxmlformats.org/officeDocument/2006/relationships/hyperlink" Target="http://www.devbysines.com/" TargetMode="External"/><Relationship Id="rId11" Type="http://schemas.openxmlformats.org/officeDocument/2006/relationships/hyperlink" Target="http://www.dgmarket.com/" TargetMode="External"/><Relationship Id="rId12" Type="http://schemas.openxmlformats.org/officeDocument/2006/relationships/hyperlink" Target="http://www.icetrabe.by/" TargetMode="External"/><Relationship Id="rId13" Type="http://schemas.openxmlformats.org/officeDocument/2006/relationships/hyperlink" Target="http://www.icetrabe.by/" TargetMode="External"/><Relationship Id="rId14" Type="http://schemas.openxmlformats.org/officeDocument/2006/relationships/hyperlink" Target="http://www.icetrabe.by/" TargetMode="External"/><Relationship Id="rId15" Type="http://schemas.openxmlformats.org/officeDocument/2006/relationships/hyperlink" Target="http://www.devbysines.com/" TargetMode="External"/><Relationship Id="rId16" Type="http://schemas.openxmlformats.org/officeDocument/2006/relationships/hyperlink" Target="http://www.dgmarket.com/" TargetMode="External"/><Relationship Id="rId17" Type="http://schemas.openxmlformats.org/officeDocument/2006/relationships/hyperlink" Target="http://www.icetrabe.by/" TargetMode="External"/><Relationship Id="rId18" Type="http://schemas.openxmlformats.org/officeDocument/2006/relationships/hyperlink" Target="http://www.icetrabe.by/" TargetMode="External"/><Relationship Id="rId19" Type="http://schemas.openxmlformats.org/officeDocument/2006/relationships/hyperlink" Target="http://www.icetrabe.by/" TargetMode="External"/><Relationship Id="rId20" Type="http://schemas.openxmlformats.org/officeDocument/2006/relationships/hyperlink" Target="http://www.devbysines.com/" TargetMode="External"/><Relationship Id="rId21" Type="http://schemas.openxmlformats.org/officeDocument/2006/relationships/hyperlink" Target="http://www.dgmarket.com/" TargetMode="External"/><Relationship Id="rId22" Type="http://schemas.openxmlformats.org/officeDocument/2006/relationships/hyperlink" Target="mailto:uvdb@achilles.com" TargetMode="External"/><Relationship Id="rId23" Type="http://schemas.openxmlformats.org/officeDocument/2006/relationships/hyperlink" Target="https://eselection.ebrd.com/suite/" TargetMode="External"/><Relationship Id="rId24" Type="http://schemas.openxmlformats.org/officeDocument/2006/relationships/hyperlink" Target="https://eselection.ebrd.com/suite/" TargetMode="External"/><Relationship Id="rId25" Type="http://schemas.openxmlformats.org/officeDocument/2006/relationships/hyperlink" Target="mailto:hays@ebrd.com" TargetMode="External"/><Relationship Id="rId26" Type="http://schemas.openxmlformats.org/officeDocument/2006/relationships/hyperlink" Target="https://eselection.ebrd.com/suite/" TargetMode="External"/><Relationship Id="rId27" Type="http://schemas.openxmlformats.org/officeDocument/2006/relationships/hyperlink" Target="mailto:foxd@ebrd.com" TargetMode="External"/><Relationship Id="rId28" Type="http://schemas.openxmlformats.org/officeDocument/2006/relationships/hyperlink" Target="http://www.moedu.gov.iq/" TargetMode="External"/><Relationship Id="rId29" Type="http://schemas.openxmlformats.org/officeDocument/2006/relationships/hyperlink" Target="mailto:mziade@worldbank.org" TargetMode="External"/><Relationship Id="rId30" Type="http://schemas.openxmlformats.org/officeDocument/2006/relationships/hyperlink" Target="mailto:mziade@worldbank.org" TargetMode="External"/><Relationship Id="rId31" Type="http://schemas.openxmlformats.org/officeDocument/2006/relationships/hyperlink" Target="http://www.imariskan.gov.iq/index_en.htm" TargetMode="External"/><Relationship Id="rId32" Type="http://schemas.openxmlformats.org/officeDocument/2006/relationships/hyperlink" Target="mailto:mziade@worldbank.org" TargetMode="External"/><Relationship Id="rId33" Type="http://schemas.openxmlformats.org/officeDocument/2006/relationships/hyperlink" Target="mailto:mziade@worldbank.org" TargetMode="External"/><Relationship Id="rId34" Type="http://schemas.openxmlformats.org/officeDocument/2006/relationships/hyperlink" Target="http://www.moedu.gov.iq/" TargetMode="External"/><Relationship Id="rId35" Type="http://schemas.openxmlformats.org/officeDocument/2006/relationships/hyperlink" Target="mailto:mziade@worldbank.org" TargetMode="External"/><Relationship Id="rId36" Type="http://schemas.openxmlformats.org/officeDocument/2006/relationships/hyperlink" Target="mailto:mziade@worldbank.org" TargetMode="External"/><Relationship Id="rId37" Type="http://schemas.openxmlformats.org/officeDocument/2006/relationships/hyperlink" Target="http://www.imariskan.gov.iq/index_en.htm" TargetMode="External"/><Relationship Id="rId38" Type="http://schemas.openxmlformats.org/officeDocument/2006/relationships/hyperlink" Target="mailto:mziade@worldbank.org" TargetMode="External"/><Relationship Id="rId39" Type="http://schemas.openxmlformats.org/officeDocument/2006/relationships/hyperlink" Target="mailto:mziade@worldbank.org" TargetMode="External"/><Relationship Id="rId40" Type="http://schemas.openxmlformats.org/officeDocument/2006/relationships/hyperlink" Target="http://www.mmpw.gov.iq/" TargetMode="External"/><Relationship Id="rId41" Type="http://schemas.openxmlformats.org/officeDocument/2006/relationships/hyperlink" Target="mailto:mziade@worldbank.org" TargetMode="External"/><Relationship Id="rId42" Type="http://schemas.openxmlformats.org/officeDocument/2006/relationships/hyperlink" Target="mailto:mziade@worldbank.org" TargetMode="External"/><Relationship Id="rId43" Type="http://schemas.openxmlformats.org/officeDocument/2006/relationships/hyperlink" Target="mailto:cesnekova.andrea@javys.sk" TargetMode="External"/><Relationship Id="rId44" Type="http://schemas.openxmlformats.org/officeDocument/2006/relationships/hyperlink" Target="mailto:cesnekova.andrea@javys.sk" TargetMode="External"/><Relationship Id="rId45" Type="http://schemas.openxmlformats.org/officeDocument/2006/relationships/hyperlink" Target="mailto:trotter.fernando@javys.sk" TargetMode="External"/><Relationship Id="rId46" Type="http://schemas.openxmlformats.org/officeDocument/2006/relationships/hyperlink" Target="mailto:okm@ubak.gov.tr" TargetMode="External"/><Relationship Id="rId47" Type="http://schemas.openxmlformats.org/officeDocument/2006/relationships/hyperlink" Target="http://www.ebrd.com/english/pages/project/psd/2013/44717.shtml" TargetMode="External"/><Relationship Id="rId48" Type="http://schemas.openxmlformats.org/officeDocument/2006/relationships/hyperlink" Target="mailto:tvaneynde@tilgroup.com" TargetMode="External"/><Relationship Id="rId49" Type="http://schemas.openxmlformats.org/officeDocument/2006/relationships/hyperlink" Target="http://www.ebrd.com/english/pages/project/psd/2013/45193.shtml" TargetMode="External"/><Relationship Id="rId50" Type="http://schemas.openxmlformats.org/officeDocument/2006/relationships/hyperlink" Target="http://www.ebrd.com/english/pages/project/psd/2013/44967.shtml" TargetMode="External"/><Relationship Id="rId51" Type="http://schemas.openxmlformats.org/officeDocument/2006/relationships/hyperlink" Target="mailto:didem.turel@aesentek.com" TargetMode="External"/><Relationship Id="rId52" Type="http://schemas.openxmlformats.org/officeDocument/2006/relationships/hyperlink" Target="http://www.eib.org/projects/press/2013/2013-081-turkey-eib-provides-further-eur-200-million-for-istanbul-ankara-high-speed-rail-line.htm" TargetMode="External"/><Relationship Id="rId53" Type="http://schemas.openxmlformats.org/officeDocument/2006/relationships/hyperlink" Target="http://www.ebrd.com/english/pages/project/psd/2013/44166.shtml" TargetMode="External"/><Relationship Id="rId54" Type="http://schemas.openxmlformats.org/officeDocument/2006/relationships/hyperlink" Target="mailto:info@aeh.com.tr" TargetMode="External"/><Relationship Id="rId55" Type="http://schemas.openxmlformats.org/officeDocument/2006/relationships/hyperlink" Target="http://www.ebrd.com/english/pages/project/psd/2013/44173.shtml" TargetMode="External"/><Relationship Id="rId56" Type="http://schemas.openxmlformats.org/officeDocument/2006/relationships/hyperlink" Target="mailto:memetk@turktraktor.com.tr" TargetMode="External"/><Relationship Id="rId57" Type="http://schemas.openxmlformats.org/officeDocument/2006/relationships/hyperlink" Target="http://www.ebrd.com/english/pages/project/psd/2013/44457.shtml" TargetMode="External"/><Relationship Id="rId58" Type="http://schemas.openxmlformats.org/officeDocument/2006/relationships/hyperlink" Target="mailto:fidanaslan@hotmail.com" TargetMode="External"/><Relationship Id="rId59" Type="http://schemas.openxmlformats.org/officeDocument/2006/relationships/hyperlink" Target="http://www.ebrd.com/" TargetMode="External"/><Relationship Id="rId60" Type="http://schemas.openxmlformats.org/officeDocument/2006/relationships/hyperlink" Target="http://www.energo.hr/" TargetMode="External"/><Relationship Id="rId61" Type="http://schemas.openxmlformats.org/officeDocument/2006/relationships/hyperlink" Target="http://www.ebrd.com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6:00Z</dcterms:created>
  <dc:creator>Лиля</dc:creator>
  <dc:description/>
  <cp:keywords/>
  <dc:language>en-US</dc:language>
  <cp:lastModifiedBy>Лиля</cp:lastModifiedBy>
  <dcterms:modified xsi:type="dcterms:W3CDTF">2014-06-06T12:14:00Z</dcterms:modified>
  <cp:revision>2</cp:revision>
  <dc:subject/>
  <dc:title/>
</cp:coreProperties>
</file>