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БЕЗОПАС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98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зопасность &gt; Противопожарная безопасность</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томобильные пожарные цестерн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amp;quot;Гродненское областное управление Министерства по чрезвычайным ситуациям Республики Беларусь&amp;quot;&lt;br /&gt;</w:t>
      </w:r>
    </w:p>
    <w:p>
      <w:pPr>
        <w:pStyle w:val="PreformattedText"/>
        <w:bidi w:val="0"/>
        <w:spacing w:before="0" w:after="0"/>
        <w:jc w:val="left"/>
        <w:rPr/>
      </w:pPr>
      <w:r>
        <w:rPr/>
        <w:t>Республика Беларусь, Гродненская обл., г. Гродно, 230005, пер. Дзержинского, 15&lt;br /&gt;</w:t>
      </w:r>
    </w:p>
    <w:p>
      <w:pPr>
        <w:pStyle w:val="PreformattedText"/>
        <w:bidi w:val="0"/>
        <w:spacing w:before="0" w:after="0"/>
        <w:jc w:val="left"/>
        <w:rPr/>
      </w:pPr>
      <w:r>
        <w:rPr/>
        <w:t>УНП: 50017477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айдук Сергей Григорьевич тел. 80152 43-72-95 eman015.@mail.ru&lt;br /&gt;</w:t>
      </w:r>
    </w:p>
    <w:p>
      <w:pPr>
        <w:pStyle w:val="PreformattedText"/>
        <w:bidi w:val="0"/>
        <w:spacing w:before="0" w:after="0"/>
        <w:jc w:val="left"/>
        <w:rPr/>
      </w:pPr>
      <w:r>
        <w:rPr/>
        <w:t>Хмара Сергей Николаевич (главный специалист отдела ГСЧСиГО учреждения), +375292828287 grodno_oao@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бесплатно в электронном виде, на русском языке по адресу: Учреждение «Гродненское областное управление МЧС», 230005 г. Гродно, пер. Дзержинского, 15, к. 209, по письменной заявке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доставлены в секретариат учреждения «Гродненское областное управление Министерства по чрезвычайным ситуациям Республики Беларусь» до 15 часов 00 мин 30.04.2014 заказным письмом с уведомлением о вручении либо нарочным под распис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ьные пожарные цистер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7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1.05.2014 </w:t>
      </w:r>
    </w:p>
    <w:p>
      <w:pPr>
        <w:pStyle w:val="PreformattedText"/>
        <w:bidi w:val="0"/>
        <w:spacing w:before="0" w:after="0"/>
        <w:jc w:val="left"/>
        <w:rPr/>
      </w:pPr>
      <w:r>
        <w:rPr/>
        <w:tab/>
        <w:tab/>
        <w:tab/>
        <w:tab/>
        <w:tab/>
        <w:tab/>
        <w:tab/>
        <w:t xml:space="preserve">по 25.0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продукции производится по адресу: для поставщиков-резидентов Республики Беларусь и Российской Федерации - Республика Беларусь, г. Гродно, ул. Курчатова, 1. Для поставщиков-резидентов других стран (за исключением поставщиков из Республики Беларусь и Российской Федерации) - Республика Беларусь, г. Гродно, ул. Пучкова 13, DAT ПТО «Гродно-ГАП-2», код 1645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54.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обильная пожарная цистерна с посторонней емкость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5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1.05.2014 </w:t>
      </w:r>
    </w:p>
    <w:p>
      <w:pPr>
        <w:pStyle w:val="PreformattedText"/>
        <w:bidi w:val="0"/>
        <w:spacing w:before="0" w:after="0"/>
        <w:jc w:val="left"/>
        <w:rPr/>
      </w:pPr>
      <w:r>
        <w:rPr/>
        <w:tab/>
        <w:tab/>
        <w:tab/>
        <w:tab/>
        <w:tab/>
        <w:tab/>
        <w:tab/>
        <w:t xml:space="preserve">по 25.0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оставка продукции производится по адресу: для поставщиков-резидентов Республики Беларусь и Российской Федерации - Республика Беларусь, г. Гродно, ул. Курчатова, 1. Для поставщиков-резидентов других стран (за исключением поставщиков из Республики Беларусь и Российской Федерации) - Республика Беларусь, г. Гродно, ул. Пучкова 13, DAT ПТО «Гродно-ГАП-2», код 1645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10.54.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0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мозное оборудование  подвижного соста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lt;br /&gt;</w:t>
      </w:r>
    </w:p>
    <w:p>
      <w:pPr>
        <w:pStyle w:val="PreformattedText"/>
        <w:bidi w:val="0"/>
        <w:spacing w:before="0" w:after="0"/>
        <w:jc w:val="left"/>
        <w:rPr/>
      </w:pPr>
      <w:r>
        <w:rPr/>
        <w:t>Республика Беларусь, г. Минск, 220014, пер. Автодоровский, 3а&lt;br /&gt;</w:t>
      </w:r>
    </w:p>
    <w:p>
      <w:pPr>
        <w:pStyle w:val="PreformattedText"/>
        <w:bidi w:val="0"/>
        <w:spacing w:before="0" w:after="0"/>
        <w:jc w:val="left"/>
        <w:rPr/>
      </w:pPr>
      <w:r>
        <w:rPr/>
        <w:t>УНП: 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шлакова Елена Викторовна, 2251141, nhz@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П &amp;quot;Белжелдорснаб&amp;quot;, 220014, г.Минск, пер.Автодоровский, 3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шлакова Елена Викторовна, 2251141, nhz@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товаров, а также их официальные торговые представител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П &amp;quot;Белжелдорснаб&amp;quot;, 220014, г.Минск, пер.Автодоровский, 3А, до 12-00 в закрыт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рмозное оборудование подвижного соста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П &amp;quot;Белжелдорснаб&amp;quot;, 220014, г.Минск, пер.Автодоровский, 3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1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частей для ремонта тележек пассажирских вагонов и подвагонного оборудования или их аналог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Гомельский вагоностроительный завод&amp;quot;&lt;br /&gt;</w:t>
      </w:r>
    </w:p>
    <w:p>
      <w:pPr>
        <w:pStyle w:val="PreformattedText"/>
        <w:bidi w:val="0"/>
        <w:spacing w:before="0" w:after="0"/>
        <w:jc w:val="left"/>
        <w:rPr/>
      </w:pPr>
      <w:r>
        <w:rPr/>
        <w:t>Республика Беларусь, Гомельская обл., г. Гомель, 246014, ул. Химакова, 4&lt;br /&gt;</w:t>
      </w:r>
    </w:p>
    <w:p>
      <w:pPr>
        <w:pStyle w:val="PreformattedText"/>
        <w:bidi w:val="0"/>
        <w:spacing w:before="0" w:after="0"/>
        <w:jc w:val="left"/>
        <w:rPr/>
      </w:pPr>
      <w:r>
        <w:rPr/>
        <w:t>УНП: 40006947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ндаренко Наталья Семеновна, +375 232 95 36 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закупке допускаются резиденты и нерезиденты РБ, предлагающие товар не зависимо от страны происхожд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4.2014, по адресу 246014, г.Гомель, ул.Химакова,4. Почтой или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6014, г.Гомель, ул.Химакова,4. Почта,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упрочнения тележек пассажирских вагонов производства ООО &amp;quot;Углепластик&amp;quot;, г.Москва состоит: 1-фрикционный клин (сухарь)2292-001-56867231-2001 №27.20.113У -96 шт, 2-кольцо нажимное 3183-00256867231-2002 № 12.10.007.У - 32 шт, 3- вкладыш опорного скользуна ТУ 2292-003-56867231-2002 №27.20.114.У - 4 шт, 4-цапф траверс сталь 3183-007-56867231-2003 №168.40.185.У - 16 шт, 5-втулка тормозных башмаков ТУ 2292-006-56867231-2003: КПМ 55,2х19 - 32 шт, КПМ 55,2х37 -16 шт, КПМ 26,2х13 - 48 шт, КПМ 26,2х19 - 28 шт, КПМ 30,2х13 - 26 шт, КПМ 30,2х19 - 2 шт, КПМ 32,2 х13 - 128 шт, КПМ 32,2х19 - 166 шт, КПМ 32,2х37 - 16 шт, КПМ 40,2х13 40 шт, КПМ 40,2х19 - 16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буферная ч.2.13.35.0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ч.2.13.35.0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ч.30.30.10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ч.30.30.10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30.30.10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ч.34.20.10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ужина ч.10.20.10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укав соединительный эл.тормоза № 369 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3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регулятор РТРП-675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8 6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водок тележки К-093-00-00-000/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7 5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ниверсальный амортизатор подвески генерат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аситель колебаний ч.45.30.0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4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аверса изогнутая ч.80.40.0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кив редуктора ТКП 81.30.15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1 8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ЗАО &amp;quot;Гомельский ВСЗ&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ЛЕГК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35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гкая промышленность &gt; Перчаточно-рукавичные издел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редств защиты для ру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МИНСКИЙ МОТОРНЫЙ ЗАВОД&amp;quot;&lt;br /&gt;</w:t>
      </w:r>
    </w:p>
    <w:p>
      <w:pPr>
        <w:pStyle w:val="PreformattedText"/>
        <w:bidi w:val="0"/>
        <w:spacing w:before="0" w:after="0"/>
        <w:jc w:val="left"/>
        <w:rPr/>
      </w:pPr>
      <w:r>
        <w:rPr/>
        <w:t>Республика Беларусь, г. Минск, Минск, 220070, ул. Ваупшасова, 4&lt;br /&gt;</w:t>
      </w:r>
    </w:p>
    <w:p>
      <w:pPr>
        <w:pStyle w:val="PreformattedText"/>
        <w:bidi w:val="0"/>
        <w:spacing w:before="0" w:after="0"/>
        <w:jc w:val="left"/>
        <w:rPr/>
      </w:pPr>
      <w:r>
        <w:rPr/>
        <w:t>УНП: 10132644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укин Елена Ивановна, тел.230-41-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задания на закупку № 12 от 25.03.2014 (см.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задания на закупку № 12 от 25.03.2014 (см.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задания на закупку № 12 от 25.03.2014 (см.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4.2014 г. до 16:00 по почте: ОАО &amp;quot;Управляющая компания холдинга &amp;quot;МИНСКИЙ МОТОРНЫЙ ЗАВОД&amp;quot;, 220070, г.Минск, ул.Ваупшасова, 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сплат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почте: ОАО &amp;quot;Управляющая компания холдинга &amp;quot;МИНСКИЙ МОТОРНЫЙ ЗАВОД&amp;quot;, 220070, г.Минск, ул.Ваупшасова, 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средств защиты для ру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2 6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АО &amp;quot;Управляющая компания холдинга &amp;quot;МИНСКИЙ МОТОРНЫЙ ЗАВОД&amp;quot;, 220070, г.Минск, ул.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ЛЕСНОЕ ХОЗЯЙСТВО / ДЕРЕВООБРАБАТЫВАЮЩ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87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сное хозяйство / деревообрабатывающая промышленность &gt; Оборудование для деревообрабатывающе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модернизации фанерного завода роликовой сушильной линии (теплоноситель сухой насыщенный па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ФанДОК&amp;quot;&lt;br /&gt;</w:t>
      </w:r>
    </w:p>
    <w:p>
      <w:pPr>
        <w:pStyle w:val="PreformattedText"/>
        <w:bidi w:val="0"/>
        <w:spacing w:before="0" w:after="0"/>
        <w:jc w:val="left"/>
        <w:rPr/>
      </w:pPr>
      <w:r>
        <w:rPr/>
        <w:t>Республика Беларусь, Могилевская обл., г.Бобруйск, 213802, ул.Ленина, 95&lt;br /&gt;</w:t>
      </w:r>
    </w:p>
    <w:p>
      <w:pPr>
        <w:pStyle w:val="PreformattedText"/>
        <w:bidi w:val="0"/>
        <w:spacing w:before="0" w:after="0"/>
        <w:jc w:val="left"/>
        <w:rPr/>
      </w:pPr>
      <w:r>
        <w:rPr/>
        <w:t>УНП: 70006047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ФанДОК&amp;quot;, +375 225 489571, info@fandok.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все предприятия независимо от формы собственности и гос. принадлежности, предлагающие товар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а к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передается на основании заявки на участие в конкурсе высланных в адрес контактного лица по электронной почте, факсу в течение 3 дней со дня предоставления заяв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2.00 23.04.2014г 213802 г. Бобруйск ул. Ленина 95 в запечатанном конверте с указанием №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борудование для модернизации фанерного завода роликовой сушильной линии (теплонаситель сухой насыщенный па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5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31.0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ФанДОК&amp;quot; Могилевская обл. г. Бобруйск ул. Ленина 9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06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етали и узлы машин. Комплект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ИП к турбобура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УНП: 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дуто Сергей Николаевич, +375 232 79 37 78, s.raduto@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г. Гомель, ул. Рогачевская, д. 9, комн. 1202.</w:t>
      </w:r>
    </w:p>
    <w:p>
      <w:pPr>
        <w:pStyle w:val="PreformattedText"/>
        <w:bidi w:val="0"/>
        <w:spacing w:before="0" w:after="0"/>
        <w:jc w:val="left"/>
        <w:rPr/>
      </w:pPr>
      <w:r>
        <w:rPr/>
      </w:r>
    </w:p>
    <w:p>
      <w:pPr>
        <w:pStyle w:val="PreformattedText"/>
        <w:bidi w:val="0"/>
        <w:spacing w:before="0" w:after="0"/>
        <w:jc w:val="left"/>
        <w:rPr/>
      </w:pPr>
      <w:r>
        <w:rPr/>
        <w:t>Предложения предоставляются в конверте либо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ИП к турбобура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95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38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04.2014 </w:t>
      </w:r>
    </w:p>
    <w:p>
      <w:pPr>
        <w:pStyle w:val="PreformattedText"/>
        <w:bidi w:val="0"/>
        <w:spacing w:before="0" w:after="0"/>
        <w:jc w:val="left"/>
        <w:rPr/>
      </w:pPr>
      <w:r>
        <w:rPr/>
        <w:tab/>
        <w:tab/>
        <w:tab/>
        <w:tab/>
        <w:tab/>
        <w:tab/>
        <w:tab/>
        <w:t xml:space="preserve">по 01.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Речица Гомельской области,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35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ундштук резака газового фирмы GEGA</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лушко Д.А, 233454604, lvp.uko@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лушко Д.А, 233454604, lvp.uko@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е правомочные юридические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е правомочные юридические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срочка платежа 30 каленранных дней и более. Условия поставки на склад Покупа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SDS36FМундштук резака газового 3.0 бар, среда природный га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3.2014 </w:t>
      </w:r>
    </w:p>
    <w:p>
      <w:pPr>
        <w:pStyle w:val="PreformattedText"/>
        <w:bidi w:val="0"/>
        <w:spacing w:before="0" w:after="0"/>
        <w:jc w:val="left"/>
        <w:rPr/>
      </w:pPr>
      <w:r>
        <w:rPr/>
        <w:tab/>
        <w:tab/>
        <w:tab/>
        <w:tab/>
        <w:tab/>
        <w:tab/>
        <w:tab/>
        <w:t xml:space="preserve">по 14.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24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Компрессоры / компрессор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здуходувка – винтовая одноступенчатая безмасля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Пуховичский комбинат хлебопродуктов&amp;quot;&lt;br /&gt;</w:t>
      </w:r>
    </w:p>
    <w:p>
      <w:pPr>
        <w:pStyle w:val="PreformattedText"/>
        <w:bidi w:val="0"/>
        <w:spacing w:before="0" w:after="0"/>
        <w:jc w:val="left"/>
        <w:rPr/>
      </w:pPr>
      <w:r>
        <w:rPr/>
        <w:t>Республика Беларусь, Минская обл., г. Марьина Горка, 222811, Минская  область, г.Марьина Горка, ул. Петра Гучка, 125&lt;br /&gt;</w:t>
      </w:r>
    </w:p>
    <w:p>
      <w:pPr>
        <w:pStyle w:val="PreformattedText"/>
        <w:bidi w:val="0"/>
        <w:spacing w:before="0" w:after="0"/>
        <w:jc w:val="left"/>
        <w:rPr/>
      </w:pPr>
      <w:r>
        <w:rPr/>
        <w:t>УНП: 6001247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ук Владимир Александрович &lt;br /&gt;</w:t>
      </w:r>
    </w:p>
    <w:p>
      <w:pPr>
        <w:pStyle w:val="PreformattedText"/>
        <w:bidi w:val="0"/>
        <w:spacing w:before="0" w:after="0"/>
        <w:jc w:val="left"/>
        <w:rPr/>
      </w:pPr>
      <w:r>
        <w:rPr/>
        <w:t xml:space="preserve">  </w:t>
      </w:r>
      <w:r>
        <w:rPr/>
        <w:t>номер контактов: тел/факс +3750171352429; моб.тел:+375293621655:+375293974378&lt;br /&gt;</w:t>
      </w:r>
    </w:p>
    <w:p>
      <w:pPr>
        <w:pStyle w:val="PreformattedText"/>
        <w:bidi w:val="0"/>
        <w:spacing w:before="0" w:after="0"/>
        <w:jc w:val="left"/>
        <w:rPr/>
      </w:pPr>
      <w:r>
        <w:rPr/>
        <w:t xml:space="preserve">  </w:t>
      </w:r>
      <w:r>
        <w:rPr/>
        <w:t>адрес электронной почты: kombikormteх@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ие в конкурсе предоставляется  право: 1)производителем или официальным представителем производителей предлагаемой компрессорной и приводной техники, статус которых подтвержден письменным документом, выданный предприятием производителем данного товара (письмо, доверенность, сертификат, удостоверение и т.п.);&lt;br /&gt;</w:t>
      </w:r>
    </w:p>
    <w:p>
      <w:pPr>
        <w:pStyle w:val="PreformattedText"/>
        <w:bidi w:val="0"/>
        <w:spacing w:before="0" w:after="0"/>
        <w:jc w:val="left"/>
        <w:rPr/>
      </w:pPr>
      <w:r>
        <w:rPr/>
        <w:t>2) поставщик должен иметь квалифицированную сервисную службу в Республике Беларусь (иметь сервисных инженеров с опытом работы по обслуживанию компрессорной техники и частотных преобразователей более  одного года, обученных производителем оборудования с выдачей соответствующих сертификатов);&lt;br /&gt;</w:t>
      </w:r>
    </w:p>
    <w:p>
      <w:pPr>
        <w:pStyle w:val="PreformattedText"/>
        <w:bidi w:val="0"/>
        <w:spacing w:before="0" w:after="0"/>
        <w:jc w:val="left"/>
        <w:rPr/>
      </w:pPr>
      <w:r>
        <w:rPr/>
        <w:t>3) поставщик должен иметь опыт поставок и обслуживания компрессорной техники и частотных преобразователей  в Республике Беларусь не менее 5 лет;&lt;br /&gt;</w:t>
      </w:r>
    </w:p>
    <w:p>
      <w:pPr>
        <w:pStyle w:val="PreformattedText"/>
        <w:bidi w:val="0"/>
        <w:spacing w:before="0" w:after="0"/>
        <w:jc w:val="left"/>
        <w:rPr/>
      </w:pPr>
      <w:r>
        <w:rPr/>
        <w:t>4) поставщик оборудования обязан гарантировать наличие в течение 15 лет со дня поставки  любых запасных частей для поставляемого оборудования и наиболее распространенных расходных материал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документов представляемых участником для подтверждения своих данных:&lt;br /&gt;</w:t>
      </w:r>
    </w:p>
    <w:p>
      <w:pPr>
        <w:pStyle w:val="PreformattedText"/>
        <w:bidi w:val="0"/>
        <w:spacing w:before="0" w:after="0"/>
        <w:jc w:val="left"/>
        <w:rPr/>
      </w:pPr>
      <w:r>
        <w:rPr/>
        <w:t>-справка с  обслуживающего банка о финансовом состоянии и  платежеспособности на дату подачи предложения;&lt;br /&gt;</w:t>
      </w:r>
    </w:p>
    <w:p>
      <w:pPr>
        <w:pStyle w:val="PreformattedText"/>
        <w:bidi w:val="0"/>
        <w:spacing w:before="0" w:after="0"/>
        <w:jc w:val="left"/>
        <w:rPr/>
      </w:pPr>
      <w:r>
        <w:rPr/>
        <w:t>-справка с ИМНС об отсутствии задолженности по уплате налогов и иных платежей в бюджет на дату подачи предложения;&lt;br /&gt;</w:t>
      </w:r>
    </w:p>
    <w:p>
      <w:pPr>
        <w:pStyle w:val="PreformattedText"/>
        <w:bidi w:val="0"/>
        <w:spacing w:before="0" w:after="0"/>
        <w:jc w:val="left"/>
        <w:rPr/>
      </w:pPr>
      <w:r>
        <w:rPr/>
        <w:t>-копия свидетельства о государственной регистрации;&lt;br /&gt;</w:t>
      </w:r>
    </w:p>
    <w:p>
      <w:pPr>
        <w:pStyle w:val="PreformattedText"/>
        <w:bidi w:val="0"/>
        <w:spacing w:before="0" w:after="0"/>
        <w:jc w:val="left"/>
        <w:rPr/>
      </w:pPr>
      <w:r>
        <w:rPr/>
        <w:t>-общий опыт работы, ежегодный оборот за последние три года ;  &lt;br /&gt;</w:t>
      </w:r>
    </w:p>
    <w:p>
      <w:pPr>
        <w:pStyle w:val="PreformattedText"/>
        <w:bidi w:val="0"/>
        <w:spacing w:before="0" w:after="0"/>
        <w:jc w:val="left"/>
        <w:rPr/>
      </w:pPr>
      <w:r>
        <w:rPr/>
        <w:t>-информацию, подтверждающую специальный опыт изготовления и поставки аналогичного оборудования;&lt;br /&gt;</w:t>
      </w:r>
    </w:p>
    <w:p>
      <w:pPr>
        <w:pStyle w:val="PreformattedText"/>
        <w:bidi w:val="0"/>
        <w:spacing w:before="0" w:after="0"/>
        <w:jc w:val="left"/>
        <w:rPr/>
      </w:pPr>
      <w:r>
        <w:rPr/>
        <w:t>-документы, подтверждающие качество товаров (работ, услуг), относящихся к предмету закупки: сертификат соответствия, все необходимые сертификаты и лицензии, как на поставляемое оборудование, так и на предмет собственной деятельности, технический   паспорт  завода-изготовителя с отметкой ОТ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0 07.04.2014 г.РБ, Минская область, Пуховичский р-н, г. Марьина Горка, ул.П.Гучка,125</w:t>
      </w:r>
    </w:p>
    <w:p>
      <w:pPr>
        <w:pStyle w:val="PreformattedText"/>
        <w:bidi w:val="0"/>
        <w:spacing w:before="0" w:after="0"/>
        <w:jc w:val="left"/>
        <w:rPr/>
      </w:pPr>
      <w:r>
        <w:rPr/>
        <w:t xml:space="preserve">  </w:t>
      </w:r>
      <w:r>
        <w:rPr/>
        <w:t>по почте,   нарочным, запечатанным в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Б, Минская область, Пуховичский р-н, г. Марьина Горка, ул.П.Гучка,125</w:t>
      </w:r>
    </w:p>
    <w:p>
      <w:pPr>
        <w:pStyle w:val="PreformattedText"/>
        <w:bidi w:val="0"/>
        <w:spacing w:before="0" w:after="0"/>
        <w:jc w:val="left"/>
        <w:rPr/>
      </w:pPr>
      <w:r>
        <w:rPr/>
        <w:t xml:space="preserve">  </w:t>
      </w:r>
      <w:r>
        <w:rPr/>
        <w:t>по почте,   нарочным, запечатанным в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интовая воздуходувка – в кол-ве 1шт.</w:t>
      </w:r>
    </w:p>
    <w:p>
      <w:pPr>
        <w:pStyle w:val="PreformattedText"/>
        <w:bidi w:val="0"/>
        <w:spacing w:before="0" w:after="0"/>
        <w:jc w:val="left"/>
        <w:rPr/>
      </w:pPr>
      <w:r>
        <w:rPr/>
        <w:t>Технические характеристики:</w:t>
      </w:r>
    </w:p>
    <w:p>
      <w:pPr>
        <w:pStyle w:val="PreformattedText"/>
        <w:bidi w:val="0"/>
        <w:spacing w:before="0" w:after="0"/>
        <w:jc w:val="left"/>
        <w:rPr/>
      </w:pPr>
      <w:r>
        <w:rPr/>
        <w:t>1.1.  Тип воздуходувки – винтовая одноступенчатая безмасляная, сухого сжатия.</w:t>
      </w:r>
    </w:p>
    <w:p>
      <w:pPr>
        <w:pStyle w:val="PreformattedText"/>
        <w:bidi w:val="0"/>
        <w:spacing w:before="0" w:after="0"/>
        <w:jc w:val="left"/>
        <w:rPr/>
      </w:pPr>
      <w:r>
        <w:rPr/>
        <w:t>1.2.  Напряжение питания - 380В / 3ф / 50Гц.</w:t>
      </w:r>
    </w:p>
    <w:p>
      <w:pPr>
        <w:pStyle w:val="PreformattedText"/>
        <w:bidi w:val="0"/>
        <w:spacing w:before="0" w:after="0"/>
        <w:jc w:val="left"/>
        <w:rPr/>
      </w:pPr>
      <w:r>
        <w:rPr/>
        <w:t>1.3. Воздуходувка должна быть оборудована асинхронным электродвигателем, предназначенным для работы с преобразователем частоты, класс защиты двигателя – не менее IP 55.</w:t>
      </w:r>
    </w:p>
    <w:p>
      <w:pPr>
        <w:pStyle w:val="PreformattedText"/>
        <w:bidi w:val="0"/>
        <w:spacing w:before="0" w:after="0"/>
        <w:jc w:val="left"/>
        <w:rPr/>
      </w:pPr>
      <w:r>
        <w:rPr/>
        <w:t xml:space="preserve">   </w:t>
      </w:r>
      <w:r>
        <w:rPr/>
        <w:t>1.4. Тип привода винтового блока – прямой с частотным регулированием   производительности.</w:t>
      </w:r>
    </w:p>
    <w:p>
      <w:pPr>
        <w:pStyle w:val="PreformattedText"/>
        <w:bidi w:val="0"/>
        <w:spacing w:before="0" w:after="0"/>
        <w:jc w:val="left"/>
        <w:rPr/>
      </w:pPr>
      <w:r>
        <w:rPr/>
        <w:t>1.5. Максимальное давление (избыточное) –  0,6 бара.</w:t>
      </w:r>
    </w:p>
    <w:p>
      <w:pPr>
        <w:pStyle w:val="PreformattedText"/>
        <w:bidi w:val="0"/>
        <w:spacing w:before="0" w:after="0"/>
        <w:jc w:val="left"/>
        <w:rPr/>
      </w:pPr>
      <w:r>
        <w:rPr/>
        <w:t>1.6. Производительность:  в пределах  280…490 м3/ч при давлении 0,6 бара.</w:t>
      </w:r>
    </w:p>
    <w:p>
      <w:pPr>
        <w:pStyle w:val="PreformattedText"/>
        <w:bidi w:val="0"/>
        <w:spacing w:before="0" w:after="0"/>
        <w:jc w:val="left"/>
        <w:rPr/>
      </w:pPr>
      <w:r>
        <w:rPr/>
        <w:t>1.7  Остаточное содержание масла в сжатом воздухе – 0,000 мг/м3</w:t>
      </w:r>
    </w:p>
    <w:p>
      <w:pPr>
        <w:pStyle w:val="PreformattedText"/>
        <w:bidi w:val="0"/>
        <w:spacing w:before="0" w:after="0"/>
        <w:jc w:val="left"/>
        <w:rPr/>
      </w:pPr>
      <w:r>
        <w:rPr/>
        <w:t xml:space="preserve">1.8  Соответствие качества сжатого воздуха стандарту чистоты сжатого воздуха </w:t>
      </w:r>
    </w:p>
    <w:p>
      <w:pPr>
        <w:pStyle w:val="PreformattedText"/>
        <w:bidi w:val="0"/>
        <w:spacing w:before="0" w:after="0"/>
        <w:jc w:val="left"/>
        <w:rPr/>
      </w:pPr>
      <w:r>
        <w:rPr/>
        <w:t xml:space="preserve">      </w:t>
      </w:r>
      <w:r>
        <w:rPr/>
        <w:t>-ISO 8573-CLASS 0, что должно подтверждаться соответствующими документами.</w:t>
      </w:r>
    </w:p>
    <w:p>
      <w:pPr>
        <w:pStyle w:val="PreformattedText"/>
        <w:bidi w:val="0"/>
        <w:spacing w:before="0" w:after="0"/>
        <w:jc w:val="left"/>
        <w:rPr/>
      </w:pPr>
      <w:r>
        <w:rPr/>
        <w:t>1.9.  Мощность электропривода – не более 18,5 кВ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14 </w:t>
      </w:r>
    </w:p>
    <w:p>
      <w:pPr>
        <w:pStyle w:val="PreformattedText"/>
        <w:bidi w:val="0"/>
        <w:spacing w:before="0" w:after="0"/>
        <w:jc w:val="left"/>
        <w:rPr/>
      </w:pPr>
      <w:r>
        <w:rPr/>
        <w:tab/>
        <w:tab/>
        <w:tab/>
        <w:tab/>
        <w:tab/>
        <w:tab/>
        <w:tab/>
        <w:t xml:space="preserve">по 0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2811, Минская обл., Пуховичский р-н, г. Марьина Горка, ул.П.Гучка,1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2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олодильные машины в комплекте с градирнями, услугами по шефмотажу, пусконаладочным работам и обучению персонала (конкурс №42-25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куркин Даниил Игоревич, , tenderbmz@bmz.gomel.by, тел: 8 10 375 2334 5-53-16, факс: 8 10 375 2334 5-54-57</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участия в конкурсе необходимо внести залог в эквиваленте 20 000 долларов СШ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5.03.2014 до 12.00 25.04.2014. По письменной заявке. 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олодильные машины в комплекте с градирнями, услугами по шефмотажу, пусконаладочным работам и обучению персонала (конкурс №42-255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82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25.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0.65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3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11 Блр1,2-13 «Поставка емкостного оборудования здания водоподготовки и здания ядерного обслуживания для сооружения энергоблока № 1,2 Белорусской АЭ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ставительство открытого акционерного общества НИЖЕГОРОДСКАЯ ИНЖИНИРИНГОВАЯ КОМПАНИЯ «АТОМЭНЕРГОПРОЕКТ» в Республике Беларусь&lt;br /&gt;</w:t>
      </w:r>
    </w:p>
    <w:p>
      <w:pPr>
        <w:pStyle w:val="PreformattedText"/>
        <w:bidi w:val="0"/>
        <w:spacing w:before="0" w:after="0"/>
        <w:jc w:val="left"/>
        <w:rPr/>
      </w:pPr>
      <w:r>
        <w:rPr/>
        <w:t>Республика Беларусь, Гродненская обл., Островец, 231201, 231201, Республика Беларусь, Гродненская  область, г.Островец, ул. Володарского, д.64&lt;br /&gt;</w:t>
      </w:r>
    </w:p>
    <w:p>
      <w:pPr>
        <w:pStyle w:val="PreformattedText"/>
        <w:bidi w:val="0"/>
        <w:spacing w:before="0" w:after="0"/>
        <w:jc w:val="left"/>
        <w:rPr/>
      </w:pPr>
      <w:r>
        <w:rPr/>
        <w:t>УНП: 50083798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ппов Денис Викторович, +7(831)421-79-45, zakupki_niaep@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Атомстройэкспор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сто нахождения: 127434, Москва, Дмитровское шоссе, д.2, стр. 1.&lt;br /&gt;</w:t>
      </w:r>
    </w:p>
    <w:p>
      <w:pPr>
        <w:pStyle w:val="PreformattedText"/>
        <w:bidi w:val="0"/>
        <w:spacing w:before="0" w:after="0"/>
        <w:jc w:val="left"/>
        <w:rPr/>
      </w:pPr>
      <w:r>
        <w:rPr/>
        <w:t>Почтовый адрес: 127434, Москва, Дмитровское шоссе, д.2, стр. 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г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г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г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www.zakupki.gov.ru), на официальном сайте в информационно-телекоммуникационной сети «Интернет» http://www.icetrade.by конкурсная документация находится в открытом доступе, начиная с даты размещения настоящего извещения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Заявки на участие в конкурсе предоставляются, начиная  с момента публикации извещения и конкурсной документации на официальном сайте http://www.icetrade.by, на официальном сайте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www.zakupki.gov.ru). </w:t>
      </w:r>
    </w:p>
    <w:p>
      <w:pPr>
        <w:pStyle w:val="PreformattedText"/>
        <w:bidi w:val="0"/>
        <w:spacing w:before="0" w:after="0"/>
        <w:jc w:val="left"/>
        <w:rPr/>
      </w:pPr>
      <w:r>
        <w:rPr/>
        <w:t xml:space="preserve">Заявки на участие в конкурсе предоставляются по адресу: </w:t>
      </w:r>
    </w:p>
    <w:p>
      <w:pPr>
        <w:pStyle w:val="PreformattedText"/>
        <w:bidi w:val="0"/>
        <w:spacing w:before="0" w:after="0"/>
        <w:jc w:val="left"/>
        <w:rPr/>
      </w:pPr>
      <w:r>
        <w:rPr/>
        <w:t xml:space="preserve">По почте: 231201, Республика Беларусь, Гродненская область, г. Островец, ул. Володарского, д. 58, </w:t>
      </w:r>
    </w:p>
    <w:p>
      <w:pPr>
        <w:pStyle w:val="PreformattedText"/>
        <w:bidi w:val="0"/>
        <w:spacing w:before="0" w:after="0"/>
        <w:jc w:val="left"/>
        <w:rPr/>
      </w:pPr>
      <w:r>
        <w:rPr/>
        <w:t>Нарочным: г. Островец, площадка строящейся Белорусской АЭС, офис Генподрядчика, каб. 303,</w:t>
      </w:r>
    </w:p>
    <w:p>
      <w:pPr>
        <w:pStyle w:val="PreformattedText"/>
        <w:bidi w:val="0"/>
        <w:spacing w:before="0" w:after="0"/>
        <w:jc w:val="left"/>
        <w:rPr/>
      </w:pPr>
      <w:r>
        <w:rPr/>
        <w:t xml:space="preserve"> </w:t>
      </w:r>
      <w:r>
        <w:rPr/>
        <w:t>в срок не позднее 10-00 (время московское) «15» апреля 2014 года.</w:t>
      </w:r>
    </w:p>
    <w:p>
      <w:pPr>
        <w:pStyle w:val="PreformattedText"/>
        <w:bidi w:val="0"/>
        <w:spacing w:before="0" w:after="0"/>
        <w:jc w:val="left"/>
        <w:rPr/>
      </w:pPr>
      <w:r>
        <w:rPr/>
        <w:t>Ответственный за прием заявок Кевля Сергей Александрович, телефоны: +10 375 1591 70592 (доб. 5139, 5125), +10 375 29 542203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ставка емкостного оборудования здания водоподготовки и здания ядерного обслуживания для сооружения энергоблока № 1,2 Белорусской АЭ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7 268 872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14 </w:t>
      </w:r>
    </w:p>
    <w:p>
      <w:pPr>
        <w:pStyle w:val="PreformattedText"/>
        <w:bidi w:val="0"/>
        <w:spacing w:before="0" w:after="0"/>
        <w:jc w:val="left"/>
        <w:rPr/>
      </w:pPr>
      <w:r>
        <w:rPr/>
        <w:tab/>
        <w:tab/>
        <w:tab/>
        <w:tab/>
        <w:tab/>
        <w:tab/>
        <w:tab/>
        <w:t xml:space="preserve">по 30.04.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лощадка АЭС, Республика Беларусь, 231201, Гродненская область, г. Островец, площадка строительства атомной электростан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9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ндиционеров для тракто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лчанов Владимир Григорьевич, (+ 375 17) 2305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кондиционеры, на которые имеются согласованные с ОАО &amp;quot;МТЗ&amp;quot; технические условия. Условный код закупки №917-231-10-14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04.04.2014. Открытое акционерное общество &amp;quot;Минский тракторный завод&amp;quot; Республика Беларусь, г. Минск, 220009, ул. Долгобродская, 29. Предложения могут предоставляться нарочно, по факсу (375 17) 230-58-5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диционер МТ 8100000-0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4.2014 </w:t>
      </w:r>
    </w:p>
    <w:p>
      <w:pPr>
        <w:pStyle w:val="PreformattedText"/>
        <w:bidi w:val="0"/>
        <w:spacing w:before="0" w:after="0"/>
        <w:jc w:val="left"/>
        <w:rPr/>
      </w:pPr>
      <w:r>
        <w:rPr/>
        <w:tab/>
        <w:tab/>
        <w:tab/>
        <w:tab/>
        <w:tab/>
        <w:tab/>
        <w:tab/>
        <w:t xml:space="preserve">по 30.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03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Электротехническое и энергетическ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казател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завод сельскохозяйственного машиностроения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УНП: 40005175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нтова Елена Аркадьевна, (232) 59-10-48, elenafantova@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завод сельскохозяйственного машиностроения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УНП: 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нтова Елена Аркадьевна, (232) 59-10-48,54-34-78, elenafantova@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ь, официальный представител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ТБ ISO 9001-200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4.03.2014 по 29.03.2014 по ф. 0232-54-34-78, elenafantova@tu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Гомельский завод сельскохозяйственного машиностроения &amp;quot;Гомсельмаш&amp;quot;</w:t>
      </w:r>
    </w:p>
    <w:p>
      <w:pPr>
        <w:pStyle w:val="PreformattedText"/>
        <w:bidi w:val="0"/>
        <w:spacing w:before="0" w:after="0"/>
        <w:jc w:val="left"/>
        <w:rPr/>
      </w:pPr>
      <w:r>
        <w:rPr/>
        <w:t>Республика Беларусь, Гомельская обл., г. Гомель, 246004, ул. Шоссейная, 4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казатель ЭИ 8059М-4-200 шт., Указатель ЭИ 8058М-200 шт., Указатель ЭИ 8057М-200 шт., Указатель ЭИ 8056М-1-200 шт., патрон 5 ПМ 575.006-450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Гомельский завод сельскохозяйственного машиностроения &amp;quot;Гомсельмаш&amp;quot;</w:t>
      </w:r>
    </w:p>
    <w:p>
      <w:pPr>
        <w:pStyle w:val="PreformattedText"/>
        <w:bidi w:val="0"/>
        <w:spacing w:before="0" w:after="0"/>
        <w:jc w:val="left"/>
        <w:rPr/>
      </w:pPr>
      <w:r>
        <w:rPr/>
        <w:t>Республика Беларусь, Гомельская обл., г. Гомель, 246004, ул. Шоссейная, 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6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Международный открытый тендер"</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Медицинское оборудование / комплектующ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ставка ангиографического бипланового аппара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чреждение здравоохранения &amp;quot;Брестская областная больница&amp;quot;&lt;br /&gt;</w:t>
      </w:r>
    </w:p>
    <w:p>
      <w:pPr>
        <w:pStyle w:val="PreformattedText"/>
        <w:bidi w:val="0"/>
        <w:spacing w:before="0" w:after="0"/>
        <w:jc w:val="left"/>
        <w:rPr/>
      </w:pPr>
      <w:r>
        <w:rPr/>
        <w:t>Республика Беларусь, Брестская обл., г. Брест, 224027, ул. Медицинская, 7&lt;br /&gt;</w:t>
      </w:r>
    </w:p>
    <w:p>
      <w:pPr>
        <w:pStyle w:val="PreformattedText"/>
        <w:bidi w:val="0"/>
        <w:spacing w:before="0" w:after="0"/>
        <w:jc w:val="left"/>
        <w:rPr/>
      </w:pPr>
      <w:r>
        <w:rPr/>
        <w:t>УНП: 20008364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менова Кристина Вячеславовна (заместитель главного врача по административно-хозяйственной работе) +375162272106&lt;br /&gt;</w:t>
      </w:r>
    </w:p>
    <w:p>
      <w:pPr>
        <w:pStyle w:val="PreformattedText"/>
        <w:bidi w:val="0"/>
        <w:spacing w:before="0" w:after="0"/>
        <w:jc w:val="left"/>
        <w:rPr/>
      </w:pPr>
      <w:r>
        <w:rPr/>
        <w:t>Асанович Валентин Александрович (заведующий отделением ангиографии) +375162272212&lt;br /&gt;</w:t>
      </w:r>
    </w:p>
    <w:p>
      <w:pPr>
        <w:pStyle w:val="PreformattedText"/>
        <w:bidi w:val="0"/>
        <w:spacing w:before="0" w:after="0"/>
        <w:jc w:val="left"/>
        <w:rPr/>
      </w:pPr>
      <w:r>
        <w:rPr/>
        <w:t>Боровикова Наталья Васильевна (главный бухгалтер) +375162272107&lt;br /&gt;</w:t>
      </w:r>
    </w:p>
    <w:p>
      <w:pPr>
        <w:pStyle w:val="PreformattedText"/>
        <w:bidi w:val="0"/>
        <w:spacing w:before="0" w:after="0"/>
        <w:jc w:val="left"/>
        <w:rPr/>
      </w:pPr>
      <w:r>
        <w:rPr/>
        <w:t>Стаховец Наталия Федоровна (юрисконсульт) +375162272113&lt;br /&gt;</w:t>
      </w:r>
    </w:p>
    <w:p>
      <w:pPr>
        <w:pStyle w:val="PreformattedText"/>
        <w:bidi w:val="0"/>
        <w:spacing w:before="0" w:after="0"/>
        <w:jc w:val="left"/>
        <w:rPr/>
      </w:pPr>
      <w:r>
        <w:rPr/>
        <w:t xml:space="preserve"> </w:t>
      </w:r>
      <w:r>
        <w:rPr/>
        <w:t>marketbob2011@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6.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авила национальности и происхождения товара не применя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Физические лица, компании или предприятия, не соответствующие требованиям, изложенным в разделе 2.3.3 Практического руководства по контрактным процедурам для внешней деятельности ЕС, исключаются из участия в заключении контрактов. Участники тендера должны предоставлять декларации о том, что они соответствуют всем требованиям без  исключений. Участники тендера, которые делают ложные заявления, могут также нести финансовые санкции и быть исключенными из участия в тендере в соответствии с разделом 2.3.4 Практического руководства.&lt;br /&gt;</w:t>
      </w:r>
    </w:p>
    <w:p>
      <w:pPr>
        <w:pStyle w:val="PreformattedText"/>
        <w:bidi w:val="0"/>
        <w:spacing w:before="0" w:after="0"/>
        <w:jc w:val="left"/>
        <w:rPr/>
      </w:pPr>
      <w:r>
        <w:rPr/>
        <w:t>Упомянутые выше условия также применяются к подрядчикам. По требованию заказчика участники торгов / подрядчики должны подавать декларации субподрядчиков, что они соответствуют всем требованиям без исключений. В случае сомнений по декларациям Европейская Комиссия будет просить документальные доказательства того, что деятельность субподрядчиков соответствует всем условиям контракта.&lt;br /&gt;</w:t>
      </w:r>
    </w:p>
    <w:p>
      <w:pPr>
        <w:pStyle w:val="PreformattedText"/>
        <w:bidi w:val="0"/>
        <w:spacing w:before="0" w:after="0"/>
        <w:jc w:val="left"/>
        <w:rPr/>
      </w:pPr>
      <w:r>
        <w:rPr/>
        <w:t xml:space="preserve">  </w:t>
      </w:r>
      <w:r>
        <w:rPr/>
        <w:t>Чтобы иметь право принять участие в тендерной процедуре, участники торгов должны доказать организации-заказчику, что их деятельность соответствует необходимым по контракту правовым, техническим и финансовым требованиям и организация в состоянии выполнить условия контракта эффектив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запросу участников при личном прибытии по адресу г. Брест, ул. Медицинская, 7, приемная главного врача с 10:00 до 15:00, кроме субботы, воскресенья, либо в электронном виде по электронному запросу направленному по адресу marketbob2011@yandex.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ндерные заявки должны быть получены в срок до 11:00 02 июня 2014 года. Они должны включать в себя все документы, указанные в пункте 11  Инструкции участникам и быть направлены по следующему адресу:</w:t>
      </w:r>
    </w:p>
    <w:p>
      <w:pPr>
        <w:pStyle w:val="PreformattedText"/>
        <w:bidi w:val="0"/>
        <w:spacing w:before="0" w:after="0"/>
        <w:jc w:val="left"/>
        <w:rPr/>
      </w:pPr>
      <w:r>
        <w:rPr/>
        <w:t>ул. Медицинская, 7, 224027, г. Брест, Брестская областная больница</w:t>
      </w:r>
    </w:p>
    <w:p>
      <w:pPr>
        <w:pStyle w:val="PreformattedText"/>
        <w:bidi w:val="0"/>
        <w:spacing w:before="0" w:after="0"/>
        <w:jc w:val="left"/>
        <w:rPr/>
      </w:pPr>
      <w:r>
        <w:rPr/>
        <w:t>Если тендер доставлен курьерской почтой, они должны быть доставлены по адресу:</w:t>
      </w:r>
    </w:p>
    <w:p>
      <w:pPr>
        <w:pStyle w:val="PreformattedText"/>
        <w:bidi w:val="0"/>
        <w:spacing w:before="0" w:after="0"/>
        <w:jc w:val="left"/>
        <w:rPr/>
      </w:pPr>
      <w:r>
        <w:rPr/>
        <w:t>ул. Медицинская, 7, 224027, г. Брест, Брестская областная больница, приемная главного врача с 8.00 до 17.00</w:t>
      </w:r>
    </w:p>
    <w:p>
      <w:pPr>
        <w:pStyle w:val="PreformattedText"/>
        <w:bidi w:val="0"/>
        <w:spacing w:before="0" w:after="0"/>
        <w:jc w:val="left"/>
        <w:rPr/>
      </w:pPr>
      <w:r>
        <w:rPr/>
        <w:t>Тендерные заявки должны соответствовать следующим условиям:</w:t>
      </w:r>
    </w:p>
    <w:p>
      <w:pPr>
        <w:pStyle w:val="PreformattedText"/>
        <w:bidi w:val="0"/>
        <w:spacing w:before="0" w:after="0"/>
        <w:jc w:val="left"/>
        <w:rPr/>
      </w:pPr>
      <w:r>
        <w:rPr/>
        <w:t xml:space="preserve"> </w:t>
      </w:r>
      <w:r>
        <w:rPr/>
        <w:t xml:space="preserve">Все тендерные заявки должны подаваться в оригинальном экземпляре, отмеченные словом &amp;quot;оригинал&amp;quot; , и 2 копии. Подписанные так же как и исходные документы, должны быть обозначены словом «копия». </w:t>
      </w:r>
    </w:p>
    <w:p>
      <w:pPr>
        <w:pStyle w:val="PreformattedText"/>
        <w:bidi w:val="0"/>
        <w:spacing w:before="0" w:after="0"/>
        <w:jc w:val="left"/>
        <w:rPr/>
      </w:pPr>
      <w:r>
        <w:rPr/>
        <w:t xml:space="preserve"> </w:t>
      </w:r>
      <w:r>
        <w:rPr/>
        <w:t>Все тендеры должны быть получены до 11:00 02 июня 2014 года с указанием времени, заказным письмом с уведомлением или курьерской почтой под роспись, подписанной представителе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Поставка Ангиографического бипланового аппарата - Монтаж, наладка и инсталлирование поставленного оборудования в помещении заказчика- Составление акцептных тестов для организации  возникающего ионизирующего излучения и передача их Покупателю.- Обучение персонала Покупателя в части обслуживания,  и рациональной эксплуатации в том числе обучение врачей, техников и медсестер   в период не менее 4 недель непосредственно после наладки и ввода в эксплуатац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01.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Медицинск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5.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0.15.1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0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Иной вид процедуры закупк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лом</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еталлолом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упкевич Сергей Фёдорович, т/ф. 2308073, e-mail: ksf74@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916-233-02-1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ечный срок подачи коммерческих предложений до 11-00  01.04.2014 года. ОАО &amp;quot;МТЗ&amp;quot;, РБ, г. Минск, ул. Долгобродская, д.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amp;quot;МТЗ&amp;quot;, РБ, г. Минск, ул. Долгобродская, д.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м стальной марки 2А ГОСТ 2787-7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4.2014 </w:t>
      </w:r>
    </w:p>
    <w:p>
      <w:pPr>
        <w:pStyle w:val="PreformattedText"/>
        <w:bidi w:val="0"/>
        <w:spacing w:before="0" w:after="0"/>
        <w:jc w:val="left"/>
        <w:rPr/>
      </w:pPr>
      <w:r>
        <w:rPr/>
        <w:tab/>
        <w:tab/>
        <w:tab/>
        <w:tab/>
        <w:tab/>
        <w:tab/>
        <w:tab/>
        <w:t xml:space="preserve">по 27.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ТЗ&amp;quot;, РБ, г. Минск, ул. Долгобродская, д.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м чугунный марки 17А ГОСТ 2787-7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656 2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2.04.2014 </w:t>
      </w:r>
    </w:p>
    <w:p>
      <w:pPr>
        <w:pStyle w:val="PreformattedText"/>
        <w:bidi w:val="0"/>
        <w:spacing w:before="0" w:after="0"/>
        <w:jc w:val="left"/>
        <w:rPr/>
      </w:pPr>
      <w:r>
        <w:rPr/>
        <w:tab/>
        <w:tab/>
        <w:tab/>
        <w:tab/>
        <w:tab/>
        <w:tab/>
        <w:tab/>
        <w:t xml:space="preserve">по 27.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ТЗ&amp;quot;, РБ, г. Минск, ул. Долгобродская, д.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3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Проволока / катанка / трос</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локи сварочной СВ08Г2С 1,2 и 1,6 в 2014 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З&amp;quot; - управляющая компания холдинга &amp;quot;БЕЛАЗ-ХОЛДИНГ&amp;quot;&lt;br /&gt;</w:t>
      </w:r>
    </w:p>
    <w:p>
      <w:pPr>
        <w:pStyle w:val="PreformattedText"/>
        <w:bidi w:val="0"/>
        <w:spacing w:before="0" w:after="0"/>
        <w:jc w:val="left"/>
        <w:rPr/>
      </w:pPr>
      <w:r>
        <w:rPr/>
        <w:t>Республика Беларусь, Минская обл., г. Жодино, 222160, ул. 40 лет Октября, 4&lt;br /&gt;</w:t>
      </w:r>
    </w:p>
    <w:p>
      <w:pPr>
        <w:pStyle w:val="PreformattedText"/>
        <w:bidi w:val="0"/>
        <w:spacing w:before="0" w:after="0"/>
        <w:jc w:val="left"/>
        <w:rPr/>
      </w:pPr>
      <w:r>
        <w:rPr/>
        <w:t>УНП: 600038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цедурные вопросы: Крумкач Ольга Валентиновна 8-01775-3-73-18  &lt;br /&gt;</w:t>
      </w:r>
    </w:p>
    <w:p>
      <w:pPr>
        <w:pStyle w:val="PreformattedText"/>
        <w:bidi w:val="0"/>
        <w:spacing w:before="0" w:after="0"/>
        <w:jc w:val="left"/>
        <w:rPr/>
      </w:pPr>
      <w:r>
        <w:rPr/>
        <w:t>e-mail:  O.Krumkach@belaz.minsk.by &lt;br /&gt;</w:t>
      </w:r>
    </w:p>
    <w:p>
      <w:pPr>
        <w:pStyle w:val="PreformattedText"/>
        <w:bidi w:val="0"/>
        <w:spacing w:before="0" w:after="0"/>
        <w:jc w:val="left"/>
        <w:rPr/>
      </w:pPr>
      <w:r>
        <w:rPr/>
        <w:t>Коммерческие вопросы:&lt;br /&gt;</w:t>
      </w:r>
    </w:p>
    <w:p>
      <w:pPr>
        <w:pStyle w:val="PreformattedText"/>
        <w:bidi w:val="0"/>
        <w:spacing w:before="0" w:after="0"/>
        <w:jc w:val="left"/>
        <w:rPr/>
      </w:pPr>
      <w:r>
        <w:rPr/>
        <w:t>Романович Евгений Михайлович 8-01775-3-25-92&lt;br /&gt;</w:t>
      </w:r>
    </w:p>
    <w:p>
      <w:pPr>
        <w:pStyle w:val="PreformattedText"/>
        <w:bidi w:val="0"/>
        <w:spacing w:before="0" w:after="0"/>
        <w:jc w:val="left"/>
        <w:rPr/>
      </w:pPr>
      <w:r>
        <w:rPr/>
        <w:t>Технические вопросы: &lt;br /&gt;</w:t>
      </w:r>
    </w:p>
    <w:p>
      <w:pPr>
        <w:pStyle w:val="PreformattedText"/>
        <w:bidi w:val="0"/>
        <w:spacing w:before="0" w:after="0"/>
        <w:jc w:val="left"/>
        <w:rPr/>
      </w:pPr>
      <w:r>
        <w:rPr/>
        <w:t>Сасновский Сергей Петрович 8-01775-7-93-71</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проволоки сварочной СВ08Г2С 1,2 и 1,6 в 2014 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см. прикрепл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0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Автомобильные перевоз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но-экспедиционное обслуживание перевозок автомобильным транспортом в пределах Республика Беларусь - Российская Федерац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МИНСКИЙ ЭЛЕКТРОТЕХНИЧЕСКИЙ ЗАВОД ИМЕНИ В.И.КОЗЛОВА»&lt;br /&gt;</w:t>
      </w:r>
    </w:p>
    <w:p>
      <w:pPr>
        <w:pStyle w:val="PreformattedText"/>
        <w:bidi w:val="0"/>
        <w:spacing w:before="0" w:after="0"/>
        <w:jc w:val="left"/>
        <w:rPr/>
      </w:pPr>
      <w:r>
        <w:rPr/>
        <w:t>Республика Беларусь, Минская обл., г. Минск, 220037, ул. Уральская, 4&lt;br /&gt;</w:t>
      </w:r>
    </w:p>
    <w:p>
      <w:pPr>
        <w:pStyle w:val="PreformattedText"/>
        <w:bidi w:val="0"/>
        <w:spacing w:before="0" w:after="0"/>
        <w:jc w:val="left"/>
        <w:rPr/>
      </w:pPr>
      <w:r>
        <w:rPr/>
        <w:t>УНП: 10021126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чин Павел Андреевич, +375 17 230 48 18, logistics@metz.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 требуетс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МИНСКИЙ ЭЛЕКТРОТЕХНИЧЕСКИЙ ЗАВОД ИМЕНИ В.И.КОЗЛОВА»&lt;br /&gt;</w:t>
      </w:r>
    </w:p>
    <w:p>
      <w:pPr>
        <w:pStyle w:val="PreformattedText"/>
        <w:bidi w:val="0"/>
        <w:spacing w:before="0" w:after="0"/>
        <w:jc w:val="left"/>
        <w:rPr/>
      </w:pPr>
      <w:r>
        <w:rPr/>
        <w:t>Республика Беларусь, Минская обл., г. Минск, 220037, ул. Уральская, 4&lt;br /&gt;</w:t>
      </w:r>
    </w:p>
    <w:p>
      <w:pPr>
        <w:pStyle w:val="PreformattedText"/>
        <w:bidi w:val="0"/>
        <w:spacing w:before="0" w:after="0"/>
        <w:jc w:val="left"/>
        <w:rPr/>
      </w:pPr>
      <w:r>
        <w:rPr/>
        <w:t>УНП: 1002112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чин Павел Андреевич, +375 17 230 48 18, logistics@me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к участию - 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допускаются к участию резиденты РБ                                                         . &lt;br /&gt;</w:t>
      </w:r>
    </w:p>
    <w:p>
      <w:pPr>
        <w:pStyle w:val="PreformattedText"/>
        <w:bidi w:val="0"/>
        <w:spacing w:before="0" w:after="0"/>
        <w:jc w:val="left"/>
        <w:rPr/>
      </w:pPr>
      <w:r>
        <w:rPr/>
        <w:t>2. имеют  опыт работы на белорусском рынке транспортно-экспедиционных услуг в области автомобильных грузоперевозок – не менее 5-ти лет.&lt;br /&gt;</w:t>
      </w:r>
    </w:p>
    <w:p>
      <w:pPr>
        <w:pStyle w:val="PreformattedText"/>
        <w:bidi w:val="0"/>
        <w:spacing w:before="0" w:after="0"/>
        <w:jc w:val="left"/>
        <w:rPr/>
      </w:pPr>
      <w:r>
        <w:rPr/>
        <w:t>3. Участники имеют в собственности не менее 10 единиц грузового автотранспорта соответствующего техническим характеристикам Заказчика и используются в полном объеме для удовлетворения транспортных потребностей Заказчика&lt;br /&gt;</w:t>
      </w:r>
    </w:p>
    <w:p>
      <w:pPr>
        <w:pStyle w:val="PreformattedText"/>
        <w:bidi w:val="0"/>
        <w:spacing w:before="0" w:after="0"/>
        <w:jc w:val="left"/>
        <w:rPr/>
      </w:pPr>
      <w:r>
        <w:rPr/>
        <w:t>4. способность Участника предоставлять в распоряжение Заказчика до 30 грузовых единиц автотранспортных средств в сутки.&lt;br /&gt;</w:t>
      </w:r>
    </w:p>
    <w:p>
      <w:pPr>
        <w:pStyle w:val="PreformattedText"/>
        <w:bidi w:val="0"/>
        <w:spacing w:before="0" w:after="0"/>
        <w:jc w:val="left"/>
        <w:rPr/>
      </w:pPr>
      <w:r>
        <w:rPr/>
        <w:t>5. осуществлять подачу грузового автотранспорта и предоставлять информационное сопровождение круглосуточно, в том числе в выходные и праздничные дни.   &lt;br /&gt;</w:t>
      </w:r>
    </w:p>
    <w:p>
      <w:pPr>
        <w:pStyle w:val="PreformattedText"/>
        <w:bidi w:val="0"/>
        <w:spacing w:before="0" w:after="0"/>
        <w:jc w:val="left"/>
        <w:rPr/>
      </w:pPr>
      <w:r>
        <w:rPr/>
        <w:t>6. располагает действительным полисом добровольного  страхования  ответственности перевозчика (CMR страхование), с лимитом ответственности по одному страховому случаю не менее 75 000 дол.США и общим лимитом ответственности по полису не менее 250 000 долларов США  на дату объявления процедуры запроса ценовых предложений.&lt;br /&gt;</w:t>
      </w:r>
    </w:p>
    <w:p>
      <w:pPr>
        <w:pStyle w:val="PreformattedText"/>
        <w:bidi w:val="0"/>
        <w:spacing w:before="0" w:after="0"/>
        <w:jc w:val="left"/>
        <w:rPr/>
      </w:pPr>
      <w:r>
        <w:rPr/>
        <w:t>7. наличие у Участника действующей системы GPS мониторинга и круглосуточной мобильной связи с водителем.&lt;br /&gt;</w:t>
      </w:r>
    </w:p>
    <w:p>
      <w:pPr>
        <w:pStyle w:val="PreformattedText"/>
        <w:bidi w:val="0"/>
        <w:spacing w:before="0" w:after="0"/>
        <w:jc w:val="left"/>
        <w:rPr/>
      </w:pPr>
      <w:r>
        <w:rPr/>
        <w:t>8. обязательное заключение договора на транспортно-экспедиционное обслуживание международных грузоперевозок по форме ОАО «МЭТЗ ИМ.В.И.КОЗЛОВА» &lt;br /&gt;</w:t>
      </w:r>
    </w:p>
    <w:p>
      <w:pPr>
        <w:pStyle w:val="PreformattedText"/>
        <w:bidi w:val="0"/>
        <w:spacing w:before="0" w:after="0"/>
        <w:jc w:val="left"/>
        <w:rPr/>
      </w:pPr>
      <w:r>
        <w:rPr/>
        <w:t>9. выполнение требований инструкции о бездефектной доставке груза автотранспортом.&lt;br /&gt;</w:t>
      </w:r>
    </w:p>
    <w:p>
      <w:pPr>
        <w:pStyle w:val="PreformattedText"/>
        <w:bidi w:val="0"/>
        <w:spacing w:before="0" w:after="0"/>
        <w:jc w:val="left"/>
        <w:rPr/>
      </w:pPr>
      <w:r>
        <w:rPr/>
        <w:t>10. предоставление оригинала справки об отсутствии долгов по оплате налогов и обязательных платеж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имеет право напрвить Заказчику только одно ценовое предложение, которое должно содержать полную информацию по техническим, квалификационным и другим требованиям. Заказчик оставляет за собой право отклонить все конкурсные предложения до акцепта одного из них. С учасниками конкурса предложений проводятся переговоры о снижении ц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ое предложение подается в запечатаном конверте. На конверте должны быть указаны: - адрес Заказчика: г.Минск, ул.Уральская, д.4; слова &amp;quot;Запрос предложений для отдела логистики. Не вскрывать до 13:00 часов по местному времени 18.04.2014 г.&amp;quot; На конверте должны быть также указаны наименование и адрес участника, чтобы в случае получения опоздавшего ценого предложения его можно было, не вскрывая, вернуть участни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ое предложение подается в запечатаном конверте. На конверте должны быть указаны: - адрес Заказчика: г.Минск, ул.Уральская, д.4; слова &amp;quot;Запрос предложений для отдела логистики. Не вскрывать до 13:00 часов по местному времени 18.04.2014. Заказчик вскроет пакеты с предложениями участников в присутствии всех желающих представителей участников в 13:00 18.04.2014 по адресу : г.Минск, ул.Уральская, 4, корп.1, зал заседа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анспортно-экспедиционное обслуживание перевозок автомобильным транспортом в пределах Республика Беларусь - Российская Федера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Уральская,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3.40.1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9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рехов, изюма на 2014 год для организаций концерна «Белгоспищеп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торговое предприятие &amp;quot;Торговый дом &amp;quot;Белгоспищепром&amp;quot;&lt;br /&gt;</w:t>
      </w:r>
    </w:p>
    <w:p>
      <w:pPr>
        <w:pStyle w:val="PreformattedText"/>
        <w:bidi w:val="0"/>
        <w:spacing w:before="0" w:after="0"/>
        <w:jc w:val="left"/>
        <w:rPr/>
      </w:pPr>
      <w:r>
        <w:rPr/>
        <w:t>Республика Беларусь, , Минск, 220006, ул. Аранская, 6, к. 300&lt;br /&gt;</w:t>
      </w:r>
    </w:p>
    <w:p>
      <w:pPr>
        <w:pStyle w:val="PreformattedText"/>
        <w:bidi w:val="0"/>
        <w:spacing w:before="0" w:after="0"/>
        <w:jc w:val="left"/>
        <w:rPr/>
      </w:pPr>
      <w:r>
        <w:rPr/>
        <w:t>УНП: 19051055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ев Валерий Павлович, +375 17 297 39 69, bgp.tender@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ограничений, в соответствии с п.2.5 Постановления Совета Министров Республики Беларусь от 15.03.2012 г. №229 «О совершенствовании отношений в области закупок товаров (работ, услуг) за сче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 приглашение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бедитель конкурса оплачивает стоимость оказания услуг  по организации и проведению конкурса. Фирма участник обязана предоставить до 14.04.2014 года подписанный договор на возмездное оказание услуг по организации и проведению конкурентной процедуры, который размещен на сайте www.bgp.by. Стоимость  процедуры указана в Прейскуранте (группа сложности 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0 часов 14.04.2014 г. , 220006, г. Минск, ул. Аранская, 6, к. 304  , в запечатанных конвертах (№1 – ОРИГИНАЛ, №2 – КОПИЯ), оформленных в соответствии с инструкцией участника (www.bgp.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06, г. Минск, ул. Аранская, 6, к. 304  , в запечатанных конвертах (№1 – ОРИГИНАЛ, №2 – КОПИЯ), оформленных в соответствии с инструкцией участника (www.bgp.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ахис (в соответствии с приложением 1 к конкурсному приглашению № 270-О ЛОТ №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6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3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расный пищевик&amp;quot;</w:t>
      </w:r>
    </w:p>
    <w:p>
      <w:pPr>
        <w:pStyle w:val="PreformattedText"/>
        <w:bidi w:val="0"/>
        <w:spacing w:before="0" w:after="0"/>
        <w:jc w:val="left"/>
        <w:rPr/>
      </w:pPr>
      <w:r>
        <w:rPr/>
        <w:t>213800, г. Бобруйск,ул. Бахарова, д. 145</w:t>
      </w:r>
    </w:p>
    <w:p>
      <w:pPr>
        <w:pStyle w:val="PreformattedText"/>
        <w:bidi w:val="0"/>
        <w:spacing w:before="0" w:after="0"/>
        <w:jc w:val="left"/>
        <w:rPr/>
      </w:pPr>
      <w:r>
        <w:rPr/>
        <w:t>ОАО &amp;quot;Бобруйский завод растительных масел&amp;quot;</w:t>
      </w:r>
    </w:p>
    <w:p>
      <w:pPr>
        <w:pStyle w:val="PreformattedText"/>
        <w:bidi w:val="0"/>
        <w:spacing w:before="0" w:after="0"/>
        <w:jc w:val="left"/>
        <w:rPr/>
      </w:pPr>
      <w:r>
        <w:rPr/>
        <w:t>213805, г. Бобруйск, ул. Бахарова, 172.</w:t>
      </w:r>
    </w:p>
    <w:p>
      <w:pPr>
        <w:pStyle w:val="PreformattedText"/>
        <w:bidi w:val="0"/>
        <w:spacing w:before="0" w:after="0"/>
        <w:jc w:val="left"/>
        <w:rPr/>
      </w:pPr>
      <w:r>
        <w:rPr/>
        <w:t>СП ОАО &amp;quot;Спартак&amp;quot;</w:t>
      </w:r>
    </w:p>
    <w:p>
      <w:pPr>
        <w:pStyle w:val="PreformattedText"/>
        <w:bidi w:val="0"/>
        <w:spacing w:before="0" w:after="0"/>
        <w:jc w:val="left"/>
        <w:rPr/>
      </w:pPr>
      <w:r>
        <w:rPr/>
        <w: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2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ахис (в соответствии с приложением 1 к конкурсному приглашению № 270-О ЛОТ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ондитерская фабрика &amp;quot;Слодыч&amp;quot;</w:t>
      </w:r>
    </w:p>
    <w:p>
      <w:pPr>
        <w:pStyle w:val="PreformattedText"/>
        <w:bidi w:val="0"/>
        <w:spacing w:before="0" w:after="0"/>
        <w:jc w:val="left"/>
        <w:rPr/>
      </w:pPr>
      <w:r>
        <w:rPr/>
        <w:t>220046, г. Минск, ул. Радиальная, 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2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ахис (в соответствии с приложением 1 к конкурсному приглашению № 270-О ЛОТ №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ондитерская фабрика &amp;quot;Слодыч&amp;quot;</w:t>
      </w:r>
    </w:p>
    <w:p>
      <w:pPr>
        <w:pStyle w:val="PreformattedText"/>
        <w:bidi w:val="0"/>
        <w:spacing w:before="0" w:after="0"/>
        <w:jc w:val="left"/>
        <w:rPr/>
      </w:pPr>
      <w:r>
        <w:rPr/>
        <w:t>220046, г. Минск, ул. Радиальная, 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2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рахис (в соответствии с приложением 1 к конкурсному приглашению № 270-О ЛОТ №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4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82 414 66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расный пищевик&amp;quot;213800, г. Бобруйск,ул. Бахарова, д. 145СП ОАО &amp;quot;Спартак&amp;quot;246003, г. Гомель, ул. Советская, 63СООО &amp;quot;Первая шоколадная компания&amp;quot;г. Брест, ул. Катин Бор, 105ОАО &amp;quot;Красный Мозырянин&amp;quot;Гомельская обл., 247802, г. Наровля, ул. Фабричн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3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ундук(в соответствии с приложением 1 к конкурсному приглашению № 270-О ЛОТ №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0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780 333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расный пищевик&amp;quot;213800, г. Бобруйск,ул. Бахарова, д. 145СП ОАО &amp;quot;Спартак&amp;quot;246003, г. Гомель, ул. Советская, 63СООО &amp;quot;Первая шоколадная компания&amp;quot;г. Брест, ул. Катин Бор, 10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4.26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ундук дробленый (в соответствии с приложением 1 к конкурсному приглашению № 270-О ЛОТ №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4 888 7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П ОАО &amp;quot;Спартак&amp;quo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4.26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индаль (в соответствии с приложением 1 к конкурсному приглашению № 270-О ЛОТ №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29 27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расный пищевик&amp;quot;213800, г. Бобруйск,ул. Бахарова, д. 145СП ОАО &amp;quot;Спартак&amp;quot;246003, г. Гомель, ул. Советская, 63СООО &amp;quot;Первая шоколадная компания&amp;quot;г. Брест, ул. Катин Бор, 10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3.24.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зюм (в соответствии с приложением 1 к конкурсному приглашению № 270-О ЛОТ №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71 133 33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расный пищевик&amp;quot;</w:t>
      </w:r>
    </w:p>
    <w:p>
      <w:pPr>
        <w:pStyle w:val="PreformattedText"/>
        <w:bidi w:val="0"/>
        <w:spacing w:before="0" w:after="0"/>
        <w:jc w:val="left"/>
        <w:rPr/>
      </w:pPr>
      <w:r>
        <w:rPr/>
        <w:t>213800, г. Бобруйск,ул. Бахарова, д. 145</w:t>
      </w:r>
    </w:p>
    <w:p>
      <w:pPr>
        <w:pStyle w:val="PreformattedText"/>
        <w:bidi w:val="0"/>
        <w:spacing w:before="0" w:after="0"/>
        <w:jc w:val="left"/>
        <w:rPr/>
      </w:pPr>
      <w:r>
        <w:rPr/>
        <w:t>СП ОАО &amp;quot;Спартак&amp;quot;</w:t>
      </w:r>
    </w:p>
    <w:p>
      <w:pPr>
        <w:pStyle w:val="PreformattedText"/>
        <w:bidi w:val="0"/>
        <w:spacing w:before="0" w:after="0"/>
        <w:jc w:val="left"/>
        <w:rPr/>
      </w:pPr>
      <w:r>
        <w:rPr/>
        <w:t>246003, г. Гомель, ул. Советская, 63</w:t>
      </w:r>
    </w:p>
    <w:p>
      <w:pPr>
        <w:pStyle w:val="PreformattedText"/>
        <w:bidi w:val="0"/>
        <w:spacing w:before="0" w:after="0"/>
        <w:jc w:val="left"/>
        <w:rPr/>
      </w:pPr>
      <w:r>
        <w:rPr/>
        <w:t>ОАО &amp;quot;Кондитерская фабрика &amp;quot;Слодыч&amp;quot;</w:t>
      </w:r>
    </w:p>
    <w:p>
      <w:pPr>
        <w:pStyle w:val="PreformattedText"/>
        <w:bidi w:val="0"/>
        <w:spacing w:before="0" w:after="0"/>
        <w:jc w:val="left"/>
        <w:rPr/>
      </w:pPr>
      <w:r>
        <w:rPr/>
        <w:t>220046, г. Минск, ул. Радиальная, 54</w:t>
      </w:r>
    </w:p>
    <w:p>
      <w:pPr>
        <w:pStyle w:val="PreformattedText"/>
        <w:bidi w:val="0"/>
        <w:spacing w:before="0" w:after="0"/>
        <w:jc w:val="left"/>
        <w:rPr/>
      </w:pPr>
      <w:r>
        <w:rPr/>
        <w:t>СООО &amp;quot;Первая шоколадная компания&amp;quot;</w:t>
      </w:r>
    </w:p>
    <w:p>
      <w:pPr>
        <w:pStyle w:val="PreformattedText"/>
        <w:bidi w:val="0"/>
        <w:spacing w:before="0" w:after="0"/>
        <w:jc w:val="left"/>
        <w:rPr/>
      </w:pPr>
      <w:r>
        <w:rPr/>
        <w:t>г. Брест, ул. Катин Бор, 105</w:t>
      </w:r>
    </w:p>
    <w:p>
      <w:pPr>
        <w:pStyle w:val="PreformattedText"/>
        <w:bidi w:val="0"/>
        <w:spacing w:before="0" w:after="0"/>
        <w:jc w:val="left"/>
        <w:rPr/>
      </w:pPr>
      <w:r>
        <w:rPr/>
        <w:t>ОАО &amp;quot;Красный Мозырянин&amp;quot;</w:t>
      </w:r>
    </w:p>
    <w:p>
      <w:pPr>
        <w:pStyle w:val="PreformattedText"/>
        <w:bidi w:val="0"/>
        <w:spacing w:before="0" w:after="0"/>
        <w:jc w:val="left"/>
        <w:rPr/>
      </w:pPr>
      <w:r>
        <w:rPr/>
        <w:t>Гомельская обл., 247802, г. Наровля, ул. Фабричн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3.25.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ВЯЗЬ / КОММУНИКАЦИИ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04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Торги по упрощенной схем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язь / коммуникации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орудование и программное обеспечение систем видеонаблюдения и охран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АТ-системы управления&amp;quot; управляющая компания холдинга &amp;quot;Геоинформационные системы управления&amp;quot;&lt;br /&gt;</w:t>
      </w:r>
    </w:p>
    <w:p>
      <w:pPr>
        <w:pStyle w:val="PreformattedText"/>
        <w:bidi w:val="0"/>
        <w:spacing w:before="0" w:after="0"/>
        <w:jc w:val="left"/>
        <w:rPr/>
      </w:pPr>
      <w:r>
        <w:rPr/>
        <w:t>Республика Беларусь, Минская обл., Минск, 220114, пр. Независимости, 117, пом.1&lt;br /&gt;</w:t>
      </w:r>
    </w:p>
    <w:p>
      <w:pPr>
        <w:pStyle w:val="PreformattedText"/>
        <w:bidi w:val="0"/>
        <w:spacing w:before="0" w:after="0"/>
        <w:jc w:val="left"/>
        <w:rPr/>
      </w:pPr>
      <w:r>
        <w:rPr/>
        <w:t>УНП: 10023054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вчин Михаил Анатольевич, номер контактного телефона/факса: тел.8(017) 267-70-48, 267-17-61;&lt;br /&gt;</w:t>
      </w:r>
    </w:p>
    <w:p>
      <w:pPr>
        <w:pStyle w:val="PreformattedText"/>
        <w:bidi w:val="0"/>
        <w:spacing w:before="0" w:after="0"/>
        <w:jc w:val="left"/>
        <w:rPr/>
      </w:pPr>
      <w:r>
        <w:rPr/>
        <w:t>&lt;br /&gt;</w:t>
      </w:r>
    </w:p>
    <w:p>
      <w:pPr>
        <w:pStyle w:val="PreformattedText"/>
        <w:bidi w:val="0"/>
        <w:spacing w:before="0" w:after="0"/>
        <w:jc w:val="left"/>
        <w:rPr/>
      </w:pPr>
      <w:r>
        <w:rPr/>
        <w:t>по техническим вопросам - Никиткин Антон Алексеевич, номер контактного телефона/факса: тел.8(017) 267-70-48, 267-17-6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квалификационный отбор претендентов&lt;br /&gt;</w:t>
      </w:r>
    </w:p>
    <w:p>
      <w:pPr>
        <w:pStyle w:val="PreformattedText"/>
        <w:bidi w:val="0"/>
        <w:spacing w:before="0" w:after="0"/>
        <w:jc w:val="left"/>
        <w:rPr/>
      </w:pPr>
      <w:r>
        <w:rPr/>
        <w:t>&lt;br /&gt;</w:t>
      </w:r>
    </w:p>
    <w:p>
      <w:pPr>
        <w:pStyle w:val="PreformattedText"/>
        <w:bidi w:val="0"/>
        <w:spacing w:before="0" w:after="0"/>
        <w:jc w:val="left"/>
        <w:rPr/>
      </w:pPr>
      <w:r>
        <w:rPr/>
        <w:t>Показателями, учитываемыми в ходе предварительного квалификационного отбора участников при размещении заказов на закупку товаров при строительстве объектов, являются:&lt;br /&gt;</w:t>
      </w:r>
    </w:p>
    <w:p>
      <w:pPr>
        <w:pStyle w:val="PreformattedText"/>
        <w:bidi w:val="0"/>
        <w:spacing w:before="0" w:after="0"/>
        <w:jc w:val="left"/>
        <w:rPr/>
      </w:pPr>
      <w:r>
        <w:rPr/>
        <w:tab/>
        <w:t>1. наличие системы управления качеством, соответствующей международным стандартам ИСО серии 9000;&lt;br /&gt;</w:t>
      </w:r>
    </w:p>
    <w:p>
      <w:pPr>
        <w:pStyle w:val="PreformattedText"/>
        <w:bidi w:val="0"/>
        <w:spacing w:before="0" w:after="0"/>
        <w:jc w:val="left"/>
        <w:rPr/>
      </w:pPr>
      <w:r>
        <w:rPr/>
        <w:t>&lt;br /&gt;</w:t>
      </w:r>
    </w:p>
    <w:p>
      <w:pPr>
        <w:pStyle w:val="PreformattedText"/>
        <w:bidi w:val="0"/>
        <w:spacing w:before="0" w:after="0"/>
        <w:jc w:val="left"/>
        <w:rPr/>
      </w:pPr>
      <w:r>
        <w:rPr/>
        <w:tab/>
        <w:t>2. наличие в случаях, установленных законодательством, декларации о соответствии или сертификата соответствия поставляемое товаров (по каждому лоту);&lt;br /&gt;</w:t>
      </w:r>
    </w:p>
    <w:p>
      <w:pPr>
        <w:pStyle w:val="PreformattedText"/>
        <w:bidi w:val="0"/>
        <w:spacing w:before="0" w:after="0"/>
        <w:jc w:val="left"/>
        <w:rPr/>
      </w:pPr>
      <w:r>
        <w:rPr/>
        <w:tab/>
        <w:t>3. технические характеристики поставляемого оборудования (по каждому лоту);&lt;br /&gt;</w:t>
      </w:r>
    </w:p>
    <w:p>
      <w:pPr>
        <w:pStyle w:val="PreformattedText"/>
        <w:bidi w:val="0"/>
        <w:spacing w:before="0" w:after="0"/>
        <w:jc w:val="left"/>
        <w:rPr/>
      </w:pPr>
      <w:r>
        <w:rPr/>
        <w:tab/>
        <w:t>4. наличие сервисного обслуживания в г.Минске; &lt;br /&gt;</w:t>
      </w:r>
    </w:p>
    <w:p>
      <w:pPr>
        <w:pStyle w:val="PreformattedText"/>
        <w:bidi w:val="0"/>
        <w:spacing w:before="0" w:after="0"/>
        <w:jc w:val="left"/>
        <w:rPr/>
      </w:pPr>
      <w:r>
        <w:rPr/>
        <w:tab/>
        <w:t>5. деловая репутация участника (отзывы заказчиков о качестве и соблюдении сроков поставки товаров, предусмотренных в соответствии с договором); &lt;br /&gt;</w:t>
      </w:r>
    </w:p>
    <w:p>
      <w:pPr>
        <w:pStyle w:val="PreformattedText"/>
        <w:bidi w:val="0"/>
        <w:spacing w:before="0" w:after="0"/>
        <w:jc w:val="left"/>
        <w:rPr/>
      </w:pPr>
      <w:r>
        <w:rPr/>
        <w:t>&lt;br /&gt;</w:t>
      </w:r>
    </w:p>
    <w:p>
      <w:pPr>
        <w:pStyle w:val="PreformattedText"/>
        <w:bidi w:val="0"/>
        <w:spacing w:before="0" w:after="0"/>
        <w:jc w:val="left"/>
        <w:rPr/>
      </w:pPr>
      <w:r>
        <w:rPr/>
        <w:tab/>
        <w:t>6. сведения об изменениях, вносимых в наименование участника, правопреемстве, периоде работы; &lt;br /&gt;</w:t>
      </w:r>
    </w:p>
    <w:p>
      <w:pPr>
        <w:pStyle w:val="PreformattedText"/>
        <w:bidi w:val="0"/>
        <w:spacing w:before="0" w:after="0"/>
        <w:jc w:val="left"/>
        <w:rPr/>
      </w:pPr>
      <w:r>
        <w:rPr/>
        <w:t>&lt;br /&gt;</w:t>
      </w:r>
    </w:p>
    <w:p>
      <w:pPr>
        <w:pStyle w:val="PreformattedText"/>
        <w:bidi w:val="0"/>
        <w:spacing w:before="0" w:after="0"/>
        <w:jc w:val="left"/>
        <w:rPr/>
      </w:pPr>
      <w:r>
        <w:rPr/>
        <w:tab/>
        <w:t>7. информация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и другое) за последние три года; &lt;br /&gt;</w:t>
      </w:r>
    </w:p>
    <w:p>
      <w:pPr>
        <w:pStyle w:val="PreformattedText"/>
        <w:bidi w:val="0"/>
        <w:spacing w:before="0" w:after="0"/>
        <w:jc w:val="left"/>
        <w:rPr/>
      </w:pPr>
      <w:r>
        <w:rPr/>
        <w:t>&lt;br /&gt;</w:t>
      </w:r>
    </w:p>
    <w:p>
      <w:pPr>
        <w:pStyle w:val="PreformattedText"/>
        <w:bidi w:val="0"/>
        <w:spacing w:before="0" w:after="0"/>
        <w:jc w:val="left"/>
        <w:rPr/>
      </w:pPr>
      <w:r>
        <w:rPr/>
        <w:tab/>
        <w:t>8. спецификации, техническое описание предлагаемого к поставке оборудования с указанием наименования и количества, основных технических характеристик и решений, наименования производителя товара и обязательным подтверждением возможности комплектной поставки в установленные сроки, а также с соблюдением всех технических требований Заказчика; &lt;br /&gt;</w:t>
      </w:r>
    </w:p>
    <w:p>
      <w:pPr>
        <w:pStyle w:val="PreformattedText"/>
        <w:bidi w:val="0"/>
        <w:spacing w:before="0" w:after="0"/>
        <w:jc w:val="left"/>
        <w:rPr/>
      </w:pPr>
      <w:r>
        <w:rPr/>
        <w:t>&lt;br /&gt;</w:t>
      </w:r>
    </w:p>
    <w:p>
      <w:pPr>
        <w:pStyle w:val="PreformattedText"/>
        <w:bidi w:val="0"/>
        <w:spacing w:before="0" w:after="0"/>
        <w:jc w:val="left"/>
        <w:rPr/>
      </w:pPr>
      <w:r>
        <w:rPr/>
        <w:t>Отбор Претендентов осуществляется на основе квалификационных требований, соответствия технического предложения Техническим требованиям Заказчика приведенных в п.п. 1-8. &lt;br /&gt;</w:t>
      </w:r>
    </w:p>
    <w:p>
      <w:pPr>
        <w:pStyle w:val="PreformattedText"/>
        <w:bidi w:val="0"/>
        <w:spacing w:before="0" w:after="0"/>
        <w:jc w:val="left"/>
        <w:rPr/>
      </w:pPr>
      <w:r>
        <w:rPr/>
        <w:t>&lt;br /&gt;</w:t>
      </w:r>
    </w:p>
    <w:p>
      <w:pPr>
        <w:pStyle w:val="PreformattedText"/>
        <w:bidi w:val="0"/>
        <w:spacing w:before="0" w:after="0"/>
        <w:jc w:val="left"/>
        <w:rPr/>
      </w:pPr>
      <w:r>
        <w:rPr/>
        <w:t>Окончательный выбор претендента&lt;br /&gt;</w:t>
      </w:r>
    </w:p>
    <w:p>
      <w:pPr>
        <w:pStyle w:val="PreformattedText"/>
        <w:bidi w:val="0"/>
        <w:spacing w:before="0" w:after="0"/>
        <w:jc w:val="left"/>
        <w:rPr/>
      </w:pPr>
      <w:r>
        <w:rPr/>
        <w:t>&lt;br /&gt;</w:t>
      </w:r>
    </w:p>
    <w:p>
      <w:pPr>
        <w:pStyle w:val="PreformattedText"/>
        <w:bidi w:val="0"/>
        <w:spacing w:before="0" w:after="0"/>
        <w:jc w:val="left"/>
        <w:rPr/>
      </w:pPr>
      <w:r>
        <w:rPr/>
        <w:t>1.</w:t>
        <w:tab/>
        <w:t>К торгам допускаются претенденты, прошедшие предквалификационный отбор. На этапе торгов рассматриваются конкурсные предложения претендентов касательно цены предмета закупки и иных существенных условий поставки. &lt;br /&gt;</w:t>
      </w:r>
    </w:p>
    <w:p>
      <w:pPr>
        <w:pStyle w:val="PreformattedText"/>
        <w:bidi w:val="0"/>
        <w:spacing w:before="0" w:after="0"/>
        <w:jc w:val="left"/>
        <w:rPr/>
      </w:pPr>
      <w:r>
        <w:rPr/>
        <w:t>2.</w:t>
        <w:tab/>
        <w:t>Поставщик вправе произвести досрочную поставку товара. Датой поставки всей партии товара следует считать дату фактической передачи товара в собственность Заказчика, указанную в последней накладной. &lt;br /&gt;</w:t>
      </w:r>
    </w:p>
    <w:p>
      <w:pPr>
        <w:pStyle w:val="PreformattedText"/>
        <w:bidi w:val="0"/>
        <w:spacing w:before="0" w:after="0"/>
        <w:jc w:val="left"/>
        <w:rPr/>
      </w:pPr>
      <w:r>
        <w:rPr/>
        <w:t>&lt;br /&gt;</w:t>
      </w:r>
    </w:p>
    <w:p>
      <w:pPr>
        <w:pStyle w:val="PreformattedText"/>
        <w:bidi w:val="0"/>
        <w:spacing w:before="0" w:after="0"/>
        <w:jc w:val="left"/>
        <w:rPr/>
      </w:pPr>
      <w:r>
        <w:rPr/>
        <w:t>3.</w:t>
        <w:tab/>
        <w:t>Конкурсная часть предложения претендента должна быть представлена в конверте с надписью «Торги по упрощенной схеме. Оборудование и программное обеспечение систем видеонаблюдения и охраны. «Конкурсное предложение»           (№ лота, с указанием оборудования) и должна содержать: &lt;br /&gt;</w:t>
      </w:r>
    </w:p>
    <w:p>
      <w:pPr>
        <w:pStyle w:val="PreformattedText"/>
        <w:bidi w:val="0"/>
        <w:spacing w:before="0" w:after="0"/>
        <w:jc w:val="left"/>
        <w:rPr/>
      </w:pPr>
      <w:r>
        <w:rPr/>
        <w:t>&lt;br /&gt;</w:t>
      </w:r>
    </w:p>
    <w:p>
      <w:pPr>
        <w:pStyle w:val="PreformattedText"/>
        <w:bidi w:val="0"/>
        <w:spacing w:before="0" w:after="0"/>
        <w:jc w:val="left"/>
        <w:rPr/>
      </w:pPr>
      <w:r>
        <w:rPr/>
        <w:t>3.1 ценовое предложение (в оригинале) за подписью руководителя предприятия, скрепленное печатью и содержащее (по каждому лоту):&lt;br /&gt;</w:t>
      </w:r>
    </w:p>
    <w:p>
      <w:pPr>
        <w:pStyle w:val="PreformattedText"/>
        <w:bidi w:val="0"/>
        <w:spacing w:before="0" w:after="0"/>
        <w:jc w:val="left"/>
        <w:rPr/>
      </w:pPr>
      <w:r>
        <w:rPr/>
        <w:t>&lt;br /&gt;</w:t>
      </w:r>
    </w:p>
    <w:p>
      <w:pPr>
        <w:pStyle w:val="PreformattedText"/>
        <w:bidi w:val="0"/>
        <w:spacing w:before="0" w:after="0"/>
        <w:jc w:val="left"/>
        <w:rPr/>
      </w:pPr>
      <w:r>
        <w:rPr/>
        <w:t>3.1.1</w:t>
        <w:tab/>
        <w:t>наименование и количество товара &lt;br /&gt;</w:t>
      </w:r>
    </w:p>
    <w:p>
      <w:pPr>
        <w:pStyle w:val="PreformattedText"/>
        <w:bidi w:val="0"/>
        <w:spacing w:before="0" w:after="0"/>
        <w:jc w:val="left"/>
        <w:rPr/>
      </w:pPr>
      <w:r>
        <w:rPr/>
        <w:t>3.1.2</w:t>
        <w:tab/>
        <w:t>цену товара;&lt;br /&gt;</w:t>
      </w:r>
    </w:p>
    <w:p>
      <w:pPr>
        <w:pStyle w:val="PreformattedText"/>
        <w:bidi w:val="0"/>
        <w:spacing w:before="0" w:after="0"/>
        <w:jc w:val="left"/>
        <w:rPr/>
      </w:pPr>
      <w:r>
        <w:rPr/>
        <w:t>3.1.3</w:t>
        <w:tab/>
        <w:t>общую стоимость предложения с учетом налогов, неналоговых и других платежей, которые Покупатель должен будет уплатить Заказчику; &lt;br /&gt;</w:t>
      </w:r>
    </w:p>
    <w:p>
      <w:pPr>
        <w:pStyle w:val="PreformattedText"/>
        <w:bidi w:val="0"/>
        <w:spacing w:before="0" w:after="0"/>
        <w:jc w:val="left"/>
        <w:rPr/>
      </w:pPr>
      <w:r>
        <w:rPr/>
        <w:t>&lt;br /&gt;</w:t>
      </w:r>
    </w:p>
    <w:p>
      <w:pPr>
        <w:pStyle w:val="PreformattedText"/>
        <w:bidi w:val="0"/>
        <w:spacing w:before="0" w:after="0"/>
        <w:jc w:val="left"/>
        <w:rPr/>
      </w:pPr>
      <w:r>
        <w:rPr/>
        <w:t>3.1.4</w:t>
        <w:tab/>
        <w:t>условия оплаты; &lt;br /&gt;</w:t>
      </w:r>
    </w:p>
    <w:p>
      <w:pPr>
        <w:pStyle w:val="PreformattedText"/>
        <w:bidi w:val="0"/>
        <w:spacing w:before="0" w:after="0"/>
        <w:jc w:val="left"/>
        <w:rPr/>
      </w:pPr>
      <w:r>
        <w:rPr/>
        <w:t>3.1.5</w:t>
        <w:tab/>
        <w:t>условия поставки; &lt;br /&gt;</w:t>
      </w:r>
    </w:p>
    <w:p>
      <w:pPr>
        <w:pStyle w:val="PreformattedText"/>
        <w:bidi w:val="0"/>
        <w:spacing w:before="0" w:after="0"/>
        <w:jc w:val="left"/>
        <w:rPr/>
      </w:pPr>
      <w:r>
        <w:rPr/>
        <w:t>3.1.6</w:t>
        <w:tab/>
        <w:t>срок гарантийных обязательств; &lt;br /&gt;</w:t>
      </w:r>
    </w:p>
    <w:p>
      <w:pPr>
        <w:pStyle w:val="PreformattedText"/>
        <w:bidi w:val="0"/>
        <w:spacing w:before="0" w:after="0"/>
        <w:jc w:val="left"/>
        <w:rPr/>
      </w:pPr>
      <w:r>
        <w:rPr/>
        <w:t>3.1.7</w:t>
        <w:tab/>
        <w:t>срок действия цен предложения. &lt;br /&gt;</w:t>
      </w:r>
    </w:p>
    <w:p>
      <w:pPr>
        <w:pStyle w:val="PreformattedText"/>
        <w:bidi w:val="0"/>
        <w:spacing w:before="0" w:after="0"/>
        <w:jc w:val="left"/>
        <w:rPr/>
      </w:pPr>
      <w:r>
        <w:rPr/>
        <w:t>&lt;br /&gt;</w:t>
      </w:r>
    </w:p>
    <w:p>
      <w:pPr>
        <w:pStyle w:val="PreformattedText"/>
        <w:bidi w:val="0"/>
        <w:spacing w:before="0" w:after="0"/>
        <w:jc w:val="left"/>
        <w:rPr/>
      </w:pPr>
      <w:r>
        <w:rPr/>
        <w:t>3.2.</w:t>
        <w:tab/>
        <w:t>При подготовке предложения необходимо учесть следующее: &lt;br /&gt;</w:t>
      </w:r>
    </w:p>
    <w:p>
      <w:pPr>
        <w:pStyle w:val="PreformattedText"/>
        <w:bidi w:val="0"/>
        <w:spacing w:before="0" w:after="0"/>
        <w:jc w:val="left"/>
        <w:rPr/>
      </w:pPr>
      <w:r>
        <w:rPr/>
        <w:t>&lt;br /&gt;</w:t>
      </w:r>
    </w:p>
    <w:p>
      <w:pPr>
        <w:pStyle w:val="PreformattedText"/>
        <w:bidi w:val="0"/>
        <w:spacing w:before="0" w:after="0"/>
        <w:jc w:val="left"/>
        <w:rPr/>
      </w:pPr>
      <w:r>
        <w:rPr/>
        <w:t>3.2.1</w:t>
        <w:tab/>
        <w:t>срок поставки товара - не позднее 21 апреля 2014 года; &lt;br /&gt;</w:t>
      </w:r>
    </w:p>
    <w:p>
      <w:pPr>
        <w:pStyle w:val="PreformattedText"/>
        <w:bidi w:val="0"/>
        <w:spacing w:before="0" w:after="0"/>
        <w:jc w:val="left"/>
        <w:rPr/>
      </w:pPr>
      <w:r>
        <w:rPr/>
        <w:t>&lt;br /&gt;</w:t>
      </w:r>
    </w:p>
    <w:p>
      <w:pPr>
        <w:pStyle w:val="PreformattedText"/>
        <w:bidi w:val="0"/>
        <w:spacing w:before="0" w:after="0"/>
        <w:jc w:val="left"/>
        <w:rPr/>
      </w:pPr>
      <w:r>
        <w:rPr/>
        <w:t>3.2.2</w:t>
        <w:tab/>
        <w:t>условия оплаты – в соответствии с условиями Заказчика; &lt;br /&gt;</w:t>
      </w:r>
    </w:p>
    <w:p>
      <w:pPr>
        <w:pStyle w:val="PreformattedText"/>
        <w:bidi w:val="0"/>
        <w:spacing w:before="0" w:after="0"/>
        <w:jc w:val="left"/>
        <w:rPr/>
      </w:pPr>
      <w:r>
        <w:rPr/>
        <w:t>3.2.3</w:t>
        <w:tab/>
        <w:t>валюта платежа - белорусские рубли;&lt;br /&gt;</w:t>
      </w:r>
    </w:p>
    <w:p>
      <w:pPr>
        <w:pStyle w:val="PreformattedText"/>
        <w:bidi w:val="0"/>
        <w:spacing w:before="0" w:after="0"/>
        <w:jc w:val="left"/>
        <w:rPr/>
      </w:pPr>
      <w:r>
        <w:rPr/>
        <w:t>&lt;br /&gt;</w:t>
      </w:r>
    </w:p>
    <w:p>
      <w:pPr>
        <w:pStyle w:val="PreformattedText"/>
        <w:bidi w:val="0"/>
        <w:spacing w:before="0" w:after="0"/>
        <w:jc w:val="left"/>
        <w:rPr/>
      </w:pPr>
      <w:r>
        <w:rPr/>
        <w:t>3.2.4</w:t>
        <w:tab/>
        <w:t>условия поставки - склад Покупателя (ОАО «АГАТ - системы управления» - управляющая компания холдинга «Геоинформационные системы управления» г.Минск, проспект Независимости, 117;&lt;br /&gt;</w:t>
      </w:r>
    </w:p>
    <w:p>
      <w:pPr>
        <w:pStyle w:val="PreformattedText"/>
        <w:bidi w:val="0"/>
        <w:spacing w:before="0" w:after="0"/>
        <w:jc w:val="left"/>
        <w:rPr/>
      </w:pPr>
      <w:r>
        <w:rPr/>
        <w:t>&lt;br /&gt;</w:t>
      </w:r>
    </w:p>
    <w:p>
      <w:pPr>
        <w:pStyle w:val="PreformattedText"/>
        <w:bidi w:val="0"/>
        <w:spacing w:before="0" w:after="0"/>
        <w:jc w:val="left"/>
        <w:rPr/>
      </w:pPr>
      <w:r>
        <w:rPr/>
        <w:t>3.2.5</w:t>
        <w:tab/>
        <w:t>срок действия цен предложения - не менее 60 календарных дней от даты вскрытия конвертов комиссией по проведению процедуры закупки; &lt;br /&gt;</w:t>
      </w:r>
    </w:p>
    <w:p>
      <w:pPr>
        <w:pStyle w:val="PreformattedText"/>
        <w:bidi w:val="0"/>
        <w:spacing w:before="0" w:after="0"/>
        <w:jc w:val="left"/>
        <w:rPr/>
      </w:pPr>
      <w:r>
        <w:rPr/>
        <w:t>&lt;br /&gt;</w:t>
      </w:r>
    </w:p>
    <w:p>
      <w:pPr>
        <w:pStyle w:val="PreformattedText"/>
        <w:bidi w:val="0"/>
        <w:spacing w:before="0" w:after="0"/>
        <w:jc w:val="left"/>
        <w:rPr/>
      </w:pPr>
      <w:r>
        <w:rPr/>
        <w:t>3.2.6</w:t>
        <w:tab/>
        <w:t>гарантийные обязательства - не менее 36 месяцев с даты ввода в эксплуатацию. &lt;br /&gt;</w:t>
      </w:r>
    </w:p>
    <w:p>
      <w:pPr>
        <w:pStyle w:val="PreformattedText"/>
        <w:bidi w:val="0"/>
        <w:spacing w:before="0" w:after="0"/>
        <w:jc w:val="left"/>
        <w:rPr/>
      </w:pPr>
      <w:r>
        <w:rPr/>
        <w:t>&lt;br /&gt;</w:t>
      </w:r>
    </w:p>
    <w:p>
      <w:pPr>
        <w:pStyle w:val="PreformattedText"/>
        <w:bidi w:val="0"/>
        <w:spacing w:before="0" w:after="0"/>
        <w:jc w:val="left"/>
        <w:rPr/>
      </w:pPr>
      <w:r>
        <w:rPr/>
        <w:t>4. Критерии оценки конкурсных предложений на этапе торгов:&lt;br /&gt;</w:t>
      </w:r>
    </w:p>
    <w:p>
      <w:pPr>
        <w:pStyle w:val="PreformattedText"/>
        <w:bidi w:val="0"/>
        <w:spacing w:before="0" w:after="0"/>
        <w:jc w:val="left"/>
        <w:rPr/>
      </w:pPr>
      <w:r>
        <w:rPr/>
        <w:t>4.1</w:t>
        <w:tab/>
        <w:t>минимальная цена предложения – 60%; &lt;br /&gt;</w:t>
      </w:r>
    </w:p>
    <w:p>
      <w:pPr>
        <w:pStyle w:val="PreformattedText"/>
        <w:bidi w:val="0"/>
        <w:spacing w:before="0" w:after="0"/>
        <w:jc w:val="left"/>
        <w:rPr/>
      </w:pPr>
      <w:r>
        <w:rPr/>
        <w:t>4.2</w:t>
        <w:tab/>
        <w:t>срок поставки – 30%;&lt;br /&gt;</w:t>
      </w:r>
    </w:p>
    <w:p>
      <w:pPr>
        <w:pStyle w:val="PreformattedText"/>
        <w:bidi w:val="0"/>
        <w:spacing w:before="0" w:after="0"/>
        <w:jc w:val="left"/>
        <w:rPr/>
      </w:pPr>
      <w:r>
        <w:rPr/>
        <w:t>4.3</w:t>
        <w:tab/>
        <w:t>срок гарантии на оборудования – 1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Минская обл., Минск, 220114, пр. Независимости, 117, пом.1</w:t>
      </w:r>
    </w:p>
    <w:p>
      <w:pPr>
        <w:pStyle w:val="PreformattedText"/>
        <w:bidi w:val="0"/>
        <w:spacing w:before="0" w:after="0"/>
        <w:jc w:val="left"/>
        <w:rPr/>
      </w:pPr>
      <w:r>
        <w:rPr/>
      </w:r>
    </w:p>
    <w:p>
      <w:pPr>
        <w:pStyle w:val="PreformattedText"/>
        <w:bidi w:val="0"/>
        <w:spacing w:before="0" w:after="0"/>
        <w:jc w:val="left"/>
        <w:rPr/>
      </w:pPr>
      <w:r>
        <w:rPr/>
        <w:t>номер контактного телефона/факса: тел.8(017) 267-70-48, 267-17-6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Минская обл., Минск, 220114, пр. Независимости, 117, пом.1</w:t>
      </w:r>
    </w:p>
    <w:p>
      <w:pPr>
        <w:pStyle w:val="PreformattedText"/>
        <w:bidi w:val="0"/>
        <w:spacing w:before="0" w:after="0"/>
        <w:jc w:val="left"/>
        <w:rPr/>
      </w:pPr>
      <w:r>
        <w:rPr/>
      </w:r>
    </w:p>
    <w:p>
      <w:pPr>
        <w:pStyle w:val="PreformattedText"/>
        <w:bidi w:val="0"/>
        <w:spacing w:before="0" w:after="0"/>
        <w:jc w:val="left"/>
        <w:rPr/>
      </w:pPr>
      <w:r>
        <w:rPr/>
        <w:t>номер контактного телефона/факса: тел.8(017) 267-70-48, 267-17-61, s1@agat.ipt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Оборудование видеонаблюдения, серверной группы и системы передачи данны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32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04.2014 </w:t>
      </w:r>
    </w:p>
    <w:p>
      <w:pPr>
        <w:pStyle w:val="PreformattedText"/>
        <w:bidi w:val="0"/>
        <w:spacing w:before="0" w:after="0"/>
        <w:jc w:val="left"/>
        <w:rPr/>
      </w:pPr>
      <w:r>
        <w:rPr/>
        <w:tab/>
        <w:tab/>
        <w:tab/>
        <w:tab/>
        <w:tab/>
        <w:tab/>
        <w:tab/>
        <w:t xml:space="preserve">по 21.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Минская обл., Минск, 220114, пр. Независимости, 117, скла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Стоечное оборудовани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6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04.2014 </w:t>
      </w:r>
    </w:p>
    <w:p>
      <w:pPr>
        <w:pStyle w:val="PreformattedText"/>
        <w:bidi w:val="0"/>
        <w:spacing w:before="0" w:after="0"/>
        <w:jc w:val="left"/>
        <w:rPr/>
      </w:pPr>
      <w:r>
        <w:rPr/>
        <w:tab/>
        <w:tab/>
        <w:tab/>
        <w:tab/>
        <w:tab/>
        <w:tab/>
        <w:tab/>
        <w:t xml:space="preserve">по 21.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Минская обл., Минск, 220114, пр. Независимости, 117, скла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7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 по выполнению научно-исследовательских работ и реализации внедренческих проектов по оптимизации защитных мер в сельскохозяйственном производстве на основе совместной разработки новых средств и технологий, способствующих снижению поступления радионуклидов в продукцию и повышение эффективности произво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партамент по ликвидации последствий катастрофы на Чернобыльской АЭС Министерства по чрезвычайным ситуациям Республики Беларусь&lt;br /&gt;</w:t>
      </w:r>
    </w:p>
    <w:p>
      <w:pPr>
        <w:pStyle w:val="PreformattedText"/>
        <w:bidi w:val="0"/>
        <w:spacing w:before="0" w:after="0"/>
        <w:jc w:val="left"/>
        <w:rPr/>
      </w:pPr>
      <w:r>
        <w:rPr/>
        <w:t>Республика Беларусь, г. Минск, г. Минск, 220004, пр-т Победителей, 23/1&lt;br /&gt;</w:t>
      </w:r>
    </w:p>
    <w:p>
      <w:pPr>
        <w:pStyle w:val="PreformattedText"/>
        <w:bidi w:val="0"/>
        <w:spacing w:before="0" w:after="0"/>
        <w:jc w:val="left"/>
        <w:rPr/>
      </w:pPr>
      <w:r>
        <w:rPr/>
        <w:t>УНП: 1015419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рейко Оксана Михайловна, +375 17 327 07 12, poreiko@komchern.org.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вовать в конкурсе могут исполнители удовлетворяющие требованиям приглашения, имеющие:&lt;br /&gt;</w:t>
      </w:r>
    </w:p>
    <w:p>
      <w:pPr>
        <w:pStyle w:val="PreformattedText"/>
        <w:bidi w:val="0"/>
        <w:spacing w:before="0" w:after="0"/>
        <w:jc w:val="left"/>
        <w:rPr/>
      </w:pPr>
      <w:r>
        <w:rPr/>
        <w:t>опыт работы (участия) в реализации государственных и межгосударственных программах по преодолению последствий катастрофы на Чернобыльской АЭС;&lt;br /&gt;</w:t>
      </w:r>
    </w:p>
    <w:p>
      <w:pPr>
        <w:pStyle w:val="PreformattedText"/>
        <w:bidi w:val="0"/>
        <w:spacing w:before="0" w:after="0"/>
        <w:jc w:val="left"/>
        <w:rPr/>
      </w:pPr>
      <w:r>
        <w:rPr/>
        <w:t>наличие обученного и квалифицированного персонала в области сельскохозяйственной радиологии, радиоэкологии почв, агрохимии и радиохимии;&lt;br /&gt;</w:t>
      </w:r>
    </w:p>
    <w:p>
      <w:pPr>
        <w:pStyle w:val="PreformattedText"/>
        <w:bidi w:val="0"/>
        <w:spacing w:before="0" w:after="0"/>
        <w:jc w:val="left"/>
        <w:rPr/>
      </w:pPr>
      <w:r>
        <w:rPr/>
        <w:t>наличие необходимой техники, оборудования и приборов в количестве, обеспечивающем качественное выполнение работ в установленные сроки.&lt;br /&gt;</w:t>
      </w:r>
    </w:p>
    <w:p>
      <w:pPr>
        <w:pStyle w:val="PreformattedText"/>
        <w:bidi w:val="0"/>
        <w:spacing w:before="0" w:after="0"/>
        <w:jc w:val="left"/>
        <w:rPr/>
      </w:pPr>
      <w:r>
        <w:rPr/>
        <w:t>Предложения иных участников будут отклон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при представлении конкурсного предложения в обязательном порядке в электронном формате прикладывают копии:&lt;br /&gt;</w:t>
      </w:r>
    </w:p>
    <w:p>
      <w:pPr>
        <w:pStyle w:val="PreformattedText"/>
        <w:bidi w:val="0"/>
        <w:spacing w:before="0" w:after="0"/>
        <w:jc w:val="left"/>
        <w:rPr/>
      </w:pPr>
      <w:r>
        <w:rPr/>
        <w:t>лицензий (сертификатов, разрешений и др.) на проведение работ в пределах заявленной деятельности, выданных государственными или уполномоченными органами в установленном порядке;&lt;br /&gt;</w:t>
      </w:r>
    </w:p>
    <w:p>
      <w:pPr>
        <w:pStyle w:val="PreformattedText"/>
        <w:bidi w:val="0"/>
        <w:spacing w:before="0" w:after="0"/>
        <w:jc w:val="left"/>
        <w:rPr/>
      </w:pPr>
      <w:r>
        <w:rPr/>
        <w:t>свидетельство об аккредитации научной организации;&lt;br /&gt;</w:t>
      </w:r>
    </w:p>
    <w:p>
      <w:pPr>
        <w:pStyle w:val="PreformattedText"/>
        <w:bidi w:val="0"/>
        <w:spacing w:before="0" w:after="0"/>
        <w:jc w:val="left"/>
        <w:rPr/>
      </w:pPr>
      <w:r>
        <w:rPr/>
        <w:t>ссертификаты на систему менеджмента качества  в соответствии с требованиями СТБ ISO 9001-2009;&lt;br /&gt;</w:t>
      </w:r>
    </w:p>
    <w:p>
      <w:pPr>
        <w:pStyle w:val="PreformattedText"/>
        <w:bidi w:val="0"/>
        <w:spacing w:before="0" w:after="0"/>
        <w:jc w:val="left"/>
        <w:rPr/>
      </w:pPr>
      <w:r>
        <w:rPr/>
        <w:t>аттестаты аккредитации испытательных лабораторий (центров) на техническую компетентность в пределах заявленной деятельности, выданных государственными или уполномоченными органами в установленном порядке;&lt;br /&gt;</w:t>
      </w:r>
    </w:p>
    <w:p>
      <w:pPr>
        <w:pStyle w:val="PreformattedText"/>
        <w:bidi w:val="0"/>
        <w:spacing w:before="0" w:after="0"/>
        <w:jc w:val="left"/>
        <w:rPr/>
      </w:pPr>
      <w:r>
        <w:rPr/>
        <w:t>сведения о квалификации специалистов, осуществляющих разработку научно-исследовательских работ;&lt;br /&gt;</w:t>
      </w:r>
    </w:p>
    <w:p>
      <w:pPr>
        <w:pStyle w:val="PreformattedText"/>
        <w:bidi w:val="0"/>
        <w:spacing w:before="0" w:after="0"/>
        <w:jc w:val="left"/>
        <w:rPr/>
      </w:pPr>
      <w:r>
        <w:rPr/>
        <w:t>справку налоговых органов об уплате соответствующих налоговых платежей на дату подачи предложения;&lt;br /&gt;</w:t>
      </w:r>
    </w:p>
    <w:p>
      <w:pPr>
        <w:pStyle w:val="PreformattedText"/>
        <w:bidi w:val="0"/>
        <w:spacing w:before="0" w:after="0"/>
        <w:jc w:val="left"/>
        <w:rPr/>
      </w:pPr>
      <w:r>
        <w:rPr/>
        <w:t>документы об отсутствии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является, на 1 число месяца, предшествующего дню подачи предложения; &lt;br /&gt;</w:t>
      </w:r>
    </w:p>
    <w:p>
      <w:pPr>
        <w:pStyle w:val="PreformattedText"/>
        <w:bidi w:val="0"/>
        <w:spacing w:before="0" w:after="0"/>
        <w:jc w:val="left"/>
        <w:rPr/>
      </w:pPr>
      <w:r>
        <w:rPr/>
        <w:t>копии учредительных документов, свидетельства о государственной регистрации, извещения УН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методологию типизации загрязненных радионуклидами земель, определить режимы использования разных агроэкологических типов земель с обоснованием видов, объемов и длительности применения защитных мероприят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79 536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рекомендации по применению в качестве защитной меры цеолитсодержащего мелиоранта при возделывании сельскохозяйственных культур на загрязненном цезием-137 и стронцием-90 земля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3 373 2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систему мероприятий по оптимизации применения органических удобрений и эффективному применению повышенных доз калийных удобрений на загрязненных радионуклидами пахотных землях в отдаленный период чернобыльской катастроф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5 06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овершенствовать количественные параметры биологической доступности цезия-137 и стронция-90 в агроэкосистемах на разных генетических типах почв в зависимости от их свойств и плодород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00 513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методику оценки эффективности защитных мероприятий с учетом временных изменений доступности радионуклидов и динамики почвенного плодородия загрязненных радионуклидами сельскохозяйственных земе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4 991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рекомендации по применению мероприятий адресной радиационной защиты и использованию рыбной продукции загрязненных радионуклидами водоем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0 553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рекомендации по усовершенствованию состава комбикормов на основе сорговых культур, низкопленчатых и голозерных форм овса на территориях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6 54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типовые схемы оптимизации землепользования для разных групп хозяйств на основе агроэкологического состояния почвенно-земельных ресурс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4 421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состав и организовать производство полиминеральных брикетов с вводом сорбента ферроцина для дойных коров и коз частного сектора, содержащихся на территории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35 609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робация и внедрение программного обеспечения AgroOptimization в работу сельскохозяйственных организаций, расположенных на территориях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1 01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зработать систему дифференцированного использования кормов различного уровня загрязнения 137Cs и 90Sr для крупного рогатого скота с целью получения животноводческой продукции, отвечающей нормативам Республики Беларусь и Таможенного союза (по содержанию 137Cs и 90Sr в молоке и 137Cs  в мяс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4 50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формировать Единый реестр (банк данных) загрязненных цезием-137 и стронцием-90 сельскохозяйственных земель России и Беларуси с программно-аппаратным комплексом для хранения, обработки и представления  информации на основе ГИС-технолог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58 058 2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здать и внедрить специализированные сбалансированные пищевые продукты, энтеросорбенты и биодобавки для населения, проживающего на территории радиоактивного загрязн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8 316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0.11.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пр. Победителей, 2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3.1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67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Мелиорация / ирриг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работ по инвентаризации мелиоративных систем и отдельных гидротехнических сооруже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сударственное объединение по мелиорации земель, водному и рыбному хозяйству &amp;quot;Белводхоз&amp;quot;&lt;br /&gt;</w:t>
      </w:r>
    </w:p>
    <w:p>
      <w:pPr>
        <w:pStyle w:val="PreformattedText"/>
        <w:bidi w:val="0"/>
        <w:spacing w:before="0" w:after="0"/>
        <w:jc w:val="left"/>
        <w:rPr/>
      </w:pPr>
      <w:r>
        <w:rPr/>
        <w:t>Республика Беларусь, г. Минск, г. Минск, 220029, ул. Коммунистическая, 11, к. 509&lt;br /&gt;</w:t>
      </w:r>
    </w:p>
    <w:p>
      <w:pPr>
        <w:pStyle w:val="PreformattedText"/>
        <w:bidi w:val="0"/>
        <w:spacing w:before="0" w:after="0"/>
        <w:jc w:val="left"/>
        <w:rPr/>
      </w:pPr>
      <w:r>
        <w:rPr/>
        <w:t>УНП: 1007360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йтищук Николай Васильевич, (017) 334 00 13, pirvodhoz@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ыт проектирования мелиоративных систем и водохозяйственных объектов не менее 10 лет. Наличие технической базы и специального оборудования для выполнения изыскательских работ и проектирования. Деловая репутация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анные о квалификационном составе специалистов, система контроля качества и эффективность работы системы управления качеством. Обеспечение безопасности производства работ и система управления охраной тру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ложительная оценка финансового и экономического состояния Участника. Отсутствие задолженности по уплате налогов, сборов, просроченной задолженности по бюджетным займам и бюджетным ссуд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работ по инвентаризации мелиоративных систем и отдельных гидротехнических сооруже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14 </w:t>
      </w:r>
    </w:p>
    <w:p>
      <w:pPr>
        <w:pStyle w:val="PreformattedText"/>
        <w:bidi w:val="0"/>
        <w:spacing w:before="0" w:after="0"/>
        <w:jc w:val="left"/>
        <w:rPr/>
      </w:pPr>
      <w:r>
        <w:rPr/>
        <w:tab/>
        <w:tab/>
        <w:tab/>
        <w:tab/>
        <w:tab/>
        <w:tab/>
        <w:tab/>
        <w:t xml:space="preserve">по 28.11.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елиоративные системы и гидросоруженя в административных районах&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7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рот подсолнеч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Клецкий комбикормовый завод&amp;quot; Беларусь, Минская обл., г. Клецк, 222531, ул. Привокзальная 19,&lt;br /&gt;</w:t>
      </w:r>
    </w:p>
    <w:p>
      <w:pPr>
        <w:pStyle w:val="PreformattedText"/>
        <w:bidi w:val="0"/>
        <w:spacing w:before="0" w:after="0"/>
        <w:jc w:val="left"/>
        <w:rPr/>
      </w:pPr>
      <w:r>
        <w:rPr/>
        <w:t xml:space="preserve">  </w:t>
      </w:r>
      <w:r>
        <w:rPr/>
        <w:t>УНП:  60016593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йлик Светлана Павловна, Лептюк Александр Васильевич 8 0193 54 6 25</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Клецкий комбикормовый завод&amp;quot;&lt;br /&gt;</w:t>
      </w:r>
    </w:p>
    <w:p>
      <w:pPr>
        <w:pStyle w:val="PreformattedText"/>
        <w:bidi w:val="0"/>
        <w:spacing w:before="0" w:after="0"/>
        <w:jc w:val="left"/>
        <w:rPr/>
      </w:pPr>
      <w:r>
        <w:rPr/>
        <w:t>Беларусь, Минская обл., г. Клецк, 222531, ул. Привокзальная 19&lt;br /&gt;</w:t>
      </w:r>
    </w:p>
    <w:p>
      <w:pPr>
        <w:pStyle w:val="PreformattedText"/>
        <w:bidi w:val="0"/>
        <w:spacing w:before="0" w:after="0"/>
        <w:jc w:val="left"/>
        <w:rPr/>
      </w:pPr>
      <w:r>
        <w:rPr/>
        <w:t>60016593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йлик Светлана Павловна, Лептюк Александр Васильевич 8 0193 54 6 2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индивидуальные предприниматели, за исключением перечисленных в п. 3 ст. 14 Закона Республики Беларусь от 13.07.2012г №419-3:&lt;br /&gt;</w:t>
      </w:r>
    </w:p>
    <w:p>
      <w:pPr>
        <w:pStyle w:val="PreformattedText"/>
        <w:bidi w:val="0"/>
        <w:spacing w:before="0" w:after="0"/>
        <w:jc w:val="left"/>
        <w:rPr/>
      </w:pPr>
      <w:r>
        <w:rPr/>
        <w:t>- лица, не прошедшие аккредитацию на электронной торговой площадке, не допускаются к проведению электронного аукциона и участию в нём;&lt;br /&gt;</w:t>
      </w:r>
    </w:p>
    <w:p>
      <w:pPr>
        <w:pStyle w:val="PreformattedText"/>
        <w:bidi w:val="0"/>
        <w:spacing w:before="0" w:after="0"/>
        <w:jc w:val="left"/>
        <w:rPr/>
      </w:pPr>
      <w:r>
        <w:rPr/>
        <w:t>1)</w:t>
        <w:tab/>
        <w:t>участником не может быть:&lt;br /&gt;</w:t>
      </w:r>
    </w:p>
    <w:p>
      <w:pPr>
        <w:pStyle w:val="PreformattedText"/>
        <w:bidi w:val="0"/>
        <w:spacing w:before="0" w:after="0"/>
        <w:jc w:val="left"/>
        <w:rPr/>
      </w:pPr>
      <w:r>
        <w:rPr/>
        <w:t>-организатор в проводимой им процедуре государственной закупки;&lt;br /&gt;</w:t>
      </w:r>
    </w:p>
    <w:p>
      <w:pPr>
        <w:pStyle w:val="PreformattedText"/>
        <w:bidi w:val="0"/>
        <w:spacing w:before="0" w:after="0"/>
        <w:jc w:val="left"/>
        <w:rPr/>
      </w:pPr>
      <w:r>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lt;br /&gt;</w:t>
      </w:r>
    </w:p>
    <w:p>
      <w:pPr>
        <w:pStyle w:val="PreformattedText"/>
        <w:bidi w:val="0"/>
        <w:spacing w:before="0" w:after="0"/>
        <w:jc w:val="left"/>
        <w:rPr/>
      </w:pPr>
      <w:r>
        <w:rP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lt;br /&gt;</w:t>
      </w:r>
    </w:p>
    <w:p>
      <w:pPr>
        <w:pStyle w:val="PreformattedText"/>
        <w:bidi w:val="0"/>
        <w:spacing w:before="0" w:after="0"/>
        <w:jc w:val="left"/>
        <w:rPr/>
      </w:pPr>
      <w:r>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lt;br /&gt;</w:t>
      </w:r>
    </w:p>
    <w:p>
      <w:pPr>
        <w:pStyle w:val="PreformattedText"/>
        <w:bidi w:val="0"/>
        <w:spacing w:before="0" w:after="0"/>
        <w:jc w:val="left"/>
        <w:rPr/>
      </w:pPr>
      <w:r>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lt;br /&gt;</w:t>
      </w:r>
    </w:p>
    <w:p>
      <w:pPr>
        <w:pStyle w:val="PreformattedText"/>
        <w:bidi w:val="0"/>
        <w:spacing w:before="0" w:after="0"/>
        <w:jc w:val="left"/>
        <w:rPr/>
      </w:pPr>
      <w:r>
        <w:rP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lt;br /&gt;</w:t>
      </w:r>
    </w:p>
    <w:p>
      <w:pPr>
        <w:pStyle w:val="PreformattedText"/>
        <w:bidi w:val="0"/>
        <w:spacing w:before="0" w:after="0"/>
        <w:jc w:val="left"/>
        <w:rPr/>
      </w:pPr>
      <w:r>
        <w:rPr/>
        <w:t>-структурное подразделение заказчика (организат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торгов обязан предоставить следующую информацию:&lt;br /&gt;</w:t>
      </w:r>
    </w:p>
    <w:p>
      <w:pPr>
        <w:pStyle w:val="PreformattedText"/>
        <w:bidi w:val="0"/>
        <w:spacing w:before="0" w:after="0"/>
        <w:jc w:val="left"/>
        <w:rPr/>
      </w:pPr>
      <w:r>
        <w:rPr/>
        <w:t>- Информация о полном наименовании участника и его реквизиты: почтовый и юридический адрес, контактные телефоны (технического и коммерческого специалиста), факс, адрес электронной почты; копия свидетельства о государственной регистрации;&lt;br /&gt;</w:t>
      </w:r>
    </w:p>
    <w:p>
      <w:pPr>
        <w:pStyle w:val="PreformattedText"/>
        <w:bidi w:val="0"/>
        <w:spacing w:before="0" w:after="0"/>
        <w:jc w:val="left"/>
        <w:rPr/>
      </w:pPr>
      <w:r>
        <w:rPr/>
        <w:t>-  Наличие опыта в поставке аналогичных товаров не менее 3 лет;&lt;br /&gt;</w:t>
      </w:r>
    </w:p>
    <w:p>
      <w:pPr>
        <w:pStyle w:val="PreformattedText"/>
        <w:bidi w:val="0"/>
        <w:spacing w:before="0" w:after="0"/>
        <w:jc w:val="left"/>
        <w:rPr/>
      </w:pPr>
      <w:r>
        <w:rPr/>
        <w:t>- Деловая репутация претендента (отзывы покупателей), &lt;br /&gt;</w:t>
      </w:r>
    </w:p>
    <w:p>
      <w:pPr>
        <w:pStyle w:val="PreformattedText"/>
        <w:bidi w:val="0"/>
        <w:spacing w:before="0" w:after="0"/>
        <w:jc w:val="left"/>
        <w:rPr/>
      </w:pPr>
      <w:r>
        <w:rPr/>
        <w:t>- Наличие соответствующих разрешений, сертификатов необходимых для поставки товара;&lt;br /&gt;</w:t>
      </w:r>
    </w:p>
    <w:p>
      <w:pPr>
        <w:pStyle w:val="PreformattedText"/>
        <w:bidi w:val="0"/>
        <w:spacing w:before="0" w:after="0"/>
        <w:jc w:val="left"/>
        <w:rPr/>
      </w:pPr>
      <w:r>
        <w:rPr/>
        <w:t xml:space="preserve"> </w:t>
      </w:r>
      <w:r>
        <w:rPr/>
        <w:t>- Письменное согласие участника о поставке товара в указанные сроки.&lt;br /&gt;</w:t>
      </w:r>
    </w:p>
    <w:p>
      <w:pPr>
        <w:pStyle w:val="PreformattedText"/>
        <w:bidi w:val="0"/>
        <w:spacing w:before="0" w:after="0"/>
        <w:jc w:val="left"/>
        <w:rPr/>
      </w:pPr>
      <w:r>
        <w:rPr/>
        <w:t>- Заявление участника (в свободной форме) о том, что он не был признан судом экономически несостоятельным или банкротом, не находится на любом этапе рассмотрения дела об экономической несостоятельности или банкротстве или на стадии прекращения деятельности предприятия (ликвидации или реорганизации), надлежащим образом выполняет все обязательства, связанные с уплатой налогов, взносов и сборов и не обвинялся в искажении представлявшийся ранее информации о квалификационных данных при участии в процедурах закупок.&lt;br /&gt;</w:t>
      </w:r>
    </w:p>
    <w:p>
      <w:pPr>
        <w:pStyle w:val="PreformattedText"/>
        <w:bidi w:val="0"/>
        <w:spacing w:before="0" w:after="0"/>
        <w:jc w:val="left"/>
        <w:rPr/>
      </w:pPr>
      <w:r>
        <w:rPr/>
        <w:t>-  Заявление участника (в свободной форме) что он не включен в список поставщиков временно не допускаемых к участию в процедурах закупок.&lt;br /&gt;</w:t>
      </w:r>
    </w:p>
    <w:p>
      <w:pPr>
        <w:pStyle w:val="PreformattedText"/>
        <w:bidi w:val="0"/>
        <w:spacing w:before="0" w:after="0"/>
        <w:jc w:val="left"/>
        <w:rPr/>
      </w:pPr>
      <w:r>
        <w:rPr/>
        <w:t>- Соответствующие удостоверения и (или) сертификаты соответствия, выданные и при необходимости подтвержденные уполномоченным государственным органом Республики Беларусь в случае, если закупаемые услуги подлежат в соответствии с законодательством государственной регистрации, а также обязательной сертификации;&lt;br /&gt;</w:t>
      </w:r>
    </w:p>
    <w:p>
      <w:pPr>
        <w:pStyle w:val="PreformattedText"/>
        <w:bidi w:val="0"/>
        <w:spacing w:before="0" w:after="0"/>
        <w:jc w:val="left"/>
        <w:rPr/>
      </w:pPr>
      <w:r>
        <w:rPr/>
        <w:t>- Ответственность за предоставление и достоверность предоставленных документов в полной мере лежит на участнике.&lt;br /&gt;</w:t>
      </w:r>
    </w:p>
    <w:p>
      <w:pPr>
        <w:pStyle w:val="PreformattedText"/>
        <w:bidi w:val="0"/>
        <w:spacing w:before="0" w:after="0"/>
        <w:jc w:val="left"/>
        <w:rPr/>
      </w:pPr>
      <w:r>
        <w:rPr/>
        <w:t>-  Иные требования установленные законодательств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5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05.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арусь, Минская обл., г. Клецк, 222531, ул. Привокзальная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92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рота соев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лецкий комбикормовый завод&amp;quot;&lt;br /&gt;</w:t>
      </w:r>
    </w:p>
    <w:p>
      <w:pPr>
        <w:pStyle w:val="PreformattedText"/>
        <w:bidi w:val="0"/>
        <w:spacing w:before="0" w:after="0"/>
        <w:jc w:val="left"/>
        <w:rPr/>
      </w:pPr>
      <w:r>
        <w:rPr/>
        <w:t>Республика Беларусь, Минская обл., г.Клецк, 222531, ул. Привокзальная, 19&lt;br /&gt;</w:t>
      </w:r>
    </w:p>
    <w:p>
      <w:pPr>
        <w:pStyle w:val="PreformattedText"/>
        <w:bidi w:val="0"/>
        <w:spacing w:before="0" w:after="0"/>
        <w:jc w:val="left"/>
        <w:rPr/>
      </w:pPr>
      <w:r>
        <w:rPr/>
        <w:t>УНП: 60016593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йлик Светлана Павловна, Лептюк Александр Васильевич (01793) 54-6-25, market.kz@inbox.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лецкий комбикормовый завод&amp;quot;&lt;br /&gt;</w:t>
      </w:r>
    </w:p>
    <w:p>
      <w:pPr>
        <w:pStyle w:val="PreformattedText"/>
        <w:bidi w:val="0"/>
        <w:spacing w:before="0" w:after="0"/>
        <w:jc w:val="left"/>
        <w:rPr/>
      </w:pPr>
      <w:r>
        <w:rPr/>
        <w:t>Республика Беларусь, Минская обл., г.Клецк, 222531, ул. Привокзальная, 19&lt;br /&gt;</w:t>
      </w:r>
    </w:p>
    <w:p>
      <w:pPr>
        <w:pStyle w:val="PreformattedText"/>
        <w:bidi w:val="0"/>
        <w:spacing w:before="0" w:after="0"/>
        <w:jc w:val="left"/>
        <w:rPr/>
      </w:pPr>
      <w:r>
        <w:rPr/>
        <w:t>УНП: 60016593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йлик Светлана Павловна, Лептюк Александр Васильевич (01793) 54-6-25, market.kz@inbo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зада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зада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Минская обл., г.Клецк, 222531, ул. Привокзальная, 19 в конверте по почте или нарочно с пометкой  открытый конкурс &amp;quot;Шрот соевый&amp;quot; не вскрывать до 16.04.2014 г в 14.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Минская обл., г.Клецк, 222531, ул. Привокзальная, 19 в конверте по почте или нарочно с пометкой  открытый конкурс &amp;quot;Шрот соевый&amp;quot; не вскрывать до 16.04.2014 г в 14.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5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5.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Минская обл., г.Клецк, 222531, ул. Привокзальная,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3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рот подсолнечный / соев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Ружаны-Агро&amp;quot;&lt;br /&gt;</w:t>
      </w:r>
    </w:p>
    <w:p>
      <w:pPr>
        <w:pStyle w:val="PreformattedText"/>
        <w:bidi w:val="0"/>
        <w:spacing w:before="0" w:after="0"/>
        <w:jc w:val="left"/>
        <w:rPr/>
      </w:pPr>
      <w:r>
        <w:rPr/>
        <w:t>Республика Беларусь, Брестская обл., Пружанский р-н, 225154, г.п. Ружаны, ул.Урбановича, 39&lt;br /&gt;</w:t>
      </w:r>
    </w:p>
    <w:p>
      <w:pPr>
        <w:pStyle w:val="PreformattedText"/>
        <w:bidi w:val="0"/>
        <w:spacing w:before="0" w:after="0"/>
        <w:jc w:val="left"/>
        <w:rPr/>
      </w:pPr>
      <w:r>
        <w:rPr/>
        <w:t>УНП: 2000260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ахкамян Роберт Геворкович  // Козлов   Евгений Юрьевич, +375163231682,   mr.ek1980@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04,2014</w:t>
      </w:r>
    </w:p>
    <w:p>
      <w:pPr>
        <w:pStyle w:val="PreformattedText"/>
        <w:bidi w:val="0"/>
        <w:spacing w:before="0" w:after="0"/>
        <w:jc w:val="left"/>
        <w:rPr/>
      </w:pPr>
      <w:r>
        <w:rPr/>
        <w:t>Открытое акционерное общество &amp;quot;Ружаны-Агро&amp;quot;</w:t>
      </w:r>
    </w:p>
    <w:p>
      <w:pPr>
        <w:pStyle w:val="PreformattedText"/>
        <w:bidi w:val="0"/>
        <w:spacing w:before="0" w:after="0"/>
        <w:jc w:val="left"/>
        <w:rPr/>
      </w:pPr>
      <w:r>
        <w:rPr/>
        <w:t>Республика Беларусь, Брестская обл., Пружанский р-н, 225154, г.п. Ружаны, ул.Урбановича, 39</w:t>
      </w:r>
    </w:p>
    <w:p>
      <w:pPr>
        <w:pStyle w:val="PreformattedText"/>
        <w:bidi w:val="0"/>
        <w:spacing w:before="0" w:after="0"/>
        <w:jc w:val="left"/>
        <w:rPr/>
      </w:pPr>
      <w:r>
        <w:rPr/>
        <w:t>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Ружаны-Агро&amp;quot;</w:t>
      </w:r>
    </w:p>
    <w:p>
      <w:pPr>
        <w:pStyle w:val="PreformattedText"/>
        <w:bidi w:val="0"/>
        <w:spacing w:before="0" w:after="0"/>
        <w:jc w:val="left"/>
        <w:rPr/>
      </w:pPr>
      <w:r>
        <w:rPr/>
        <w:t>Республика Беларусь, Брестская обл., Пружанский р-н, 225154, г.п. Ружаны, ул.Урбановича, 39</w:t>
      </w:r>
    </w:p>
    <w:p>
      <w:pPr>
        <w:pStyle w:val="PreformattedText"/>
        <w:bidi w:val="0"/>
        <w:spacing w:before="0" w:after="0"/>
        <w:jc w:val="left"/>
        <w:rPr/>
      </w:pPr>
      <w:r>
        <w:rPr/>
        <w:t>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20.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ЭЗ&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4.2014 </w:t>
      </w:r>
    </w:p>
    <w:p>
      <w:pPr>
        <w:pStyle w:val="PreformattedText"/>
        <w:bidi w:val="0"/>
        <w:spacing w:before="0" w:after="0"/>
        <w:jc w:val="left"/>
        <w:rPr/>
      </w:pPr>
      <w:r>
        <w:rPr/>
        <w:tab/>
        <w:tab/>
        <w:tab/>
        <w:tab/>
        <w:tab/>
        <w:tab/>
        <w:tab/>
        <w:t xml:space="preserve">по 20.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ЭЗ&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3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текущему содержанию объектов благоустройства Октябрьского района г. Минска находящихся в хозяйственном ведении УП «Зеленстрой Октябрьского района г. Минс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Тендерный центр Мингорисполкома&amp;quot;, 220005, г. Минск, пр-т Независимости, 44, 1905422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данович   Ульвия Камрановна, 284-77-76,Батуро   Вячеслав Николаевич, 224-49-7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дминистрация Октябрьского района г. Минскаnг. Минск, ул. Чкалова, 6,n100386856&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унктом 3 статьи 14 Закона Республики Беларусь от 13.07.2012 N 419-З &amp;quot;О государственных закупках товаров (работ, услуг)&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ы второго раздела предложения» раздела V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аукцио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текущему содержанию объектов благоустройства Октябрьского района г. Минска находящихся в хозяйственном ведении УП «Зеленстрой Октябрьского района г. 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671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7.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ктябрьский район г. Минс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41.1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8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Благоустрой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строительства объекта :&amp;quot;Благоустройство района индивидуальной застройки микрорайона &amp;quot;Липки&amp;quot; в г.Смолевичи Минской области. 1-ая очередь&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вестиционно-строительное коммунальное унитарное предприятие &amp;quot;УКС-Смолевичи&amp;quot;&lt;br /&gt;</w:t>
      </w:r>
    </w:p>
    <w:p>
      <w:pPr>
        <w:pStyle w:val="PreformattedText"/>
        <w:bidi w:val="0"/>
        <w:spacing w:before="0" w:after="0"/>
        <w:jc w:val="left"/>
        <w:rPr/>
      </w:pPr>
      <w:r>
        <w:rPr/>
        <w:t>Республика Беларусь, Минская обл., Смолевичи, 222210, 222210 ул. Советская, д.147, корпус 3&lt;br /&gt;</w:t>
      </w:r>
    </w:p>
    <w:p>
      <w:pPr>
        <w:pStyle w:val="PreformattedText"/>
        <w:bidi w:val="0"/>
        <w:spacing w:before="0" w:after="0"/>
        <w:jc w:val="left"/>
        <w:rPr/>
      </w:pPr>
      <w:r>
        <w:rPr/>
        <w:t>УНП: 6000457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иманович Игорь Аркадьевич, 80177658359, 80296238881&lt;br /&gt;</w:t>
      </w:r>
    </w:p>
    <w:p>
      <w:pPr>
        <w:pStyle w:val="PreformattedText"/>
        <w:bidi w:val="0"/>
        <w:spacing w:before="0" w:after="0"/>
        <w:jc w:val="left"/>
        <w:rPr/>
      </w:pPr>
      <w:r>
        <w:rPr/>
        <w:t>Минченок Эльвира Валерьевна, 8-01776-58510, т/ф 8017765554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 апреля 2014г. в 10-00 222201 г.Смолевичи, ул.Советская, д.147, корп.3, Минская облас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строительства объекта :&amp;quot;Благоустройство района индивидуальной застройки микрорайона &amp;quot;Липки&amp;quot; в г.Смолевичи Минской области. 1-ая очередь&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57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324 98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3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 по объекту &amp;quot;Реконструкция (расширение) городского кладбища &amp;quot;Плоска&amp;quot; в восточной его части с целью захоронения участников ВОВ, узников, заслуженных деятелей РБ (области, города)&amp;quot;&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многоотраслевое производственное предприятие &amp;quot;Брестское городское жилищно-коммунальное хозяйство&amp;quot;&lt;br /&gt;</w:t>
      </w:r>
    </w:p>
    <w:p>
      <w:pPr>
        <w:pStyle w:val="PreformattedText"/>
        <w:bidi w:val="0"/>
        <w:spacing w:before="0" w:after="0"/>
        <w:jc w:val="left"/>
        <w:rPr/>
      </w:pPr>
      <w:r>
        <w:rPr/>
        <w:t>Республика Беларусь, Брестская обл., г. Брест, 224030, ул. Карла Маркса, 57&lt;br /&gt;</w:t>
      </w:r>
    </w:p>
    <w:p>
      <w:pPr>
        <w:pStyle w:val="PreformattedText"/>
        <w:bidi w:val="0"/>
        <w:spacing w:before="0" w:after="0"/>
        <w:jc w:val="left"/>
        <w:rPr/>
      </w:pPr>
      <w:r>
        <w:rPr/>
        <w:t>УНП: 2000275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гнат Дмитрий Григорьевич, +375 162 21 46 94, dim_ex@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04.2014 г. 14.00, г. Брест, ул. К. Маркса, 5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Реконструкция (расширение) городского кладбища &amp;quot;Плоска&amp;quot; в восточной его части с целью захоронения участников ВОВ, узников, заслуженных деятелей РБ (области, города)&amp;quot;&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841 616 5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36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пловая модернизация жилого дома № 27 к. 1 по ул.Алибегова в г.Мин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Тендерный центр Мингорисполкома&amp;quot;&lt;br /&gt;</w:t>
      </w:r>
    </w:p>
    <w:p>
      <w:pPr>
        <w:pStyle w:val="PreformattedText"/>
        <w:bidi w:val="0"/>
        <w:spacing w:before="0" w:after="0"/>
        <w:jc w:val="left"/>
        <w:rPr/>
      </w:pPr>
      <w:r>
        <w:rPr/>
        <w:t>Республика Беларусь, г. Минск, г. Минск, 220005, г. Минск, пр-т Независимости, д. 44, 8Н.&lt;br /&gt;</w:t>
      </w:r>
    </w:p>
    <w:p>
      <w:pPr>
        <w:pStyle w:val="PreformattedText"/>
        <w:bidi w:val="0"/>
        <w:spacing w:before="0" w:after="0"/>
        <w:jc w:val="left"/>
        <w:rPr/>
      </w:pPr>
      <w:r>
        <w:rPr/>
        <w:t>УНП: 1905422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черская Вера Валерьевна, 284 77 76, tender46@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к торг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м к торг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пловая модернизация жилого дома № 27 к. 1 по ул.Алибегова в г.Мин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880 261 35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0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озырского района&amp;quot;&lt;br /&gt;</w:t>
      </w:r>
    </w:p>
    <w:p>
      <w:pPr>
        <w:pStyle w:val="PreformattedText"/>
        <w:bidi w:val="0"/>
        <w:spacing w:before="0" w:after="0"/>
        <w:jc w:val="left"/>
        <w:rPr/>
      </w:pPr>
      <w:r>
        <w:rPr/>
        <w:t>Республика Беларусь, Гомельская обл., г. Мозырь, 247760, г. Мозырь, ул. Фрунзе, 1&lt;br /&gt;</w:t>
      </w:r>
    </w:p>
    <w:p>
      <w:pPr>
        <w:pStyle w:val="PreformattedText"/>
        <w:bidi w:val="0"/>
        <w:spacing w:before="0" w:after="0"/>
        <w:jc w:val="left"/>
        <w:rPr/>
      </w:pPr>
      <w:r>
        <w:rPr/>
        <w:t>УНП: 40003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Владимир Михайлович, (02363) 2-10-23, uks-plan2@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8.04.2014 г. в 12-00 в КУП &amp;quot;УКС Мозырского района&amp;quot; (Гомельская обл., г. Мозырь, ул. Фрунзе, 1), порядок проведения -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amp;quot;Внеплощадочные инженерные сети, сооружения и благоустройство индивидуальной жилой застройки микрорайона &amp;amp;quot;Южный! в г. Мозыре. 1 очередь&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624 54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Внеплощадочные инженерные сети, сооружения и благоустройство индивидуальной жилой застройки микрорайона &amp;quot;Южный! в г. Мозыре. 2 очередь&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799 40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8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строительство объекта &amp;quot;Квартал индивидуальной застройки по ул. Карьерной в г. Бресте. Внеплощадочные сети водоснабжения и канализации от кол. 37 до кол. 52. 1-й пусковой комплекс на внеплощадочные сети канализации от кол. 37 до кол. 5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Брестское городское управление капитального строительства&amp;quot;&lt;br /&gt;</w:t>
      </w:r>
    </w:p>
    <w:p>
      <w:pPr>
        <w:pStyle w:val="PreformattedText"/>
        <w:bidi w:val="0"/>
        <w:spacing w:before="0" w:after="0"/>
        <w:jc w:val="left"/>
        <w:rPr/>
      </w:pPr>
      <w:r>
        <w:rPr/>
        <w:t>Республика Беларусь, Брестская обл., г. Брест, 224030, ул. Гоголя, 7/1&lt;br /&gt;</w:t>
      </w:r>
    </w:p>
    <w:p>
      <w:pPr>
        <w:pStyle w:val="PreformattedText"/>
        <w:bidi w:val="0"/>
        <w:spacing w:before="0" w:after="0"/>
        <w:jc w:val="left"/>
        <w:rPr/>
      </w:pPr>
      <w:r>
        <w:rPr/>
        <w:t>УНП: 20030069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уль Александр Олегович, +375 16 223-54-74, uks@bres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Брест, ул. Гоголя, 7/1, КУП &amp;quot;Брест горУКС&amp;quot; в 10-00 15.04.2014г., порядок 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строительство объекта &amp;quot;Квартал индивидуальной застройки по ул. Карьерной в г. Бресте. Внеплощадочные сети водоснабжения и канализации от кол. 37 до кол. 52. 1-й пусковой комплекс на внеплощадочные сети канализации от кол. 37 до кол. 5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774 629 04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4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  на выполнение строительно-монтажных работ по объекту  «Инженерно-транспортная инфраструктура квартала жилой застройки по Московскому проспекту до пересечения с ул.Короткевича». Корректировка №1. 2-я очередь строительства  Внеквартальные сети  пусковой комплекс  сети НВК,  пусковой комплекс вынос сетей электроснабжения, сети электроснабжения КЛ-0,4кВ,  пусковой комплекс сети связи. Внутриквартальные сети пусковой комплекс инженерные сети и благоустройство, пусковой комплекс инженерные сети и благоустройство объектов жилищного фон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Капитальное строительство города Витебска&amp;quot;&lt;br /&gt;</w:t>
      </w:r>
    </w:p>
    <w:p>
      <w:pPr>
        <w:pStyle w:val="PreformattedText"/>
        <w:bidi w:val="0"/>
        <w:spacing w:before="0" w:after="0"/>
        <w:jc w:val="left"/>
        <w:rPr/>
      </w:pPr>
      <w:r>
        <w:rPr/>
        <w:t>Республика Беларусь, Витебская обл., г. Витебск, 210015, 210015 г. Витебск, ул. Шубина, 5&lt;br /&gt;</w:t>
      </w:r>
    </w:p>
    <w:p>
      <w:pPr>
        <w:pStyle w:val="PreformattedText"/>
        <w:bidi w:val="0"/>
        <w:spacing w:before="0" w:after="0"/>
        <w:jc w:val="left"/>
        <w:rPr/>
      </w:pPr>
      <w:r>
        <w:rPr/>
        <w:t>УНП: 30020057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ташник Галина Анатольевна, +375 21 247 93 42, galina_vitebsk@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4.2014 09:00 по адресу: г.Витебск, ул.Шубина, 5, КУП «Капитальное строительство города Витебска», кабинет главного инженера, в порядке, определенном документацией для предварительного&lt;br /&gt;</w:t>
      </w:r>
    </w:p>
    <w:p>
      <w:pPr>
        <w:pStyle w:val="PreformattedText"/>
        <w:bidi w:val="0"/>
        <w:spacing w:before="0" w:after="0"/>
        <w:jc w:val="left"/>
        <w:rPr/>
      </w:pPr>
      <w:r>
        <w:rPr/>
        <w:t>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589.827 млн.руб. (цена заказчика) - дата разработки сметной документации на 1 апреля 2013 с учетом прогнозных индексов цен в строительстве и нормативной продолжительност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чика  на выполнение строительно-монтажных работ по объекту  «Инженерно-транспортная инфраструктура квартала жилой застройки по Московскому проспекту до пересечения с ул.Короткевича». Корректировка №1. 2-я очередь строительства  Внеквартальные сети  пусковой комплекс  сети НВК,  пусковой комплекс вынос сетей электроснабжения, сети электроснабжения КЛ-0,4кВ,  пусковой комплекс сети связиВнутриквартальные сети пусковой комплекс инженерные сети и благоустройство, пусковой комплекс инженерные сети и благоустройство объектов жилищного фон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589 82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86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строительство жилого дома (по сводке затрат) объекта &amp;quot;Многоквартирный жилой дом №27 по генплану в расчетно-планировочном образовании №8 жилого района &amp;quot;Казимировка&amp;quot; с благоустройством прилегающей территории в г.Могилев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городское коммунальное унитарное предприятие &amp;quot;Управление капитального строительства&amp;quot;&lt;br /&gt;</w:t>
      </w:r>
    </w:p>
    <w:p>
      <w:pPr>
        <w:pStyle w:val="PreformattedText"/>
        <w:bidi w:val="0"/>
        <w:spacing w:before="0" w:after="0"/>
        <w:jc w:val="left"/>
        <w:rPr/>
      </w:pPr>
      <w:r>
        <w:rPr/>
        <w:t>Республика Беларусь, Могилевская обл., г. Могилев, 212030, ул. Первомайская, 29/1&lt;br /&gt;</w:t>
      </w:r>
    </w:p>
    <w:p>
      <w:pPr>
        <w:pStyle w:val="PreformattedText"/>
        <w:bidi w:val="0"/>
        <w:spacing w:before="0" w:after="0"/>
        <w:jc w:val="left"/>
        <w:rPr/>
      </w:pPr>
      <w:r>
        <w:rPr/>
        <w:t>УНП: 7003334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зважная Марина Васильевна, +375 22 222 89 06, capstroy@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предквалификационными документами участников будет проводиться 11.04.2014 в 10.00 по адресу: г. Могилев, ул. Первомайская, 29/1&lt;br /&gt;</w:t>
      </w:r>
    </w:p>
    <w:p>
      <w:pPr>
        <w:pStyle w:val="PreformattedText"/>
        <w:bidi w:val="0"/>
        <w:spacing w:before="0" w:after="0"/>
        <w:jc w:val="left"/>
        <w:rPr/>
      </w:pPr>
      <w:r>
        <w:rPr/>
        <w:t>Порядок проведения предварительного квалификационного отбора участников - в соответствии с документацией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строительство жилого дома (по сводке затрат) объекта &amp;amp;quot;Многоквартирный жилой дом №27 по генплану в расчетно-планировочном образовании №8 жилого района &amp;amp;quot;Казимировка&amp;amp;quot; с благоустройством прилегающей территории в г.Могилеве&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591 208 6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8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строительство жилого дома (по сводке затрат) объекта &amp;quot;Многоквартирный жилой дом №29б по генплану в расчетно-планировочном образовании №2 жилого района &amp;quot;Казимировка&amp;quot; с благоустройством прилегающей территории в г.Могилев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городское коммунальное унитарное предприятие &amp;quot;Управление капитального строительства&amp;quot;&lt;br /&gt;</w:t>
      </w:r>
    </w:p>
    <w:p>
      <w:pPr>
        <w:pStyle w:val="PreformattedText"/>
        <w:bidi w:val="0"/>
        <w:spacing w:before="0" w:after="0"/>
        <w:jc w:val="left"/>
        <w:rPr/>
      </w:pPr>
      <w:r>
        <w:rPr/>
        <w:t>Республика Беларусь, Могилевская обл., г. Могилев, 212030, ул. Первомайская, 29/1&lt;br /&gt;</w:t>
      </w:r>
    </w:p>
    <w:p>
      <w:pPr>
        <w:pStyle w:val="PreformattedText"/>
        <w:bidi w:val="0"/>
        <w:spacing w:before="0" w:after="0"/>
        <w:jc w:val="left"/>
        <w:rPr/>
      </w:pPr>
      <w:r>
        <w:rPr/>
        <w:t>УНП: 7003334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зважная Марина Васильевна, +375 22 222 89 06, capstroy@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предквалификационными документами участников будет проводиться 11.04.2014 в 11.00 по адресу: г. Могилев, ул. Первомайская, 29/1&lt;br /&gt;</w:t>
      </w:r>
    </w:p>
    <w:p>
      <w:pPr>
        <w:pStyle w:val="PreformattedText"/>
        <w:bidi w:val="0"/>
        <w:spacing w:before="0" w:after="0"/>
        <w:jc w:val="left"/>
        <w:rPr/>
      </w:pPr>
      <w:r>
        <w:rPr/>
        <w:t>Порядок проведения предварительного квалификационного отбора участников - в соответствии с документацией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строительство жилого дома (по сводке затрат) объекта &amp;quot;Многоквартирный жилой дом №29б по генплану в расчетно-планировочном образовании №2 жилого района &amp;quot;Казимировка&amp;quot; с благоустройством прилегающей территории в г.Могилеве&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269 831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61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для выполнения работ по строительству &amp;quot;под ключ&amp;quot; объекта: &amp;quot;Жилой дом № 25 в микрорайоне № 30А в г. Речиц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Речицкого района&amp;quot;&lt;br /&gt;</w:t>
      </w:r>
    </w:p>
    <w:p>
      <w:pPr>
        <w:pStyle w:val="PreformattedText"/>
        <w:bidi w:val="0"/>
        <w:spacing w:before="0" w:after="0"/>
        <w:jc w:val="left"/>
        <w:rPr/>
      </w:pPr>
      <w:r>
        <w:rPr/>
        <w:t>Республика Беларусь, Гомельская обл., г. Речица, 247500, ул. Конева, 1&lt;br /&gt;</w:t>
      </w:r>
    </w:p>
    <w:p>
      <w:pPr>
        <w:pStyle w:val="PreformattedText"/>
        <w:bidi w:val="0"/>
        <w:spacing w:before="0" w:after="0"/>
        <w:jc w:val="left"/>
        <w:rPr/>
      </w:pPr>
      <w:r>
        <w:rPr/>
        <w:t>УНП: 49017743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амро Анатолий Анатольевич, +375 2340 41460, &lt;br /&gt;</w:t>
      </w:r>
    </w:p>
    <w:p>
      <w:pPr>
        <w:pStyle w:val="PreformattedText"/>
        <w:bidi w:val="0"/>
        <w:spacing w:before="0" w:after="0"/>
        <w:jc w:val="left"/>
        <w:rPr/>
      </w:pPr>
      <w:r>
        <w:rPr/>
        <w:t>Гришковец Инна Юрьевна, +375 2340 27697, rech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онный отбор участников для участия в открытых подрядных торгах будет проходить на заседании конкурсной комиссии 02.05.2014г. в 11.00. по адресу: г. Речица, ул. Конева, 1, путем вскрытия конвертов с надписью &amp;quot;Подрядные торги: Квалификационный отбор&amp;quot;. Все страницы предквалификационных документов должны быть пронумерованы и прошиты в три прокола. Каждый документ (1 оригинал и 2 копии), кроме нотариально заверенного, должен быть подписан руководителем участника или уполномоченным им лицом и скреплен печатью. К участию в подрядных торгах приглашаются участники прошедшие квалификационный отбор. Организатор подрядных торгов извещает участников о результатах проведения предквалификационного отбора в письменной форме в течение трех рабочих дней со дня утверждения протокола заседания конкурсной комиссии.&lt;br /&gt;</w:t>
      </w:r>
    </w:p>
    <w:p>
      <w:pPr>
        <w:pStyle w:val="PreformattedText"/>
        <w:bidi w:val="0"/>
        <w:spacing w:before="0" w:after="0"/>
        <w:jc w:val="left"/>
        <w:rPr/>
      </w:pPr>
      <w:r>
        <w:rPr/>
        <w:t>В случае, если по результатам проведения предварительного квалификационного отбора участников ни один из участников не признан прошедшим данный отбор или только один участник прошел предварительный квалификационный отбор, подрядные торги признаются несостоявшимися.&lt;br /&gt;</w:t>
      </w:r>
    </w:p>
    <w:p>
      <w:pPr>
        <w:pStyle w:val="PreformattedText"/>
        <w:bidi w:val="0"/>
        <w:spacing w:before="0" w:after="0"/>
        <w:jc w:val="left"/>
        <w:rPr/>
      </w:pPr>
      <w:r>
        <w:rPr/>
        <w:t>Квалификационные требования к участникам подрядных торгов указаны в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работ по строительству &amp;quot;под ключ&amp;quot; объекта: &amp;quot;Жилой дом № 25 в микрорайоне № 30А в г. Речиц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99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18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 по объекту &amp;quot;Реконструкция здания казармы под училище олимпийского резерва в г. Мозыре (2 очередь - строительство спорткорпуса и хозяйственного блок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озырского района&amp;quot;&lt;br /&gt;</w:t>
      </w:r>
    </w:p>
    <w:p>
      <w:pPr>
        <w:pStyle w:val="PreformattedText"/>
        <w:bidi w:val="0"/>
        <w:spacing w:before="0" w:after="0"/>
        <w:jc w:val="left"/>
        <w:rPr/>
      </w:pPr>
      <w:r>
        <w:rPr/>
        <w:t>Республика Беларусь, Гомельская обл., г. Мозырь, 247760, г. Мозырь, ул. Фрунзе, 1&lt;br /&gt;</w:t>
      </w:r>
    </w:p>
    <w:p>
      <w:pPr>
        <w:pStyle w:val="PreformattedText"/>
        <w:bidi w:val="0"/>
        <w:spacing w:before="0" w:after="0"/>
        <w:jc w:val="left"/>
        <w:rPr/>
      </w:pPr>
      <w:r>
        <w:rPr/>
        <w:t>УНП: 40003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Владимир Михайлович, (02363) 2-10-23, uks-plan2@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8.04.2014 г. в 16-00 в КУП &amp;quot;УКС Мозырского района&amp;quot; (Гомельская обл., г. Мозырь, ул. Фрунзе, 1), порядок проведения -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Реконструкция здания казармы под училище олимпийского резерва в г. Мозыре (2 очередь - строительство спорткорпуса и хозяйственного блок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 286 31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6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для выполнения работ &amp;quot;Реконструкция детского сада в д.Клейники Брестского района. 1 пусковой комплекс.&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Брестское районное управление капитального строительства&amp;quot;&lt;br /&gt;</w:t>
      </w:r>
    </w:p>
    <w:p>
      <w:pPr>
        <w:pStyle w:val="PreformattedText"/>
        <w:bidi w:val="0"/>
        <w:spacing w:before="0" w:after="0"/>
        <w:jc w:val="left"/>
        <w:rPr/>
      </w:pPr>
      <w:r>
        <w:rPr/>
        <w:t>Республика Беларусь, Брестская обл., г. Брест, 224030, ул. В. Хоружей, 2&lt;br /&gt;</w:t>
      </w:r>
    </w:p>
    <w:p>
      <w:pPr>
        <w:pStyle w:val="PreformattedText"/>
        <w:bidi w:val="0"/>
        <w:spacing w:before="0" w:after="0"/>
        <w:jc w:val="left"/>
        <w:rPr/>
      </w:pPr>
      <w:r>
        <w:rPr/>
        <w:t>УНП: 20003511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нтус Анатолий Петрович, +375 16 223 12 84, uksbr.r-zakupki@ope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предварительного квалификационного отбора участников состоится 14 апреля 2014г. в 09.00 в КУП «Брестское районное управление капитального строительства» по адресу г. Брест, ул. г. Брест, ул. В.Хоружей, 2, 3 этаж, кабинет директ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рядок предоставления предквалификационных документов и конкурсных предложений размещена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для выполнения работ &amp;amp;quot;Реконструкция детского сада в д.Клейники Брестского района. 1 пусковой комплекс.&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3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99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ых и иных специальных монтажных работ по объекту &amp;quot;Реконструкция базы по ул.Крупской, 230, с благоустройством прилегающей территории площадью 2500 кв. м. в г.Могилеве&amp;quot;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Белтаможсервис&amp;quot;&lt;br /&gt;</w:t>
      </w:r>
    </w:p>
    <w:p>
      <w:pPr>
        <w:pStyle w:val="PreformattedText"/>
        <w:bidi w:val="0"/>
        <w:spacing w:before="0" w:after="0"/>
        <w:jc w:val="left"/>
        <w:rPr/>
      </w:pPr>
      <w:r>
        <w:rPr/>
        <w:t>Республика Беларусь, Минская обл., -, 223049, Минская область, Минский район, Щомыслицкий сельсовет, 17-й км. автодороги Минск-Дзержинск, АБК , каб. 75&lt;br /&gt;</w:t>
      </w:r>
    </w:p>
    <w:p>
      <w:pPr>
        <w:pStyle w:val="PreformattedText"/>
        <w:bidi w:val="0"/>
        <w:spacing w:before="0" w:after="0"/>
        <w:jc w:val="left"/>
        <w:rPr/>
      </w:pPr>
      <w:r>
        <w:rPr/>
        <w:t>УНП: 1015611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кшеев Игорь Сергеевич, (017) 259 75 46, факс (017) 208 64 76,  gi@declar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ата проведения предварительного квалификационного отбора участников 9-00 час. 24.04.2014 г. по адресу: 220036, г.Минск, ул.Лермонтова, 27.&lt;br /&gt;</w:t>
      </w:r>
    </w:p>
    <w:p>
      <w:pPr>
        <w:pStyle w:val="PreformattedText"/>
        <w:bidi w:val="0"/>
        <w:spacing w:before="0" w:after="0"/>
        <w:jc w:val="left"/>
        <w:rPr/>
      </w:pPr>
      <w:r>
        <w:rPr/>
        <w:t>Участники, прошедшие предварительный квалификационный отбор, допускаются к подрядным торг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выполнение строительно-монтажных работ при строительстве объекта &amp;amp;quot;Реконструкция базы по ул.Крупской, 230 с благоустройством прилегающей территории площадью 2500 кв. м. в г.Могилеве&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5 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5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под ключ» объекта «Реконструкция картофелехранилища в аг. Атолино на 5 тыс. тонн с увеличением объема хранения до 19 тыс. тонн с цехами сортировки и глубокой переработ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Главное управление капитального строительства&amp;quot; Управления делами Президента РБ&lt;br /&gt;</w:t>
      </w:r>
    </w:p>
    <w:p>
      <w:pPr>
        <w:pStyle w:val="PreformattedText"/>
        <w:bidi w:val="0"/>
        <w:spacing w:before="0" w:after="0"/>
        <w:jc w:val="left"/>
        <w:rPr/>
      </w:pPr>
      <w:r>
        <w:rPr/>
        <w:t>Республика Беларусь, г. Минск, Минск, 220600, ул. К.Маркса, 16, офис 26&lt;br /&gt;</w:t>
      </w:r>
    </w:p>
    <w:p>
      <w:pPr>
        <w:pStyle w:val="PreformattedText"/>
        <w:bidi w:val="0"/>
        <w:spacing w:before="0" w:after="0"/>
        <w:jc w:val="left"/>
        <w:rPr/>
      </w:pPr>
      <w:r>
        <w:rPr/>
        <w:t>УНП: 1014407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 Королецкий Евгений Валентинович – секретарь комиссии, тел.: +375 17 321 23 09;&lt;br /&gt;</w:t>
      </w:r>
    </w:p>
    <w:p>
      <w:pPr>
        <w:pStyle w:val="PreformattedText"/>
        <w:bidi w:val="0"/>
        <w:spacing w:before="0" w:after="0"/>
        <w:jc w:val="left"/>
        <w:rPr/>
      </w:pPr>
      <w:r>
        <w:rPr/>
        <w:t>- Зудилова Людмила Валерьевна – начальник планово-договорного отдела, тел. +375 17 320 29 33;&lt;br /&gt;</w:t>
      </w:r>
    </w:p>
    <w:p>
      <w:pPr>
        <w:pStyle w:val="PreformattedText"/>
        <w:bidi w:val="0"/>
        <w:spacing w:before="0" w:after="0"/>
        <w:jc w:val="left"/>
        <w:rPr/>
      </w:pPr>
      <w:r>
        <w:rPr/>
        <w:t>- Кудрявцев Александр Вячеславович – начальник отдела комплектации и материально-технического снабжения, тел.: +375 17 328 47 54;&lt;br /&gt;</w:t>
      </w:r>
    </w:p>
    <w:p>
      <w:pPr>
        <w:pStyle w:val="PreformattedText"/>
        <w:bidi w:val="0"/>
        <w:spacing w:before="0" w:after="0"/>
        <w:jc w:val="left"/>
        <w:rPr/>
      </w:pPr>
      <w:r>
        <w:rPr/>
        <w:t>- Печень Вадим Васильевич – заместитель начальника отдела подготовки и проектирования, тел.: +375 17 328 62 49.&lt;br /&gt;</w:t>
      </w:r>
    </w:p>
    <w:p>
      <w:pPr>
        <w:pStyle w:val="PreformattedText"/>
        <w:bidi w:val="0"/>
        <w:spacing w:before="0" w:after="0"/>
        <w:jc w:val="left"/>
        <w:rPr/>
      </w:pPr>
      <w:r>
        <w:rPr/>
        <w:t>&lt;br /&gt;</w:t>
      </w:r>
    </w:p>
    <w:p>
      <w:pPr>
        <w:pStyle w:val="PreformattedText"/>
        <w:bidi w:val="0"/>
        <w:spacing w:before="0" w:after="0"/>
        <w:jc w:val="left"/>
        <w:rPr/>
      </w:pPr>
      <w:r>
        <w:rPr/>
        <w:t>Адрес электронной почты: glavuks-zakupki@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ремя проведения предварительного квалификационного отбора: вскрытие конвертов – 11:00, 25 апреля 2014 г.;&lt;br /&gt;</w:t>
      </w:r>
    </w:p>
    <w:p>
      <w:pPr>
        <w:pStyle w:val="PreformattedText"/>
        <w:bidi w:val="0"/>
        <w:spacing w:before="0" w:after="0"/>
        <w:jc w:val="left"/>
        <w:rPr/>
      </w:pPr>
      <w:r>
        <w:rPr/>
        <w:t>Место проведения: г. Минск, ул. К.Маркса, 16, каб. 31;&lt;br /&gt;</w:t>
      </w:r>
    </w:p>
    <w:p>
      <w:pPr>
        <w:pStyle w:val="PreformattedText"/>
        <w:bidi w:val="0"/>
        <w:spacing w:before="0" w:after="0"/>
        <w:jc w:val="left"/>
        <w:rPr/>
      </w:pPr>
      <w:r>
        <w:rPr/>
        <w:t>Порядок проведения: &lt;br /&gt;</w:t>
      </w:r>
    </w:p>
    <w:p>
      <w:pPr>
        <w:pStyle w:val="PreformattedText"/>
        <w:bidi w:val="0"/>
        <w:spacing w:before="0" w:after="0"/>
        <w:jc w:val="left"/>
        <w:rPr/>
      </w:pPr>
      <w:r>
        <w:rPr/>
        <w:t>при проведении предварительного квалификационного отбора участники, зарегистрированные организатором подрядных торгов (торгов) и представившие предквалификационные документы, вправе присутствовать на заседаниях конкурсной комиссии при вскрытии конвертов с предквалификационными документами. При вскрытии таких конвертов конкурсная комиссия проверяет наличие всех документов, установленных для предварительного квалификационного отбора участников, и оглашает наименование и место нахождения каждого участника. Указанные данные вносятся в протокол заседания конкурсной комиссии по вскрытию конвертов с предквалификационными документами. Конкурсной комиссией изучаются предквалификационные документы участников не более пяти рабочих дней со дня вскрытия конвертов. В отдельных случаях с согласия организатора подрядных торгов (торгов) этот срок может быть продлен.&lt;br /&gt;</w:t>
      </w:r>
    </w:p>
    <w:p>
      <w:pPr>
        <w:pStyle w:val="PreformattedText"/>
        <w:bidi w:val="0"/>
        <w:spacing w:before="0" w:after="0"/>
        <w:jc w:val="left"/>
        <w:rPr/>
      </w:pPr>
      <w:r>
        <w:rPr/>
        <w:t>Оценка квалификационных данных участников проводится с учетом критериев, установленных организатором подрядных торгов (торгов) для предварительного квалификационного отбора участников, и методики их оценки. По результатам проведения предварительного квалификационного отбора участников оформляется протокол заседания конкурсной комиссии о результатах проведения предварительного квалификационного отбора участников. Если у члена конкурсной комиссии имеется особое мнение, то оно излагается в этом протоколе.&lt;br /&gt;</w:t>
      </w:r>
    </w:p>
    <w:p>
      <w:pPr>
        <w:pStyle w:val="PreformattedText"/>
        <w:bidi w:val="0"/>
        <w:spacing w:before="0" w:after="0"/>
        <w:jc w:val="left"/>
        <w:rPr/>
      </w:pPr>
      <w:r>
        <w:rPr/>
        <w:t>Протокол заседания конкурсной комиссии о результатах проведения предварительного квалификационного отбора участников подписывается председателем и членами конкурсной комиссии и представляется организатору подрядных торгов (торгов) для утверждения. Организатор подрядных торгов (торгов) утверждает данный протокол в течение одного рабочего дня со дня его представления.&lt;br /&gt;</w:t>
      </w:r>
    </w:p>
    <w:p>
      <w:pPr>
        <w:pStyle w:val="PreformattedText"/>
        <w:bidi w:val="0"/>
        <w:spacing w:before="0" w:after="0"/>
        <w:jc w:val="left"/>
        <w:rPr/>
      </w:pPr>
      <w:r>
        <w:rPr/>
        <w:t>Организатор подрядных торгов (торгов) извещает участников о результатах проведения предварительного квалификационного отбора в письменной форме 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участников. При этом участнику, не прошедшему предварительный квалификационный отбор, дается мотивированный отказ в дальнейшем участии в подрядных торгах (торгах) и возвращается его конкурсное предложение нераспечатанным.&lt;br /&gt;</w:t>
      </w:r>
    </w:p>
    <w:p>
      <w:pPr>
        <w:pStyle w:val="PreformattedText"/>
        <w:bidi w:val="0"/>
        <w:spacing w:before="0" w:after="0"/>
        <w:jc w:val="left"/>
        <w:rPr/>
      </w:pPr>
      <w:r>
        <w:rPr/>
        <w:t>В случае, если по результатам проведения предварительного квалификационного отбора участников ни один из участников не признан прошедшим данный отбор или только один участник прошел предварительный квалификационный отбор, подрядные торги (торги) признаются несостоявшимися.&lt;br /&gt;</w:t>
      </w:r>
    </w:p>
    <w:p>
      <w:pPr>
        <w:pStyle w:val="PreformattedText"/>
        <w:bidi w:val="0"/>
        <w:spacing w:before="0" w:after="0"/>
        <w:jc w:val="left"/>
        <w:rPr/>
      </w:pPr>
      <w:r>
        <w:rPr/>
        <w:t>Подрядные торги (торги) среди участников, прошедших предварительный квалификационный отбор, проводятся в соответствии с требованиями, установленными настоящим Положение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 условиях приобретения (получения) конкурсной документации и документации для предварительного квалификационного отбора участников.&lt;br /&gt;</w:t>
      </w:r>
    </w:p>
    <w:p>
      <w:pPr>
        <w:pStyle w:val="PreformattedText"/>
        <w:bidi w:val="0"/>
        <w:spacing w:before="0" w:after="0"/>
        <w:jc w:val="left"/>
        <w:rPr/>
      </w:pPr>
      <w:r>
        <w:rPr/>
        <w:t>1. Сроки, место и порядок предоставления конкурсной документации и документации для проведения предварительного квалификационного отбора: Организатор подрядных торгов (торгов) представляет участнику конкурсную документацию и документацию для предварительного квалификационного отбора участников не позднее трех рабочих дней после выполнения участником условий приобретения (получения) данной документации;&lt;br /&gt;</w:t>
      </w:r>
    </w:p>
    <w:p>
      <w:pPr>
        <w:pStyle w:val="PreformattedText"/>
        <w:bidi w:val="0"/>
        <w:spacing w:before="0" w:after="0"/>
        <w:jc w:val="left"/>
        <w:rPr/>
      </w:pPr>
      <w:r>
        <w:rPr/>
        <w:t>2. Конкурсные документы представляются:&lt;br /&gt;</w:t>
      </w:r>
    </w:p>
    <w:p>
      <w:pPr>
        <w:pStyle w:val="PreformattedText"/>
        <w:bidi w:val="0"/>
        <w:spacing w:before="0" w:after="0"/>
        <w:jc w:val="left"/>
        <w:rPr/>
      </w:pPr>
      <w:r>
        <w:rPr/>
        <w:t>2.1 на языке (языках): русский;&lt;br /&gt;</w:t>
      </w:r>
    </w:p>
    <w:p>
      <w:pPr>
        <w:pStyle w:val="PreformattedText"/>
        <w:bidi w:val="0"/>
        <w:spacing w:before="0" w:after="0"/>
        <w:jc w:val="left"/>
        <w:rPr/>
      </w:pPr>
      <w:r>
        <w:rPr/>
        <w:t>2.2 по адресу: 220600, г. Минск, ул. К.Маркса, 16, каб. 7;&lt;br /&gt;</w:t>
      </w:r>
    </w:p>
    <w:p>
      <w:pPr>
        <w:pStyle w:val="PreformattedText"/>
        <w:bidi w:val="0"/>
        <w:spacing w:before="0" w:after="0"/>
        <w:jc w:val="left"/>
        <w:rPr/>
      </w:pPr>
      <w:r>
        <w:rPr/>
        <w:t>2.3 платно (бесплатно): платно;&lt;br /&gt;</w:t>
      </w:r>
    </w:p>
    <w:p>
      <w:pPr>
        <w:pStyle w:val="PreformattedText"/>
        <w:bidi w:val="0"/>
        <w:spacing w:before="0" w:after="0"/>
        <w:jc w:val="left"/>
        <w:rPr/>
      </w:pPr>
      <w:r>
        <w:rPr/>
        <w:t>2.4 цена конкурсных документов: 25 250 000 белорусских рублей;&lt;br /&gt;</w:t>
      </w:r>
    </w:p>
    <w:p>
      <w:pPr>
        <w:pStyle w:val="PreformattedText"/>
        <w:bidi w:val="0"/>
        <w:spacing w:before="0" w:after="0"/>
        <w:jc w:val="left"/>
        <w:rPr/>
      </w:pPr>
      <w:r>
        <w:rPr/>
        <w:t>2.5 валюта платежа за конкурсные документы: белорусский рубль;&lt;br /&gt;</w:t>
      </w:r>
    </w:p>
    <w:p>
      <w:pPr>
        <w:pStyle w:val="PreformattedText"/>
        <w:bidi w:val="0"/>
        <w:spacing w:before="0" w:after="0"/>
        <w:jc w:val="left"/>
        <w:rPr/>
      </w:pPr>
      <w:r>
        <w:rPr/>
        <w:t>2.6 способ платежа: безналичный расчет на основании счет-фактуры;&lt;br /&gt;</w:t>
      </w:r>
    </w:p>
    <w:p>
      <w:pPr>
        <w:pStyle w:val="PreformattedText"/>
        <w:bidi w:val="0"/>
        <w:spacing w:before="0" w:after="0"/>
        <w:jc w:val="left"/>
        <w:rPr/>
      </w:pPr>
      <w:r>
        <w:rPr/>
        <w:t>3. Иные сведения, установленные организатором: для получения конкурсной документации и документации для предварительного квалификационного отбора участник должен представить организатору платежный документ об оплате счет-фактуры с отметкой бан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под ключ» объекта «Реконструкция картофелехранилища в аг. Атолино на 5 тыс. тонн с увеличением объема хранения до 19 тыс. тонн с цехами сортировки и глубокой переработ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0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3.2015 </w:t>
      </w:r>
    </w:p>
    <w:p>
      <w:pPr>
        <w:pStyle w:val="PreformattedText"/>
        <w:bidi w:val="0"/>
        <w:spacing w:before="0" w:after="0"/>
        <w:jc w:val="left"/>
        <w:rPr/>
      </w:pPr>
      <w:r>
        <w:rPr/>
        <w:tab/>
        <w:tab/>
        <w:tab/>
        <w:tab/>
        <w:tab/>
        <w:tab/>
        <w:tab/>
        <w:t xml:space="preserve">по 01.03.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г. Атолино Минского района Минской области,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8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корпуса по ремонту автомобилей БелАЗ в корпус по ремонту автотракторной техники РУПП  «Грани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Гранит&amp;quot;&lt;br /&gt;</w:t>
      </w:r>
    </w:p>
    <w:p>
      <w:pPr>
        <w:pStyle w:val="PreformattedText"/>
        <w:bidi w:val="0"/>
        <w:spacing w:before="0" w:after="0"/>
        <w:jc w:val="left"/>
        <w:rPr/>
      </w:pPr>
      <w:r>
        <w:rPr/>
        <w:t>Республика Беларусь, Брестская обл., г. Микашевичи, 225680, Лунинецкий р-н, г. Микашевичи&lt;br /&gt;</w:t>
      </w:r>
    </w:p>
    <w:p>
      <w:pPr>
        <w:pStyle w:val="PreformattedText"/>
        <w:bidi w:val="0"/>
        <w:spacing w:before="0" w:after="0"/>
        <w:jc w:val="left"/>
        <w:rPr/>
      </w:pPr>
      <w:r>
        <w:rPr/>
        <w:t>УНП: 2001611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акович Дмитрий Владимирович, +375 1647 43 336, 43 347, ozi@grani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по вскрытию конвертов с предквалификационными документами участников состоится: в 14-00 часов 28.04.2014г., по адресу: 225680, г. Микашевичи, Лунинецкий р-н, Брестская область, место вскрытия конвертов конференц-зал предприятия (здание Управления РУПП «Гранит»).&lt;br /&gt;</w:t>
      </w:r>
    </w:p>
    <w:p>
      <w:pPr>
        <w:pStyle w:val="PreformattedText"/>
        <w:bidi w:val="0"/>
        <w:spacing w:before="0" w:after="0"/>
        <w:jc w:val="left"/>
        <w:rPr/>
      </w:pPr>
      <w:r>
        <w:rPr/>
        <w:t>При вскрытии таких конвертов конкурсная комиссия оглашает наименование и место нахождения каждого участника, проверяет наличие всех документов, установленных для предварительного квалификационного отбора участников. Указанные данные вносятся в протокол заседания конкурсной комиссии по вскрытию конвертов с предквалификационными документами по установленной форме.&lt;br /&gt;</w:t>
      </w:r>
    </w:p>
    <w:p>
      <w:pPr>
        <w:pStyle w:val="PreformattedText"/>
        <w:bidi w:val="0"/>
        <w:spacing w:before="0" w:after="0"/>
        <w:jc w:val="left"/>
        <w:rPr/>
      </w:pPr>
      <w:r>
        <w:rPr/>
        <w:t>На заседании конкурсной комиссии при вскрытия конвертов с предквалификационными документами допускаются представители участников, только при предъявлении документа, удостоверяющего личность (паспорт) и документа подтверждающего полномочия на представление интересов участника конкурса (доверенность, выписка (копия) приказа о назначении руковод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и документации для предварительного квалификационного о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именование объекта строительства: «Реконструкция корпуса по ремонту автомобилей БелАЗ в корпус по ремонту автотракторной техники РУПП «Грани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123 927 011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83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работ по ремонту жилых домов в г.Грод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ъединенное унитарное производственное предприятие &amp;quot;Гродненское городское ЖКХ&amp;quot;&lt;br /&gt;</w:t>
      </w:r>
    </w:p>
    <w:p>
      <w:pPr>
        <w:pStyle w:val="PreformattedText"/>
        <w:bidi w:val="0"/>
        <w:spacing w:before="0" w:after="0"/>
        <w:jc w:val="left"/>
        <w:rPr/>
      </w:pPr>
      <w:r>
        <w:rPr/>
        <w:t>Республика Беларусь, Гродненская обл., г. Гродно, 230025, ул. Кирова, 32&lt;br /&gt;</w:t>
      </w:r>
    </w:p>
    <w:p>
      <w:pPr>
        <w:pStyle w:val="PreformattedText"/>
        <w:bidi w:val="0"/>
        <w:spacing w:before="0" w:after="0"/>
        <w:jc w:val="left"/>
        <w:rPr/>
      </w:pPr>
      <w:r>
        <w:rPr/>
        <w:t>УНП: 5000483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лабыш Татьяна Владимировна, (0152) 74-62-05, tslabysh@gkh.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рилагаемой документацией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жилого дома     № 39 по пр. Космонавтов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20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жилого дома     № 74 по ул. О. Соломовой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12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Утепление торцевых стен жилого дома № 42 по ул. О. Соломовой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0 9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2.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жилого дома     № 70 по ул. О. Соломовой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31 9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жилого дома    № 58  по ул. Щорса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01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и утепление стен жилого дома  № 15/193 в м-не Фолюш   в г. Гродно. 2-ой этап.  Утепление продольных сте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1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2.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и утепление стен жилого дома  № 15/193 в м-не Фолюш   в г. Гродно. Капитальный ремонт кровл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1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Капитальный ремонт кровли жилого дома №34 по пр. Я.Купалы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58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2.0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Утепление торцевых стен с утеплением отдельных фрагментов стен главного фасада  жилого дома № 24 по пр. Я.Купалы в г. 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935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2.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98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ПРОИЗВОДСТВЕННОГО КОРПУСА №1 ОАО «МИНСКИЙ ПОДШИПНИКОВЫЙ ЗАВОД» УЛ. ЖИЛУНОВИЧА, 2, 1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ПОДШИПНИКОВЫЙ ЗАВОД&amp;quot;&lt;br /&gt;</w:t>
      </w:r>
    </w:p>
    <w:p>
      <w:pPr>
        <w:pStyle w:val="PreformattedText"/>
        <w:bidi w:val="0"/>
        <w:spacing w:before="0" w:after="0"/>
        <w:jc w:val="left"/>
        <w:rPr/>
      </w:pPr>
      <w:r>
        <w:rPr/>
        <w:t>Республика Беларусь, г. Минск, г. Минск, 220026, ул. Жилуновича, 2&lt;br /&gt;</w:t>
      </w:r>
    </w:p>
    <w:p>
      <w:pPr>
        <w:pStyle w:val="PreformattedText"/>
        <w:bidi w:val="0"/>
        <w:spacing w:before="0" w:after="0"/>
        <w:jc w:val="left"/>
        <w:rPr/>
      </w:pPr>
      <w:r>
        <w:rPr/>
        <w:t>УНП: 1001033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седатель конкурсной комиссии Васюк Сергей Павлович 8029 652 18 87, 8029 336 56 02&lt;br /&gt;</w:t>
      </w:r>
    </w:p>
    <w:p>
      <w:pPr>
        <w:pStyle w:val="PreformattedText"/>
        <w:bidi w:val="0"/>
        <w:spacing w:before="0" w:after="0"/>
        <w:jc w:val="left"/>
        <w:rPr/>
      </w:pPr>
      <w:r>
        <w:rPr/>
        <w:t>Заместитель председателя конкурсной комиссии Гаврилов Вячеслав Викторович 8029 143 11 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рикрепле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рикреплен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ПРОИЗВОДСТВЕННОГО КОРПУСА №1 ОАО «МИНСКИЙ ПОДШИПНИКОВЫЙ ЗАВОД» УЛ. ЖИЛУНОВИЧА, 2,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8 438 85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1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троительных услу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Витебского облисполкома&amp;quot;&lt;br /&gt;</w:t>
      </w:r>
    </w:p>
    <w:p>
      <w:pPr>
        <w:pStyle w:val="PreformattedText"/>
        <w:bidi w:val="0"/>
        <w:spacing w:before="0" w:after="0"/>
        <w:jc w:val="left"/>
        <w:rPr/>
      </w:pPr>
      <w:r>
        <w:rPr/>
        <w:t>Республика Беларусь, Брестская обл., г. Витебск, 210010, ул. Гоголя, 2&lt;br /&gt;</w:t>
      </w:r>
    </w:p>
    <w:p>
      <w:pPr>
        <w:pStyle w:val="PreformattedText"/>
        <w:bidi w:val="0"/>
        <w:spacing w:before="0" w:after="0"/>
        <w:jc w:val="left"/>
        <w:rPr/>
      </w:pPr>
      <w:r>
        <w:rPr/>
        <w:t>УНП: 30020357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минская Ирина Васильевна, +375 212 23 64 60, vitoblykskomplekt@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1.04.2014 в 14:00 по адресу КУП «Управление капитального строительства Витебского облисполкома»  210010, г.Витебск, ул.Гоголя, 2. произведёт вскрытие конвертов с предквалификационными документами.Порядок проведения предварительного квалификационного отбора будет произведён в соответствии с предквалификационной документацией,представляемой участник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предквалификационной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ные услуги для объекта строительства «Реконструкция здания бывшего Дома офицеров в г. Полоцке под культурно-деловой центр «Полоц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573 552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7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с проведением предквалификационного отбора по строительству объекта: &amp;quot;Капитальный ремонт с частичной модернизацией административного здания Октябрьского (города Минска) районного отдела Следственного комитета Республики Беларусь по адресу; г. Минск, укл. Левкова, 16&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ИНГОРИСПОЛКОМА&amp;quot;&lt;br /&gt;</w:t>
      </w:r>
    </w:p>
    <w:p>
      <w:pPr>
        <w:pStyle w:val="PreformattedText"/>
        <w:bidi w:val="0"/>
        <w:spacing w:before="0" w:after="0"/>
        <w:jc w:val="left"/>
        <w:rPr/>
      </w:pPr>
      <w:r>
        <w:rPr/>
        <w:t>Республика Беларусь, г. Минск, г. Минск, 220050, ул. Советская, 17&lt;br /&gt;</w:t>
      </w:r>
    </w:p>
    <w:p>
      <w:pPr>
        <w:pStyle w:val="PreformattedText"/>
        <w:bidi w:val="0"/>
        <w:spacing w:before="0" w:after="0"/>
        <w:jc w:val="left"/>
        <w:rPr/>
      </w:pPr>
      <w:r>
        <w:rPr/>
        <w:t>УНП: 1001151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иштафович Василий Константинович, +375  17 328-58-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8.04.2014г. 16-00 (ориентировочно). Город Минск, ул. Советская, 17. В соответствии с документацией по предварительному квалификационному отбору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с предквалификационным отбором по объекту строительства&amp;amp;quot;Капитальный ремонт с частичной модернизацией административного здания Октябрьского (города Минска) районного отдела Следственного комитета Республики Беларусь по адресу; г. Минск, укл. Левкова, 16&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858 319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3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выполнение работ по объекту &amp;quot;Строительство ливневого коллектора по Бетонному проезду&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инжиниринговое унитарное предприятие &amp;quot;Гордорстрой&amp;quot;&lt;br /&gt;</w:t>
      </w:r>
    </w:p>
    <w:p>
      <w:pPr>
        <w:pStyle w:val="PreformattedText"/>
        <w:bidi w:val="0"/>
        <w:spacing w:before="0" w:after="0"/>
        <w:jc w:val="left"/>
        <w:rPr/>
      </w:pPr>
      <w:r>
        <w:rPr/>
        <w:t>Республика Беларусь, г. Минск, г. Минск, 220004, ул. Червякова, 25&lt;br /&gt;</w:t>
      </w:r>
    </w:p>
    <w:p>
      <w:pPr>
        <w:pStyle w:val="PreformattedText"/>
        <w:bidi w:val="0"/>
        <w:spacing w:before="0" w:after="0"/>
        <w:jc w:val="left"/>
        <w:rPr/>
      </w:pPr>
      <w:r>
        <w:rPr/>
        <w:t>УНП: 1914389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оняков Александр Константинович, +375 17 233-34-64, gordorctroi@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1 марта 2014г   в 13-00 в г.Минске, ул.Чевякова,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выполнение работ по объекту &amp;amp;amp;amp;amp;amp;amp;quot;Строительство ливневого коллектора по Бетонному проезду&amp;amp;amp;amp;amp;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 375 640 84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9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для выполнения строительно-монтажных работ по объекту &amp;quot;132-квартирный жилой КПД №7 в районе жилой застройки в н.п. Наровчизна Мозырского район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озырского района&amp;quot;&lt;br /&gt;</w:t>
      </w:r>
    </w:p>
    <w:p>
      <w:pPr>
        <w:pStyle w:val="PreformattedText"/>
        <w:bidi w:val="0"/>
        <w:spacing w:before="0" w:after="0"/>
        <w:jc w:val="left"/>
        <w:rPr/>
      </w:pPr>
      <w:r>
        <w:rPr/>
        <w:t>Республика Беларусь, Гомельская обл., г. Мозырь, 247760, г. Мозырь, ул. Фрунзе, 1&lt;br /&gt;</w:t>
      </w:r>
    </w:p>
    <w:p>
      <w:pPr>
        <w:pStyle w:val="PreformattedText"/>
        <w:bidi w:val="0"/>
        <w:spacing w:before="0" w:after="0"/>
        <w:jc w:val="left"/>
        <w:rPr/>
      </w:pPr>
      <w:r>
        <w:rPr/>
        <w:t>УНП: 40003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дник Владимир Михайлович, (02363) 2-10-23, uks-plan2@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04.2014 г. в 15-00 в КУП &amp;quot;УКС Мозырского района&amp;quot; (Гомельская обл., г. Мозырь, ул. Фрунзе, 1), порядок проведения -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для выполнения строительно-монтажных работ по объекту &amp;quot;132-квартирный жилой КПД №7 в районе жилой застройки в н.п. Наровчизна Мозырского район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978 24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22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по строительству объекта:&amp;quot;60-ти квартирный жилой дом №18 по улице Ленина в г.п. Лельчицы&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Лельчицкого района&amp;quot;&lt;br /&gt;</w:t>
      </w:r>
    </w:p>
    <w:p>
      <w:pPr>
        <w:pStyle w:val="PreformattedText"/>
        <w:bidi w:val="0"/>
        <w:spacing w:before="0" w:after="0"/>
        <w:jc w:val="left"/>
        <w:rPr/>
      </w:pPr>
      <w:r>
        <w:rPr/>
        <w:t>Республика Беларусь, Гомельская обл., г.п.Лельчицы, 247841, ул.Карла Маркса,23&lt;br /&gt;</w:t>
      </w:r>
    </w:p>
    <w:p>
      <w:pPr>
        <w:pStyle w:val="PreformattedText"/>
        <w:bidi w:val="0"/>
        <w:spacing w:before="0" w:after="0"/>
        <w:jc w:val="left"/>
        <w:rPr/>
      </w:pPr>
      <w:r>
        <w:rPr/>
        <w:t>УНП: 49042440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пский Сергей Николаевич, +375235650520, uks-lel@ty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4 апреля 2014 года в 10 часов по адресу: Гомельская область, г.п. Лельчицы, улица К. Маркса,23.&lt;br /&gt;</w:t>
      </w:r>
    </w:p>
    <w:p>
      <w:pPr>
        <w:pStyle w:val="PreformattedText"/>
        <w:bidi w:val="0"/>
        <w:spacing w:before="0" w:after="0"/>
        <w:jc w:val="left"/>
        <w:rPr/>
      </w:pPr>
      <w:r>
        <w:rPr/>
        <w:t>Участники получают конкурсные документы и документы для предварительного квалификационного отбора участников, готовят предквалификационные документы и конкурсное предложение и не позднее 15.00 3 апреля 2014 года направляют их конкурсной комиссии в отдельных конвертах. В каждом отдельном конверте должен быть представлен один оригинальный экземпляр конкурсного предложения с предквалификационными документами с двумя копиями. Все страницы предквалификационных документов и конкурсных предложений должны быть прошиты и пронумированы, каждый документ должен быть подписан руководителем участника или уполномоченным им лицом и скреплен печатью. &lt;br /&gt;</w:t>
      </w:r>
    </w:p>
    <w:p>
      <w:pPr>
        <w:pStyle w:val="PreformattedText"/>
        <w:bidi w:val="0"/>
        <w:spacing w:before="0" w:after="0"/>
        <w:jc w:val="left"/>
        <w:rPr/>
      </w:pPr>
      <w:r>
        <w:rPr/>
        <w:t>При вскрытии конвертов с предквалификационными документами комиссия проверяет наличие всех документов, установленных для предварительного квалификационного отбора участников, и оглашает наименование и юридический адрес каждого участника, данные вносятся в протокол заседания конкурсной комиссии по вскрытию конвертов с предквалификационными документами.&lt;br /&gt;</w:t>
      </w:r>
    </w:p>
    <w:p>
      <w:pPr>
        <w:pStyle w:val="PreformattedText"/>
        <w:bidi w:val="0"/>
        <w:spacing w:before="0" w:after="0"/>
        <w:jc w:val="left"/>
        <w:rPr/>
      </w:pPr>
      <w:r>
        <w:rPr/>
        <w:t>Участники, зарегистрированные организатором подрядных торгов и представившие предквалификационные документы, вправе присутствовать на заседании конкурсной комиссии при вскрытии конвертов с предквалификационными документами.&lt;br /&gt;</w:t>
      </w:r>
    </w:p>
    <w:p>
      <w:pPr>
        <w:pStyle w:val="PreformattedText"/>
        <w:bidi w:val="0"/>
        <w:spacing w:before="0" w:after="0"/>
        <w:jc w:val="left"/>
        <w:rPr/>
      </w:pPr>
      <w:r>
        <w:rPr/>
        <w:t>В течении 3 рабочих дней со дня вскрытия конвертов конкурсной комиссией изучаются предквалификационные документы.&lt;br /&gt;</w:t>
      </w:r>
    </w:p>
    <w:p>
      <w:pPr>
        <w:pStyle w:val="PreformattedText"/>
        <w:bidi w:val="0"/>
        <w:spacing w:before="0" w:after="0"/>
        <w:jc w:val="left"/>
        <w:rPr/>
      </w:pPr>
      <w:r>
        <w:rPr/>
        <w:t>По результатам проведения предварительного квалификационного отбора участников оформляется протокол заседания конкурсной комиссии о результатах проведения предварительного квалификационного отбора участников. Протокол заседания конкурсной комиссии о результатах проведения предварительного квалификационного отбора участников подписывается председателем и членами конкурсной комиссии и представляется организатору подрядных торгов для утверждения. Организатор подрядных торгов утверждает данный протокол в течении одного рабочего дня со дня его представления.&lt;br /&gt;</w:t>
      </w:r>
    </w:p>
    <w:p>
      <w:pPr>
        <w:pStyle w:val="PreformattedText"/>
        <w:bidi w:val="0"/>
        <w:spacing w:before="0" w:after="0"/>
        <w:jc w:val="left"/>
        <w:rPr/>
      </w:pPr>
      <w:r>
        <w:rPr/>
        <w:t>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организатор подрядных торгов извещает участников о результатах предквалификационного отбора в письменной форм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по строительству объекта:&amp;quot;60-ти квартирный жилой дом №18 по улице Ленина в г.п. Лельчицы&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904 76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3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выполнение строительно-монтажных работ по объекту «144 квартирный жилой дом ПЖСК №14 по ул. Черняховского в г. Осипович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сиповичское комунальное унитарное производственное предприятие &amp;quot;Капитальное строительство&amp;quot;&lt;br /&gt;</w:t>
      </w:r>
    </w:p>
    <w:p>
      <w:pPr>
        <w:pStyle w:val="PreformattedText"/>
        <w:bidi w:val="0"/>
        <w:spacing w:before="0" w:after="0"/>
        <w:jc w:val="left"/>
        <w:rPr/>
      </w:pPr>
      <w:r>
        <w:rPr/>
        <w:t>Республика Беларусь, Могилевская обл., г. Осиповичи, 213760, ул. Первомайская,8&lt;br /&gt;</w:t>
      </w:r>
    </w:p>
    <w:p>
      <w:pPr>
        <w:pStyle w:val="PreformattedText"/>
        <w:bidi w:val="0"/>
        <w:spacing w:before="0" w:after="0"/>
        <w:jc w:val="left"/>
        <w:rPr/>
      </w:pPr>
      <w:r>
        <w:rPr/>
        <w:t>УНП: 790118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дберёзный Сергей Иосифович, (02235) 22541, kapctroj@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5.00 07.04.2014г по адресу: Могилевская обл., г. Осиповичи, ул. Первомайская,8, в порядке, определенном документацией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строительно-монтажных работ по объекту «144 квартирный жилой дом ПЖСК №14 по ул. Черняховского в г. Осипович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 242 194 04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8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строительство объекта:&amp;quot;60-ти квартирный жилой дом №16 по ул. Гайненское шоссе в г.Логойск&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вестиционно-строительное коммунальное унитарное предприятие &amp;quot;УКС-ЛОГОЙСК&amp;quot;&lt;br /&gt;</w:t>
      </w:r>
    </w:p>
    <w:p>
      <w:pPr>
        <w:pStyle w:val="PreformattedText"/>
        <w:bidi w:val="0"/>
        <w:spacing w:before="0" w:after="0"/>
        <w:jc w:val="left"/>
        <w:rPr/>
      </w:pPr>
      <w:r>
        <w:rPr/>
        <w:t>Республика Беларусь, Минская обл., г. Логойск, 223141, ул. Советская, 15&lt;br /&gt;</w:t>
      </w:r>
    </w:p>
    <w:p>
      <w:pPr>
        <w:pStyle w:val="PreformattedText"/>
        <w:bidi w:val="0"/>
        <w:spacing w:before="0" w:after="0"/>
        <w:jc w:val="left"/>
        <w:rPr/>
      </w:pPr>
      <w:r>
        <w:rPr/>
        <w:t>ОАО &amp;quot;Белагропромбанк&amp;quot;, р/c: 3012601190013 в фил. 3, код. 942&lt;br /&gt;</w:t>
      </w:r>
    </w:p>
    <w:p>
      <w:pPr>
        <w:pStyle w:val="PreformattedText"/>
        <w:bidi w:val="0"/>
        <w:spacing w:before="0" w:after="0"/>
        <w:jc w:val="left"/>
        <w:rPr/>
      </w:pPr>
      <w:r>
        <w:rPr/>
        <w:t>Контактные телефоны: 80296755541&lt;br /&gt;</w:t>
      </w:r>
    </w:p>
    <w:p>
      <w:pPr>
        <w:pStyle w:val="PreformattedText"/>
        <w:bidi w:val="0"/>
        <w:spacing w:before="0" w:after="0"/>
        <w:jc w:val="left"/>
        <w:rPr/>
      </w:pPr>
      <w:r>
        <w:rPr/>
        <w:t>Электронная почта: ukslog@tu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хайловский Сергей Иванович, тел: 80296755541, факс: 8017745555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9.04.2014 в 11.00ч в ИСКУП &amp;quot;УКС-Логойск&amp;quot; ул Чкалова 16а г.Логойск, каб. директора. тел. 8029675554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ти квартирный жилой дом №16 по ул. Гайненское шоссе в г.Логой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 Гайненское шоссе в г.Логойс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ети и благоустройство &amp;amp;quot;60-ти квартирный жилой дом №16 по ул. Гайненское шоссе в г.Логойск&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СКУП &amp;amp;amp;quot;УКС-Логойск&amp;amp;amp;quot; ул Чкалова 16а г.Логойск, каб. директора. тел. 802967555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7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жилого дома из конструкций КПД серии 90М Б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Пинское городское управление капитального строительства&amp;quot;&lt;br /&gt;</w:t>
      </w:r>
    </w:p>
    <w:p>
      <w:pPr>
        <w:pStyle w:val="PreformattedText"/>
        <w:bidi w:val="0"/>
        <w:spacing w:before="0" w:after="0"/>
        <w:jc w:val="left"/>
        <w:rPr/>
      </w:pPr>
      <w:r>
        <w:rPr/>
        <w:t>Республика Беларусь, Брестская обл., г. Пинск, 225710, ул. Днепровской Флотилии, 21&lt;br /&gt;</w:t>
      </w:r>
    </w:p>
    <w:p>
      <w:pPr>
        <w:pStyle w:val="PreformattedText"/>
        <w:bidi w:val="0"/>
        <w:spacing w:before="0" w:after="0"/>
        <w:jc w:val="left"/>
        <w:rPr/>
      </w:pPr>
      <w:r>
        <w:rPr/>
        <w:t>УНП: 2002952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твинов Василий Васильевич, 8 0165 35 38 09, pinskuks@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80 квартирный жилой дом в квартале по ул. Савича (позиция 4 по г/п) из конструкций КПД серии 90М Бр в               г. Пин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 370 52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8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горно-обогатительного комбината на базе месторождения «Ситницко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Гранит&amp;quot;&lt;br /&gt;</w:t>
      </w:r>
    </w:p>
    <w:p>
      <w:pPr>
        <w:pStyle w:val="PreformattedText"/>
        <w:bidi w:val="0"/>
        <w:spacing w:before="0" w:after="0"/>
        <w:jc w:val="left"/>
        <w:rPr/>
      </w:pPr>
      <w:r>
        <w:rPr/>
        <w:t>Республика Беларусь, Брестская обл., г. Микашевичи, 225680, Лунинецкий р-н, г. Микашевичи&lt;br /&gt;</w:t>
      </w:r>
    </w:p>
    <w:p>
      <w:pPr>
        <w:pStyle w:val="PreformattedText"/>
        <w:bidi w:val="0"/>
        <w:spacing w:before="0" w:after="0"/>
        <w:jc w:val="left"/>
        <w:rPr/>
      </w:pPr>
      <w:r>
        <w:rPr/>
        <w:t>УНП: 2001611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акович Дмитрий Владимирович, +375 1647 43 336, 43 347, ozi@grani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по вскрытию конвертов с предквалификационными документами участников состоится: в 14-00 часов 29.04.2014г., по адресу: 225680, г. Микашевичи, Лунинецкий р-н, Брестская область, место вскрытия конвертов конференц-зал предприятия (здание Управления РУПП «Гранит»).&lt;br /&gt;</w:t>
      </w:r>
    </w:p>
    <w:p>
      <w:pPr>
        <w:pStyle w:val="PreformattedText"/>
        <w:bidi w:val="0"/>
        <w:spacing w:before="0" w:after="0"/>
        <w:jc w:val="left"/>
        <w:rPr/>
      </w:pPr>
      <w:r>
        <w:rPr/>
        <w:t>При вскрытии таких конвертов конкурсная комиссия оглашает наименование и место нахождения каждого участника, проверяет наличие всех документов, установленных для предварительного квалификационного отбора участников. Указанные данные вносятся в протокол заседания конкурсной комиссии по вскрытию конвертов с предквалификационными документами по установленной форме.&lt;br /&gt;</w:t>
      </w:r>
    </w:p>
    <w:p>
      <w:pPr>
        <w:pStyle w:val="PreformattedText"/>
        <w:bidi w:val="0"/>
        <w:spacing w:before="0" w:after="0"/>
        <w:jc w:val="left"/>
        <w:rPr/>
      </w:pPr>
      <w:r>
        <w:rPr/>
        <w:t>На заседании конкурсной комиссии при вскрытия конвертов с предквалификационными документами допускаются представители участников, только при предъявлении документа, удостоверяющего личность (паспорт) и документа подтверждающего полномочия на представление интересов участника конкурса (доверенность, выписка (копия) приказа о назначении руковод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и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горно-обогатительного комбината на базе месторождения «Ситницкое». I очередь. Карьер. Подготовительный период. 1 эта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7 922 50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горно-обогатительного комбината на базе месторождения «Ситницкое». I очередь. Карьер. Подготовительный период. Временное электроснабжени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200 20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4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5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бщестроительные работы. Стены, мелкие фундаменты, полы, кровл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изводственное частное унитарное предприятие &amp;quot;Фурман&amp;quot;&lt;br /&gt;</w:t>
      </w:r>
    </w:p>
    <w:p>
      <w:pPr>
        <w:pStyle w:val="PreformattedText"/>
        <w:bidi w:val="0"/>
        <w:spacing w:before="0" w:after="0"/>
        <w:jc w:val="left"/>
        <w:rPr/>
      </w:pPr>
      <w:r>
        <w:rPr/>
        <w:t>Республика Беларусь, г. Минск, Минск, 220109, г. Минск, ул.Академика А.К. Красина, 99, лабораторно-технический корпус &amp;quot;А&amp;quot; ком.17&lt;br /&gt;</w:t>
      </w:r>
    </w:p>
    <w:p>
      <w:pPr>
        <w:pStyle w:val="PreformattedText"/>
        <w:bidi w:val="0"/>
        <w:spacing w:before="0" w:after="0"/>
        <w:jc w:val="left"/>
        <w:rPr/>
      </w:pPr>
      <w:r>
        <w:rPr/>
        <w:t>УНП: 10138472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юн Алексей Аркадьевич, 029 329 02 38, furmanstr@gmail.com&lt;br /&gt;</w:t>
      </w:r>
    </w:p>
    <w:p>
      <w:pPr>
        <w:pStyle w:val="PreformattedText"/>
        <w:bidi w:val="0"/>
        <w:spacing w:before="0" w:after="0"/>
        <w:jc w:val="left"/>
        <w:rPr/>
      </w:pPr>
      <w:r>
        <w:rPr/>
        <w:t>Дорум Игорь Борисович, 029 313 23 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00 28 апреля 2014 года г. Минск, ул.Академика А.К. Красина, 99, лабораторно-технический корпус &amp;quot;А&amp;quot; ком.1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выполнению работ на объекте «Реконструкция зданий лукохранилища и овощехранилища  под производственную базу по адресу Минская область, Минский район, Луговослободской сельсовет, район агрогородка Луговая Слобода 2-я очередь» (производственный корпус №1) по Лоту 1.Лот 1 - Наружные стены из блоков из ячеистого бетона, внутренние стены из блоков ячеистого бетона, внутренние стены и перегородки из кирпича керамического и силикатного, фундаменты под внутренние стены, фундаменты мелкого заложения под оборудование, крыльца, пандусы, отмостка, прочие рабо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78 201 9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2345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выполнению работ на объекте «Реконструкция зданий лукохранилища и овощехранилища под производственную базу по адресу Минская область, Минский район, Луговослободской сельсовет, район агрогородка Луговая Слобода 2-я очередь» (производственный корпус №1) по Лоту 2.Лот 2 - кровельные рабо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52 017 44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2345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выполнению работ на объекте «Реконструкция зданий лукохранилища и овощехранилища под производственную базу по адресу Минская область, Минский район, Луговослободской сельсовет, район агрогородка Луговая Слобода 2-я очередь» (производственный корпус №1) по Лоту 2.</w:t>
      </w:r>
    </w:p>
    <w:p>
      <w:pPr>
        <w:pStyle w:val="PreformattedText"/>
        <w:bidi w:val="0"/>
        <w:spacing w:before="0" w:after="0"/>
        <w:jc w:val="left"/>
        <w:rPr/>
      </w:pPr>
      <w:r>
        <w:rPr/>
        <w:t>Лот 3 - пол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335 871 77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2345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75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комплекса строительно-монтажных работ по завершению строительства объекта:&amp;quot;50-квартирный жилой дом социального назначения в г.Крупки&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вестиционно-строительное коммунальное унитарное предприятие &amp;quot;УКС-КРУПКИ&amp;quot;&lt;br /&gt;</w:t>
      </w:r>
    </w:p>
    <w:p>
      <w:pPr>
        <w:pStyle w:val="PreformattedText"/>
        <w:bidi w:val="0"/>
        <w:spacing w:before="0" w:after="0"/>
        <w:jc w:val="left"/>
        <w:rPr/>
      </w:pPr>
      <w:r>
        <w:rPr/>
        <w:t>Республика Беларусь, Минская обл., г. Крупки, 222001, ул. Советская, 6&lt;br /&gt;</w:t>
      </w:r>
    </w:p>
    <w:p>
      <w:pPr>
        <w:pStyle w:val="PreformattedText"/>
        <w:bidi w:val="0"/>
        <w:spacing w:before="0" w:after="0"/>
        <w:jc w:val="left"/>
        <w:rPr/>
      </w:pPr>
      <w:r>
        <w:rPr/>
        <w:t>ОАО &amp;quot;Белагропромбанк&amp;quot;, р/c: 3012410170019 в фил. филиал ОАО &amp;quot;БелАПБ&amp;quot; Минское областное управление, код. 942&lt;br /&gt;</w:t>
      </w:r>
    </w:p>
    <w:p>
      <w:pPr>
        <w:pStyle w:val="PreformattedText"/>
        <w:bidi w:val="0"/>
        <w:spacing w:before="0" w:after="0"/>
        <w:jc w:val="left"/>
        <w:rPr/>
      </w:pPr>
      <w:r>
        <w:rPr/>
        <w:t>Контактные телефоны: +375 1796 21532&lt;br /&gt;</w:t>
      </w:r>
    </w:p>
    <w:p>
      <w:pPr>
        <w:pStyle w:val="PreformattedText"/>
        <w:bidi w:val="0"/>
        <w:spacing w:before="0" w:after="0"/>
        <w:jc w:val="left"/>
        <w:rPr/>
      </w:pPr>
      <w:r>
        <w:rPr/>
        <w:t>Электронная почта: uks_krupki@tu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арова Марина Сергеевна, тел: +375 1796 21532, факс: +375 1796 5628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роводи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комплекса строительно-монтажных работ по завершению строительства объекта:&amp;quot;50-квартирный жилой дом социального назначения в г.Крупки&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97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Крупки ул.Ми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3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ургическое сырьё, кирпич кислотоупорн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г. Минск, ул. Социалистическая, 2&lt;br /&gt;</w:t>
      </w:r>
    </w:p>
    <w:p>
      <w:pPr>
        <w:pStyle w:val="PreformattedText"/>
        <w:bidi w:val="0"/>
        <w:spacing w:before="0" w:after="0"/>
        <w:jc w:val="left"/>
        <w:rPr/>
      </w:pPr>
      <w:r>
        <w:rPr/>
        <w:t>УНП: 10032048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востович Александр Анатольевич, + 375 17 217 94 50, ocp@maz.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 организатор</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 организато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е участвовать в открытом конкурсе распространяется на: &lt;br /&gt;</w:t>
      </w:r>
    </w:p>
    <w:p>
      <w:pPr>
        <w:pStyle w:val="PreformattedText"/>
        <w:bidi w:val="0"/>
        <w:spacing w:before="0" w:after="0"/>
        <w:jc w:val="left"/>
        <w:rPr/>
      </w:pPr>
      <w:r>
        <w:rPr/>
        <w:t>- предприятия – изготовители; &lt;br /&gt;</w:t>
      </w:r>
    </w:p>
    <w:p>
      <w:pPr>
        <w:pStyle w:val="PreformattedText"/>
        <w:bidi w:val="0"/>
        <w:spacing w:before="0" w:after="0"/>
        <w:jc w:val="left"/>
        <w:rPr/>
      </w:pPr>
      <w:r>
        <w:rPr/>
        <w:t>- сбытовые организации предприятий-изготовителей, предоставившие оригиналы или копии договоров комиссии, агентских договоров с предприятиями-изготовителями с указанием срока действия данных договоров в случае если закупаемый товар подлежит обязательной реализации через ОАО «Белорусская универсальная товарная биржа»; &lt;br /&gt;</w:t>
      </w:r>
    </w:p>
    <w:p>
      <w:pPr>
        <w:pStyle w:val="PreformattedText"/>
        <w:bidi w:val="0"/>
        <w:spacing w:before="0" w:after="0"/>
        <w:jc w:val="left"/>
        <w:rPr/>
      </w:pPr>
      <w:r>
        <w:rPr/>
        <w:t>- предприятия реализующие товары через ОАО «Белорусская универсальная товарная биржа»;&lt;br /&gt;</w:t>
      </w:r>
    </w:p>
    <w:p>
      <w:pPr>
        <w:pStyle w:val="PreformattedText"/>
        <w:bidi w:val="0"/>
        <w:spacing w:before="0" w:after="0"/>
        <w:jc w:val="left"/>
        <w:rPr/>
      </w:pPr>
      <w:r>
        <w:rPr/>
        <w:t>- организации представившие документы подтверждающие представление интересов предприятий производителей, в случае если закупаемый товар не подлежит обязательной реализации через ОАО «Белорусская универсальная товарная бирж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са не может быть:&lt;br /&gt;</w:t>
      </w:r>
    </w:p>
    <w:p>
      <w:pPr>
        <w:pStyle w:val="PreformattedText"/>
        <w:bidi w:val="0"/>
        <w:spacing w:before="0" w:after="0"/>
        <w:jc w:val="left"/>
        <w:rPr/>
      </w:pPr>
      <w:r>
        <w:rPr/>
        <w:t>- юридическое лицо, находящееся в процессе ликвидации, реорганизации или признанное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 юридическое лицо, представившее недостоверную информацию о себе;&lt;br /&gt;</w:t>
      </w:r>
    </w:p>
    <w:p>
      <w:pPr>
        <w:pStyle w:val="PreformattedText"/>
        <w:bidi w:val="0"/>
        <w:spacing w:before="0" w:after="0"/>
        <w:jc w:val="left"/>
        <w:rPr/>
      </w:pPr>
      <w:r>
        <w:rPr/>
        <w:t>- юридическое лицо, не представившее либо представившее неполную (неточную) информацию, касающуюся квалификационных данных, и отказавшееся представить соответствующую информацию в приемлемые для заказчика сроки;&lt;br /&gt;</w:t>
      </w:r>
    </w:p>
    <w:p>
      <w:pPr>
        <w:pStyle w:val="PreformattedText"/>
        <w:bidi w:val="0"/>
        <w:spacing w:before="0" w:after="0"/>
        <w:jc w:val="left"/>
        <w:rPr/>
      </w:pPr>
      <w:r>
        <w:rPr/>
        <w:t>- юридическое лицо, не соответствующее квалификационным требованиям;&lt;br /&gt;</w:t>
      </w:r>
    </w:p>
    <w:p>
      <w:pPr>
        <w:pStyle w:val="PreformattedText"/>
        <w:bidi w:val="0"/>
        <w:spacing w:before="0" w:after="0"/>
        <w:jc w:val="left"/>
        <w:rPr/>
      </w:pPr>
      <w:r>
        <w:rPr/>
        <w:t>- юридическое лицо, не соответствующее требованиям, предъявляемым законодательством к осуществлению  поставки товаров, являющихся предметом  конкур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инструкцию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инструкцию во вложен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таллургическое сырьё, кирпич кислотоупор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9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4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4.2014 </w:t>
      </w:r>
    </w:p>
    <w:p>
      <w:pPr>
        <w:pStyle w:val="PreformattedText"/>
        <w:bidi w:val="0"/>
        <w:spacing w:before="0" w:after="0"/>
        <w:jc w:val="left"/>
        <w:rPr/>
      </w:pPr>
      <w:r>
        <w:rPr/>
        <w:tab/>
        <w:tab/>
        <w:tab/>
        <w:tab/>
        <w:tab/>
        <w:tab/>
        <w:tab/>
        <w:t xml:space="preserve">по 3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 Минск,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1111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6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оформления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звестняк флюсовый для сталеплавильного производства марки С-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авченко Андрей Николаевич, 8-02334-5-54-88, nfr.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авченко Андрей Николаевич, 8-02334-5-54-88, nfr.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вестняки не прошедшие испытаний на ОАО «БМЗ - управляющая компания холдинга «БМК» на  заседании комиссии рассматриваться не буду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7.04.2014г. 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 xml:space="preserve">Республика Беларусь, Гомельская обл., г. Жлобин, 247210, г. Жлобин, ул. Промышленная, 37, </w:t>
      </w:r>
    </w:p>
    <w:p>
      <w:pPr>
        <w:pStyle w:val="PreformattedText"/>
        <w:bidi w:val="0"/>
        <w:spacing w:before="0" w:after="0"/>
        <w:jc w:val="left"/>
        <w:rPr/>
      </w:pPr>
      <w:r>
        <w:rPr/>
        <w:t>по факсу или e-mail.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 xml:space="preserve">Республика Беларусь, Гомельская обл., г. Жлобин, 247210, г. Жлобин, ул. Промышленная, 37, </w:t>
      </w:r>
    </w:p>
    <w:p>
      <w:pPr>
        <w:pStyle w:val="PreformattedText"/>
        <w:bidi w:val="0"/>
        <w:spacing w:before="0" w:after="0"/>
        <w:jc w:val="left"/>
        <w:rPr/>
      </w:pPr>
      <w:r>
        <w:rPr/>
        <w:t>по факсу или e-mail.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звестняк флюсовый для сталеплавильного производства марки С-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ОПЛИВО / НЕФТЕ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16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пливо / нефтехимия &gt; Дизельное топли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Дидельного топлива, Бензи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ПРСУП &amp;quot;Гомельоблдорстрой&amp;quot;&lt;br /&gt;</w:t>
      </w:r>
    </w:p>
    <w:p>
      <w:pPr>
        <w:pStyle w:val="PreformattedText"/>
        <w:bidi w:val="0"/>
        <w:spacing w:before="0" w:after="0"/>
        <w:jc w:val="left"/>
        <w:rPr/>
      </w:pPr>
      <w:r>
        <w:rPr/>
        <w:t>Беларусь, Гомельская обл., г.Гомель, 246017, ул.Красноармейская, 28.&lt;br /&gt;</w:t>
      </w:r>
    </w:p>
    <w:p>
      <w:pPr>
        <w:pStyle w:val="PreformattedText"/>
        <w:bidi w:val="0"/>
        <w:spacing w:before="0" w:after="0"/>
        <w:jc w:val="left"/>
        <w:rPr/>
      </w:pPr>
      <w:r>
        <w:rPr/>
        <w:t>40008083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нтипова Валентина Петровна, 8-0232-77571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14 Закона Республики Беларусь №419-3 от 13.07.2012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15 Закона Республики Беларусь №419-3 от 13.07.2012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пливо дизель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1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организация участник должна иметь автозаправочные станции во всех районах Гомельской области, осуществлять заправку по электронным картам, иметь терминалы для отгрузки в топливозаправщики во всех районных центрах кроме г.Чечерск, г.п.Корма, г.Лоев, г.Брагин, г.п.Октябрьский, г.Ельск, г.Наровля.</w:t>
      </w:r>
    </w:p>
    <w:p>
      <w:pPr>
        <w:pStyle w:val="PreformattedText"/>
        <w:bidi w:val="0"/>
        <w:spacing w:before="0" w:after="0"/>
        <w:jc w:val="left"/>
        <w:rPr/>
      </w:pPr>
      <w:r>
        <w:rPr/>
        <w:t>Для нерезидентов Республики Беларусь: организация участник должна иметь автозаправочные станции во всех районах Гомельской области, осуществлять заправку по электронным картам, иметь терминалы для отгрузки в топливозаправщики во всех районных центрах кроме г.Чечерск, г.п.Корма, г.Лоев, г.Брагин, г.п.Октябрьский, г.Ельск, г.Наров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20.15.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ензин мотор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7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организация участник должна иметь автозаправочные станции во всех районах Гомельской области, осуществлять заправку по электронным картам, иметь терминалы для отгрузки в топливозаправщики во всех районных центрах кроме г.Чечерск, г.п.Корма, г.Лоев, г.Брагин, г.п.Октябрьский, г.Ельск, г.Наровля.</w:t>
      </w:r>
    </w:p>
    <w:p>
      <w:pPr>
        <w:pStyle w:val="PreformattedText"/>
        <w:bidi w:val="0"/>
        <w:spacing w:before="0" w:after="0"/>
        <w:jc w:val="left"/>
        <w:rPr/>
      </w:pPr>
      <w:r>
        <w:rPr/>
        <w:t>Для нерезидентов Республики Беларусь: организация участник должна иметь автозаправочные станции во всех районах Гомельской области, осуществлять заправку по электронным картам, иметь терминалы для отгрузки в топливозаправщики во всех районных центрах кроме г.Чечерск, г.п.Корма, г.Лоев, г.Брагин, г.п.Октябрьский, г.Ельск, г.Наров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20.11.5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РАН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5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экспедитора на оказание транспортно-экспедиционных услуг при перевозке за пределами РБ</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химический завод&amp;quot;&lt;br /&gt;</w:t>
      </w:r>
    </w:p>
    <w:p>
      <w:pPr>
        <w:pStyle w:val="PreformattedText"/>
        <w:bidi w:val="0"/>
        <w:spacing w:before="0" w:after="0"/>
        <w:jc w:val="left"/>
        <w:rPr/>
      </w:pPr>
      <w:r>
        <w:rPr/>
        <w:t>Республика Беларусь, Гомельская обл., г. Гомель, 246026, г.Гомель,ул. Химзаводская, 5&lt;br /&gt;</w:t>
      </w:r>
    </w:p>
    <w:p>
      <w:pPr>
        <w:pStyle w:val="PreformattedText"/>
        <w:bidi w:val="0"/>
        <w:spacing w:before="0" w:after="0"/>
        <w:jc w:val="left"/>
        <w:rPr/>
      </w:pPr>
      <w:r>
        <w:rPr/>
        <w:t>УНП: 4000699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 по организационным вопросам – начальник конкурсного отдела Дружинина О.В.                        тел. 46-05-58.&lt;br /&gt;</w:t>
      </w:r>
    </w:p>
    <w:p>
      <w:pPr>
        <w:pStyle w:val="PreformattedText"/>
        <w:bidi w:val="0"/>
        <w:spacing w:before="0" w:after="0"/>
        <w:jc w:val="left"/>
        <w:rPr/>
      </w:pPr>
      <w:r>
        <w:rPr/>
        <w:t>- по техническим вопросам – зам. начальника отдела маркетинга Ковалев К.В.                                 тел. 49-24-2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письменной заявке до 14.04.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запечатанном конверте представителем участника или посредством почтовой связи по адресу 246026, г. Гомель, ул. Химзаводская, 5, в канцелярию завода, в обязательном порядке с пометкой на конверте – «Не вскрывать до окончания срока подачи», «Предложение на оказание транспортно-экспедиционных услуг при перевозке за пределами Республики Беларусь», номер процедуры закупки ______». Участникам, желающим принять участие в процедуре вскрытия и переговорах по снижению цены, необходимо иметь доверенности на право участия в данных процедурах и документ, удостоверяющий личность, руководителю компании – документ, удостоверяющий полномочия и личнос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Гудогай (Кяна-экс) – Мамоново назначением в Польш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удогай (Кяна-экс) – Мамоново назначением в Польшу»: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2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Горынь (Удрицк-экс)  – Изов назначением в Польшу»</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 8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орынь (Удрицк-экс)  – Изов  назначением в Польшу»: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ул.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Горынь (Удрицк-экс) – ЧОП назначением в Венгр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65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орынь (Удрицк-экс) – ЧОП назначением в Венгрию»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19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Горынь (Удрицк-экс) – Батево назначением в Венгр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81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орынь (Удрицк-экс) – Батево назначением в Венгрию»: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 35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Горынь (Удрицк-экс) – Дъяково назначением в Румын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 5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орынь (Удрицк-экс) – Дъяково назначением в Румынию»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6 01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Горынь (Удрицк-экс) – Вадул-Сирет назначением в Румын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4 01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орынь (Удрицк-экс) – Вадул-Сирет назначением в Румынию»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 52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с загрузкой 63 тонны по маршруту Горынь (Удрицк-экс) – Вадул-Сирет - Стамора назначением в Серб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98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Горынь (Удрицк-экс) – Вадул-Сирет - Стамора назначением в Сербию»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 52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Словечно/Бережесть - Унгень» назначением в Румын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14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Словечно/Бережесть - Унгень» назначением в Румынию» 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14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Словечно/Бережесть – Ларга назначением Молдо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03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Словечно/Бережесть - Ларга назначением Молдова»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03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Словечно/Бережесть - Липкань назначением Молдо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58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Словечно/Бережесть - Липкань назначением Молдова»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9 04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Словечно/Бережесть - Могилев-Подольский назначением Молдо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7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Словечно/Бережесть - Могилев-Подольский назначением Молдова»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7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крытых вагонах и полувагонах МПС с загрузкой 63 тонны по маршруту Словечно/Бережесть - Ужгород назначением Словак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7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190) в хопперах МПС по маршруту Словечно/Бережесть - Ужгород назначением Словакия»грузоподъемность 45 тонн/ загрузка 45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6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 в крытых вагонах и полувагонах МПС с загрузкой 63 тонны по маршруту Словечно (Бережесть-экс) – порт Измаил – порт Белград на условиях CFR (Инкотермс 2010),   назначением в Серб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5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при перевозке за пределами Республики Беларусь удобрений комплексных (код по ГНГ 310520, ЕТСНГ 436) в крытых вагонах и полувагонах МПС с загрузкой 63 тонны по маршруту Словечно (Бережесть-экс) – порт Измаил на условиях CPT (Инкотермс 2010),   назначением в Серб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5 9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4.2014 </w:t>
      </w:r>
    </w:p>
    <w:p>
      <w:pPr>
        <w:pStyle w:val="PreformattedText"/>
        <w:bidi w:val="0"/>
        <w:spacing w:before="0" w:after="0"/>
        <w:jc w:val="left"/>
        <w:rPr/>
      </w:pPr>
      <w:r>
        <w:rPr/>
        <w:tab/>
        <w:tab/>
        <w:tab/>
        <w:tab/>
        <w:tab/>
        <w:tab/>
        <w:tab/>
        <w:t xml:space="preserve">по 30.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омель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ФАРМАКОЛОГ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5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40 Гематологические сре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вская Карина Александровна, +375 17 288 21 94,Манёнок Екатерина Геннадьевна, +375 17 288 16 47</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правление здравоохранения Брестского облисполкома – РБ, г.Брест, ул. Красногвардейская, 7, 224001; УНП - 200269056; tУправление здравоохранения Витебского облисполкома - РБ, г.Витебск, ул.Гоголя, 6, 210010; УНП - 300149691; 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правление здравоохранения Гродненского облисполкома – РБ, г.Гродно, ул.Ожешко, 3, 230023; УНП - 500044444; tУправление здравоохранения Могилевского облисполкома – РБ, г.Могилев, ул. Первомайская, 71, 212030; УНП - 700008090; tУправления здравоохранения Минского облисполкома – РБ, г.Минск, ул. Энгельса, 4, 220030; УНП - 100296653;tКомитет по здравоохранению Мингорисполкома – РБ, г.Минск, ул. Маяковского, 22, корп. 2, 220006; УНП - 100823202; 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психического здоровья&amp;quot; - РБ, г.Минск, Долгиновский тракт, 152, 220053; УНП - 600052544;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неврологии и нейрохирургии» - РБ, г. Минск, ул. Ф.Скорины, 24; УНП - 100103849; tГУ &amp;quot;Республикаский клинический госпиталь инвалидов ВОВ им. П.М.Машерова&amp;quot; - РБ, Минская обл., Минский р-н, агр. гор. Лесной, 223041; УНП - 600211130;tГУ «Республиканский госпиталь Министерства внутренних дел Республики Беларусь» - 220005, РБ, г. Минск, ул. Золотая горка, 4; УНП – 100834693;t ГУ «Республиканский клинический медицинский центр» - 220030, Республика Беларусь, г. Минск, ул. Красноармейская, 10 – УНП 1007750231;tГосударственный пограничный комитет Республики Беларусь – РБ, г. Минск, ул. Володарского, 24; УНП - 100678044; 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tМинистерство спорта и туризма Республики Беларусь - РБ, г.Минск, ул. Кирова 8, к.2, 220030; УНП - 100614275;tФилиал &amp;quot;ЛекоЦентр&amp;quot; РУП &amp;quot;Центркурорт&amp;quot; - РБ, г. Минск, ул. Мясникова, 39, комната 338, 220048; УНП - 100726604.&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гемодиализат)из телячей крови для инъекций  2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8 68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гемодиализат)из телячей крови для инъекций  2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5 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157 284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гемодиализат)из телячей крови для инъекций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 7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7 129 39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гемодиализат)из телячей крови для инъекций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5 4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525 036 2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ъекций 4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5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9 931 6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ъекций 4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4 8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627 957 78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фузий (в растворе декстрозы) 4мг/мл 25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669 3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фузий (в растворе декстрозы) 4мг/мл 25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5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8 707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фузий (в растворе натрия хлорида 0,9%) 4мг/мл 25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8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3 379 4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фузий (в растворе натрия хлорида 0,9%) 4мг/мл 25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 1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763 827 6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фузий (в растворе натрия хлорида 0,9%) 8мг/мл 25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6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6 910 8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епротеинизированный гемодериват из телячей крови для инфузий (в растворе натрия хлорида 0,9%) 8мг/мл 25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20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03 311 2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8.04.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2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41 Средства, применяемые в офтальмологии и отологии. Прочие сре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правление здравоохранения Брестского облисполкома – РБ, г.Брест, ул. Красногвардейская, 7, 224001; УНП - 200269056; tУправление здравоохранения Витебского облисполкома - РБ, г.Витебск, ул.Гоголя, 6, 210010; УНП - 300149691; tГУ &amp;quot;Республиканская туберкулезая больница &amp;quot;Сосновка&amp;quot; - РБ, Витебская обл., Витебский р-н, д. Сосновка, 211233; УНП - 300197233;tУправление здравоохранения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правление здравоохранения Гродненского облисполкома – РБ, г.Гродно, ул.Ожешко, 3, 230023; УНП - 500044444; tГУ &amp;quot;Республиканская туберкулезная больница &amp;quot;Новоельня&amp;quot; - РБ, Гродненская обл., Дятловский р-н, г.п. Новоельня, ул. Дятловская, 17, 231470; УНП - 500056117;tУправление здравоохранения Могилевского облисполкома – РБ, г.Могилев, ул. Первомайская, 71, 212030; УНП - 700008090; tУправления здравоохранения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Комитет по здравоохранению Мингорисполкома – РБ, г.Минск, ул. Маяковского, 22, корп. 2, 220006; УНП - 100823202; 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психического здоровья&amp;quot; - РБ, г.Минск, Долгиновский тракт, 152, 220053; УНП - 600052544;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оториноларингологии» - РБ, г. Минск, ул. Сухая, 8; УНП - 100721962;tГУ «РНПЦ неврологии и нейрохирургии» - РБ, г. Минск, ул. Ф.Скорины, 24; УНП - 100103849; tГУ &amp;quot;Республикаский клинический госпиталь инвалидов ВОВ им. П.М.Машерова&amp;quot; - РБ, Минская обл., Минский р-н, агр. гор. Лесной, 223041; УНП - 600211130;tГлавное управление командующего внутреннеми войсками - РБ, г. Минск, ул. Маяковского, 97, 220028; УНП - 10127375;tГУ «Республиканский госпиталь Министерства внутренних дел Республики Беларусь» - 220005, РБ, г. Минск, ул. Золотая горка, 4; УНП – 100834693;tДепартамент исполнения наказаний МВД РБ - РБ, г. Минск, ул. Брилевская, 14а; УНП - 100741185;t ГУ «Республиканский клинический медицинский центр» - 220030, РБ, г. Минск, ул. Красноармейская, 10, УНП - 1007750231;tГосударственный пограничный комитет Республики Беларусь – РБ, г. Минск, ул. Володарского, 24; УНП - 100678044; 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tФилиал &amp;quot;ЛекоЦентр&amp;quot; РУП &amp;quot;Центркурорт&amp;quot; - РБ, г. Минск, ул. Мясникова, 39, комната 338, 220048; УНП - 100726604;tМинистерство спорта и туризма Республики Беларусь - РБ, г.Минск, ул. Кирова 8, к.2, 220030; УНП - 100614275.&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ЗАПЕНТАЦЕН глазные капли 0,15мг/мл 1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92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6 585 4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ЗАПЕНТАЦЕН глазные капли 0,15мг/мл 1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8 61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25 278 31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ТРОПИН  глазные капли 10мг/мл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0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859 23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ТРОПИН  глазные капли 10мг/мл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87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9 367 51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ЦЕТАЗОЛАМИД таблетки 25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 8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692 9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ЦЕТАЗОЛАМИД таблетки 250мг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7 2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9 14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РИНЗОЛАМИД глазные капли 10мг/мл 5мл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60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589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РИНЗОЛАМИД глазные капли 10мг/мл 5мл 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3 50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012 012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РИНЗОЛАМИД+ ТИМОЛОЛ  суспензия (капли глазные) (10мг+5мг)/1мл во флаконах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7 40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РИНЗОЛАМИД+ ТИМОЛОЛ  суспензия (капли глазные) (10мг+5мг)/1мл во флаконах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 9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830 75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МЕФЛОКСАЦИН глазные капли 0,3%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54 82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МЕФЛОКСАЦИН глазные капли 0,3%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1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6 370 8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БРАМИЦИН глазные капли 3мг/мл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456 44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БРАМИЦИН глазные капли 3мг/мл 5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 10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7 797 96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1.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ОПИКАМИД глазные капли 5мг/1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2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56 1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ОПИКАМИД глазные капли 5мг/1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 62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9 996 1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ОПИКАМИД глазные капли 1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0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 791 9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ОПИКАМИД глазные капли 1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 59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5 983 03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ТОХРОМ С + АДЕНОЗИН + НИКОТИНАМИД глазные капли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75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5 458 4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ТОХРОМ С + АДЕНОЗИН + НИКОТИНАМИД глазные капли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7 38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93 876 8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РАМИЦЕТИН+ ГРАМИЦЕТИН+ ДЕКСАМЕТАЗОН глазные и ушные капли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36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5 467 81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РАМИЦЕТИН+ ГРАМИЦЕТИН+ ДЕКСАМЕТАЗОН глазные и ушные капли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1 96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84 122 24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ОСУЛЬФАТ НАТРИЯ для инъекций 30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8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498 59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ОСУЛЬФАТ НАТРИЯ для инъекций 30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0 7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1 504 9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2.05.2014&amp;nbsp;12: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53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Агрохимия / удобр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редства защиты расте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айонное унитарное предприятие &amp;quot;Агрокомбинат &amp;quot;Ждановичи&amp;quot;&lt;br /&gt;</w:t>
      </w:r>
    </w:p>
    <w:p>
      <w:pPr>
        <w:pStyle w:val="PreformattedText"/>
        <w:bidi w:val="0"/>
        <w:spacing w:before="0" w:after="0"/>
        <w:jc w:val="left"/>
        <w:rPr/>
      </w:pPr>
      <w:r>
        <w:rPr/>
        <w:t>Республика Беларусь, Минская обл., д. Озерцо, 223021, ул. Центральная, 29&lt;br /&gt;</w:t>
      </w:r>
    </w:p>
    <w:p>
      <w:pPr>
        <w:pStyle w:val="PreformattedText"/>
        <w:bidi w:val="0"/>
        <w:spacing w:before="0" w:after="0"/>
        <w:jc w:val="left"/>
        <w:rPr/>
      </w:pPr>
      <w:r>
        <w:rPr/>
        <w:t>УНП: 6000497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гуров Евгений Геннадиевич, +375293350554, tender@ak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0.00 25.04.2014 по предваритетельной заявке  направленной участником на e-mail: tender@ak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оставлены до 10.00 25.04.2014 в закрытых конвертах с пометкой &amp;quot;Конкурс. Средства защиты растений&amp;quot; по адресу Минск, ул. Вышелесского,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редства защиты растений (Гербициды, фунгициды, инсектицид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14 </w:t>
      </w:r>
    </w:p>
    <w:p>
      <w:pPr>
        <w:pStyle w:val="PreformattedText"/>
        <w:bidi w:val="0"/>
        <w:spacing w:before="0" w:after="0"/>
        <w:jc w:val="left"/>
        <w:rPr/>
      </w:pPr>
      <w:r>
        <w:rPr/>
        <w:tab/>
        <w:tab/>
        <w:tab/>
        <w:tab/>
        <w:tab/>
        <w:tab/>
        <w:tab/>
        <w:t xml:space="preserve">по 25.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ий р-н, д. Дегтярев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45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Полипропилен / полиэтилен</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лимерного сырь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РИСОВСКИЙ ЗАВОД ПЛАСТМАССОВЫХ ИЗДЕЛИЙ&amp;quot;&lt;br /&gt;</w:t>
      </w:r>
    </w:p>
    <w:p>
      <w:pPr>
        <w:pStyle w:val="PreformattedText"/>
        <w:bidi w:val="0"/>
        <w:spacing w:before="0" w:after="0"/>
        <w:jc w:val="left"/>
        <w:rPr/>
      </w:pPr>
      <w:r>
        <w:rPr/>
        <w:t>Республика Беларусь, Минская обл., г.Борисов, 222120, ул. Даумана, 97&lt;br /&gt;</w:t>
      </w:r>
    </w:p>
    <w:p>
      <w:pPr>
        <w:pStyle w:val="PreformattedText"/>
        <w:bidi w:val="0"/>
        <w:spacing w:before="0" w:after="0"/>
        <w:jc w:val="left"/>
        <w:rPr/>
      </w:pPr>
      <w:r>
        <w:rPr/>
        <w:t>УНП: 60001229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вбо Сергей Александрович +375 177 744818 tender@bzpi.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ставка в Борисов. Отсрочка платежа не менее 30 дн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эл. почте., нарочно по месту нахождения заказчика. До 13-00 30.04.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эл. почте., нарочно по месту нахождения заказчика. До 14-00 30.04.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марки ПЭ 1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марки ПЭ 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273-8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277-7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276-7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литьев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экструзио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стиро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ндом сополимер пропиле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НД для тонких плен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низкого давления марки Tipelin 6300 B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НД для ротационного форм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ейный полиэтилен марки Elite 5400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4345S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марки Tipplen K295 A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Моплен ЕР448Т/348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марки &amp;quot;Topilene&amp;quot;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1150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пропилен Tipplen R959A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Э 100 окрашенный в массе (голубой, желт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БС (САН) пласт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0803-020 (15803-020; 15803-020 лит.)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0204-00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02-14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этилен высокого давления 15303-003 или аналог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амид Rilsan BESN NOIR Р 210 TL</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орис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3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Прочие полимеры / издел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листирол суспензионный вспенивающийся самозатухающий на 2014 г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домостроительный комбинат&amp;quot;&lt;br /&gt;</w:t>
      </w:r>
    </w:p>
    <w:p>
      <w:pPr>
        <w:pStyle w:val="PreformattedText"/>
        <w:bidi w:val="0"/>
        <w:spacing w:before="0" w:after="0"/>
        <w:jc w:val="left"/>
        <w:rPr/>
      </w:pPr>
      <w:r>
        <w:rPr/>
        <w:t>Республика Беларусь, Гомельская обл., г. Гомель, 246012, 246012, г. Гомель, ул. Лазурная, 17&lt;br /&gt;</w:t>
      </w:r>
    </w:p>
    <w:p>
      <w:pPr>
        <w:pStyle w:val="PreformattedText"/>
        <w:bidi w:val="0"/>
        <w:spacing w:before="0" w:after="0"/>
        <w:jc w:val="left"/>
        <w:rPr/>
      </w:pPr>
      <w:r>
        <w:rPr/>
        <w:t>УНП: 4000711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нина Анастасия Георгиевна, +375 232 43 62 31, tender@gds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5.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установленным требованиям,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источник информации http://www.icetrade.by; http://www.mintorg.gov.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в течение одного рабочего дня с момента получения заявки. Место: г. Гомель, ул. Лазурная, 17, каб. 323. Порядок представления: заинтересованные в участии в открытом конкурсе претенденты могут ознакомиться и получить конкурсную документацию в ОАО «Гомельский ДСК» по адресу: г. Гомель, ул. Лазурная, 17, каб. 323, в рабочие дни с 8:30 до 13:00 и с 14:00 до 17:30 (по местному времени). Для получения конкурсной документации претендент должен представить организатору открытого конкурса заявку, подписанную руководителем организации (либо уполномоченным на то лицом), с указанием в ней предмета закупки, наименования и почтового адреса организации-претендента (заявителя), адреса эл. почты, должности, Ф.И.О. и контактных телефонов лица, ответственного за подготовку конкурсного предложения. По письменной просьбе претендента конкурсная документация может быть направлена в адрес претендента по электронной почте. Заявка на получение конкурсной документации может быть направлена по тел./факсу (0232)45-12-7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инимаются по адресу: г. Гомель, ул. Лазурная, 17, каб.323, в запечатанных конвертах, оформленных в соответствии с требованиям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листирол суспензионный вспенивающийся самозатухающий на 2014 го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омель, ул.Объездная, 10, ул.Барыкина, 2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6.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979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сов электрооборуд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Гомельский вагоностроительный завод&amp;quot;&lt;br /&gt;</w:t>
      </w:r>
    </w:p>
    <w:p>
      <w:pPr>
        <w:pStyle w:val="PreformattedText"/>
        <w:bidi w:val="0"/>
        <w:spacing w:before="0" w:after="0"/>
        <w:jc w:val="left"/>
        <w:rPr/>
      </w:pPr>
      <w:r>
        <w:rPr/>
        <w:t>Республика Беларусь, Гомельская обл., г. Гомель, 246014, ул. Химакова, 4&lt;br /&gt;</w:t>
      </w:r>
    </w:p>
    <w:p>
      <w:pPr>
        <w:pStyle w:val="PreformattedText"/>
        <w:bidi w:val="0"/>
        <w:spacing w:before="0" w:after="0"/>
        <w:jc w:val="left"/>
        <w:rPr/>
      </w:pPr>
      <w:r>
        <w:rPr/>
        <w:t>УНП: 40006947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фанасенко Ирина Дмитриевна, +375 232 44 11 11, snabvrz@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6.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зиденты и нерезиденты РБ, являющиеся производителями товаров, а также их сбытовые организации, реализующие товары в соответствии с дилерскими договорами с этими производителя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предоставляет следующие документы: свидетельство о государственной регистрации; извещение о присвоении УНП; копии учредительных документов; документы, удостоверяющие, что участник является производителем или сбытовой организацией производителя; отзывы получателей товаров о качестве поставленных товаров; сертификаты соответствия, выданные уполномоченными государственными органами, подтверждающими соответствие закупаемых товаров требованиям технических нормативных правовых актов; справка о финансовом состоянии и платежеспособности на дату подачи предложения и др.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 проведении процедуры конкурса предусмотрена смешанная процедура снижения ц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электронной почтой по адресу: г. Гомель, ул. Химакова, 4, ЗАО &amp;quot;Гомельский ВСЗ&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в запечатанном виде по адресу: г. Гомель, ул. Химакова, 4;</w:t>
      </w:r>
    </w:p>
    <w:p>
      <w:pPr>
        <w:pStyle w:val="PreformattedText"/>
        <w:bidi w:val="0"/>
        <w:spacing w:before="0" w:after="0"/>
        <w:jc w:val="left"/>
        <w:rPr/>
      </w:pPr>
      <w:r>
        <w:rPr/>
        <w:t>электронной почтой: snabvrz@tu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 электрооборудования Э-12 (без генератора) для пассажирских купейных и ж/о вагонов или аналог.</w:t>
      </w:r>
    </w:p>
    <w:p>
      <w:pPr>
        <w:pStyle w:val="PreformattedText"/>
        <w:bidi w:val="0"/>
        <w:spacing w:before="0" w:after="0"/>
        <w:jc w:val="left"/>
        <w:rPr/>
      </w:pPr>
      <w:r>
        <w:rPr/>
        <w:t>В состав комплекса входит:  пульт управления, ящик внешней сети, ящик низковольтной аппаратуры, ящик высоковольт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7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ак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10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Кабель / провод</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бельн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ал &amp;quot;Электромонтажкомплект&amp;quot; ОАО &amp;quot;Белэлектромонтаж&amp;quot;&lt;br /&gt;</w:t>
      </w:r>
    </w:p>
    <w:p>
      <w:pPr>
        <w:pStyle w:val="PreformattedText"/>
        <w:bidi w:val="0"/>
        <w:spacing w:before="0" w:after="0"/>
        <w:jc w:val="left"/>
        <w:rPr/>
      </w:pPr>
      <w:r>
        <w:rPr/>
        <w:t>Республика Беларусь, г. Минск, г. Минск, 220075, г. Минск, пер. Промышленный, 14&lt;br /&gt;</w:t>
      </w:r>
    </w:p>
    <w:p>
      <w:pPr>
        <w:pStyle w:val="PreformattedText"/>
        <w:bidi w:val="0"/>
        <w:spacing w:before="0" w:after="0"/>
        <w:jc w:val="left"/>
        <w:rPr/>
      </w:pPr>
      <w:r>
        <w:rPr/>
        <w:t>УНП: 10182603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ешко Олег Васильевич, +375 17 380-00-98, Бурая Марина Николаевна, +375 17 345-81-9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4.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бельная продук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3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бельная продук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 2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2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2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Кабель / провод</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бельн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лектромонтаж&amp;quot; Филиал &amp;quot;Электромонтажное управление № 3&amp;quot;&lt;br /&gt;</w:t>
      </w:r>
    </w:p>
    <w:p>
      <w:pPr>
        <w:pStyle w:val="PreformattedText"/>
        <w:bidi w:val="0"/>
        <w:spacing w:before="0" w:after="0"/>
        <w:jc w:val="left"/>
        <w:rPr/>
      </w:pPr>
      <w:r>
        <w:rPr/>
        <w:t>Республика Беларусь, Гомельская обл., г. Гомель, 246043, 246043, г. Гомель, ул.Барыкина, 154&lt;br /&gt;</w:t>
      </w:r>
    </w:p>
    <w:p>
      <w:pPr>
        <w:pStyle w:val="PreformattedText"/>
        <w:bidi w:val="0"/>
        <w:spacing w:before="0" w:after="0"/>
        <w:jc w:val="left"/>
        <w:rPr/>
      </w:pPr>
      <w:r>
        <w:rPr/>
        <w:t>УНП: 40023013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банов Станислав Николаевич, +375 232 410194, +375 29 3183761 emu3bpp@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бельная продукц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404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обновлению программного обеспечения автоматизированной системы диспетчерского управления РУП &amp;quot;ОДУ&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электроэнергетики &amp;quot;ОДУ&amp;quot;&lt;br /&gt;</w:t>
      </w:r>
    </w:p>
    <w:p>
      <w:pPr>
        <w:pStyle w:val="PreformattedText"/>
        <w:bidi w:val="0"/>
        <w:spacing w:before="0" w:after="0"/>
        <w:jc w:val="left"/>
        <w:rPr/>
      </w:pPr>
      <w:r>
        <w:rPr/>
        <w:t>Республика Беларусь, г. Минск, Минск, 220030, г. Минск, ул. К.Маркса, 14&lt;br /&gt;</w:t>
      </w:r>
    </w:p>
    <w:p>
      <w:pPr>
        <w:pStyle w:val="PreformattedText"/>
        <w:bidi w:val="0"/>
        <w:spacing w:before="0" w:after="0"/>
        <w:jc w:val="left"/>
        <w:rPr/>
      </w:pPr>
      <w:r>
        <w:rPr/>
        <w:t>УНП: 1000598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банов Алексей Валентинович, +375 17 218 24 26, kabanov@odu.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обновлению программного обеспечения автоматизированной системы диспетчерского управления РУП &amp;quot;ОДУ&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4.2014 </w:t>
      </w:r>
    </w:p>
    <w:p>
      <w:pPr>
        <w:pStyle w:val="PreformattedText"/>
        <w:bidi w:val="0"/>
        <w:spacing w:before="0" w:after="0"/>
        <w:jc w:val="left"/>
        <w:rPr/>
      </w:pPr>
      <w:r>
        <w:rPr/>
        <w:tab/>
        <w:tab/>
        <w:tab/>
        <w:tab/>
        <w:tab/>
        <w:tab/>
        <w:tab/>
        <w:t xml:space="preserve">по 17.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конкурсной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