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ГОРНОРУДНАЯ ПРОМЫШЛЕННОСТЬ </w:t>
      </w:r>
    </w:p>
    <w:p>
      <w:pPr>
        <w:pStyle w:val="Normal"/>
        <w:rPr/>
      </w:pPr>
      <w:r>
        <w:rPr>
          <w:rStyle w:val="StrongEmphasis"/>
          <w:rFonts w:eastAsia="Times New Roman" w:cs="Times New Roman" w:ascii="Times New Roman" w:hAnsi="Times New Roman"/>
          <w:sz w:val="24"/>
          <w:szCs w:val="24"/>
        </w:rPr>
        <w:t>Процедура закупки № 2014-14364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орнорудная промышленность &gt; Бурение скважин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родоразрушающий инструмент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предприятие "Производственное объединение "Белоруснефть"</w:t>
              <w:br/>
              <w:t>Республика Беларусь, Гомельская обл., г. Гомель, 246003, ул. Рогачевская, 9</w:t>
              <w:br/>
              <w:t xml:space="preserve">УНП: 400051902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орисенко Сергей Викторович, +375 232 79 34 45, borisenko@beloi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5.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46003, Республика Беларусь, г. Гомель, ул. Рогачевская, д. 9. Предложения предоставляются в конверте либо по электронной почт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родоразрушающий инструмен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61  ,</w:t>
              <w:br/>
              <w:t xml:space="preserve">27 45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2.05.2014 по 01.07.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 Речица Гомельской области, Республика Беларусь.</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ЖЕЛЕЗНАЯ ДОРОГА </w:t>
      </w:r>
    </w:p>
    <w:p>
      <w:pPr>
        <w:pStyle w:val="Normal"/>
        <w:rPr/>
      </w:pPr>
      <w:r>
        <w:rPr>
          <w:rStyle w:val="StrongEmphasis"/>
          <w:rFonts w:eastAsia="Times New Roman" w:cs="Times New Roman" w:ascii="Times New Roman" w:hAnsi="Times New Roman"/>
          <w:sz w:val="24"/>
          <w:szCs w:val="24"/>
        </w:rPr>
        <w:t>Процедура закупки № 2014-144577</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Железная дорога &gt; Специальные подвижные состав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н железнодорожный гидравлический для работы на путях железных дорог колеи 1520мм.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Транспортное республиканское унитарное предприятие "Могилевское отделение Белорусской железной дороги"</w:t>
              <w:br/>
              <w:t>Республика Беларусь, Могилевская обл., Могилев, 212030, ул. Первомайская, 109</w:t>
              <w:br/>
              <w:t xml:space="preserve">УНП: 70000873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удников Игорь Васильевич, 8 (0222)39-25-42, nodto9@railway.mogilev.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06.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 участию в процедуре закупки допускается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рядком закупок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размещенному в открытом доступе в информационной системе «Тендер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ой документ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ходе проведения процедуры возможно проведение переговоров с участниками о снижении цены его предложения в период представления таких предложений и до их оцен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 11.04.2014 по 06.05.2014 почта, электронная почта, нарочным, факсимильная связь.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нкурсное предложение должно быть представлено в срок до 14-00 часов 6 мая 2014 года в РУП «Могилевское отделение Белорусской железной дороги» по адресу 212001 г. Могилев, ул. Первомайская, 109, отдел технической политики и инвестиций. Предложение должно быть составлено в письменной форме на русском языке и представлено в установленный срок в закрытом конверте с пометкой «Не вскрывать! Закупка крана железнодорожного».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ран железнодорожный гидравлический для работы на путях железных дорог колеи 1520мм.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24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2.05.2014 по 3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Могилев</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5.20.3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МАШИНОСТРОЕНИЕ </w:t>
      </w:r>
    </w:p>
    <w:p>
      <w:pPr>
        <w:pStyle w:val="Normal"/>
        <w:rPr/>
      </w:pPr>
      <w:r>
        <w:rPr>
          <w:rStyle w:val="StrongEmphasis"/>
          <w:rFonts w:eastAsia="Times New Roman" w:cs="Times New Roman" w:ascii="Times New Roman" w:hAnsi="Times New Roman"/>
          <w:sz w:val="24"/>
          <w:szCs w:val="24"/>
        </w:rPr>
        <w:t>Процедура закупки № 2014-14334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Конкурентный лист"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ашиностроение &gt; Автомобилестрое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артерные аккумуляторные батареи АКБ 6СТ-220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Автомобильный завод" - управляющая компания холдинга "БЕЛАВТОМАЗ"</w:t>
              <w:br/>
              <w:t>Республика Беларусь, г. Минск, г. Минск, 220021, г. Минск, ул. Социалистическая, 2</w:t>
              <w:br/>
              <w:t xml:space="preserve">УНП: 10032048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Жавнеров Геннадий Васильевич</w:t>
              <w:br/>
              <w:t>тел./факс 217-99-61</w:t>
              <w:br/>
              <w:t xml:space="preserve">E-mail: uvk_electro@maz.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3.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RUB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атус претендента-поставщика предприятие-изготовитель, а также сбытовые организации производителя, ТД и представительства заводов изготовителей, предоставившие оригиналы подтверждающи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ценка конкурентных предложений будет производиться по критериям:</w:t>
              <w:br/>
              <w:t xml:space="preserve">Наиболее низкая цена; высокое качество – поставщик должен гарантировать поставку товара, качество и комплектность которого соответствует ТНПА; выгодные условия оплаты и поставки, конструкторская документация должна быть согласована с УГК ОАО «МАЗ-управляющая компания холдинга «БЕЛАВТОМАЗ».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рядок получения приглашения: письменный запрос по почте или факсу (17) 217 99 61 с указанием почтового адреса (тел/факса) претендента-поставщик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до 23.04.2014г. 220021, Республика Беларусь. г. Минск. ул. Социалистическая 2, ОАО «Минский автомобильный завод-управляющая компания холдинга «БЕЛАВТОМАЗ»» Управление Внешней Кооперации. (при наличии письменного запроса претендента по почте либо тел/факсу (17) 217 99 61 документы отправляются на его почтовый адрес либо факс).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етендент должен предоставить конкурентное предложение в конверте с пометкой: «Конкурентный лист. АКБ 6СТ-220. УВК» по адресу: 220021, Республика Беларусь. г. Минск, ул. Социалистическая 2, ОАО «Минский автомобильный завод-управляющая компания холдинга «БЕЛАВТОМАЗ»», начальнику УВК. Либо по факсу (+375 17) 217 99 61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артерные аккумуляторные батареи АКБ 6СТ-220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000  ,</w:t>
              <w:br/>
              <w:t xml:space="preserve">3 080 0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3.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20021, Республика Беларусь. г. Минск, ул. Социалистическая 2, ОАО «Минский автомобильный завод-управляющая компания холдинга «БЕЛАВТОМАЗ»</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1.40.21.5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68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Запрос ценовых предложени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ашиностроение &gt; Детали и узлы машин. Комплект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гидрораспрделителе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w:t>
              <w:br/>
              <w:t>Республика Беларусь, Гомельская обл., г. Мозырь, 247760, 247760, Гомельская область, г. Мозырь, ул. Портовая, 17</w:t>
              <w:br/>
              <w:t xml:space="preserve">УНП: 400088849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Юрченко Наталья Викторовна, +375 236 36 93 21, natayurch@yandex.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6.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RUB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глашения к участи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глашения к участи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глашения к участи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24.00. 06.05.2014 г. Открытое акционерное общество "Мозырский машиностроительный завод" Республика Беларусь, Гомельская обл., г. Мозырь, 247760, 247760, Гомельская область, г. Мозырь, ул. Портовая, 1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Цена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глашения к участию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 1:1. распределитель гидравлический PVG 32 (код 11035120) (или аналог, согласованный с техническими службами), (гидросхема согласно приложению №1), в комплекте с рукоятками дистанционного управления PVRET162F1315 и кабелем 162B6017 (краткие технические характеристики согласно приложению № 3): 0в количестве 10 комплектов.2. распределитель гидравлический PVG 32 (код 11029781) (или аналог, согласованный с техническими службами), (гидросхема согласно приложению №2), в комплекте с рукоятками дистанционного управления PVRET162F1315 и кабелем 162B6017 (краткие технические характеристики согласно приложению № 3): в количестве 10 комплектов.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w:t>
              <w:br/>
              <w:t xml:space="preserve">973 815 52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01.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Республика Беларусь, Гомельская обл., г. Мозырь, 247760, 247760, Гомельская область, г. Мозырь, ул. Портовая, 1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9.12.11.33</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 2: 1. распределитель гидравлический SDM 100/7 (код 101070004) (или аналог, согласованный с техническими службами), (гидросхема согласно приложению 4) в количестве 220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20  ,</w:t>
              <w:br/>
              <w:t xml:space="preserve">1 229 8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01.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 Республика Беларусь, Гомельская обл., г. Мозырь, 247760, 247760, Гомельская область, г. Мозырь, ул. Портовая, 1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9.12.11.33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 3:1. распределитель гидравлический HDS-20/4-1 code 200022043094 (или аналог, согласованный с техническими службами), (гидросхема согласно приложению 5) в количестве 140 шт. 2. распределитель гидравлический HDS-20/4-2 (или аналог, согласованный с техническими службами), (гидросхема согласно приложению 5)в количестве 140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80  ,</w:t>
              <w:br/>
              <w:t xml:space="preserve">1 289 4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01.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Республика Беларусь, Гомельская обл., г. Мозырь, 247760, 247760, Гомельская область, г. Мозырь, ул. Портовая, 1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29.12.11.33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 4:1. распределитель гидравлический ВC 40/5 (или аналог, согласованный с техническими службами), (гидросхема согласно приложению 6) в количестве 50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0  ,</w:t>
              <w:br/>
              <w:t xml:space="preserve">345 0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01.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Республика Беларусь, Гомельская обл., г. Мозырь, 247760, 247760, Гомельская область, г. Мозырь, ул. Портовая, 1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9.12.11.33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5: 1. распределитель гидравлический DS5-S4/12N-D00 СЕТОР 05 в комплекте с катушкой C31-D12-K1/20 и коннектором CNT182-PG09-H1 (или аналог, согласованный с техническими службами), (гидросхема согласно приложению 7) в количестве 50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0  ,</w:t>
              <w:br/>
              <w:t xml:space="preserve">125 0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01.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Республика Беларусь, Гомельская обл., г. Мозырь, 247760, 247760, Гомельская область, г. Мозырь, ул. Портовая, 1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9.12.11.33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 6 1. Гидрораспределитель HC-D3M/7 (66244) (или аналог, согласованный с техническими службами) в количестве 15 шт. 2. Гидрораспределитель с ручным управлением РГМ10Е2КД/3ТИ2МР, в количестве 15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0  ,</w:t>
              <w:br/>
              <w:t xml:space="preserve">105 3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01.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машиностроительный завод" Республика Беларусь, Гомельская обл., г. Мозырь, 247760, 247760, Гомельская область, г. Мозырь, ул. Портовая, 1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9.12.11.33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3703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ашиностроение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анализаторов, хроматографов, титраторов, криостата, вискозиметра, спектрометра, плотномера, фотометр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нефтеперерабатывающий завод"</w:t>
              <w:br/>
              <w:t>Республика Беларусь, Гомельская обл., г.Мозырь, 247760, Мозырь-11</w:t>
              <w:br/>
              <w:t xml:space="preserve">УНП: 40009113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урая Татьяна Валерьевна, +375 23 637 48 00, tburaya@mnpz.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EU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вложе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вложе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вложе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вложе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вложени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автоматический фракционного состава нефти и нефтепродуктов при атмосферном давлении по ASTM D86, ГОСТ 2177, метод Б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Анализатор автоматический фракционного состава нефти и нефтепродуктов при атмосферном давлении по ASTM D86, ГОСТ 2177, метод Б</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полного группового состава товарных бензинов и компонентов по СТБ ISO 22854(объемная доля бензола, олефиновых, ароматических углеводородов, оксигенатов, время анализа не более 40 мин., до замены олефиновой ловушки не менее 330 анализов при 75% олефинов)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Анализатор полного группового состава товарных бензинов и компонентов по СТБ ISO 22854(объемная доля бензола, олефиновых, ароматических углеводородов, оксигенатов, время анализа не более 40 мин., до замены олефиновой ловушки не менее 330 анализов при 75% олефинов)</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для определения общего содержания серы по ASTM D5453, стандартные образцы для калибровки, ЗИП и расходные материалы на 2 года работы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Анализатор для определения общего содержания серы по ASTM D5453, стандартные образцы для калибровки, ЗИП и расходные материалы на 2 года работы</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искозиметр автоматический мультидиапазонный по ASTM D445 (2 независимые термостатирующие ячейки, 2 капилляра 1-1000сСт, промывка 2 растворителями, блок предварительного подогрева, возможность подключения FR-вискозиметра, без ПК), оборудованный автоматическим устройством подачи образцов минимум на 26 позиций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Вискозиметр автоматический мультидиапазонный по ASTM D445 (2 независимые термостатирующие ячейки, 2 капилляра 1-1000сСт, промывка 2 растворителями, блок предварительного подогрева, возможность подключения FR-вискозиметра, без ПК), оборудованный автоматическим устройством подачи образцов минимум на 26 позици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переносной для определения содержания растворенного кислорода в жидких углеводородах и в воде (orbisphere)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Хроматограф с ППФД для определения содержания соединений серы (H2S, RSH, COS) в газах по ASTM D6228, в жидких нефтепродуктах по ASTM D5623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Хроматограф для определения углеводородного состава сухого газа по ГОСТ 14920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автоматический температуры помутнения/застывания (текучести) по ASTM D97, ASTM D2500, ISO 3015, ISO 3016, ГОСТ 20287, ГОСТ 5066, EN2301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итратор автоматический для определения содержания хлора в нефтепродуктах по ASTM D512, комплект принадлежностей для проведения анализов.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итратор кулонометрический для определения содержания воды по методу Карла Фишера СТБ ИСО 12937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для определения общего азота по методам ASTM D5176, ASTM D4629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автоматический давления насыщенных паров (ASVP) и расчетного эквивалентного давления сухих паров (DVPE) по СТБ EN 13016-1-2011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риостат низкотемпературный с воздушным охлаждением, диапазон рабочих температур минус 80 – плюс 500С (к анализаторам Тпом., ПТФ)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пектрометр для измерения коэффициентов пропускания жидких веществ в области спектра 190-1100нм.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лотномер автоматический для анализа высокопарафинистых продуктов по СТБ ИСО 12185, обогрев клапанов и рабочих линий, автоматический ввод пробы, промывка двумя растворителями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нализатор полуавтоматический температуры вспышки в закрытом тигле по ASTM D93, СТБ ISO 2719 (механическая мешалка, пропановый запальник, автоматическое опускание горелки в тигель, возможность изменения скорости перемешивания 100-250 об/ми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луавтоматический анализатор для определения температуры вспышки в открытом тигле по ГОСТ 4333 (автоматическое проведение запальника над поверхностью нефтепродукта с заданной скоростью, пропановая горел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Фотометр пламенный автоматический для определения содержания щелочных металлов в нефтепродуктах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9.2014 по 0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 вложени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199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Двухэтапн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ашиностроение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поставщика уровнемеров буйковых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нефтеперерабатывающий завод"</w:t>
              <w:br/>
              <w:t>Республика Беларусь, Гомельская обл., г.Мозырь, 247760, Мозырь-11</w:t>
              <w:br/>
              <w:t xml:space="preserve">УНП: 40009113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улатецкая Татьяна Васильевна, +375-236-37-46-85, МТО@mnpz.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приложе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нефтеперерабатывающий завод»</w:t>
              <w:br/>
              <w:t xml:space="preserve">Юридический адрес: </w:t>
              <w:br/>
              <w:t xml:space="preserve">247760, РБ, Гомельская обл., г. Мозырь-11, ОАО "Мозырский НПЗ"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улатецкая Татьяна Васильевна, отдел обеспечения импортной продукцией </w:t>
              <w:br/>
              <w:t xml:space="preserve">e-mail: MTO@mnpz.by, факс +375-236-37-45-67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4.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EU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приложе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приложе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приложе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приложе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приложени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Уровнемеры буйковы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8  ,</w:t>
              <w:br/>
              <w:t xml:space="preserve">48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8.2014 по 31.08.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приложение</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Уровнемеры буйковы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9  ,</w:t>
              <w:br/>
              <w:t xml:space="preserve">29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8.2014 по 31.08.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приложение</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Уровнемеры буйковы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3  ,</w:t>
              <w:br/>
              <w:t xml:space="preserve">23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8.2014 по 31.08.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м.приложение</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47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ашиностроение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крана подъемного на спец. шасси, грузоподъемностью 220 т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зырский нефтеперерабатывающий завод"</w:t>
              <w:br/>
              <w:t>Республика Беларусь, Гомельская обл., г.Мозырь, 247760, Мозырь-11</w:t>
              <w:br/>
              <w:t xml:space="preserve">УНП: 40009113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лемпач Вадим Петрович, +375 23 637 45 67, mto@mnpz.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EU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лагаемой инструк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лагаемой инструк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лагаемой инструк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лагаемой инструк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рилагаемой инструкци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закупка крана подъемного на спец. шасси, грузоподъемностью 220 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 5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9.05.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прилагаемой инструк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МЕТАЛЛЫ / МЕТАЛЛОИЗДЕЛИЯ </w:t>
      </w:r>
    </w:p>
    <w:p>
      <w:pPr>
        <w:pStyle w:val="Normal"/>
        <w:rPr/>
      </w:pPr>
      <w:r>
        <w:rPr>
          <w:rStyle w:val="StrongEmphasis"/>
          <w:rFonts w:eastAsia="Times New Roman" w:cs="Times New Roman" w:ascii="Times New Roman" w:hAnsi="Times New Roman"/>
          <w:sz w:val="24"/>
          <w:szCs w:val="24"/>
        </w:rPr>
        <w:t>Процедура закупки № 2014-143678</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таллы / металлоизделия &gt; Металлопрока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листового металлопроката, гнутых профилей, электросварных труб, ленты стальной х/к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Автомобильный завод" - управляющая компания холдинга "БЕЛАВТОМАЗ"</w:t>
              <w:br/>
              <w:t>Республика Беларусь, г. Минск, г. Минск, 220021, г. Минск, ул. Социалистическая, 2</w:t>
              <w:br/>
              <w:t xml:space="preserve">УНП: 10032048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апский Игорь Васильевич, +375 17 217 98 35, usmolp@maz.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6.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Не допускаются следующие юридические и физические лица:</w:t>
              <w:br/>
              <w:t>-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w:t>
              <w:br/>
              <w:t>- юридическое или физическое лицо, представившее недостоверную информацию о себе;</w:t>
              <w:b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w:t>
              <w:br/>
              <w:t>- юридическое или физическое лицо, включенное в реестр поставщиков (подрядчиков исполнителей), временно не допускаемых к закупкам;</w:t>
              <w:br/>
              <w:t xml:space="preserve">-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Не допускаются следующие юридические и физические лица:</w:t>
              <w:br/>
              <w:t>-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w:t>
              <w:br/>
              <w:t>- юридическое или физическое лицо, представившее недостоверную информацию о себе;</w:t>
              <w:br/>
              <w:t>-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w:t>
              <w:br/>
              <w:t>- юридическое или физическое лицо, включенное в реестр поставщиков (подрядчиков исполнителей), временно не допускаемых к закупкам;</w:t>
              <w:br/>
              <w:t xml:space="preserve">-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16.04.2014 г. до 14:00 (время минск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16.04.2014 г. до 14:00 (время минское) в конверте с пометкой "Конкурс УСМ Листовой металлопрокат, гнутые профиля, электросварные трубы. Лот №____Не вскрывать", либо по эл.почте, либо по факсу. 220021,г.Минск, ул.Социалистическая,2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истовой металлопрокат, гнутые профиля, электросварные трубы, ленты стальные х/к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000  ,</w:t>
              <w:br/>
              <w:t xml:space="preserve">55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Автомобильный завод" - управляющая компания холдинга "БЕЛАВТОМАЗ" Республика Беларусь, г. Минск, 220021, г. Минск, ул. Социалистическая, 2 УНП: 100320487</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529</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Иной вид процедуры закупки: "процедура конкурентных переговоров""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таллы / металлоизделия &gt; Металлопрока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орячекатаный, холоднокатанный металлопрокат по ГОСТ 19903-90, ГОСТ19904, ГОСТ 16523, ГОСТ 9045, ГОСТ 4041-71, ГОСТ 14637-89, 19281-89, ТУ 14-1-4118-86, ГОСТ 8509,535.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тракторный завод"</w:t>
              <w:br/>
              <w:t>Республика Беларусь, г. Минск, 220070, ул. Долгобродская, 29</w:t>
              <w:br/>
              <w:t xml:space="preserve">УНП: 10031676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Харитонов Василий Федорович, , mtz916244@yandex.ru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азчик оставляет за собой право выбирать и оценивать закупаемый товар по каждой позиции.Условный код закупки №916-244-02-203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тракторный завод"</w:t>
              <w:br/>
              <w:t>Республика Беларусь, г. Минск, 220070, ул. Долгобродская, 29</w:t>
              <w:br/>
              <w:t xml:space="preserve">УНП: 10031676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Харитонов Василий Федорович, , mtz916244@yandex.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6.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азчик оставляет за собой право выбирать и оценивать закупаемый товар по каждой позиции.Условный код закупки №916-244-02-203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Минский тракторный завод" Республика Беларусь, г. Минск, 220009, ул. Долгобродская, 29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едложения предоставляются до 12-00 16.04.2014. Открытое акционерное общество "Минский тракторный завод" Республика Беларусь, г. Минск, 220009, ул. Долгобродская, 29. Предложения могут предоставляться нарочно, по факсу (017) 230-12-28, электронной почте mtz916244@yandex.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горячекатаный, холоднокатанный металлопрокат по ГОСТ 19903-90, ГОСТ19904, ГОСТ 16523, ГОСТ 9045, ГОСТ 4041-71, ГОСТ 14637-89, 19281-89, ТУ 14-1-4118-86, ГОСТ 8509,53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170  ,</w:t>
              <w:br/>
              <w:t xml:space="preserve">27 813 9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1.07.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тракторный завод; Республика Беларусь, г. Минск, 220009, ул. Долгобродская, 29</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10.4</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2889</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таллы / металлоизделия &gt; Трубы металлическ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асосно-компрессорные трубы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предприятие "Производственное объединение "Белоруснефть"</w:t>
              <w:br/>
              <w:t>Республика Беларусь, Гомельская обл., г. Гомель, 246003, ул. Рогачевская, 9</w:t>
              <w:br/>
              <w:t xml:space="preserve">УНП: 400051902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пов Игорь Владимирович, +375 232 79 35 57, i.popov@beloi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5.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46003, Республика Беларусь, г. Гомель, ул. Рогачевская, д. 9. Предложения предоставляются в конверте либо по электронной почте (по факсу)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Насосно-компрессорные трубы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2 469  ,</w:t>
              <w:br/>
              <w:t xml:space="preserve">49 5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2.05.2014 по 30.09.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 Речица Гомельской области, Республика Беларусь.</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01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Процедура крнкурентных переговоров""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таллы / металлоизделия &gt; Трубы металлическ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трубного металлопрокат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тракторный завод"</w:t>
              <w:br/>
              <w:t>Республика Беларусь, г. Минск, Минск, 220070, ул. Долгобродская, 29</w:t>
              <w:br/>
              <w:t xml:space="preserve">УНП: 10031676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ашников Станислав Павлович, , skvalerij@yandex.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азчик оставляет за собой право выбирать и оценивать закупаемый товар по каждой пози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дача уточняющих документов производится не позднее 2 днех до истечения окончательного срока предоставления предложений по письменным заявкам участников г. Минск, ул Долгобродская, 29 УМТС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чта, нарочно, по факсу, по эл. почте в виде коммерческого предложени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рубы холоднодеформированные ГОСТ 8733-74/8734-75/В; горячедеформированные ГОСТ 8732-78/8731-74/В; трубы профильные ГОСТ 8645-68; 8639-82; 13663-68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337  ,</w:t>
              <w:br/>
              <w:t xml:space="preserve">15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2.04.2014 по 3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 Минск, ул Долгобродская, 29</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22.1</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117</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таллы / металлоизделия &gt; Трубы металлическ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бсадные трубы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предприятие "Производственное объединение "Белоруснефть"</w:t>
              <w:br/>
              <w:t>Республика Беларусь, Гомельская обл., г. Гомель, 246003, ул. Рогачевская, 9</w:t>
              <w:br/>
              <w:t xml:space="preserve">УНП: 400051902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пов Игорь Владимирович, +375 232 79 35 57, i.popov@beloi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5.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рубы обсадны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800  ,</w:t>
              <w:br/>
              <w:t xml:space="preserve">34 5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48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Процедура оформления конкурентного лист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таллы / металлоизделия &gt; Чугун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крышек стартер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w:t>
              <w:br/>
              <w:t>Республика Беларусь, Минская обл., г. Борисов, 222120, ул. Даумана, 95</w:t>
              <w:br/>
              <w:t xml:space="preserve">УНП: 600017855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ванов Алексей Олегович, (01777) 4-49-69, info@starter.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УНП: 600017855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Лятецкий Андрей Владимирович 8-0177-731242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заданию на закупку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нкурсные документы предоставляются в Открытое акционерное общество "Борисовский завод автотракторного электрооборудования" - управляющая компания холдинга "Автокомпоненты" Республика Беларусь, Минская обл., г. Борисов, 222120, ул. Даумана, 95, по факсимильной связи 8-0177-73-12-42 или электронной почте ozk@starter.by в срок до 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нкурсные документы предоставляются в Открытое акционерное общество "Борисовский завод автотракторного электрооборудования" - управляющая компания холдинга "Автокомпоненты" Республика Беларусь, Минская обл., г. Борисов, 222120, ул. Даумана, 95, по факсимильной связи 8-0177-73-12-42 или электронной почте ozk@starter.by в срок до 08.04.2014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142-3708-401/1 - в виде отливки СТ142-3708410 -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4 000  ,</w:t>
              <w:br/>
              <w:t xml:space="preserve">7 7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 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662.3708401/1 - в виде отливки СТ142-3708410-10 -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8 000  ,</w:t>
              <w:br/>
              <w:t xml:space="preserve">6 930 896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 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142Д-3708401-20/1 в виде отливкиСТ142Д-3708410-2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11 000  ,</w:t>
              <w:br/>
              <w:t xml:space="preserve">1 313 4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7402-3708401-10/1 в виде отливки7402.3708400-1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10 000  ,</w:t>
              <w:br/>
              <w:t xml:space="preserve">9 577 7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404.3708401/2 в виде отливки5404.370841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 000  ,</w:t>
              <w:br/>
              <w:t xml:space="preserve">1 042 86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402.3708401/2 в виде отливки 5402.370841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000  ,</w:t>
              <w:br/>
              <w:t xml:space="preserve">1 551 8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432.3708401/1 в виде отливки5432.370841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1 000  ,</w:t>
              <w:br/>
              <w:t xml:space="preserve">2 059 47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432.3708410-10/1 в виде отливки5432.3708410-1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7 000  ,</w:t>
              <w:br/>
              <w:t xml:space="preserve">624 134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432.3708410-20/1 в виде отливки5432.3708410-2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6 500  ,</w:t>
              <w:br/>
              <w:t xml:space="preserve">750 1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0.3708401-10/1 в виде отливки30.3708410-10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00  ,</w:t>
              <w:br/>
              <w:t xml:space="preserve">42 225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230-401/1 в виде отливкиСТ230А-3708401 в обработанном вид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 500  ,</w:t>
              <w:br/>
              <w:t xml:space="preserve">155 925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7.2014 по 01.07.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орисовский завод автотракторного электрооборудования" - управляющая компания холдинга "Автокомпоненты"Республика Беларусь, Минская обл., г. Борисов, 222120, ул. Даумана, 95</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1.11.5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ПЕРЕВОЗКИ / ЛОГИСТИКА / ТАМОЖНЯ </w:t>
      </w:r>
    </w:p>
    <w:p>
      <w:pPr>
        <w:pStyle w:val="Normal"/>
        <w:rPr/>
      </w:pPr>
      <w:r>
        <w:rPr>
          <w:rStyle w:val="StrongEmphasis"/>
          <w:rFonts w:eastAsia="Times New Roman" w:cs="Times New Roman" w:ascii="Times New Roman" w:hAnsi="Times New Roman"/>
          <w:sz w:val="24"/>
          <w:szCs w:val="24"/>
        </w:rPr>
        <w:t>Процедура закупки № 2014-14302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еревозки / логистика / таможня &gt; Экспедиторские услуги / логистик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анспортно-экспедиционные услуги по организации перевозки 240 контейнеров сухого цельного молока в Боливарианскую Республику Венесуэл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Закрытое акционерное общество "Белагроинторг"</w:t>
              <w:br/>
              <w:t>Республика Беларусь, г. Минск, г. Минск, 220073, ул. Скрыганова, д. 6, комн.607</w:t>
              <w:br/>
              <w:t xml:space="preserve">УНП: 100071233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Лютин Виктор Иванович, +375 17 259 18 21, lutin@belagro.by</w:t>
              <w:br/>
              <w:t xml:space="preserve">Антонюк Елена Витальевна, +375 17 259 17 29, antonjuk@belagro.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Указа Президента РБ от 19.10.1999 г. № 614 и конкурсны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срок до 08.05.2014 г., по адресу: 220073 г.Минск, ул.Скрыганова, д.6, комн.602, на основании письменного запрос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е позднее 10-00 12.05.2014 по по адресу: 220073 г.Минск, ул.Скрыганова, д.6, комн.602, в порядке, предусмотренном конкурсными документам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ранспортно-экспедиционные услуги по организации перевозки 240 контейнеров сухого цельного молока в Боливарианскую Республику Венесуэл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0  ,</w:t>
              <w:br/>
              <w:t xml:space="preserve">10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6.06.2014 по 06.06.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Маршрут перевозки: г.Лида (Беларусь) – порт Ла Гуайра/Кабельо (Венесуэла), г.Лепель (Беларусь) – порт Ла Гуайра/Кабельо (Венесуэла), г.Волковыск (Беларусь) – порт Ла Гуайра/кабельо (Венесуэла),</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2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63.40.1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ВЯЗЬ / КОММУНИКАЦИИ </w:t>
      </w:r>
    </w:p>
    <w:p>
      <w:pPr>
        <w:pStyle w:val="Normal"/>
        <w:rPr/>
      </w:pPr>
      <w:r>
        <w:rPr>
          <w:rStyle w:val="StrongEmphasis"/>
          <w:rFonts w:eastAsia="Times New Roman" w:cs="Times New Roman" w:ascii="Times New Roman" w:hAnsi="Times New Roman"/>
          <w:sz w:val="24"/>
          <w:szCs w:val="24"/>
        </w:rPr>
        <w:t>Процедура закупки № 2014-14346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Конкурс с применением процедуры переговоров по снижению цен"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вязь / коммуникации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оптических терминалов абонентского доступа ONT c WI-FI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Филиал "Минская городская телефонная сеть" РУП "Белтелеком"</w:t>
              <w:br/>
              <w:t>Республика Беларусь, г. Минск, Минск, 220073, 220073 г. Минск, ул. Харьковская, 1</w:t>
              <w:br/>
              <w:t xml:space="preserve">УНП: 10230279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Луцкевич Наталья Олеговна, 203-65-23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6.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USD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К участию в конкурсе допускаются юридические лица и индивидуальные предприниматели, отвечающие следующим требованиям:</w:t>
              <w:br/>
            </w:r>
            <w:r>
              <w:rPr>
                <w:rFonts w:eastAsia="Arial" w:cs="Arial" w:ascii="Arial" w:hAnsi="Arial"/>
                <w:sz w:val="11"/>
                <w:szCs w:val="11"/>
              </w:rPr>
              <w:t></w:t>
            </w:r>
            <w:r>
              <w:rPr>
                <w:rFonts w:eastAsia="Times New Roman" w:cs="Arial" w:ascii="Arial" w:hAnsi="Arial"/>
                <w:sz w:val="11"/>
                <w:szCs w:val="11"/>
              </w:rPr>
              <w:t xml:space="preserve"> участником конкурса может быть любое юрид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предложение которого соответствует требованиям настоящих Конкурсных документов, за исключением:</w:t>
              <w:br/>
            </w:r>
            <w:r>
              <w:rPr>
                <w:rFonts w:eastAsia="Arial" w:cs="Arial" w:ascii="Arial" w:hAnsi="Arial"/>
                <w:sz w:val="11"/>
                <w:szCs w:val="11"/>
              </w:rPr>
              <w:t></w:t>
            </w:r>
            <w:r>
              <w:rPr>
                <w:rFonts w:eastAsia="Times New Roman" w:cs="Arial" w:ascii="Arial" w:hAnsi="Arial"/>
                <w:sz w:val="11"/>
                <w:szCs w:val="11"/>
              </w:rPr>
              <w:t xml:space="preserve"> юридических лиц и индивидуальных предпринимателей, включенных в Реестр поставщиков (подрядчиков, исполнителей), временно не допускаемых к закупкам;</w:t>
              <w:br/>
            </w:r>
            <w:r>
              <w:rPr>
                <w:rFonts w:eastAsia="Arial" w:cs="Arial" w:ascii="Arial" w:hAnsi="Arial"/>
                <w:sz w:val="11"/>
                <w:szCs w:val="11"/>
              </w:rPr>
              <w:t></w:t>
            </w:r>
            <w:r>
              <w:rPr>
                <w:rFonts w:eastAsia="Times New Roman" w:cs="Arial" w:ascii="Arial" w:hAnsi="Arial"/>
                <w:sz w:val="11"/>
                <w:szCs w:val="11"/>
              </w:rPr>
              <w:t xml:space="preserve"> также в целях соблюдения приоритетности закупок у производителей или их сбытовых организаций (официальных торговых представителей) отклоняется предложение участника конкурса, не являющегося производителем или его сбытовой организацией, в случае если в конкурсе участвует не менее одного производителя и/или сбытовой организации и цена предложения такого участника не ниже цены участвующего в конкурсе производителя и/или его сбытовой организ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Оптический терминал абонентского доступа ONT (оборудование доступа посредством технологии GPON) с WI-FI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6 000  ,</w:t>
              <w:br/>
              <w:t xml:space="preserve">1 700 000  USD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6.2014 по 30.03.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В конкурсных документах.</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654</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ереговоры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вязь / коммуникации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оборудования DSLAM, GPON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предприятие электросвязи "Белтелеком" Брестский филиал</w:t>
              <w:br/>
              <w:t>Республика Беларусь, Брестская обл., г. Брест, 224030, пр-кт Машерова, 21</w:t>
              <w:br/>
              <w:t>ОАО "АСБ Беларусбанк" г. Брест, р/c: 3012100110001 в фил. 100, код. 246</w:t>
              <w:br/>
              <w:t>Контактные телефоны: Тел/факс</w:t>
              <w:br/>
              <w:t xml:space="preserve">Электронная почта: optok@brest.beltelecom.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олотенький Богдан Романович, тел: 8 (0162) 20 20 39 09, факс: 8 (0162) 20 20 39 09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5.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1. Оборудование DSLAMГлавная плата управления – 163 шт.;64-портовая плата ADSL2+ AnnexA (со встроеным сплиттером) – 646 шт.;64-портовая плата ADSL2+ AnnexB – 55 шт.;64-портовая сплиттерная плата ADSL2+ AnnexB – 55 шт.;Соединительный кабель линейной и сплиттерной плат, 0.75м, D64M, CC32P0.4P430U(S)-I, D64M, MA5600 – 110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5  ,</w:t>
              <w:br/>
              <w:t xml:space="preserve">7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 Брест, ул. Красногвардейская, 11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от 2. Оборудование GPON Плата (линейная карта) оптического доступа (8 портов xPON на одной линейной карте) – 50 шт. Модули SFP для оптического абонентского доступа (1310 nm/1490 nm, -28 дБ, 20 км) к оборудованию существующего типа – 400 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w:t>
              <w:br/>
              <w:t xml:space="preserve">3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 Брест, ул. Красногвардейская, 11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ЕЛЬСКОЕ ХОЗЯЙСТВО </w:t>
      </w:r>
    </w:p>
    <w:p>
      <w:pPr>
        <w:pStyle w:val="Normal"/>
        <w:rPr/>
      </w:pPr>
      <w:r>
        <w:rPr>
          <w:rStyle w:val="StrongEmphasis"/>
          <w:rFonts w:eastAsia="Times New Roman" w:cs="Times New Roman" w:ascii="Times New Roman" w:hAnsi="Times New Roman"/>
          <w:sz w:val="24"/>
          <w:szCs w:val="24"/>
        </w:rPr>
        <w:t>Процедура закупки № 2014-143494</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ельское хозяйство &gt; Зерновые культур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зерна фуражного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Городок"</w:t>
              <w:br/>
              <w:t>Республика Беларусь, Витебская обл., Городокский р-н, 211573, Витебская область, Городокский р-н, д. Суравни, д.1</w:t>
              <w:br/>
              <w:t xml:space="preserve">УНП: 39037417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сипова Галина Олеговна, +375 2139 4 52 81, pfgorodok@gmail.com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2.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езиденты и нерезиденты Республики Беларусь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соответствии с конкурсными документам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9 часо 30 минут 22 апреля 2014 года 211573, Витебская обл., Городокский р-н, д. Суравни, д.1 в опечатанном конверте с пометкой "Открытый конкурс - зерно фуражное" или электронным документом на электронный адрес: pfgorodok@gmail.com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1573, Витебская обл., Городокский р-н, д. Суравни, д.1 в опечатанном конверте с пометкой "Открытый конкурс - зерно фуражное" или электронным документом на электронный адрес: pfgorodok@gmail.com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шеница фуражная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000  ,</w:t>
              <w:br/>
              <w:t xml:space="preserve">9 7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11573, Витебская обл., Городокский р-н, д. Суравни, д.1</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1.11.11</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укуруза фуражная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000  ,</w:t>
              <w:br/>
              <w:t xml:space="preserve">4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11573, Витебская обл., Городокский р-н, д. Суравни, д.1</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1.01.13</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Ячмень фуражный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500  ,</w:t>
              <w:br/>
              <w:t xml:space="preserve">3 3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11573, Витебская обл., Городокский р-н, д. Суравни, д.1</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1.11.15</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25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Запрос ценовых предложени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ельское хозяйство &gt; Кормовые добавки / комбикорм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купка шрота, белкового сырья, аминокислот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w:t>
              <w:br/>
              <w:t>Республика Беларусь, Брестская обл., агр. Жемчужный, 225316, Барановичский р-н., агр. Жемчужный</w:t>
              <w:br/>
              <w:t xml:space="preserve">УНП: 20004714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утырчик Андрей Викторович, +375 0163 43-19-18, urandr@tut.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акета документов запроса ценовых предложений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акета документов запроса ценовых предложений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акета документов запроса ценовых предложений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14 часов 21 апреля 2014 года Открытое акционерное общество "Птицефабрика "Дружба" Республика Беларусь, Брестская обл., агр. Жемчужный, 225316, Барановичский р-н., агр. Жемчужный почтой, либо нарочн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Цена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крытое акционерное общество "Птицефабрика "Дружба" Республика Беларусь, Брестская обл., агр. Жемчужный, 225316, Барановичский р-н., агр. Жемчужный почтой, либо нарочно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шрот соевый, СП на а.с.в. не менее 51 % (с сертификатом РБ, без ГМО или с ГМО разрешенным к использованию в РБ) - 200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000  ,</w:t>
              <w:br/>
              <w:t xml:space="preserve">11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шрот подсолнечный, гранулированный, СП на а.с.в. не менее 39 % - 80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800  ,</w:t>
              <w:br/>
              <w:t xml:space="preserve">1 11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изин - 2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w:t>
              <w:br/>
              <w:t xml:space="preserve">1 11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асло рапсовое - 20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0  ,</w:t>
              <w:br/>
              <w:t xml:space="preserve">11 11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фосфат дифторированный - 13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130  ,</w:t>
              <w:br/>
              <w:t xml:space="preserve">111 11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онокальций фосфат -2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w:t>
              <w:br/>
              <w:t xml:space="preserve">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асло подсолнечное - 20 тонн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w:t>
              <w:br/>
              <w:t xml:space="preserve">11 111 111 111 11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2.04.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Птицефабрика "Дружба"Республика Беларусь, Брестская обл., агр. Жемчужный, 225316, Барановичский р-н., агр. Жемчужный</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33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Запрос ценовых предложени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ельское хозяйство &gt; Кормовые добавки / комбикорм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комбикорма К-111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Рыбхоз "Новинки"</w:t>
              <w:br/>
              <w:t>Республика Беларусь, Витебская обл., д. Новинки, 211835, п/о Козловщина</w:t>
              <w:br/>
              <w:t xml:space="preserve">УНП: 30007761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овиков Виталий Анатольевич, 02155 20044, witalnow@list.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 участию в закупке допускаются: резиденты и нерезиденты Республики Беларусь, независимо от страны происхождения товара.</w:t>
              <w:br/>
              <w:t>Организации производители на процедуру закупки предоставляют документы, подтвер-ждающие статус производителя (паспорт, свидетельство об изготовлении предлагаемой продук-ции с приложением выписок из сертификатов качества на аналогичную продукцию или другое: референции по поставкам аналогичной продукции собственного производства, каталог продукции собственного производства, сертификаты качества, гарантийное письмо о принадлежности предлагаемой продукции к продукции собственного производства (гарантийное письмо пред-ставляется как дополнение к одному из вышеуказанных документов).</w:t>
              <w:br/>
              <w:t>При участии в закупке сбытовых организаций (официальных торговых представителей) организаций-производителей, последние предоставляют документы, подтверждающие статус сбытовой организации (официального торгового представителя):</w:t>
              <w:br/>
              <w:t xml:space="preserve">- договор (соглашение) с производителем; </w:t>
              <w:br/>
              <w:t>- договор (соглашения) с государственным объединением, ассоциацией (союзом) в состав кото-рых входят производители;</w:t>
              <w:br/>
              <w:t>- устав или договор (соглашения) с управляющей компанией холдинга, участником которого яв-ляется производитель.</w:t>
              <w:br/>
              <w:t xml:space="preserve">Сбытовые организации (официальные торговые представители) при заключении договора (контракта) в обязательном порядке предоставляют договор, заключенный с органи-зацией-производителем, содержащий наименование организации-производителя, подтверждение организацией-производителем стоимости закупаемой продукции, обязательство организации-производителя перед покупателем данной конкретной продукции нести солидарную ответственность по гарантийным, сервисным и финансовым обязательствам. </w:t>
              <w:br/>
              <w:t>Претенденты, не являющиеся производителями, и (или) сбытовыми организациями (офи-циальными торговыми представителями) в обязательном порядке предоставляют выданные (со-гласованные) производителем документы, именуемые как письма, доверенности, сертификаты и так далее.</w:t>
              <w:br/>
              <w:t xml:space="preserve">К участию не допускаются юридические лица и индивидуальные предприниматели, включенные в реестр поставщиков (подрядчиков, исполнителей), временно не допускаемых к закупк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сутствую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сутствую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 действия конкурсного предложения должен быть не менее 60 дней с даты вскрытия конверта, содержащего конкурсное предложение; Конкурсное предложение должно быть упаковано в конверт. Надпись на конверте должна содержать: - указание на предмет процедуры, а именно: «Запрос коммерческого предложения по закупке комбикорма». - указание на Заказчика - полное наименование и юридический адрес; - указание на Участника - полное наименование, адрес, по которому конверт может быть возвращен не вскрытым, в случае объявления предложения претендента опоздавшим; - надпись «Не вскрывать до 15-00 17.04.2014.» - конверт должен быть заклеен, по месту склейки должны быть проставлены подпись и печать Участника. Если конверт оформлен не в соответствии с требованиями данного пункта, Заказчик проведения процедуры закупки не несет ответственности за сохранность содержимого конверта или его преждевременное вскрыт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Цена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е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ммерческое (ценовое) предложение представляет собой пакет документов, содержащих сведения и документы, описанные в настоящей конкурсной документации. Конкурсное предложение должно быть представлено в письменной форме на русском языке. Конкурсное предложение должно содержать: ● наименование, марка продукции, ● завод - изготовитель продукции, предлагаемой к поставке; ● срок поставки, ● условия поставки, ● год выпуска продукции, ● гарантийный срок на продукцию, ● срок действия коммерческого предложения, В случае предложения претендентом аналога продукции, к предложению претендента должна быть приложена информация на предложенную продукцию на русском языке. ● заверенную копию учредительных документов (Устава, свидетельства о государственной регистрации, извещение о присвоении УНП); ● сведения о гарантийных обязательствах на товар; ● документы, свидетельствующие о финансовом состоянии и платежеспособности на дату подачи предложения: - справка банка об экономической состоятельности, выданная не ранее, чем за 90 дней до проведения процедуры закупки; - справка налоговой инспекции об уплате соответствующих налоговых платежей за календарный год, предшествующий дате подачи предложения. ● документы, подтверждающие предпринимаемые меры по контролю за качеством товаров: - паспорта (сертификаты качества). ● физические объемы товаров в натуральных единицах измерения; ● наличие документов, подтверждающих полномочия претендента на реализацию товаров (в соответствии с п.9 настоящей конкурсной документацией). Срок действия конкурсного предложения должен быть не менее 60 дней с даты вскрытия конверта, содержащего конкурсное предложение; Конкурсное предложение должно быть упаковано в конверт. Надпись на конверте должна содержать: - указание на предмет процедуры, а именно: «Запрос коммерческого предложения по закупке комбикорма». - указание на Заказчика - полное наименование и юридический адрес; - указание на Участника - полное наименование, адрес, по которому конверт может быть возвращен не вскрытым, в случае объявления предложения претендента опоздавшим; - надпись «Не вскрывать до 15-00 17.04.2014.» - конверт должен быть заклеен, по месту склейки должны быть проставлены подпись и печать Участника. Если конверт оформлен не в соответствии с требованиями данного пункта, Заказчик проведения процедуры закупки не несет ответственности за сохранность содержимого конверта или его преждевременное вскрыти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омбикорм К-111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500  ,</w:t>
              <w:br/>
              <w:t xml:space="preserve">10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1.08.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для резидентов РБ – FCA, Витебская область, Поставский район ст.Воропаево(ИНКОТЕРМС – 2010); - для нерезидентов РБ – DDP, Витебская область, Поставский район ст.Воропаево(ИНКОТЕРМС – 201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5.71.10.9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368</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ельское хозяйство &gt; Мелиорация / ирриг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подрядной организации для выполнения работ по реконструкции мелиоративных систем (3 объекта) и осушению высокоплодородных земель (1 объект) в Брестской област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Государственное объединение по мелиорации земель, водному и рыбному хозяйству "Белводхоз"</w:t>
              <w:br/>
              <w:t>Республика Беларусь, г. Минск, г. Минск, 220029, ул. Коммунистическая, 11, к. 509</w:t>
              <w:br/>
              <w:t xml:space="preserve">УНП: 100736093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азарук Сергей Михайлович, 375162+20-22-92, omtnbrest@gmail.com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едварительный квалификационный отбор состоится 13 мая 2014 г. в 10.00 по адресу г.Брест, бульвар Космонавтов, 118, Зал заседаний ГО "Брестмелиоводхоз"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ой документации заказчи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Реконструкция мелиоративной системы «Волчанская» (система канала В-8) в СПК «Велута» Лунинецкого района Брестской области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4 242 5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45.11.2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Реконструкция мелиоративной системы «Туры-Лядец» в СПК «Лядецкий», ЧПУП «17 Сентября» (2-я очередь) Столинского района Брестской области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2 094 8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11.2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Реконструкция мелиоративной системы «Струга» в СПК «Струга» Столинского района Брестской области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1  ,</w:t>
              <w:br/>
              <w:t xml:space="preserve">5 186 2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11.2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лиорация переувлажненных земель в СПК «Рухчанский» Столинского района Брестской области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4 349 6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11.23.0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54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ельское хозяйство &gt; Птицевод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мплекты технологического оборудования для выращивания бройлеров в многоярусных батареях от 0 до 42 дне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предприятие "Производственное объединение "Белоруснефть"</w:t>
              <w:br/>
              <w:t>Республика Беларусь, Гомельская обл., г. Гомель, 246003, ул. Рогачевская, 9</w:t>
              <w:br/>
              <w:t xml:space="preserve">УНП: 400051902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орбелик Денис Владимирович, +375 232 79 34 66, d.gorbelik@beloi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м. детальное описание закупки в прилагаемом файл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46003, Республика Беларусь, г. Гомель, ул. Рогачевская, д. 9. Предложения предоставляются в конверте либо по электронной почт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омплекты технологического оборудования для выращивания бройлеров в многоярусных батареях от 0 до 42 дней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6  ,</w:t>
              <w:br/>
              <w:t xml:space="preserve">75 75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10.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Республика Беларусь, Гомельская обл., Буда-Кошелевский район, аг.Коммунар, ул. Приозерная, 1, РУП «Белоруснефть-Особино».</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ТРОИТЕЛЬСТВО / АРХИТЕКТУРА </w:t>
      </w:r>
    </w:p>
    <w:p>
      <w:pPr>
        <w:pStyle w:val="Normal"/>
        <w:rPr/>
      </w:pPr>
      <w:r>
        <w:rPr>
          <w:rStyle w:val="StrongEmphasis"/>
          <w:rFonts w:eastAsia="Times New Roman" w:cs="Times New Roman" w:ascii="Times New Roman" w:hAnsi="Times New Roman"/>
          <w:sz w:val="24"/>
          <w:szCs w:val="24"/>
        </w:rPr>
        <w:t>Процедура закупки № 2014-14243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Благоустрой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подрядной организации для выполнения работ по благоустройству улиц и дворовых территорий на объектах Республиканского фестиваля «Дожинки-2014" в г. Городк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оизводственное предприятие Городокского района «Городокское предприятие котельных и тепловых сетей»</w:t>
              <w:br/>
              <w:t>Республика Беларусь, Витебская обл., Городок, 211573, 211573, г. Городок, ул. Баграмяна, 42а</w:t>
              <w:br/>
              <w:t xml:space="preserve">УНП: 30031415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Ушанёва Мадлена Дмитриевна, (02139) 5 06 85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2.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Витебская область, г. Городок, ул. Баграмяна, 42а</w:t>
              <w:br/>
              <w:t xml:space="preserve">22 апреля 2014 г. в 10.0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подрядной организации для выполнения работ по благоустройству улиц и дворовых территорий на объектах Республиканского фестиваля «Дожинки-2014» в г. Городк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pPr>
            <w:r>
              <w:rPr>
                <w:rFonts w:eastAsia="Times New Roman" w:cs="Arial" w:ascii="Arial" w:hAnsi="Arial"/>
                <w:sz w:val="11"/>
                <w:szCs w:val="11"/>
              </w:rPr>
              <w:t>4  ,</w:t>
              <w:br/>
              <w:t xml:space="preserve">13 732 617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3.12.9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294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Благоустрой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подрядной организации на выполнение работ по объекту "Мемориальный комплекс "Тростенец" 1-я очередь строительства.1-ый пусковой комплек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инжиниринговое унитарное предприятие "Гордорстрой"</w:t>
              <w:br/>
              <w:t>Республика Беларусь, г. Минск, г. Минск, 220004, ул. Червякова, 25</w:t>
              <w:br/>
              <w:t xml:space="preserve">УНП: 19143892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поняков Александр Константинович, +375 17 233-34-64, gordorctroi@tut.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04.2014 в 13-00 час. в г.Минске, ул.Червякова,25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подрядной организации на выполнение работ по объекту &amp;quot;Мемориальный комплекс &amp;quot;Тростенец&amp;quot; 1-я очередь строительства.1-ый пусковой комплекс&amp;quot;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6  ,</w:t>
              <w:br/>
              <w:t xml:space="preserve">26 426 033 874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464</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ороги / мосты / тоннел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лесохозяйственной автодороги № 5 в Савиничском лесничестве ГЛХУ «Климовичский лесхоз»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Государственное лесохозяйственное учреждение "Климовичский лесхоз"</w:t>
              <w:br/>
              <w:t>Республика Беларусь, Могилевская обл., Климовичи, 213632, ул. Элеваторная, 2</w:t>
              <w:br/>
              <w:t xml:space="preserve">УНП: 790096488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Самбук Андрей Александрович, +375 2244 58116, klimovichileshoz@mail.ru</w:t>
              <w:br/>
              <w:t xml:space="preserve">Зинченко Нина Владимировна, +375 2244 58762, klimovichileshoz@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5.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технико-экономического зада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лесохозяйственной автодороги № 5 в Савиничском лесничестве ГЛХУ «Климовичский лесхоз»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7  ,</w:t>
              <w:br/>
              <w:t xml:space="preserve">9 948 217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Отменён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21.0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634</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Капитальный ремонт с модернизацией жилого дома № 4 по б. Шевченко в г. Минске» в интересах УП «ЖРЭО Центрального района г. Минс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Тендерный центр Мингорисполкома"</w:t>
              <w:br/>
              <w:t>Республика Беларусь, г. Минск, г. Минск, 220005, г. Минск, пр-т Независимости, д. 44, 8Н.</w:t>
              <w:br/>
              <w:t xml:space="preserve">УНП: 1905422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ац Андрей Валерьевич, тел. 288 13 79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3.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 участие платят все, деньги не возвращаютс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апитальный ремонт с модернизацией жилого дома № 4 по б. Шевченко в г. Минске» в интересах УП «ЖРЭО Центрального района г. Минс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2 620 279 463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84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ногоквартирный жилой дом типовых потребительских качеств в а.г. Ратомка Минского района ЖСПК «Ратомка-2009»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УП "УКС-стройинвест" Минского района</w:t>
              <w:br/>
              <w:t>Республика Беларусь, Минская обл., пос. Ждановичи, 223028, ул. Парковая, 4, к. 10, пос. Ждановичи</w:t>
              <w:br/>
              <w:t xml:space="preserve">УНП: 60021504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иницына Зарина Валерьевна, +375 17 204-09-78, uks2009@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4.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ногоквартирный жилой дом типовых потребительских качеств в а.г. Ратомка Минского района ЖСПК «Ратомка-2009»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56 143 881 427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11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Тепловая модернизация фасадов с элементами капитального ремонта и капитальный ремонт кровли жилого дома № 4, к.1 по ул. Радужной в г. Минске» в интересах ГУП «ЖРЭО Центрального района г. Минс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Тендерный центр Мингорисполкома"</w:t>
              <w:br/>
              <w:t>Республика Беларусь, г. Минск, г. Минск, 220005, г. Минск, пр-т Независимости, д. 44, 8Н.</w:t>
              <w:br/>
              <w:t xml:space="preserve">УНП: 1905422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Жданович Ульвия Камрановна, тел. 284 77 76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 участие платят, деньги не возвращаютс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Тепловая модернизация фасадов с элементами капитального ремонта и капитальный ремонт кровли жилого дома № 4, к.1 по ул. Радужной в г. Минске» в интересах ГУП «ЖРЭО Центрального района г. Минс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31 356 688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50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5-этажный 5-секционный жилой дом с инженерными сетями на землях РУП "Белгеология"в п.Колодищи по ул.Геофизи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УП "УКС-стройинвест" Минского района</w:t>
              <w:br/>
              <w:t>Республика Беларусь, Минская обл., пос. Ждановичи, 223028, ул. Парковая, 4, к. 10, пос. Ждановичи</w:t>
              <w:br/>
              <w:t xml:space="preserve">УНП: 60021504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иницына Зарина Валерьевна, +375 17 204-09-78-60, uks2009@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5.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этажный 5-секционный жилой дом с инженерными сетями на землях РУП "Белгеология"в п.Колодищи по ул.Геофизи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 697 952 075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538</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апитальный ремонт с модернизацией жилого дома № 8 по бульвару Шевченко в г.Минск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Тендерный центр Мингорисполкома"</w:t>
              <w:br/>
              <w:t>Республика Беларусь, г. Минск, г. Минск, 220005, г. Минск, пр-т Независимости, д. 44, 8Н.</w:t>
              <w:br/>
              <w:t xml:space="preserve">УНП: 1905422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боткевич Анна Станиславовна, тел. 288 13 79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3.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апитальный ремонт с модернизацией жилого дома № 8 по бульвару Шевченко в г.Минск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3 967 623 52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62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Жилой дом 113 по пр-ту Рокоссовского в г.Минске. Капитальный ремонт с модернизацией» в интересах УП «ЖРЭО Ленинского района г.Минс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Тендерный центр Мингорисполкома"</w:t>
              <w:br/>
              <w:t>Республика Беларусь, г. Минск, г. Минск, 220005, г. Минск, пр-т Независимости, д. 44, 8Н.</w:t>
              <w:br/>
              <w:t xml:space="preserve">УНП: 1905422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ечерская Вера Валерьевна, тел. 284 77 76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3.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 участие платят все, деньги не возвращаютс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Жилой дом 113 по пр-ту Рокоссовского в г.Минске. Капитальный ремонт с модернизацией» в интересах УП «ЖРЭО Ленинского района г.Минс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8 200 355 77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63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Капитальный ремонт с модернизацией жилого дома № 17 по ул. Карастояновой в г.Минске» в интересах УП «ЖРЭО Центрального района г.Минс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Тендерный центр Мингорисполкома"</w:t>
              <w:br/>
              <w:t>Республика Беларусь, г. Минск, г. Минск, 220005, г. Минск, пр-т Независимости, д. 44, 8Н.</w:t>
              <w:br/>
              <w:t xml:space="preserve">УНП: 1905422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ечерская Вера Валерьевна, 284 77 76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 участие платят все, деньги не возвращаютс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работ на объекте строительства: «Капитальный ремонт с модернизацией жилого дома № 17 по ул. Карастояновой в г.Минске» в интересах УП «ЖРЭО Центрального района г.Минс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1 964 285 355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84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епловая модернизация жилого дома №52 корп.1 по пр. Рокоссовского в г. Минске» в интересах УП «ЖРЭО Ленинского района г. Минс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Тендерный центр Мингорисполкома"</w:t>
              <w:br/>
              <w:t>Республика Беларусь, г. Минск, г. Минск, 220005, г. Минск, пр-т Независимости, д. 44, 8Н.</w:t>
              <w:br/>
              <w:t xml:space="preserve">УНП: 1905422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боткевич Анна Станиславовна, тел. 288 13 79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4.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м документ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 участие платят все, деньги не возвращаютс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епловая модернизация жилого дома №52 корп.1 по пр. Рокоссовского в г. Минске» в интересах УП «ЖРЭО Ленинского района г. Минс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50 634 326 11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43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ереговоры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Инженерные сет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комплекса работ по устройству внеплощадочных инженерных сетей и работ по устройству проколов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Cтроительное унитарное предприятие "Строительное управление №21 ОАО "Минскпромстрой"</w:t>
              <w:br/>
              <w:t>Республика Беларусь, г. Минск, Минск, 220026, г. Минск, ул. Народная, 43</w:t>
              <w:br/>
              <w:t>ЦБУ №705 ОАО БПС-Сбербанк, р/c: 3012100791017 в фил. 705, код. 369</w:t>
              <w:br/>
              <w:t>Контактные телефоны: Тел. (017) 295-33-24,</w:t>
              <w:br/>
              <w:t xml:space="preserve">Электронная почта: su21mps@yandex.ru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Лукашевич Леонид Иванович, тел: +37572 295-33-62, факс: 285-58-92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4.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5 апреля 2014 года, 14 ч 00 мин, г.Минск, ул.Народная, 43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полнение комплекса работ по устройству внеплощадочных инженерных сетей и работ по устройству проколов для строительства внутриплощадочных и внеплощадочных инженерных сетей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00  ,</w:t>
              <w:br/>
              <w:t xml:space="preserve">18 1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руппа жилых домов с надземными гараж-стоянками в квартале улиц М. Богдановича-В. Хоружей-Куйбышева-пр. Машерова в г.Минске»</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3</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674</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Инженерные сет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едметом заказа является объект - «Реконструкция тепловых сетей с применением ПИ-труб по ул. Красноармейская от ТК-0701 до ТК-0708 (I очередь строительства, II пусковой комплекс). Корректиров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Могилевское республиканское унитарное предприятие электроэнергетики «Могилевэнерго»</w:t>
              <w:br/>
              <w:t>Республика Беларусь, Могилевская обл., г. Могилёв, 212030, ул. Бонч-Бруевича, 3</w:t>
              <w:br/>
              <w:t xml:space="preserve">УНП: 70000706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УП "Могилевэнерго" ЦОКС, начальник ЦОКС Щукин Олег Геннадьевич, тел. 80222-293-370,</w:t>
              <w:br/>
              <w:t>Контакты: Медвецкий Павел Леонидович, тел. 80222-293-170, medvetsky@mogilev.energo.net.by,</w:t>
              <w:br/>
              <w:t xml:space="preserve">Липатникова Ирина Владимировна, тел. 80222-293-237, lipatnikova@mogilev.energo.net.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Согласно Документации для предварительного квалификационного отбора участников.</w:t>
              <w:br/>
              <w:t xml:space="preserve">Конверты с предквалификационными документами вскрываются на заседании конкурсной комиссии по предварительному квалификационному отбору Участников в 12-30 08.05.2014 по адресу: 212030, г. Могилев, ул. Бонч – Бруевича, 3, к. 501. </w:t>
              <w:br/>
              <w:t xml:space="preserve">При проведении предварительного квалификационного отбора Участники, зарегистрированные организатором подрядных торгов и представившие предквалификационные документы, вправе присутствовать на заседаниях конкурсной комиссии при вскрытии конвертов с предквалификационными документами. К участию во вскрытии конвертов с предквалификационными документами допускаются представители Участников, имеющие надлежащим образом оформленные полномочия (доверенност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для предварительного квалификационного отбора участников, согласно Конкурсной документаци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редметом заказа является объект - «Реконструкция тепловых сетей с применением ПИ-труб по ул. Красноармейская от ТК-0701 до ТК-0708 (I очередь строительства, II пусковой комплекс). Корректиров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6 902 704 347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32.0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636</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Капитальное строитель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апитальный ремонт с элементами модернизации средней школы №2 по ул.Октябрьской в г.Сенно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дел образования, спорта и туризма Сенненского районного исполнительного комитета</w:t>
              <w:br/>
              <w:t>Республика Беларусь, Витебская обл., г. Сенно, 211120, ул. К. Маркса, 2</w:t>
              <w:br/>
              <w:t xml:space="preserve">УНП: 30002717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ихальцова Ольга Сергеевна, +375 2135 4 14 96, mihalcova.olga@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3.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3.05.2014 в 10:00 по адресу: г. Сенно, ул. Октябрьская,97В . Предквалификационные документы и конкурсные предложения представляются в отдельных конвертах. В каждом отдельном конверте должен быть представлен один оригинальный экземпляр конкурсного предложения и предквалификационных документов . Все страницы предквалификационных документов и конкурсного предложения должны быть пронумерованы и прошиты. Каждый документ (оригинал), кроме нотариально заверенного, должен быть подписан руководителем участника или уполномоченным лицом и скреплен печать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апитальный ремонт с элементами модернизации средней школы №2 по ул.Октябрьской в г.Сенно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0 953 91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668</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Капитальное строитель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й подрядной организации на строительство объекта "Пожарное депо по Минскому шоссе в районе ПМК №270 с благоустройством прилегающей территории в г.Могилев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Могилевское городское коммунальное унитарное предприятие "Управление капитального строительства"</w:t>
              <w:br/>
              <w:t>Республика Беларусь, Могилевская обл., г. Могилев, 212030, ул. Первомайская, 29/1</w:t>
              <w:br/>
              <w:t xml:space="preserve">УНП: 70033346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важная Марина Васильевна, +375 22 222 89 06, capstroy@tut.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4.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вскрытие конвертов с предквалификационными документами участников будет проводиться 24.04.2014 в 10.00 по адресу: г. Могилев, ул. Первомайская, 29/1</w:t>
              <w:br/>
              <w:t xml:space="preserve">Порядок проведения предварительного квалификационного отбора участников - в соответствии с документацией для предварительного квалификационного отбора участник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й подрядной организации на строительство объекта "Пожарное депо по Минскому шоссе в районе ПМК №270 с благоустройством прилегающей территории в г.Могилев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20 119 292 03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15.9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52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Капитальное строитель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й подрядной организации на строительство жилого дома (по сводке затрат) объекта "Многоквартирный жилой дом №20б по генплану в расчетно-планировочном образовании №2 жилого района Казимировка с благоустройством прилегающей территории в г.Могилев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Могилевское городское коммунальное унитарное предприятие "Управление капитального строительства"</w:t>
              <w:br/>
              <w:t>Республика Беларусь, Могилевская обл., г. Могилев, 212030, ул. Первомайская, 29/1</w:t>
              <w:br/>
              <w:t xml:space="preserve">УНП: 70033346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важная Марина Васильевна, +375 22 222 89 06, capstroy@tut.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5.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вскрытие конвертов с предквалификационными документами участников будет проводиться 28.04.2014 в 9.00 по адресу: г. Могилев, ул. Первомайская, 29/1</w:t>
              <w:br/>
              <w:t xml:space="preserve">Порядок проведения предварительного квалификационного отбора участников - в соответствии с документацией для предварительного квалификационного отбора участник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й подрядной организации на строительство жилого дома (по сводке затрат) объекта &amp;quot;Многоквартирный жилой дом №20б по генплану в расчетно-планировочном образовании №2 жилого района Казимировка с благоустройством прилегающей территории в г.Могилеве&amp;quot;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38 812 474 84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12.0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907</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Открыт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Капитальное строительство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го подрядчика на строительство объекта: "Магазин продовольственных товаров по ул. Тимошенко возле жилого дома №99/3"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бщество с дополнительной ответственностью "Виталюр"</w:t>
              <w:br/>
              <w:t>Республика Беларусь, Минская обл., Минский р-н, 223050, 223050, Минская область Минский район, 9км Московского шоссе, АБК, к.1</w:t>
              <w:br/>
              <w:t xml:space="preserve">УНП: 100921458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Холюсев Дмитрий Викторович, тел.: 80296297441, телефон-факс (8-017) 266-06-59 </w:t>
              <w:br/>
              <w:t xml:space="preserve">stroy_vitalur@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ой документ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ой документ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нкурсная документация предоставляется на основании письменной заявки претендента на факс (8-017) 266-06-59 по адресу:223050, Минский район, 9-й км Московского шоссе, АБК, каб. 317 или направляется участникам по их запросу на электронную почту. Срок предоставления конкурсной документации до 12.05.2014г.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 адресу:223050, Минский район, 9-й км Московского шоссе, АБК, каб. 317 в запечатанных конвертах. Предложения претендентов принимаются после предоставления письменной заявки на участие в торгах.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го подрядчика на строительство объекта: "Магазин продовольственных товаров по ул. Тимошенко возле жилого дома №99/3"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650  ,</w:t>
              <w:br/>
              <w:t xml:space="preserve">16 335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0.05.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ул. Тимошенко, г. Минск</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269</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Ремонт / реконструк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объекта "Реконструкция напорных коллекторов цеха ОПСВ в районе транспортной развязки а/д Р-145 на 4,193 км. Корректировк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Гродно Азот"</w:t>
              <w:br/>
              <w:t>Республика Беларусь, Гродненская обл., Гродно, 230013, пр-т Космонавтов, 100</w:t>
              <w:br/>
              <w:t xml:space="preserve">УНП: 50003652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лузаева Надежда Владимировна, (80152) 79-44-25, факс 79-43-69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рядок получения конкурсных документов: предоставление конкурсной документации по почте либо электронной почте, либо нарочно по адресу: 230013, г. Гродно, проспект Космонавтов, 100 (заводоуправление, 7-ой этаж отдел капитального строительства) при наличии письменного согласия претендента участвовать в торгах.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рядок ознакомления с площадкой: выезд на место с представителем организаторов торгов.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объекта "Реконструкция напорных коллекторов цеха ОПСВ в районе транспортной развязки а/д Р-145 на 4,193 км. Корректировк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59 599 644 5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70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Ремонт / реконструк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еконструкция здания специализированного иного назначения по ул. Социалистической, 26 под диагностическую станцию по проведению государственного технического осмотра транспортных средств и станцию технического обслуживани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сервисное предприятие "БЕЛТЕХОСМОТР"</w:t>
              <w:br/>
              <w:t>Республика Беларусь, г. Минск, Минск, 220005, ул. Платонова, 22а, комн. 312</w:t>
              <w:br/>
              <w:t xml:space="preserve">УНП: 19047127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Участник может ознакомиться и изучить проектно-сметную документацию на строительство объекта по адресу: г. Минск, ул. Платонова, д. 22а, каб. 303, у главного инженера Коношонка Сергея Александровича, контактный тел: (8 017) 202 01 65, секретаря комиссии Гомозовой Татьяны Иосифовны контактный телефон: (8 017) 290 24 46. начальника отдела ОГТО Кудрявцева Александра Петровича контактный телефон: (8 017) 380 09 01, по адресу г. Минск, ул. Социалистическая, 26.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формация содержится в конкурсных документах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формация содержится в конкурсных документах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Реконструкция здания специализированного иного назначения по ул. Социалистической, 26 под диагностическую станцию по проведению государственного технического осмотра транспортных средств и станцию технического обслуживания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4 190 325 626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6</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796</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Ремонт / реконструк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й подрядной организации с проведением предквалификационного отбора участников для строительства объекта:"Капитальный ремонт с модернизацией здания ГУО "Ясли-сад № 518 г. Минска" по адресу: г. Минск, ул. Барамзиной, 18"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УП "УКС Октябрьского района г. Минска"</w:t>
              <w:br/>
              <w:t>Республика Беларусь, г. Минск, г. Минск, 220039, ул. Брилевская, 4</w:t>
              <w:br/>
              <w:t xml:space="preserve">УНП: 19057971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овицкая Валентина Владимировна, +375 17 219 04 45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г. в 15-00 (ориентировочно).Город Минск, ул. Брилевская, 4. В соответствии с документацией для предварительного квалификационного отбора участник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соответствии с конкурсной документацие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генеральной подрядной организации с проведением предквалификационного отбора участников для строительства объекта:"Капитальный ремонт с модернизацией здания ГУО "Ясли-сад № 518 г. Минска" по адресу: г. Минск, ул. Барамзиной, 18"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25 593 063 55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78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Ремонт / реконструк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мена лифтов в жилых домах в г Лунинц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многоотраслевое производственное предприятие жилищно-коммунального хозяйства "Лунинецкое ЖКХ"</w:t>
              <w:br/>
              <w:t>Республика Беларусь, Брестская обл., г. Лунинец, 225644, ул. Баженовой, д. 4</w:t>
              <w:br/>
              <w:t xml:space="preserve">УНП: 200106658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кович Андрей Павлович, +375 016 47 3 51 23, andrei.rakovitch@yandex.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рестская область г Лунинец ул Баженовой 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Замена лифтов в жилом доме по ул Красная 117 а в г Лунинц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2 630 439 695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Замена лифтов в жилом доме по ул Красная 115 а в г Лунинц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2 627 694 875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2866</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Снос / демонтаж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оведение торгов по определению генподрядной организации на выполнение работ по объекту: «Разборка аварийных зданий и сооружений участка вискозного волокна на заводе синтетических пленок ОАО «Могилевхимволокно» по ул.Челюскинцев, 105 в г.Могилев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огилевхимволокно"</w:t>
              <w:br/>
              <w:t>Республика Беларусь, Могилевская обл., Могилев, 212035, г. Могилев - 35, ОАО "Могилевхимволокно"</w:t>
              <w:br/>
              <w:t xml:space="preserve">УНП: 70011748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зам. генерального директора по капитальному строительству и реконструкции - Ковалев Станислав Михайлович т. 32 20 83; факс 32 20 82</w:t>
              <w:br/>
              <w:t>Инженер по договорной работе отдела по демонтажу - Чикунская Анна Владимировна т.49 90 92, факс 32 20 82.</w:t>
              <w:br/>
              <w:t xml:space="preserve">Начальник бюро технического надзора – секретарь конкурсной комиссии Волкова Мария Николаевна т.49 91 64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5.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для предварительного квалификационного отбора участник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роведение торгов по определению генподрядной организации на выполнение работ по объекту: «Разборка аварийных зданий и сооружений участка вискозного волокна на заводе синтетических пленок ОАО «Могилевхимволокно» по ул.Челюскинцев, 105 в г.Могилеве»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96 115  ,</w:t>
              <w:br/>
              <w:t xml:space="preserve">58 319 344 361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007-2007</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270</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Строительно-монтажные работ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работ по строительству «под ключ» объекта: «Реконструкция автомобильной заправочной станции по адресу: Гродненская область, Лидский район, Третьяковский сельсовет, район д. Кент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Иностранное общество с ограниченной ответственностью "Газпромнефть-Белнефтепродукт"</w:t>
              <w:br/>
              <w:t>Республика Беларусь, Минская обл., г. Минск, 220050, ул. Мясникова, д. 70, 4 этаж, пом. 24</w:t>
              <w:br/>
              <w:t xml:space="preserve">УНП: 19111899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Шмаенков Максим Геннадьевич, +375 17 229 95 42, Shmaenkov.mg@gazprom-neft.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Дата предоставления документации для предварительного квалификационного отбора участников: 24.04.2014 г. до 13:00</w:t>
              <w:br/>
              <w:br/>
              <w:t xml:space="preserve">Дата и время проведения процедуры вскрытия конвертов с предварительной квалификационной документацией: 25.04.2014 г. в 11:3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инстуркции по участию в Конкурс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раво на заключение договора на выполнение работ по строительству «под ключ» объекта: «Реконструкция автомобильной заправочной станции по адресу: Гродненская область, Лидский район, Третьяковский сельсовет, район д. Кенти».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18 807 654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888</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Строительно-монтажные работ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генподрядчика на выполнение строительно-монтажных работ по объекту «Жилой дом КПД №30 в микрорайоне «Билево-3» в г.Витебске. Квартал №5»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Капитальное строительство города Витебска"</w:t>
              <w:br/>
              <w:t>Республика Беларусь, Витебская обл., г. Витебск, 210015, 210015 г. Витебск, ул. Шубина, 5</w:t>
              <w:br/>
              <w:t xml:space="preserve">УНП: 300200572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ташник Галина Анатольевна, +375 21 247 20 70, galina_vitebsk@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3.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24.04.2014 09:00 по адресу: г.Витебск, ул.Шубина, 5, КУП «Капитальное строительство города Витебска», кабинет главного инженера, в порядке, определенном документацией для предварительного</w:t>
              <w:br/>
              <w:t xml:space="preserve">квалификационного отбор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Жилой дом КПД №30 в микрорайоне «Билево-3» в г.Витебске. Квартал №5»</w:t>
              <w:br/>
              <w:t>пусковой комплекс жилой дом с инженерным обеспечением территории по прокладке и подключению дождевой, бытовой канализации от здания до первого колодца на выпуске, газопровода – ввода в жилой дом</w:t>
              <w:br/>
              <w:t xml:space="preserve">пусковой комплекс внутриквартальные сети и благоустройство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генподрядчика на выполнение строительно-монтажных работ по объекту «Жилой дом КПД №30 в микрорайоне «Билево-3» в г.Витебске. Квартал №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31 250 318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1.12</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89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ереговоры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роительство / архитектура &gt; Строительно-монтажные работ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бор организации на выполнение реставрационных работ на объекте "Реставрация мозаичного панно "Партизаны" на фасаде здания «Гостиничный комплекс "Турист" по адресу: пр. Партизанский,81 в г.Минске. II этап"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дочернее предприятие "Управление капитального строительства Заводского района г. Минска"</w:t>
              <w:br/>
              <w:t>Республика Беларусь, г. Минск, Минск, 220021, пр-т Партизанский, 99б-11</w:t>
              <w:br/>
              <w:t>ОАО "АСБ Беларусбанк", р/c: 3012023490011 в фил. 511, код. 815</w:t>
              <w:br/>
              <w:t>Контактные телефоны: (017) 295-96-24, 295-56-61</w:t>
              <w:br/>
              <w:t xml:space="preserve">Электронная почта: fistayla@mail.ru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аврилович Наталья Павловна, тел: (017) 296-02-96, факс: 295-42-92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выбор организации на выполнение реставрационных работ на объекте "Реставрация мозаичного панно "Партизаны" на фасаде здания «Гостиничный комплекс "Турист" по адресу: пр. Партизанский,81 в г.Минске. II этап"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20 208 203 598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 Минск</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25.62.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СЫРЬЕ / МАТЕРИАЛЫ </w:t>
      </w:r>
    </w:p>
    <w:p>
      <w:pPr>
        <w:pStyle w:val="Normal"/>
        <w:rPr/>
      </w:pPr>
      <w:r>
        <w:rPr>
          <w:rStyle w:val="StrongEmphasis"/>
          <w:rFonts w:eastAsia="Times New Roman" w:cs="Times New Roman" w:ascii="Times New Roman" w:hAnsi="Times New Roman"/>
          <w:sz w:val="24"/>
          <w:szCs w:val="24"/>
        </w:rPr>
        <w:t>Процедура закупки № 2014-142983</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Процедура оформления конкурентного лист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ырье / материалы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Ферросиликомарганец МнС-17 класса А, Ферросиликомарганец МнС-17 класса Б, Ферросилиций ФС-65, Ферромарганец ФМн-78,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w:t>
              <w:br/>
              <w:t>Республика Беларусь, Гомельская обл., г. Жлобин, 247210, г. Жлобин, ул. Промышленная, 37</w:t>
              <w:br/>
              <w:t xml:space="preserve">УНП: 40007485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вченко Андрей Николаевич 8-02334-5-54-88, nfr.uss@bmz.gomel.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w:t>
              <w:br/>
              <w:t>Республика Беларусь, Гомельская обл., г. Жлобин, 247210, г. Жлобин, ул. Промышленная, 37</w:t>
              <w:br/>
              <w:t xml:space="preserve">УНП: 40007485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вченко Андрей Николаевич 8-02334-5-54-88, nfr.uss@bmz.gome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5.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USD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законодательства РЕСПУБЛИКИ БЕЛАРУСЬ закупка товара может осуществляться у организаций - производителей резидентов и нерезидентов РЕСПУБЛИКИ БЕЛАРУСЬ или их сбытовых организаций (при наличии агентского договор или договора комисс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FeMn78 / ферромарганец 78 "ГОСТ 4755-91, ДСТУ 3547-97 (Mn – 75-82 %; Si – 6,0% max; S – 0,02 %max ;P- 0,7 % max; С- 7% max)</w:t>
              <w:br/>
              <w:t>" фракция 10-100мм</w:t>
              <w:br/>
              <w:br/>
              <w:t>FeSiMn17 / ферросиликомарганец 17 "ДСТУ 3548-97, ГОСТ 4756-91 (Si - 15-20 %; Mn – 65 % min; S - 0,02 % max; Р – 0,6 % max; С- 2,5 % max)</w:t>
              <w:br/>
              <w:t>" фракция 10-100мм</w:t>
              <w:br/>
              <w:br/>
              <w:t>FeSi 65 / ферросилиций 65 "ГОСТ 1415-93, ДСТУ 4127-2002 (Si – 63 % min; Mn – 0,4% max; S-0,02 % max;P-0,05 % max; Al -2,5 % max; Сr – 0,4 % max)</w:t>
              <w:br/>
              <w:t>" фракция 10-100мм</w:t>
              <w:br/>
              <w:br/>
              <w:t>FeSiMn17 / ферросиликомарганец 17 класса А "ДСТУ 3548-97, ГОСТ 4756-91 (Si - 15-20 %; Mn – 65 % min; S - 0,02 % max; Р – 0,1 % max; С- 2,5 % max)</w:t>
              <w:br/>
              <w:t xml:space="preserve">" фракция 10-100м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азчик оставляет за собой право осуществлять закупку от нескольких претендентов, в случае не обеспечения одним претендентом заявленного объема постав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15.04.2014г., 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 по факсу или E-mail.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Ферросиликомарганец МнС-17 класса Б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200  ,</w:t>
              <w:br/>
              <w:t xml:space="preserve">2 680 000  USD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1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Ферросиликомарганец МнС-17 класса 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0  ,</w:t>
              <w:br/>
              <w:t xml:space="preserve">610 000  USD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10.09.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Ферросилиций ФС-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20  ,</w:t>
              <w:br/>
              <w:t xml:space="preserve">550 200  USD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1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Ферромарганец ФМн-78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00  ,</w:t>
              <w:br/>
              <w:t xml:space="preserve">512 500  USD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10.06.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615</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процедура оформления конкурентного лист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ырье / материалы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чугуна передельного с ограничениями по хим. составу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w:t>
              <w:br/>
              <w:t>Республика Беларусь, Гомельская обл., г. Жлобин, 247210, г. Жлобин, ул. Промышленная, 37</w:t>
              <w:br/>
              <w:t xml:space="preserve">УНП: 40007485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кворчевская Людмила Ивановна </w:t>
              <w:br/>
              <w:t xml:space="preserve">8-02334-5-45-53, </w:t>
              <w:br/>
              <w:t xml:space="preserve">mlom.uss@bmz.gomel.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w:t>
              <w:br/>
              <w:t>Республика Беларусь, Гомельская обл., г. Жлобин, 247210, г. Жлобин, ул. Промышленная, 37</w:t>
              <w:br/>
              <w:t xml:space="preserve">УНП: 40007485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кворчевская Людмила Ивановна </w:t>
              <w:br/>
              <w:t xml:space="preserve">8-02334-5-45-53, </w:t>
              <w:br/>
              <w:t xml:space="preserve">mlom.uss@bmz.gome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RUB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Приглашаем Вас предоставить свое коммерческое предложение на «Закупку чугуна передельного» по факсу и(или) по e-mail (сканированный вариант).</w:t>
              <w:br/>
              <w:t>Требования к предмету закупки:</w:t>
              <w:br/>
              <w:t xml:space="preserve">-отгрузка – май 2014г., ориентировочная потребность – 3 тыс. тн. </w:t>
              <w:br/>
              <w:t>- ГОСТ 805-95 П1, П-2, ПЛ-2 с ограничениями по хим. составу: I-II группы (содержание Mn до 1), класса А (содержание P не выше 0,1%), I-II категории (содержание S не выше 0,02%) на условиях поставки DAF гр. Беларусь под охраной до склада Покупателя</w:t>
              <w:br/>
              <w:t>- цена должна быть предоставлена за 1 тн с учетом доставки под охраной до склада Покупателя в окончательном варианте c указанием условии оплаты, либо варианты цены в зависимости от вариантов расчетов:</w:t>
              <w:br/>
              <w:t xml:space="preserve"> с оплатой по факту поставки (отсрочка платежа на срок до…дней)- наиболее предпочтительная для нас форма оплаты,</w:t>
            </w:r>
            <w:r>
              <w:rPr>
                <w:rFonts w:eastAsia="Arial" w:cs="Arial" w:ascii="Arial" w:hAnsi="Arial"/>
                <w:sz w:val="11"/>
                <w:szCs w:val="11"/>
              </w:rPr>
              <w:t></w:t>
            </w:r>
            <w:r>
              <w:rPr>
                <w:rFonts w:eastAsia="Times New Roman" w:cs="Arial" w:ascii="Arial" w:hAnsi="Arial"/>
                <w:sz w:val="11"/>
                <w:szCs w:val="11"/>
              </w:rPr>
              <w:br/>
              <w:t xml:space="preserve"> с выставлением аккредитива,</w:t>
            </w:r>
            <w:r>
              <w:rPr>
                <w:rFonts w:eastAsia="Arial" w:cs="Arial" w:ascii="Arial" w:hAnsi="Arial"/>
                <w:sz w:val="11"/>
                <w:szCs w:val="11"/>
              </w:rPr>
              <w:t></w:t>
            </w:r>
            <w:r>
              <w:rPr>
                <w:rFonts w:eastAsia="Times New Roman" w:cs="Arial" w:ascii="Arial" w:hAnsi="Arial"/>
                <w:sz w:val="11"/>
                <w:szCs w:val="11"/>
              </w:rPr>
              <w:br/>
              <w:t xml:space="preserve"> в случае предоплаты - возможность предоставления Вами банковской гарантии.</w:t>
            </w:r>
            <w:r>
              <w:rPr>
                <w:rFonts w:eastAsia="Arial" w:cs="Arial" w:ascii="Arial" w:hAnsi="Arial"/>
                <w:sz w:val="11"/>
                <w:szCs w:val="11"/>
              </w:rPr>
              <w:t></w:t>
            </w:r>
            <w:r>
              <w:rPr>
                <w:rFonts w:eastAsia="Times New Roman" w:cs="Arial" w:ascii="Arial" w:hAnsi="Arial"/>
                <w:sz w:val="11"/>
                <w:szCs w:val="11"/>
              </w:rPr>
              <w:br/>
              <w:t xml:space="preserve">Конечный срок приема конкурентных предложений 1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осуществляется у производителя или официального представителя производителя ( при наличии агентского договора или договора комиссии )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бъем разбивается на партии согласно заявок Покупател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 по факсу и(или) по e-mail (сканированный вариант) ФАКС +375(2334)55953, e-mail: mlom.uss@bmz.gomel.by по 1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 по факсу и(или) по e-mail (сканированный вариант): ФАКС +375(2334)55953 e-mail : mlom.uss@bmz.gome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чугун передельный май 2014г. Подача предложений 3 000 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 000  ,</w:t>
              <w:br/>
              <w:t xml:space="preserve">41 0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Белорусский металлургический завод - управляющая компания холдинга "Белорусская металлургическая компания"; Республика Беларусь, Гомельская обл., г. Жлобин, 247210, г. Жлобин, ул. Промышленная, 37 УНП: 400074854 склад Покупател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ТАРНОЕ ХОЗЯЙСТВО </w:t>
      </w:r>
    </w:p>
    <w:p>
      <w:pPr>
        <w:pStyle w:val="Normal"/>
        <w:rPr/>
      </w:pPr>
      <w:r>
        <w:rPr>
          <w:rStyle w:val="StrongEmphasis"/>
          <w:rFonts w:eastAsia="Times New Roman" w:cs="Times New Roman" w:ascii="Times New Roman" w:hAnsi="Times New Roman"/>
          <w:sz w:val="24"/>
          <w:szCs w:val="24"/>
        </w:rPr>
        <w:t>Процедура закупки № 2014-142895</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арное хозяйство &gt; Стеклянная тар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еклобутылка согласно ТЭЗ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Витебский ликеро-водочный завод" "Придвинье"</w:t>
              <w:br/>
              <w:t>Республика Беларусь, Витебская обл., г. Витебск, 210001, 210001, г. Витебск, ул. Революционная, 45</w:t>
              <w:br/>
              <w:t xml:space="preserve">УНП: 30020053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аранов Александр Николаевич, (0212) 36-54-13, omtc@vitvodka.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2.05.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ТЭЗ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ТЭЗ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ТЭЗ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 07.04.2014 по 12.05.2014 г.Витебск, ул. Революционная, 45, 210001 по почт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г.Витебск, ул. Революционная, 45, 210001 по почт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еклобутылка согласно ТЭЗ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7 972 500  ,</w:t>
              <w:br/>
              <w:t xml:space="preserve">29 053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9.05.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Витебск, ул. Революционная, 45, 210001</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13.11.28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359</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арное хозяйство &gt; Стеклянная тар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теклобутылка объёмом 0,5 литра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Климовичский ликеро-водочный завод"</w:t>
              <w:br/>
              <w:t>Республика Беларусь, Могилевская обл., г. Климовичи, 213600, ул. Набережная, 10</w:t>
              <w:br/>
              <w:t xml:space="preserve">УНП: 70010321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Лобарев Александр Александрович,+375 44 594 84 95 alex.lvz@yandex.by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4.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пускаются все участники в соответствии с требованиями конкурсны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конкурсны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зготовление стеклобутылки согласно прилагаемого эскиз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о 14:00, 14.04.2014, г.Климовичи, ул. Набережная, 10 , нарочно,почтой,электронной почтой.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нкурсные предложения должны быть представлены в запечатанном конверте с пометкой «на конкурс» до 14:00, 14.04.2014 по адресу: 213633 Могилевская обл., г. Климовичи, ул. Набережная, 10.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теклобутылка объёмом 0,5 литра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9 900 000  ,</w:t>
              <w:br/>
              <w:t xml:space="preserve">19 839 6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0.04.2014 по 31.03.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Могилевская обл., г. Климовичи, ул. Набережная,10; ст.Климовичи Бел.ж.д</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13.11.28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ТОПЛИВО / НЕФТЕХИМИЯ </w:t>
      </w:r>
    </w:p>
    <w:p>
      <w:pPr>
        <w:pStyle w:val="Normal"/>
        <w:rPr/>
      </w:pPr>
      <w:r>
        <w:rPr>
          <w:rStyle w:val="StrongEmphasis"/>
          <w:rFonts w:eastAsia="Times New Roman" w:cs="Times New Roman" w:ascii="Times New Roman" w:hAnsi="Times New Roman"/>
          <w:sz w:val="24"/>
          <w:szCs w:val="24"/>
        </w:rPr>
        <w:t>Процедура закупки № 2014-143765</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опливо / нефтехимия &gt; Битум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итум нефтяной дорожны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унитарное предприятие по проектированию, ремонту и строительству дорог "Могилевоблдорстрой"</w:t>
              <w:br/>
              <w:t>Республика Беларусь, Могилевская обл., г. Могилев, 212030, ул. Карла Маркса, д. 8</w:t>
              <w:br/>
              <w:t xml:space="preserve">УНП: 70018348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олякова Татьяна Борисовна, (0222) 31 03 49, mogods@mail.by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5.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Вскрытие конвертов с предквалификационными документами состоится 25.04.2014 в 14-00 по адресу: г. Могилев, ул. Карла Маркса, д. 8, КУП "Могилевоблдорстрой", 3-й этаж, актовый зал.</w:t>
              <w:br/>
              <w:t xml:space="preserve">Порядок проведения предварительного квалификационного отбора - в соответствии с документацией для предварительного квалификационного отбора участник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 нефтяной дорожный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 000  ,</w:t>
              <w:br/>
              <w:t xml:space="preserve">12 671 28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3.20.32.53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2996</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опливо / нефтехимия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Республиканское унитарное предприятие автомобильных дорог "Гродноавтодор"</w:t>
              <w:br/>
              <w:t>Республика Беларусь, Гродненская обл., Гродно, 230023, г.Гродно, ул.Замковая, 9</w:t>
              <w:br/>
              <w:t xml:space="preserve">УНП: 500556459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Пресняков Александр Павлович, +375 152 77 01 95</w:t>
              <w:br/>
              <w:t xml:space="preserve">Игнатюк Светлана Сергеевна, +375 152 77 01 95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прикрепленных к данному приглашени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конкурсных документах, прикрепленных к данному приглашени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ся конкурсная документация для подготовки конкурсного предложения пркреплена к данному приглашению.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нкурсные предложения принимаются Покупателем в рабочие дни с 830 до 1300 и с 1400 до 1730 по адресу: 230023, г. Гродно, ул. Замковая, 9 от курьера или почты. Выходные дни: суббота, воскресенье.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ЭБКД-Б-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610  ,</w:t>
              <w:br/>
              <w:t xml:space="preserve">2 6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конкурсной документа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82.1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ЭБКД-Б-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00  ,</w:t>
              <w:br/>
              <w:t xml:space="preserve">1 7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конкурсной документа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82.1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ЭБКД-Б-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10  ,</w:t>
              <w:br/>
              <w:t xml:space="preserve">2 1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конкурсной документа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82.1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ЭБКД-Б-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0  ,</w:t>
              <w:br/>
              <w:t xml:space="preserve">1 1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конкурсной документа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82.1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ЭБКД-Б-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10  ,</w:t>
              <w:br/>
              <w:t xml:space="preserve">2 1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конкурсной документа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82.13.0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Битумная эмульсия ЭБКД-Б-65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00  ,</w:t>
              <w:br/>
              <w:t xml:space="preserve">1 3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31.12.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конкурсной документации.</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82.13.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ТРАНСПОРТ </w:t>
      </w:r>
    </w:p>
    <w:p>
      <w:pPr>
        <w:pStyle w:val="Normal"/>
        <w:rPr/>
      </w:pPr>
      <w:r>
        <w:rPr>
          <w:rStyle w:val="StrongEmphasis"/>
          <w:rFonts w:eastAsia="Times New Roman" w:cs="Times New Roman" w:ascii="Times New Roman" w:hAnsi="Times New Roman"/>
          <w:sz w:val="24"/>
          <w:szCs w:val="24"/>
        </w:rPr>
        <w:t>Процедура закупки № 2014-14471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Запрос ценовых предложени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анспорт &gt; Автопогрузчи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изельный, фронтальный, вилочный автопогрузчик Linde H50D – 2шт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Спецжелезобетон"</w:t>
              <w:br/>
              <w:t>Республика Беларусь, Брестская обл., г. Микашевичи, 225680, п/о Гранитное</w:t>
              <w:br/>
              <w:t xml:space="preserve">УНП: 20017316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Левоцкий Сергей Дмитриевич (01647) 43-836, Факс 43-806 Моб 033-3230054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EU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Без ограниче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Наименьшая цена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Цена должна быть сформирована с доставкой на склад Покупателя (для резидентов РБ), DAP Пинск РБ (INCOTERMS 2010) (для нерезидентов).</w:t>
              <w:br/>
              <w:t>Заказчик оставляет за собой право отклонить все конкурсные предложения до выбора наилучшего из них;</w:t>
              <w:br/>
              <w:t xml:space="preserve">С участниками запроса ценовых предложений проводятся переговоры о снижении цен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 16-00 17.04.2014г. ОАО "Спецжелезобетон". Предложение оформляются на бумажном носителе (подписанный руководителем организации), почтой или курьером, в конверте с пометкой не вскрывать до 17.04.2014г. «Погрузчик дизельный Linde H50D» . Предложение должно быть доставлено по указанному адресу не позднее 17.04.2014 г. к 14-00 по местному времени. Возможно рассмотрение предложений по электронной почт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Цена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Ценовое предложение должно быть составлено на русском языке, подписано лицом, имеющим право в соответствии с законодательством РБ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ценовому предложению; ценовое предложение так же должно быть скреплено подписями уполномоченных на подписание ценовых предложений лиц, скрепляются печатями участников, от имени которых они действуют; в ценовом предложении цена должна быть сформирована с доставкой на склад Покупателя (для резидентов РБ), DAP Пинск РБ (INCOTERMS 2010) (для нерезидентов) без НДС, условия оплаты, срок действия ценового предложения .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Дизельный, фронтальный, вилочный автопогрузчик Linde H50D – 2шт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w:t>
              <w:br/>
              <w:t xml:space="preserve">550 000 000  EU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15.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Спецжелезобетон" Республика Беларусь, Брестская обл., г. Микашевичи, 225680, п/о Гранитное УНП: 200173161</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4396</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Иной вид процедуры закупки: "процедура конкурентных переговоров"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анспорт &gt; Шины / покрышки / камер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шин тракторных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тракторный завод"</w:t>
              <w:br/>
              <w:t>Республика Беларусь, г. Минск, Минск, 220070, ул. Долгобродская, 29</w:t>
              <w:br/>
              <w:t xml:space="preserve">УНП: 10031676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Янченко Дмитрий Николаевич, Скачек Дмитрий Александрович, +375 17 2308438 факс 2301204 , 3838938@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азчик оставляет за собой право выбирать и оценивать закупаемый товар по каждой позиции. Задание на закупку № 917-245-20-211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Минский тракторный завод" Республика Беларусь, г. Минск, 220009, ул. Долгобродская, 29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Предложения предоставляются до 12-00 18.04.2014. Открытое акционерное общество "Минский тракторный завод" Республика Беларусь, г. Минск, 220009, ул. Долгобродская, 29. Предложения могут предоставляться нарочно, по факсу (017) 230-12-04, электронной почте 3838938@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Шины в соответствии с приложением. Качество продукции должно соответствовать КД, ГОСТ 7463-2003, ГОСТ 5513-86, ТУ РБ 14762133.079-96, ТУ РБ 14762133.087-96, ТУ РБ 14762133.092-96, ТУ РБ 14762133.067-98, ТУ РБ 14762133.082-98, ТУ РБ 14762133.083-98, ТУ РБ 14762133.157-2000, ТУ РБ 700016217.178-2000, ТУ РБ 700016217.189-03, ТУ РБ 700016217.205-2003, ТУ РБ 700016217.218-2005, ТУ РБ 14762133.129-98, ТУ РБ 14762133,078-96, ТУ ВУ 700016217.288-2012, ТУ ВУ700016217.276-2010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75 000  ,</w:t>
              <w:br/>
              <w:t xml:space="preserve">999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18.04.2014 по 30.03.2015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Открытое акционерное общество "Минский тракторный завод" Республика Беларусь, г. Минск, 220009, ул. Долгобродская, 29</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5.1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ФАРМАКОЛОГИЯ </w:t>
      </w:r>
    </w:p>
    <w:p>
      <w:pPr>
        <w:pStyle w:val="Normal"/>
        <w:rPr/>
      </w:pPr>
      <w:r>
        <w:rPr>
          <w:rStyle w:val="StrongEmphasis"/>
          <w:rFonts w:eastAsia="Times New Roman" w:cs="Times New Roman" w:ascii="Times New Roman" w:hAnsi="Times New Roman"/>
          <w:sz w:val="24"/>
          <w:szCs w:val="24"/>
        </w:rPr>
        <w:t>Процедура закупки № 2014-14367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Электронный аукцион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Фармакология &gt; Лекарственные препарат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4/44 Средства для лечения гинекологических заболеваний. Половые гормоны и модуляторы половой системы. Средства для лечения урологических заболевани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оргово-производственное республиканское унитарное предприятие "БЕЛФАРМАЦИЯ", 220005, г. Минск, ул. В.Хоружей, 11, 100364237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анёнок Екатерина Геннадьевна, +375 17 288 16 47,Шепелевич Юлия Васильевна, +375 17 288 21 9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spacing w:before="0" w:after="240"/>
              <w:rPr>
                <w:rFonts w:ascii="Arial" w:hAnsi="Arial" w:eastAsia="Times New Roman" w:cs="Arial"/>
                <w:sz w:val="11"/>
                <w:szCs w:val="11"/>
              </w:rPr>
            </w:pPr>
            <w:r>
              <w:rPr>
                <w:rFonts w:eastAsia="Times New Roman" w:cs="Arial" w:ascii="Arial" w:hAnsi="Arial"/>
                <w:sz w:val="11"/>
                <w:szCs w:val="11"/>
              </w:rPr>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ГУ "РНПЦ радиационной медицины и экологии человека" - РБ, г. Гомель, ул. Ильича, 290, 246040; УНП - 490179584;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Комитет по здравоохранению Мингорисполкома – РБ, г.Минск, ул. Маяковского, 22, корп. 2, 220006; УНП - 100823202; tГУ «РНПЦ детской онкологии гематологии и иммунологии» - РБ, Минский район, а/г Лесной; УНП - 600395123; tГУ "РНПЦ психического здоровья" - РБ, г.Минск, Долгиновский тракт, 152, 220053; УНП - 600052544;tГУ "РНПЦ "Кардиология" - РБ, г.Минск, ул. Р. Люксембург, 110, 220036; УНП - 100049915;tГУ "РНПЦ "Мать и дитя" - РБ, г. Минск, ул. Орловская, 66, 220053; УНП - 190572488;t ГУ «Республиканский клинический медицинский центр» - 220030, Республика Беларусь, г. Минск, ул. Красноармейская, 10 – УНП 1007750231;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акету аукционны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пакету аукционных документов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БРОМОКРИПТИН таблетки 2,5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3 880  ,</w:t>
              <w:br/>
              <w:t xml:space="preserve">44 249 64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4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БРОМОКРИПТИН таблетки 2,5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4 020  ,</w:t>
              <w:br/>
              <w:t xml:space="preserve">841 299 06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4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 (нет регистрации) для инъекций 5мг/мл 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7  ,</w:t>
              <w:br/>
              <w:t xml:space="preserve">2 792 658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 (нет регистрации) для инъекций 5мг/мл 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18  ,</w:t>
              <w:br/>
              <w:t xml:space="preserve">52 239 132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гель интрацервикальный 0,5мг/3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24  ,</w:t>
              <w:br/>
              <w:t xml:space="preserve">21 510 28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гель интрацервикальный 0,5мг/3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353  ,</w:t>
              <w:br/>
              <w:t xml:space="preserve">408 174 91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гель интрацервикальный 2мг/3,5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8  ,</w:t>
              <w:br/>
              <w:t xml:space="preserve">3 031 848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гель интрацервикальный 2мг/3,5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45  ,</w:t>
              <w:br/>
              <w:t xml:space="preserve">58 110 42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гель вагинальный 1мг/3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38  ,</w:t>
              <w:br/>
              <w:t xml:space="preserve">44 270 38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гель вагинальный 1мг/3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530  ,</w:t>
              <w:br/>
              <w:t xml:space="preserve">842 625 3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для инъекций 1мг/мл 0,75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985  ,</w:t>
              <w:br/>
              <w:t xml:space="preserve">204 180 65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НОПРОСТОН для инъекций 1мг/мл 0,75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8 718  ,</w:t>
              <w:br/>
              <w:t xml:space="preserve">3 880 054 22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ТИЛЭРГОМЕТРИН (нет регистрации) для инъекций 0,2мг/мл 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750  ,</w:t>
              <w:br/>
              <w:t xml:space="preserve">264 442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4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ТИЛЭРГОМЕТРИН (нет регистрации) для инъекций 0,2мг/мл 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90 550  ,</w:t>
              <w:br/>
              <w:t xml:space="preserve">5 041 099 6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4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ГОНАДОТРОПИН ХОРИОНИЧЕСКИЙ для инъекций 1500ЕД 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01  ,</w:t>
              <w:br/>
              <w:t xml:space="preserve">50 270 01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ГОНАДОТРОПИН ХОРИОНИЧЕСКИЙ для инъекций 1500ЕД 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 709  ,</w:t>
              <w:br/>
              <w:t xml:space="preserve">953 460 09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ГОНАДОТРОПИН ХОРИОНИЧЕСКИЙ для инъекций 5000ЕД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1  ,</w:t>
              <w:br/>
              <w:t xml:space="preserve">7 684 17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ГОНАДОТРОПИН ХОРИОНИЧЕСКИЙ для инъекций 5000ЕД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984  ,</w:t>
              <w:br/>
              <w:t xml:space="preserve">148 259 28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ГОНАДОТРОПИН ХОРИОНИЧЕСКИЙ лиофилизат (раствор) для подкожного введения 250мк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  ,</w:t>
              <w:br/>
              <w:t xml:space="preserve">22 572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ГОНАДОТРОПИН ХОРИОНИЧЕСКИЙ лиофилизат (раствор) для подкожного введения 250мк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56  ,</w:t>
              <w:br/>
              <w:t xml:space="preserve">428 868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АНАЗОЛ (нет регистрации) капсулы 10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00  ,</w:t>
              <w:br/>
              <w:t xml:space="preserve">6 592 2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АНАЗОЛ (нет регистрации) капсулы 10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 700  ,</w:t>
              <w:br/>
              <w:t xml:space="preserve">125 251 8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ДРОГЕСТЕРОН таблетки 1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77 800  ,</w:t>
              <w:br/>
              <w:t xml:space="preserve">521 104 4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ДИДРОГЕСТЕРОН таблетки 1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478 400  ,</w:t>
              <w:br/>
              <w:t xml:space="preserve">9 902 323 2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ДРОКСИПРОГЕСТЕРОН для инъекций 150мг/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30  ,</w:t>
              <w:br/>
              <w:t xml:space="preserve">10 345 5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ДРОКСИПРОГЕСТЕРОН для инъекций 150мг/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6 276  ,</w:t>
              <w:br/>
              <w:t xml:space="preserve">196 752 6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ДРОКСИПРОГЕСТЕРОН для инъекций 500мг/3,3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62  ,</w:t>
              <w:br/>
              <w:t xml:space="preserve">15 456 69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ДРОКСИПРОГЕСТЕРОН для инъекций 500мг/3,3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975  ,</w:t>
              <w:br/>
              <w:t xml:space="preserve">293 500 125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НОТРОПИН (ГОНАДОТРОПИН МЕНОПАУЗНЫЙ) порошок лиофилизированный д/приг. р-ра для инъекций 75МЕ 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00  ,</w:t>
              <w:br/>
              <w:t xml:space="preserve">30 586 8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МЕНОТРОПИН (ГОНАДОТРОПИН МЕНОПАУЗНЫЙ) порошок лиофилизированный д/приг. р-ра для инъекций 75МЕ n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920  ,</w:t>
              <w:br/>
              <w:t xml:space="preserve">587 266 56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ПРОГЕСТЕРОН капсулы 10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0 520  ,</w:t>
              <w:br/>
              <w:t xml:space="preserve">36 283 48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ПРОГЕСТЕРОН капсулы 10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0 010  ,</w:t>
              <w:br/>
              <w:t xml:space="preserve">689 834 49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ПРОГЕСТЕРОН капсулы 20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974  ,</w:t>
              <w:br/>
              <w:t xml:space="preserve">36 747 912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ПРОГЕСТЕРОН капсулы 20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94 530  ,</w:t>
              <w:br/>
              <w:t xml:space="preserve">698 387 64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ТЕСТОСТЕРОН для инъекций 250мг/мл 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25  ,</w:t>
              <w:br/>
              <w:t xml:space="preserve">9 785 2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ТЕСТОСТЕРОН для инъекций 250мг/мл 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8 095  ,</w:t>
              <w:br/>
              <w:t xml:space="preserve">186 379 28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ТЕСТОСТЕРОН капсулы 4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650  ,</w:t>
              <w:br/>
              <w:t xml:space="preserve">6 601 4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ТЕСТОСТЕРОН капсулы 40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2 060  ,</w:t>
              <w:br/>
              <w:t xml:space="preserve">122 481 36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3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лиофилизат для приготовления раствора для подкожного введения 5,5мкг (75МЕ)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5  ,</w:t>
              <w:br/>
              <w:t xml:space="preserve">9 385 7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лиофилизат для приготовления раствора для подкожного введения 5,5мкг (75МЕ)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75  ,</w:t>
              <w:br/>
              <w:t xml:space="preserve">178 328 3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раствор для подкожного введения 22мкг (300МЕ) в шприц-ручке 0,5мл в комплекте с 5 (8) иглами в упаковке №1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7  ,</w:t>
              <w:br/>
              <w:t xml:space="preserve">12 874 4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раствор для подкожного введения 22мкг (300МЕ) в шприц-ручке 0,5мл в комплекте с 5 (8) иглами в упаковке №1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28  ,</w:t>
              <w:br/>
              <w:t xml:space="preserve">235 417 6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раствор для подкожного введения 33мкг (450МЕ) в шприц-ручке 0,75мл в комплекте с 7 (12) иглами в упаковке №1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0  ,</w:t>
              <w:br/>
              <w:t xml:space="preserve">27 588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раствор для подкожного введения 33мкг (450МЕ) в шприц-ручке 0,75мл в комплекте с 7 (12) иглами в упаковке №1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90  ,</w:t>
              <w:br/>
              <w:t xml:space="preserve">524 172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5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раствор для подкожного введения 66мкг (900МЕ) в шприц-ручке 1,5мл в комплекте с 14 (20) иглами в упаковке №1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0  ,</w:t>
              <w:br/>
              <w:t xml:space="preserve">55 071 5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6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АЛЬФА раствор для подкожного введения 66мкг (900МЕ) в шприц-ручке 1,5мл в комплекте с 14 (20) иглами в упаковке №1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90  ,</w:t>
              <w:br/>
              <w:t xml:space="preserve">1 046 358 5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7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БЕТА раствор для подкожного введения 300МЕ/0,36мл (833МЕ/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w:t>
              <w:br/>
              <w:t xml:space="preserve">3 693 6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8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БЕТА раствор для подкожного введения 300МЕ/0,36мл (833МЕ/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8  ,</w:t>
              <w:br/>
              <w:t xml:space="preserve">88 646 4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49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БЕТА раствор для подкожного введения 600МЕ/0,72мл (833МЕ/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0  ,</w:t>
              <w:br/>
              <w:t xml:space="preserve">36 936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0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ОЛЛИТРОПИН БЕТА раствор для подкожного введения 600МЕ/0,72мл (833МЕ/1мл)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90  ,</w:t>
              <w:br/>
              <w:t xml:space="preserve">701 784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ЭСТРАДИОЛ таблетки (драже) 2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4 567  ,</w:t>
              <w:br/>
              <w:t xml:space="preserve">19 263 606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ЭСТРАДИОЛ таблетки (драже) 2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86 877  ,</w:t>
              <w:br/>
              <w:t xml:space="preserve">366 447 186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2.9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3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ИНАСТЕРИД таблетки 5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1 948  ,</w:t>
              <w:br/>
              <w:t xml:space="preserve">24 481 452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54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Лекарственное средство ФИНАСТЕРИД таблетки 5мгn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26 912  ,</w:t>
              <w:br/>
              <w:t xml:space="preserve">464 942 688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4.05.2014 10: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клад Покупателя - г.Минск (ул.Стебенева, 6), областные центры (г.Брест, г.Витебск, г.Гродно, г.Гомель, г.Могилев, г.Заславль и др).</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Местный бюджет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42.13.8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ХИМИЯ </w:t>
      </w:r>
    </w:p>
    <w:p>
      <w:pPr>
        <w:pStyle w:val="Normal"/>
        <w:rPr/>
      </w:pPr>
      <w:r>
        <w:rPr>
          <w:rStyle w:val="StrongEmphasis"/>
          <w:rFonts w:eastAsia="Times New Roman" w:cs="Times New Roman" w:ascii="Times New Roman" w:hAnsi="Times New Roman"/>
          <w:sz w:val="24"/>
          <w:szCs w:val="24"/>
        </w:rPr>
        <w:t>Процедура закупки № 2014-144096</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Электронный аукцион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Химия &gt; Агрохимия / удобрен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Азотные удобрени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итет по сельскому хозяйству и продовольствию Беларусь, Гомельская обл., г. Гомель, 246050, пр. Ленина, 2,</w:t>
              <w:br/>
              <w:t xml:space="preserve">УНП: 40005767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Шведова Наталья Владимировна, +375 232 230053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w:t>
              <w:br/>
              <w:t>-</w:t>
              <w:br/>
              <w:t xml:space="preserve">000000000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Шведова Наталья Владимировна, +375 232 230053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Участником не может быть:</w:t>
              <w:b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ли признанное в установленном законодательными актами порядке экономически несостоятельным (банкротом);</w:t>
              <w:br/>
              <w:t>-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w:t>
              <w:br/>
              <w:t>- поставщик (подрядчик, исполнитель), включенный в список поставщиков (подрядчиков, исполнителей), временно не допускаемых к участию в процедурах закупок;</w:t>
              <w:br/>
              <w:t xml:space="preserve">- лицо, предоставившее недостоверную информацию о себ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Участник обязан предоставить:</w:t>
              <w:br/>
              <w:t>- заверенную копию свидетельства о государственной регистрации участника;</w:t>
              <w:br/>
              <w:t xml:space="preserve">- документы о сертификации продукции (удостоверение, сертификат и т.д.); </w:t>
              <w:br/>
              <w:t>- указание статуса участника: производитель, сбытовая организация, официальный торговый представитель, иная организация; Документы, подтверждающие статус участника</w:t>
              <w:br/>
              <w:t>- для участника – сбытовой организации (официального торгового представителя) – сертификат о происхождении товара; гарантийное письмо от производителя или договор (соглашение) с производителем;</w:t>
              <w:br/>
              <w:t xml:space="preserve">- заявление о том, что участник не был признан судом экономически не состоятельным или банкротом и не находится на любом этапе рассмотрения дела об экономической несостоятельности или банкротства; не включен в список поставщиков (подрядчиков, исполнителей), временно не допускаемых к закупка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плата в белорусских рублях.</w:t>
              <w:br/>
              <w:t xml:space="preserve">Организатор имеет право отменить электронный аукцион на любом этапе его проведения.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Азотные удобрения (аммиачная селитра и (или) карбамид марки Б, сорт высший)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0 000  ,</w:t>
              <w:br/>
              <w:t xml:space="preserve">167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eastAsia="Times New Roman"/>
              </w:rPr>
            </w:pPr>
            <w:r>
              <w:rPr>
                <w:rFonts w:eastAsia="Times New Roman" w:cs="Arial" w:ascii="Arial" w:hAnsi="Arial"/>
                <w:sz w:val="11"/>
                <w:szCs w:val="11"/>
              </w:rPr>
              <w:t>–</w:t>
            </w:r>
            <w:r>
              <w:rPr>
                <w:rFonts w:eastAsia="Arial" w:cs="Arial" w:ascii="Arial" w:hAnsi="Arial"/>
                <w:sz w:val="11"/>
                <w:szCs w:val="11"/>
              </w:rPr>
              <w:t xml:space="preserve">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Дата и время начала торгов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5.04.2014 11:00</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5.05.2014 по 20.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Гомельская область, склад заказчика</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4.15.3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ЭЛЕКТРОТЕХНИКА </w:t>
      </w:r>
    </w:p>
    <w:p>
      <w:pPr>
        <w:pStyle w:val="Normal"/>
        <w:rPr/>
      </w:pPr>
      <w:r>
        <w:rPr>
          <w:rStyle w:val="StrongEmphasis"/>
          <w:rFonts w:eastAsia="Times New Roman" w:cs="Times New Roman" w:ascii="Times New Roman" w:hAnsi="Times New Roman"/>
          <w:sz w:val="24"/>
          <w:szCs w:val="24"/>
        </w:rPr>
        <w:t>Процедура закупки № 2014-134109</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Подрядные торг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Электротехника &gt; Кабель / провод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кабельной продукции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Филиал "Электромонтажкомплект" ОАО "Белэлектромонтаж"</w:t>
              <w:br/>
              <w:t>Республика Беларусь, г. Минск, г. Минск, 220075, г. Минск, пер. Промышленный, 14</w:t>
              <w:br/>
              <w:t xml:space="preserve">УНП: 101826038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Чешко Олег Васильевич, +375 17 380-00-98, Бурая Марина Николаевна, +375 17 345-81-91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10.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абельная продукция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3 310  ,</w:t>
              <w:br/>
              <w:t xml:space="preserve">5 2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2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Кабельная продукция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58 235  ,</w:t>
              <w:br/>
              <w:t xml:space="preserve">28 2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 по –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b/>
                <w:b/>
                <w:bCs/>
                <w:sz w:val="11"/>
                <w:szCs w:val="11"/>
              </w:rPr>
            </w:pPr>
            <w:r>
              <w:rPr>
                <w:rFonts w:eastAsia="Times New Roman" w:cs="Arial" w:ascii="Arial" w:hAnsi="Arial"/>
                <w:b/>
                <w:bCs/>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ЭНЕРГЕТИКА </w:t>
      </w:r>
    </w:p>
    <w:p>
      <w:pPr>
        <w:pStyle w:val="Normal"/>
        <w:rPr/>
      </w:pPr>
      <w:r>
        <w:rPr>
          <w:rStyle w:val="StrongEmphasis"/>
          <w:rFonts w:eastAsia="Times New Roman" w:cs="Times New Roman" w:ascii="Times New Roman" w:hAnsi="Times New Roman"/>
          <w:sz w:val="24"/>
          <w:szCs w:val="24"/>
        </w:rPr>
        <w:t>Процедура закупки № 2014-138041</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Запрос ценовых предложений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Энергетика &gt; Друго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ехническое задание на проведение работ по устройству автоматической пожарной сигнализации и системы оповещения о пожаре в общежитии ОАО «СГЦ «Западный» Брестского района .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роводитс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рганизатором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сельскохозяйственное унитарное предприятие "Селекционно-гибридный центр "Западный"</w:t>
              <w:br/>
              <w:t>Республика Беларусь, Брестская обл., д.Мотыкалы, 225033, д. Б. Мотыкалы</w:t>
              <w:br/>
              <w:t xml:space="preserve">УНП: 20003494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организатор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юков Александр Николаевич +375 29 7900427, 3568333@mail.ru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Размер оплаты услуг организатор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Коммунальное сельскохозяйственное унитарное предприятие "Селекционно-гибридный центр "Западный"</w:t>
              <w:br/>
              <w:t>Республика Беларусь, Брестская обл., д.Мотыкалы, 225033, д. Б. Мотыкалы</w:t>
              <w:br/>
              <w:t xml:space="preserve">УНП: 200034946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юков Александр Николаевич +375 29 7900427, 3568333@mail.ru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9.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1.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RUB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Выполнить работы в соответствии с проектно-сметной документацией, действующими на момент производства работ техническими нормативными правовыми актами РБ.</w:t>
              <w:br/>
              <w:t>Обеспечить поставку необходимого оборудования, материалов согласно ПСД.</w:t>
              <w:br/>
              <w:t xml:space="preserve">После завершения монтажных работ произвести пуско-наладку автоматической пожарной сигнализаци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ммунальное сельскохозяйственное унитарное предприятие "Селекционно-гибридный центр "Западный" Республика Беларусь, Брестская обл., д.Мотыкалы, 225033, д. Б. Мотыкалы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Цена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ммунальное сельскохозяйственное унитарное предприятие "Селекционно-гибридный центр "Западный" Республика Беларусь, Брестская обл., д.Мотыкалы, 225033, д. Б. Мотыкалы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Техническое задание на проведение работ по устройству автоматической пожарной сигнализации и системы оповещения о пожаре в общежитии ОАО «СГЦ «Западный» Брестского района .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1  ,</w:t>
              <w:br/>
              <w:t xml:space="preserve">500 000 000  RUB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01.05.2014 по 31.05.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Коммунальное сельскохозяйственное унитарное предприятие "Селекционно-гибридны</w:t>
              <w:softHyphen/>
              <w:t>й центр "Западный" Республика Беларусь, Брестская обл., д.Мотыкалы, 225033, д. Б. Мотыкалы</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31.62.11</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43182</w:t>
      </w:r>
    </w:p>
    <w:tbl>
      <w:tblPr>
        <w:tblW w:w="5000" w:type="pct"/>
        <w:jc w:val="left"/>
        <w:tblInd w:w="-97" w:type="dxa"/>
        <w:tblLayout w:type="fixed"/>
        <w:tblCellMar>
          <w:top w:w="92" w:type="dxa"/>
          <w:left w:w="92" w:type="dxa"/>
          <w:bottom w:w="92" w:type="dxa"/>
          <w:right w:w="92" w:type="dxa"/>
        </w:tblCellMar>
      </w:tblPr>
      <w:tblGrid>
        <w:gridCol w:w="2806"/>
        <w:gridCol w:w="6549"/>
      </w:tblGrid>
      <w:tr>
        <w:trPr/>
        <w:tc>
          <w:tcPr>
            <w:tcW w:w="9355" w:type="dxa"/>
            <w:gridSpan w:val="2"/>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b/>
                <w:bCs/>
                <w:sz w:val="11"/>
                <w:szCs w:val="11"/>
              </w:rPr>
              <w:t xml:space="preserve">Открытый конкурс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бщая информация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Отрасль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Энергетика &gt; Отопительное оборудовани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раткое описание предмета закупки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Закупка паровых котлов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ведения о заказчике, организаторе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Полное наименование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место нахождения организации, УНП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ОАО "Волковысский мясокомбинат"</w:t>
              <w:br/>
              <w:t>Республика Беларусь, Гродненская обл., г. Волковыск, 231900, ул. Октябрьская 151</w:t>
              <w:br/>
              <w:t xml:space="preserve">УНП: 500010152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pPr>
            <w:r>
              <w:rPr>
                <w:rFonts w:eastAsia="Times New Roman" w:cs="Arial" w:ascii="Arial" w:hAnsi="Arial"/>
                <w:sz w:val="11"/>
                <w:szCs w:val="11"/>
              </w:rPr>
              <w:t xml:space="preserve">Фамилии, имена и отчества, номера телефонов работников </w:t>
            </w:r>
            <w:r>
              <w:rPr>
                <w:rStyle w:val="StrongEmphasis"/>
                <w:rFonts w:eastAsia="Times New Roman" w:cs="Arial" w:ascii="Arial" w:hAnsi="Arial"/>
                <w:sz w:val="11"/>
                <w:szCs w:val="11"/>
              </w:rPr>
              <w:t>заказчика</w:t>
            </w:r>
            <w:r>
              <w:rPr>
                <w:rFonts w:eastAsia="Times New Roman" w:cs="Arial" w:ascii="Arial" w:hAnsi="Arial"/>
                <w:sz w:val="11"/>
                <w:szCs w:val="11"/>
              </w:rPr>
              <w:t xml:space="preserve">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олядко Михаил Михайлович, 8(01512) 5-14-85, факс 5-26-11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Основная информация по процедуре закупки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размещения приглаш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07.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Дата и время окончания приема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28.04.2014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Валюта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BYR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Требования к составу участник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ов на закупку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Квалификационные требова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ов на закупку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Иные сведения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ов на закупку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роки, место и порядок предоставления конкурсных документов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ов на закупку </w:t>
            </w:r>
          </w:p>
        </w:tc>
      </w:tr>
      <w:tr>
        <w:trPr/>
        <w:tc>
          <w:tcPr>
            <w:tcW w:w="2806"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Место и порядок представления конкурсных предложений </w:t>
            </w:r>
          </w:p>
        </w:tc>
        <w:tc>
          <w:tcPr>
            <w:tcW w:w="6549" w:type="dxa"/>
            <w:tcBorders>
              <w:top w:val="single" w:sz="4" w:space="0" w:color="ECECEC"/>
              <w:left w:val="single" w:sz="4" w:space="0" w:color="ECECEC"/>
              <w:bottom w:val="single" w:sz="4" w:space="0" w:color="ECECEC"/>
              <w:right w:val="single" w:sz="4" w:space="0" w:color="ECECEC"/>
            </w:tcBorders>
          </w:tcPr>
          <w:p>
            <w:pPr>
              <w:pStyle w:val="Normal"/>
              <w:rPr>
                <w:rFonts w:ascii="Arial" w:hAnsi="Arial" w:eastAsia="Times New Roman" w:cs="Arial"/>
                <w:sz w:val="11"/>
                <w:szCs w:val="11"/>
              </w:rPr>
            </w:pPr>
            <w:r>
              <w:rPr>
                <w:rFonts w:eastAsia="Times New Roman" w:cs="Arial" w:ascii="Arial" w:hAnsi="Arial"/>
                <w:sz w:val="11"/>
                <w:szCs w:val="11"/>
              </w:rPr>
              <w:t xml:space="preserve">Согласно документов на закупку </w:t>
            </w:r>
          </w:p>
        </w:tc>
      </w:tr>
      <w:tr>
        <w:trPr/>
        <w:tc>
          <w:tcPr>
            <w:tcW w:w="9355" w:type="dxa"/>
            <w:gridSpan w:val="2"/>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7" w:type="dxa"/>
        <w:tblLayout w:type="fixed"/>
        <w:tblCellMar>
          <w:top w:w="92" w:type="dxa"/>
          <w:left w:w="92" w:type="dxa"/>
          <w:bottom w:w="92" w:type="dxa"/>
          <w:right w:w="92" w:type="dxa"/>
        </w:tblCellMar>
      </w:tblPr>
      <w:tblGrid>
        <w:gridCol w:w="934"/>
        <w:gridCol w:w="2339"/>
        <w:gridCol w:w="2807"/>
        <w:gridCol w:w="3275"/>
      </w:tblGrid>
      <w:tr>
        <w:trPr/>
        <w:tc>
          <w:tcPr>
            <w:tcW w:w="934"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cs="Arial"/>
                <w:b/>
                <w:b/>
                <w:bCs/>
                <w:sz w:val="11"/>
                <w:szCs w:val="11"/>
              </w:rPr>
            </w:pPr>
            <w:r>
              <w:rPr>
                <w:rFonts w:eastAsia="Times New Roman" w:cs="Arial" w:ascii="Arial" w:hAnsi="Arial"/>
                <w:b/>
                <w:bCs/>
                <w:sz w:val="11"/>
                <w:szCs w:val="11"/>
              </w:rPr>
              <w:t>№</w:t>
            </w:r>
            <w:r>
              <w:rPr>
                <w:rFonts w:eastAsia="Arial" w:cs="Arial" w:ascii="Arial" w:hAnsi="Arial"/>
                <w:b/>
                <w:bCs/>
                <w:sz w:val="11"/>
                <w:szCs w:val="11"/>
              </w:rPr>
              <w:t xml:space="preserve"> </w:t>
            </w:r>
            <w:r>
              <w:rPr>
                <w:rFonts w:eastAsia="Times New Roman" w:cs="Arial" w:ascii="Arial" w:hAnsi="Arial"/>
                <w:b/>
                <w:bCs/>
                <w:sz w:val="11"/>
                <w:szCs w:val="11"/>
              </w:rPr>
              <w:t>лота</w:t>
            </w:r>
          </w:p>
        </w:tc>
        <w:tc>
          <w:tcPr>
            <w:tcW w:w="2339"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Предмет закупки</w:t>
            </w:r>
          </w:p>
        </w:tc>
        <w:tc>
          <w:tcPr>
            <w:tcW w:w="2807"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Количество,</w:t>
              <w:br/>
              <w:t>Cтоимость</w:t>
            </w:r>
          </w:p>
        </w:tc>
        <w:tc>
          <w:tcPr>
            <w:tcW w:w="3275" w:type="dxa"/>
            <w:tcBorders>
              <w:top w:val="single" w:sz="4" w:space="0" w:color="ECECEC"/>
              <w:left w:val="single" w:sz="4" w:space="0" w:color="ECECEC"/>
              <w:bottom w:val="single" w:sz="4" w:space="0" w:color="ECECEC"/>
              <w:right w:val="single" w:sz="4" w:space="0" w:color="ECECEC"/>
            </w:tcBorders>
            <w:shd w:fill="ECECEC" w:val="clear"/>
          </w:tcPr>
          <w:p>
            <w:pPr>
              <w:pStyle w:val="Normal"/>
              <w:rPr>
                <w:rFonts w:ascii="Arial" w:hAnsi="Arial" w:eastAsia="Times New Roman" w:cs="Arial"/>
                <w:b/>
                <w:b/>
                <w:bCs/>
                <w:sz w:val="11"/>
                <w:szCs w:val="11"/>
              </w:rPr>
            </w:pPr>
            <w:r>
              <w:rPr>
                <w:rFonts w:eastAsia="Times New Roman" w:cs="Arial" w:ascii="Arial" w:hAnsi="Arial"/>
                <w:b/>
                <w:bCs/>
                <w:sz w:val="11"/>
                <w:szCs w:val="11"/>
              </w:rPr>
              <w:t>Статус</w:t>
            </w:r>
          </w:p>
        </w:tc>
      </w:tr>
      <w:tr>
        <w:trPr/>
        <w:tc>
          <w:tcPr>
            <w:tcW w:w="934"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1 </w:t>
            </w:r>
          </w:p>
        </w:tc>
        <w:tc>
          <w:tcPr>
            <w:tcW w:w="2339"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Закупка паровых котлов </w:t>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2  ,</w:t>
              <w:br/>
              <w:t xml:space="preserve">10 000 000 000  BYR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Подача предложений </w:t>
            </w:r>
          </w:p>
        </w:tc>
      </w:tr>
      <w:tr>
        <w:trPr/>
        <w:tc>
          <w:tcPr>
            <w:tcW w:w="934"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restart"/>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6082" w:type="dxa"/>
            <w:gridSpan w:val="2"/>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Срок поставки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c 28.04.2014 по 01.09.2014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Место поставки товара, выполнения работ, оказания услуг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Согласно документов на закупку</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Источник финансирова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 xml:space="preserve">Собственные средства </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Размер конкурсного обеспечения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Не требуется</w:t>
            </w:r>
          </w:p>
        </w:tc>
      </w:tr>
      <w:tr>
        <w:trPr/>
        <w:tc>
          <w:tcPr>
            <w:tcW w:w="934"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339" w:type="dxa"/>
            <w:vMerge w:val="continue"/>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2807"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b/>
                <w:b/>
                <w:bCs/>
                <w:sz w:val="11"/>
                <w:szCs w:val="11"/>
              </w:rPr>
            </w:pPr>
            <w:r>
              <w:rPr>
                <w:rFonts w:eastAsia="Times New Roman" w:cs="Arial" w:ascii="Arial" w:hAnsi="Arial"/>
                <w:b/>
                <w:bCs/>
                <w:sz w:val="11"/>
                <w:szCs w:val="11"/>
              </w:rPr>
              <w:t xml:space="preserve">Код ОКРБ 007-2007 </w:t>
            </w:r>
          </w:p>
        </w:tc>
        <w:tc>
          <w:tcPr>
            <w:tcW w:w="3275" w:type="dxa"/>
            <w:tcBorders>
              <w:top w:val="single" w:sz="4" w:space="0" w:color="ECECEC"/>
              <w:left w:val="single" w:sz="4" w:space="0" w:color="ECECEC"/>
              <w:bottom w:val="single" w:sz="4" w:space="0" w:color="ECECEC"/>
              <w:right w:val="single" w:sz="4" w:space="0" w:color="ECECEC"/>
            </w:tcBorders>
            <w:shd w:fill="FDF5E8" w:val="clear"/>
            <w:tcMar>
              <w:top w:w="0" w:type="dxa"/>
              <w:left w:w="73" w:type="dxa"/>
              <w:bottom w:w="0" w:type="dxa"/>
              <w:right w:w="73" w:type="dxa"/>
            </w:tcMar>
          </w:tcPr>
          <w:p>
            <w:pPr>
              <w:pStyle w:val="Normal"/>
              <w:rPr>
                <w:rFonts w:ascii="Arial" w:hAnsi="Arial" w:eastAsia="Times New Roman" w:cs="Arial"/>
                <w:sz w:val="11"/>
                <w:szCs w:val="11"/>
              </w:rPr>
            </w:pPr>
            <w:r>
              <w:rPr>
                <w:rFonts w:eastAsia="Times New Roman" w:cs="Arial" w:ascii="Arial" w:hAnsi="Arial"/>
                <w:sz w:val="11"/>
                <w:szCs w:val="11"/>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
    <w:name w:val="nw"/>
    <w:basedOn w:val="Normal"/>
    <w:qFormat/>
    <w:pPr>
      <w:spacing w:before="280" w:after="280"/>
    </w:pPr>
    <w:rPr>
      <w:rFonts w:ascii="Times New Roman" w:hAnsi="Times New Roman" w:eastAsia="Times New Roman" w:cs="Times New Roman"/>
      <w:sz w:val="24"/>
      <w:szCs w:val="24"/>
    </w:rPr>
  </w:style>
  <w:style w:type="paragraph" w:styleId="Red">
    <w:name w:val="red"/>
    <w:basedOn w:val="Normal"/>
    <w:qFormat/>
    <w:pPr>
      <w:spacing w:before="280" w:after="280"/>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3:00Z</dcterms:created>
  <dc:creator>Homo</dc:creator>
  <dc:description/>
  <cp:keywords/>
  <dc:language>en-US</dc:language>
  <cp:lastModifiedBy>Homo</cp:lastModifiedBy>
  <dcterms:modified xsi:type="dcterms:W3CDTF">2014-04-17T11:23:00Z</dcterms:modified>
  <cp:revision>2</cp:revision>
  <dc:subject/>
  <dc:title/>
</cp:coreProperties>
</file>