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.main tr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tical-align: to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-family: Arial,Tahoma,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size: 12px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ground: #ecec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weight: b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d, 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10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expanded th,table tr.expanded td,table tr.expanded span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lotSubRow td,table tr.lotSubRow th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0px 8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nw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red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БЕЗОПАС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7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зопасность &gt; Видеонаблюд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системы видеонаблюд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Строительный трест № 8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13, б-р Шевченко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20000260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лынчик Наталья Константиновна , +375 162 20 42 84, tender@stroytrest8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седание комиссии по вскрытию конвертов с предквалификационными документами состоится 21.04.2014г. в 10-00 часов по минскому времени по адресу: по адресу: 224013, г. Брест, б-р Шевченко, 4, 2-й этаж, кабинет № 203 (кабинет главного инженера). Порядок проведения предварительного квалификационного отбора отражен в документации для предварительного квалификационного отбор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ставка оборудования системы видеонаблюд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 726 061 4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2.3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ЖКХ / БЫТОВОЕ ОБСЛУЖИВА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2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КХ / бытовое обслуживание &gt; Теплоснабж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чи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лонимское городское унитарное предприятие жилищно-коммунального хозяйств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Слоним, 231800, ул.Брестская, д.103в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04108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асилевская Ирина Григорьевна, +375 1562 5-26-17, 5-14-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расюк Дмитрий Иванович, +375 1562 52816, sl_gup_jkx@tut.by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5.05.2014 в 14:00 Гродненская область, г.Слоним, ул.Брестская, 103В. Вынесение решения не позднее 08.05.201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и направляют организатору сообщения за подписью руководителя и печатью, о своем согласии на участие в торгах и предварительном квалификационном отборе почтой, либо по факсу (8-01562-5-48-04)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дача документов (конкурсная документация и документация для предварительного квалификационного отбора участников) по закупке осуществляется в течении 3 рабочих дней со дня обращения секретарем комисс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го подрядчика на выполнение строительно-монтажных работ по объекту:  «Реконструкция котельной по ул. Черняховского в г.Слониме с установкой котлов на местных видах топлива» и поставкой материалов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 682 703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22.9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ЖЕЛЕЗНАЯ ДОРОГ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9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Материалы строения пу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трелочной продукц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объединение &amp;quot;Белорусская железная дорог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30, ул. Ленина,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8857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ириченко Анатолий Витальевич +375 17 225 45 11, p_kirichenko@upr.mnsk.rw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уменников Эдуард Николаевич +375 17 225 46 23, nsp_rymar@upr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объединение &amp;quot;Белорусская железная дорог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30, ул. Ленина,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8857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ириченко Анатолий Витальевич +375 17 225 45 11, p_kirichenko@upr.mnsk.rw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уменников Эдуард Николаевич +375 17 225 46 23, nsp_rymar@upr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открытом конкурсе допускаются юридические и физические лица, являющиеся производителями товаров, а также их официальные торговые представители, реализующие товары в соответствии с договорами (соглашениями) с этими производителя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инструкции участникам открытого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. Участники могут претендовать на поставку части общего объема закупки (по решению комиссии)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ценка конкурсных предложений будет производиться без применения преференциальных поправок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онкурсные предложения не должны содержать требования предоплаты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Конкурсная комиссия имеет право отклонить все конкурсные предложения до выбора наилучшего из ни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с 31.03.2014 по 21.04.2014, г. Минск, ул. Ленина, 17, к. 32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ы представляются после письменной заявки со ссылкой на объявление в официальном сайте и официальном печатном органе, через личного представителя участника, по факсу, по электронной почт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30, г. Минск, ул. Ленина,17, к. 104, в канцелярию Управления &amp;quot;Белорусской железной дороги&amp;quot; через личного представителя, по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. Стрелочные переводы различных проектов для железных дорог: Р65 1/11, 1/9, 1/6;  Р50 1/11, 1/9, 1/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Рамные рельсы различных проектов с криволинейными и прямолинейными остряками в комплектах полной и неполной сборки (2 башмака + лафет): Р65 1/18, 1/11, 1/9, 1/6;  Р50 1/11, 1/9, 1/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рестовины различных проектов острые и тупые: Р65 1/18, 1/11, 1/9, 1/6, 2/11, 2/9; Р50 1/11, 1/9, 1/6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лухие пересечения различных проектов: Р65 2/11, 2/9; Р50 1/9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Башмакосбрасыватели различных проектов: Р65, Р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Контррельсы к стрелочным переводам различных проектов (комплект 1- пластина с болтами, гайками и шайбами): Р65 1/18, 1/11, 1/9, 1/6;  Р50 1/11, 1/9, 1/6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Рамные рельсы производства фирмы SIA”VAE RIGA” с криволинейными остряками R65-465 1/11 в комплекте с внешними замыкателя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Крестовины производства фирмы SIA”VAE RIGA”  R65-465 1/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Первая соединительная тяга с валиками-эксцентриками для стрелочных переводов производства фирмы SIA”VAE RIGA” R65 –465 1/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Контррельсы к стрелочным переводам R65–465 1/11 производства фирмы SIA”VAE RIGA” (комплект - 1 пластина с контр-рельсовыми болтами, гайками и шайбами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Стрелочные переводы R65–465 1/11 производства фирмы SIA”VAE RIGA” в комплекте с брусо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7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9 00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организациям Белорусской железной дорог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9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Материалы строения пу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рельсов железнодорожных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объединение &amp;quot;Белорусская железная дорог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30, ул. Ленина,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8857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ириченко Анатолий Витальевич +375 17 225 45 11, p_kirichenko@upr.mnsk.rw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уменников Эдуард Николаевич +375 17 225 46 23, nsp_rymar@upr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объединение &amp;quot;Белорусская железная дорог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30, ул. Ленина,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8857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ириченко Анатолий Витальевич +375 17 225 45 11, p_kirichenko@upr.mnsk.rw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уменников Эдуард Николаевич +375 17 225 46 23, nsp_rymar@upr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открытом конкурсе допускаются юридические и физические лица, являющиеся производителями товаров, а также их официальные торговые представители, реализующие товары в соответствии с договорами (соглашениями) с этими производителя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инструкции участникам открытого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. Участники могут претендовать на поставку части общего объема закупки (по решению комиссии)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ценка конкурсных предложений будет производиться без применения преференциальных поправок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онкурсные предложения не должны содержать требования предоплаты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Конкурсная комиссия имеет право отклонить все конкурсные предложения до выбора наилучшего из ни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с 31.03.2014 по 21.04.2014, г. Минск, ул. Ленина, 17, к. 32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ы представляются после письменной заявки со ссылкой на объявление в официальном сайте и официальном печатном органе, через личного представителя участника, по факсу, по электронной почт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30, г. Минск, ул. Ленина,17, к. 104, в канцелярию Управления &amp;quot;Белорусской железной дороги&amp;quot; через личного представителя, по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льсы железнодорожные Р65 для бесстыкового железнодорожного пути, длиной 25м, с твёрдостью 321-401НВ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Витебская обл., г.Орша, Инженерный тупик,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льсы железнодорожные Р65 категории В для бесстыкового железнодорожного пути, длиной 25м, с твёрдостью 363-401Н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9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Витебская обл., г.Орша, Инженерный тупик,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КУЛЬТУР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69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льтура &gt; Оборудование для театральных / кино- / видеозал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становочное освещение сцен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администрации Ленинского района г. Мин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06, ул. Маяковского,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9058311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тров Юрий Николаевич, +375172236678, lenuksomto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0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2.05.2014 г. по адресу: г. Минск, ул. Маяковского, 24, каб. №4. Порядок предварительного квалифкационного отбора в соответствии с документами, предоставленными участнику для предворительного квалификационного отбора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становочное освещение сце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2.30.31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ЛЕГК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Конкурентный лист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гкая промышленность &gt; Ткани / нит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ити полиэфирные суровы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Витебский комбинат шелковых тканей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Витебск, 210002, ул. Горького,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08252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укина О.В., (0212) 341582, vittextil@yandex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собых требований к организациям и физическим лицам, включая индивидуальных предпринимателей, которые могут быть участниками процедуры закупки, не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собых требований к организациям и физическим лицам, включая индивидуальных предпринимателей, которые могут быть участниками процедуры закупки, не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07.04.2014 почтой:ОАО &amp;quot;ВКШТ&amp;quot;, РБ, г.Витебск, ул.М.Горького,62 отдел снабжения и сбыта, факс: +375 212 34 09 43 е-mail: vittextil@yandex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чтой:ОАО &amp;quot;ВКШТ&amp;quot;, РБ, г.Витебск, ул.М.Горького,62 отдел снабжения и сбыта, факс: +375 212 34 09 43, е-mail: vittextil@yandex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24,5 текс сур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6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111 тек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0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 187 текс сур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3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338 текс, сур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0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454 текс, сур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0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эфирная 675 тек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0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FCA, CPT Витеб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ЛЕСНОЕ ХОЗЯЙСТВО / ДЕРЕВООБРАБАТЫВАЮЩ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сное хозяйство / деревообрабатывающая промышленность &gt; Оборудование для деревообрабатывающе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иния раскряжевки круглых лесоматериал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ФанДО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Бобруйск, 213802, ул.Ленина,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70006047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ФанДОК&amp;quot;, +375 225 489571, info@fandok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допускаются участники в лице заводов-изготовителей или официальные представители оборудования, независимо от гос. принадлежности и формы собственности, предлагающие товар согласно заданию на закупк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а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ая документация передается бесплатно на основании заявке на участие в конкурсе высланных в адрес председателя комиссии по электронной почте, факс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2.00 24.04.2014г. 213802 г. Бобрйск ул. Ленина 95 в запечатанном конверте с указанием №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борудование для модернизации фанерного завода - линия раскряжевки круглых лесоматериал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6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Могилеская обл. г. Бобруйск ул. Ленина 95 ОАО &amp;quot;ФанДОК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АШИНОСТРОЕ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невмо- и тормозной аппаратур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21, г. Минск, ул. Социалистическая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афаренко Сергей Викторович +375 17 217 2297 import-metiz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21, г. Минск, ул. Социалистическая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афаренко Сергей Викторович +375 17 217 2297 import-metiz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а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а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а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а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невмо- и тормозная аппаратура согласно пакета конкурсных документ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4 2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4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Автомобильный завод&amp;quot; - управляющая компания холдинга &amp;quot;БЕЛАВТОМАЗ&amp;quot;Республика Беларусь, г. Минск, 220021, г. Минск, ул. Социалистическая, 2УНП: 100320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шарнир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21, г. Минск, ул. Социалистическая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рзоль Дмитрий Валерьевич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99-80, 217-95-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_nfrti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претенденты имеющие согласованную КД с ОАО «МАЗ»- управляющая компания холдинга «БЕЛАВТОМАЗ»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шарнир 64221-2919040 должен быть изготовлен только из паковки пальца 64221-2919030 производства ОАО «МАЗ»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наличие у  претендента положительного заключения по результатам аудита ОАО «МАЗ» касательно процесса производства шарнира и системы менеджмента качества на предприятии претендент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инструкции участник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инструкции участник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арнир 64221-291904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 42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6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amp;amp;quot;МАЗ&amp;amp;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0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Вентиляционное оборудование / кондиционер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№ 187 Блр1,2-14 «Поставка  фильтров 4 класса для сооружения энергоблока № 1,2 Белорусской АЭС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едставительство открытого акционерного общества НИЖЕГОРОДСКАЯ ИНЖИНИРИНГОВАЯ КОМПАНИЯ «АТОМЭНЕРГОПРОЕКТ» в Республике Беларусь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Островец, 231201, 231201, Республика Беларусь, Гродненская  область, г.Островец, ул. Володарского, д.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83798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илиппов Денис Викторович, +7(831)421-79-45, zakupki_niaep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рытое акционерное общество «Атомстройэкспорт»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 нахождения: 127434, Москва, Дмитровское шоссе, д.2, стр. 1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чтовый адрес: 127434, Москва, Дмитровское шоссе, д.2, стр. 1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 конкурса: Открытое акционерное общество НИЖЕГОРОДСКАЯ ИНЖИНИРИНГОВАЯ КОМПАНИЯ «АТОМЭНЕРГОПРОЕКТ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есто нахождения: 603006, г. Нижний Новгород, пл. Свободы, д. 3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чтовый адрес: 603006, г. Нижний Новгород, пл. Свободы, д. 3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дрес Представительства в Республике Беларусь: 231201, Республика Беларусь, Гродненская область, г. Островец, ул. Володарского, д. 58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/факс, электронная почта, контактное лицо: Филиппов Денис Викторович, 8 10-7-831-421-79-45, вн. тел. 22-78, адрес электронной почты: zakupki_niaep@mail.ru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http://www.zakupki.gov.ru), на официальном сайте в информационно-телекоммуникационной сети «Интернет» http://www.icetrade.by конкурсная документация находится в открытом доступе, начиная с даты размещения настоящего извещения и конкурсной документ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По почте: 231201, Республика Беларусь, Гродненская область, г. Островец, ул. Володарского, д. 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чным: г. Островец, площадка строящейся Белорусской АЭС, офис Генподрядчика, каб. 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 срок не позднее 10-00 (время московское) «22» апреля 2014 г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ственный за прием заявок Кевля Сергей Александрович, телефоны: +10 375 1591 70592 (доб. 5139, 5125), +10 375 29 5422031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ставка фильтров 4 класса для сооружения энергоблока № 1,2 Белорусской АЭ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 480 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30.05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9.12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лощадка АЭС, Республика Беларусь, 231201, Гродненская область, г. Островец, площадка строительства атомной электростанци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5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Водоподготовка / водоочист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танции полной биологической очистки хозяйственно-бытовых сток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водстрой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90, ул. Широкая,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01320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брин Сергей Валентинович, +375 17 505 56 24, uptkmbc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7.04.2014 г. в 14.00 по адресу Минский р-н, пос. Опытный, ул. Лагерная,20 (порядок в предквалификационных документах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ой и предквалификацион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станции полной биологической очистки хозяйственно-бытовых сток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2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етали и узлы машин. Комплекта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пасные части к ВЗД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дуто Сергей Николаевич, +375 232 79 37 78, s.raduto@beloi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46003, Республика Беларусь, г. Гомель, ул. Рогачевская, д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я предоставляются в конверте либо по электронной почт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асные части к ВЗД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1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Речица Гомельской области, Республика Беларусь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40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для термической обработки колец подшипник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АЗ&amp;quot; - управляющая компания холдинга &amp;quot;БЕЛАЗ-ХОЛДИН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Жодино, 222160, ул. 40 лет Октября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03890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цедурные вопросы : Селицкая Зинаида Петровна 8-01775-3-73-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Z.Selickaja@belaz.min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оборудования для термической обработки колец подшипник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6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конкурсной документации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6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зательный комплекс для производства блоков из ячеистого бетон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тройматериалы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10, г. Гомель, ул. Могилевская,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5189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ук Дмитрий Викторович, (0232) 59-52-12, info@gstrma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тройматериалы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246010 г.Гомель, ул. Могилевская,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 40005189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ук Дмитрий Викторович, (0232) 59-52-12, info@gstrma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езиденты РБ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ой документации (по письменному запросу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ой документации (по письменному запросу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.04.2014 Открытое акционерное общество &amp;quot;Гомельстройматериалы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246010 г.Гомель, ул. Могилевская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очте, нарочно, по электронной почте, по факсимильной связ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Гомельстройматериалы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246010 г.Гомель, ул. Могилевская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очте, нарочно, по электронной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зательный комплекс для производства блоков из ячеистого бетон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0.01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Гомельстройматериалы&amp;shy;&lt;wbr/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246010 г.Гомель, ул. Могилевская,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9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Насосы / насосн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насосных агрегатов и запасных часте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кий химически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26, г.Гомель,ул. Химзаводская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6990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по организационным вопросам – начальник конкурсного отдела Дружинина О.В. 46-05-58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азъяснение вопросов по заданию на закупку – зам. начальника ОКО Ляшенко О.В. (т/ф. +375 (232) 46-43-47)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иьсменной заявкее до 21.04.201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Участник должен предоставить конкурсное предложение в запечатанном конверте, на котором указывается адрес Заказчика: Республика Беларусь, 246026, г. Гомель, ул. Химзаводская, 5, ОАО «Гомельский химический завод» с пометкой: «На конкурс Выбор поставщика на поставку насосных агрегатов и запасных частей. Номер процедуры закупки ______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Е ВСКРЫВАТЬ ДО 14 ЧАСОВ МЕСТНОГО ВРЕМЕНИ  «  »        2014 г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крытию подлежат все конверты с конкурсными предложениями, поступившими до истечения окончательного срока их представления, в порядке их регистр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. Полупогружной насосный агрегат Rheinhutte pumpen GVRN 300/315 A или Ensival Moret VAS350-54A в количестве 1 единицы. Ориентировочная стоимость за единицу – 1 901 280 000 бел. рублей за единицу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901 2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погружной насосный агрегат Rheinhutte pumpen RCEV 40/260 Y или Ensival Moret VAP.14S.EMTECH 40-315 K  в количестве 3 единиц. Ориентировочная стоимость за единицу – 810 173 760 бел. рублей за единицу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430 521 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погружной насосный агрегат Rheinhutte pumpen RCEV 100/430 Y или Ensival Moret VAP.24S.EMTECH 50-400 K  в количестве 2 единиц. Ориентировочная стоимость за единицу – 1 786 060 800 бел. рублей за единицу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72 121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погружной насосный агрегат Rheinhutte pumpen RCEV 100/430 Y или Ensival Moret VAP.24S.EMTECH 80-400 K  в количестве 1 единицы. Ориентировочная стоимость за единицу – 1 803 604 800 бел. рублей за единицу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803 60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погружной насосный агрегат Rheinhutte pumpen RCEV 125/320 Y или Ensival Moret VAP.24S.EMTECH 100-315 K  в количестве 2 единиц. Ориентировочная стоимость за единицу – 1 553 174 400 бел. рублей за единицу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106 348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асные части к насосному агрегату Rheinhutte pumpen GVRN 300/315 A в количестве 12 единиц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риентировочная стоимость  – 2 406 720 192 бел. рублей за лот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406 720 1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6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конкурентных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Насосы / насосн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насосов-дозатор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ленков Михаил Владимирович, (+ 375 17) 230-18-64, факс 230-62-91, import@mtz.bn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приглашаются организации-производители (их официальные представители), предлагающие насосы-дозаторы, удовлетво-ряющие следующим условиям: 1) насосы-дозаторы которых прошли параметри-ческие и ресурсные испытания на РУП «МТЗ» с положительными результатами; 2) имеются согласованные с РУП «МТЗ» габаритно-установочные чертежи или технические условия на поставку; 3) поставки на РУП «МТЗ» предлагаемых насо-сов-дозаторов осуществлялись ранее и были прерваны не более 5-ти лет тому на-зад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, имеющие согласованную с РУП &amp;quot;МТЗ&amp;quot; техническую документацию и положительное заключение РУП &amp;quot;МТЗ&amp;quot; по результатам испытаний опытно-промышленной партии. Заказчик оставляет за собой право выбирать и оценивать закупаемый товар по каждой пози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Республиканское унитарное предприятие &amp;quot;Минский тракторный завод&amp;quot; Республика Беларусь, г. Минск, 220009, ул. Долгобродская, 29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2-00 18.04.2014. Республиканское унитарное предприятие &amp;quot;Минский тракторный завод&amp;quot; Республика Беларусь, г. Минск, 220009, ул. Долгобродская, 29. Предложения могут предоставляться нарочно, по факсу (+375 17) 230-62-91, электронной почте import@mtz.bn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асос-дозатор с рабочим объемом 50 см.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 &amp;quot;Минский тракторный завод&amp;quot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асос-дозатор с рабочим объемом 100 см.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 &amp;quot;Минский тракторный завод&amp;quot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асос-дозатор с рабочим объемом 160 см.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 &amp;quot;Минский тракторный завод&amp;quot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асос-дозатор с рабочим объемом 315 (320) см.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 &amp;quot;Минский тракторный завод&amp;quot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асос-дозатор с рабочим объемом 80/330 (70/320) см.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 &amp;quot;Минский тракторный завод&amp;quot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6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конкурентных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ехнология и оборудование литейного произво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глины формовочной бентонитово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урский Евгений Сергеевич, Шидловский Геннадий Леонидович, (017) 2304293, 2308073, mtz007@yandex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-производители (их официальные представители). Происхождение товара: РБ и импор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словный код №916-233-02-15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1-00 07.04.2014. Открытое акционерное общество &amp;quot;Минский тракторный завод&amp;quot; Республика Беларусь, г. Минск, 220009, ул. Долгобродская, 29. Предложения могут предоставляться нарочно, по факсу (017) 230-42-93, электронной почте mtz007@yandex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Открытое акционерное общество &amp;quot;Минский тракторный завод&amp;quot; Республика Беларусь, г. Минск, 220070, ул. Долгобродская, 29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лина формовочная бентонитовая. Марка П1Т1 (КА, А). ГОСТ 28177-89. (Термическая устойчивочсть не менее 0,6 ед. и не менее 0,7 ед.)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1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38 33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4.22.12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6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конкурентных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ехнология и оборудование литейного произво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укпка глины огнеупорной ПЛГ1,2, 1А,2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урский Евгений Сергеевич, Шидловский Геннадий Леонидович, (017) 2304293, 2308073, mtz007@yandex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-производители (их официальные представители). Происхождение товара: РБ и импор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словный код №916-233-02-15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1-00 07.04.2014. Открытое акционерное общество &amp;quot;Минский тракторный завод&amp;quot; Республика Беларусь, г. Минск, 220009, ул. Долгобродская, 29. Предложения могут предоставляться нарочно, по факсу (017) 230-42-93, электронной почте mtz007@yandex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Открытое акционерное общество &amp;quot;Минский тракторный завод&amp;quot; Республика Беларусь, г. Минск, 220070, ул. Долгобродская, 29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лина огнеупорная (Положского месторождения) ПЛГ1,2,1А,2А ТУУ 322-7-00190503-121-9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4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38 33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4.22.12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9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конкурентных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ехнология и оборудование литейного произво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чугуна литейного и передельног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идловский Геннадий Леонидович, , metvet@tut.by, Глазко Алексей Николаевич alexter007@mail.ru,(017) 2304293, 230807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8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-производители (их официальные представители). Происхождение товара: РБ и импо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казчик оставляет за собой право выбирать и оценивать закупаемый товар по каждой позиции. Условный код закупки №916-233-02-167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1-00 08.04.2014. Открытое акционерное общество &amp;quot;Минский тракторный завод&amp;quot; Республика Беларусь, г. Минск, 220070, ул. Долгобродская, 29. Предложения могут предоставляться нарочно, по факсу (017) 230-42-93, электронной почте alexter007@mail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Открытое акционерное общество &amp;quot;Минский тракторный завод&amp;quot; Республика Беларусь, г. Минск, 220070, ул. Долгобродская, 29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Чугун литейный марки Л-4, гр. III, кат. 1-2, кл. А-Б, ГОСТ 4832-9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79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0 59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Чугун литейный марки Л-5, гр. III, кат. 1-2, кл. А-Б, ГОСТ 4832-9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4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Чугун передельный ПЛ-1,2, гр. III, кат. 1-2, кл. А-Б, ГОСТ 805-9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7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8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7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урб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рубы напорные стеклопластиковые с соединительной муфтой и фасонными частями к ним в соответствии со строительным проектом «Реконструкция напорных коллекторов цеха ОПСВ в районе транспортной развязки а/д Р-145 на 4.193 км. Корректировка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родно Азо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родно, 230013, пр-т Космонавтов,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0365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имако А.Т., +375 (152) 74 60 77, факс +375 (17) 210 80 54, 210 83 67, primako@azot.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6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сновные характери-стики и объем (количество) предмета закупки Труба GRP с муфтой SN 10000 PN 1 МПа DN 800 длиной 6,0 м–5077,4 м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уба GRP с муфтой SN 10000 PN 1 МПа DN 600 длиной 2,0 м – 8,0 м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уба GRP с муфтой SN 10000 PN 1 МПа DN 200 длиной 2,0 м – 7,0 м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уба GRP с муфтой SN 10000 PN 1 МПа DN 150 длиной 2,0 м – 6,0 м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4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14 – 3 шт.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16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38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45 – 40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52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800-57 – 6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150-45 – 2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од GRP с муфтой SN 10000 PN 1 МПа 200-45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ойник GRP SN 10000 PN 1 МПа 800х600 с муфтой DN 800 и муфтой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600 – 4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ойник GRP SN 10000 PN 1 МПа 800х200 с муфтой DN 800 и муфтой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200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ойник GRP SN 10000 PN 1 МПа 800х150 с муфтой DN 800 и фланцем DN 150 – 1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SP SN 10000 PN 1 МПа 800 (соединительная) – 72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SP SN 10000 PN 1 МПа 700 (соединительная)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SP SN 10000 PN 1 МПа 800 (для пропуска стеклопластиковых труб через стенки колодцев) – 56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SP SN 10000 PN 1 МПа 600 (для пропуска стеклопластиковых труб через стенки колодцев) – 4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SP SN 10000 PN 1 МПа 200 (для пропуска стеклопластиковых труб через стенки колодцев) – 3 шт.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RP SN 10000 PN 1 МПа 150 (для пропуска стеклопластиковых труб через стенки колодцев)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RP SN 10000 PN 1 МПа Дн 900 (соединительная)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RP SN 10000 PN 1 МПа Дн 1100 (соединительная)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уфта GRP SN 10000 PN 1 МПа Дн 1000 (соединительная)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800 – 30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600 – 4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200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150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9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11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ланец GRP SN 10000 PN 1 МПа 10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GRP SN 10000 PN 1 МПа Дн 820х720 – 3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GRP SN 10000 PN 1 МПа Дн 900х8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GRP SN 10000 PN 1 МПа Дн 800х11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ход GRP SN 10000 PN 1 МПа Дн 800х1000 – 1 шт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трубок фланцевый GRP SN 10000 PN 1 МПа 700 - 3 ш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ы напорные стеклопластиковые с соединительной муфтой и фасонными частями к ним в соответствии со строительным проектом «Реконструкция напорных коллекторов цеха ОПСВ в районе транспортной развязки а/д Р-145 на 4.193 км. Корректировка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22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ДИЦИН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0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 (в электронном виде)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дицин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иобретение прав на использование объектов интеллектуальной собственности и/или приобретение технологии производства трансдермальной терапевтической системы с фентанил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оизводственное предприятие &amp;quot;БЕЛМЕДПРЕПАРАТЫ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07, ул. Фабрициуса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4973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обанов Виталий Александрович, +375 17 220 31 48, yurist2@belmedpreparaty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юридические лица, резиденты и нерезиденты Республики Беларусь, надлежащим образом зарегистрированные в государстве по месту своего нахождени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 должен обладать пакетом документов в соответствии с Приложением 1 к Инструкции для участников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ава на использование объектов интеллектуальной собственности и/или технология производства трансдермальной терапевтической системы с фентанило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9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5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ТАЛЛЫ / МЕТАЛЛОИЗДЕЛ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3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&amp;quot;&amp;quot;&amp;quot;процедура конкурентных переговоров&amp;quot;&amp;quot;&amp;quot;&amp;quot;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прока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рячекатаный металлопрокат по ГОСТ 2590-88, ГОСТ 1050-88, ГОСТ 4543-71, ГОСТ 103-200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оцкий Анатолий Леонидович, +375 17 230 22 87. 230-62-61, mtzsort@yandex.ru Ковшер Иван Николаевич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6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-производители (их официальные представители). Происхождение товара: РБ и импор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казчик оставляет за собой право выбирать и оценивать закупаемый товар по каждой позиции.Условный код закупки №916-244-01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Открытое акционерное общество &amp;quot;Минский тракторный завод&amp;quot; Республика Беларусь, г. Минск, 220009, ул. Долгобродская, 29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2-00 06.04.2014. Открытое акционерное общество &amp;quot;Минский тракторный завод&amp;quot; Республика Беларусь, г. Минск, 220009, ул. Долгобродская, 29. Предложения могут предоставляться нарочно, по факсу (017) 230-12-28, электронной почте mtzsort@yandex.ru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ячекатаный металлопрокат по ГОСТ 2590-88, ГОСТ 1050-88, ГОСТ 4543-71, ГОСТ 103-200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668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нское унитарное предприятие;Минский тракторный завод; Республика Беларусь, г. Минск, 220009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8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Чугун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чугунных отливок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кий завод &amp;quot;Коммунальни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34, ул.Владимирова,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683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ринь Людмила Александровна т.ф 80232 42-66-29 Велком 29638-01-66, gzk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илагаются к настоящему объявлению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46034 г. Гомель, ул. Владимирова, 10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чугунных отливо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, ул.Владимирова,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РОДОВОЛЬСТВИЕ / ПИЩЕВ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Алкогольная прод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утылка стеклянная (или аналог с предоставлением образцов для испытаний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озырский спиртоводоч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Мозырь, 247760, г. Мозырь-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8427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ицнер Валентина Васильевна, +375 236 209-391, snab@mozyr-etano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юридические и физические лица любой формы собственност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юридические и физические лица любой формы собственности, с предоставлением соответствующих документов на право деятельност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ритерии для выбора Поставщика:уровень цены, условия оплаты, условия поставки, уровень качества поставляемой продукции ( спредоставлением сопроводительных документов по качеству:- сертификат качества, подтверждающий соответствие закупаемых товаров нормативным документам по стандартиз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екларация на соответствие технического регламента таможенного союза «о безопасности упаковки» (ТР-ТС-005/2011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ачественное удостоверение на партию товар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тавные документы, справку с налоговой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.Объем каждой партии оговаривается Заказчиком ежемесячно в виде заявк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3.04.2014; Открытое акционерное общество &amp;quot;Мозырский спиртоводоч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Мозырь, 247760, г. Мозырь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84274. Присылать почтой (в конверте с пометкой &amp;quot;Тендер на бутылку стеклянную), либо по электронной почте:               snab@mozyr-etanol.com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Мозырский спиртоводоч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Мозырь, 247760, г. Мозырь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84274. Присылать почтой (в конверте с пометкой &amp;quot;Тендер на бутылку стеклянную), либо по электронной почте:              snab@mozyr-etanol.com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 -  Бутылка стеклянная для вина тип I 1а-К-700 (0,7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72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2 – Бутылка из бесцветного стекла тип ХХI-В-28-1-500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2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81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3 – Бутылка стеклянная тип В3-500 –ОТ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93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4 – Бутылка «Леонарда-1»-Р-28-2-500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4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5 – Бутылка из бесцветного стекла тип ХХI-В-28-2-500-7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955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6 - Бутылка бесцветного стекла  тип Ви24-500-Воск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72 1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7 - Бутылка стеклянная декорированная «Змея» тип КПМ-30-V01-500-0455v0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3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8 - Бутылка стеклянная тип В-28-2-500 «Елка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7 1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9 - Бутылка из бесцветного стекла на 200 мл (фляжка) тип 134Р-2Р-28SDIN или тип 33В-100-20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84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0 - Бутылка из бесцветного стекла на 100 мл (фляжка) тип Виа-100-Бомб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91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1 - Бутылка стеклянная  «Истинна» НГ2-500 (0,5л.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6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2 - Бутылка стеклянная «Suvenir»-КН-50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0 3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№ 13 - Бутылка стеклянная  В-28-2-500 &amp;quot;Наполеон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1 0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озырский спиртоводоч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Мозырь, 247760, г. Мозырь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9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дукты питания на 2014год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дел образования, спорта и туризма администрации Первомайского района г.Витебск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ларусь, Витебская обл., Витебск, 210604, ул.1-ая Пролетарская,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4976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ляева Жанна Леонидовна, +375 212 34252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.3 ст.14, 16 Закона Республики Беларусь № 419-З от 13.07.2012 г. «О государственных закупках товаров (работ, услуг)», в соответствии с п.2.1Указа Президента РБ от 31.12.2013г. №590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АЗДЕЛ I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Подтверждение принятия условий, выдвинутых заказчиком аукцион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ДЕЛ II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 должен предоставить следующие документы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свидетельство о государственной регистрации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документы о финансовом состояние и платежеспособности участника на дату подачи предложения (справка из банка на дату подачи предложения и справка из налоговой инспекции на дату подачи предложения)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справка о том, что предприятие (организация) не находиться в процессе ликвидации, реорганизации или признано в установленном законодательными актами порядке экономически несостоятельным (банкротом)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спецификация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сертификаты, подтверждающие соответствие закупаемых товаров, услуг документам по стандартизации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ab/>
        <w:t>отзывы получателей услуг, относящихся к предмету закупки, о качестве выполненных работ, с указанием контактных лиц и номеров телефонов заказч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ставка осуществляется по мере необходимост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авщики находящиеся за пределами г.Витебска осуществляют доставку за свой сче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вядин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88 20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1.11.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лбасные издел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4 157 3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09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3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тиц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15 186 6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3.12.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ыб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07 856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0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2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винин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28 894 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1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1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сло сливочн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79 891 3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1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30.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локо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90 741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2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11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ы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5 991 8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2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вор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9 225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3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Яйцо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2 8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94 243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3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24.20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ефи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6 256 9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4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локо сух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7 563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4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20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фл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4 928 9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5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2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ечень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3 47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5: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2.13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яник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4 249 8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6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2.12.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фи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97 318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6: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4.23.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етан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3 809 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4.04.2014&amp;nbsp;16: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дошкольным учреждениям образовани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5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Комплексная поставка продуктов пита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дуктов питания для учреждений образова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дел образования, спорта и туризма Борисовского райисполком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ларусь, Минская обл., Борисов, 222520, ул. Орджоникидзе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6097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ук Кристина Игоревна, 8 177 76 22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иво Елена Васильевна ( технолог по питанию)  73 25 2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т.14 Закона Республики Беларусь от 13 июля 2012 года «О государственных закупках товаров (работ, услуг)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т.15 Закона Республики Беларусь от 13 июля 2012 года «О государственных закупках товаров (работ, услуг)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ак как согласно Постановлению Министерства здравоохранения Республики Беларусь от 25.01.2013 №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сыпучие пищевые продукты  хранятся в помещениях пищеблока не более 30 дней, развоз продуктов по дошкольным учреждениям города Борисова и Борисовского района осуществляется мелкими партиями товар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лбаса вареная  в/с, сосиски в/с, сардельки в/с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4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3.12.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Цыплята бройлеры (потрошенные 1 категории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2.12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ясо полуфабрикат охлажденное, замороженное (свинина, говядина, котлетное мясо свинины, котлетное мясо говядины),  печень свиная, говяжья заморожен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13.12.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ыба морская   свежемороженая,  рыбный фарш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20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па гречне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32.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и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10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па перл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32.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па пшено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32.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па ман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31.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па овся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33.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кароны ((фасованные 1кг. либо 5-10 кг.) рожки, перья, витушка, улитка, спиралька, ракушка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7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5.11.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ахар фасованный 1 кг, развесной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4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3.12.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сло растительн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42.11.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етана (12, 18, 25% жирность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7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ворог  (полужирный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70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локо  (2; 2,5; 3,6  %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11.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фл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2.12.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ефи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Йогурт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ы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сло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39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2.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ошек зеленый консервированный (0,5 банка, 0,38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6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33.14.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укуруза консервированная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33.14.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ворожные десерт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ырки творожны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40.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ука пшеничная (в/с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1.21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ахма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62.22.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гурцы маринованны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33.15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йонез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абовые палочк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20.14.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рская капуст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20.16.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рожж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9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риц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ислота лимон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локо сгущенн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51.51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рмелад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4.23.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Халв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4.23.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фи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84.23.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ль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ифиди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1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Яйца куриные диетические (д 0-д 1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8 3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24.20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фель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1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пуста белокочанная свеж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3.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рковь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1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ук репчат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7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1.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векла столов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1.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маты свежи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гурц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Яблок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3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андари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пельси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2.10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имо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ана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ив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3.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руш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3.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ерсик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3.23.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о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7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8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8.04.2014&amp;nbsp;09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род Борисов, Борисов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2.12.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27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Молочные продукты / мороженое / сыр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плект оборудования для порционной нарезки сыр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Здравушка-мил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Борисов, 222120, ул. Ковалевского, 2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651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ербицкий Олег Ильич, 80179653263, holmsz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Здравушка-мил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Борисов, 222120, ул. Ковалевского, 2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651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ербицкий Олег Ильич, 80179653263, holmsz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3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оборудования для порционной нарезки сыров на полуавтоматическом сыродельном оборудовании с фиксированным весом сегмента или бруска, упаковки и маркировки сыр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77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8.07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Холопеничский филиал ОАО &amp;quot;Здравушка-милк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Крупский р-он, г.п. Холопеничи, ул. Калинина, д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оборудования для порционной нарезки сыров на полуавтоматическом сыродельном оборудовании, упаковки и маркировки сыр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72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8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8.07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Холопеничский филиал ОАО &amp;quot;Здравушка-милк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Крупский р-он, г.п. Холопеничи, ул. Калинина, д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ВЯЗЬ / КОММУНИКАЦИИ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0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язь / коммуникации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истема видеонаблюд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лектромонтаж&amp;quot; Филиал &amp;quot;ЭМУ №12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99, ул. Брестская,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154130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огачев Сергей Васильевич, +375 17 212 70 82, bem12-pto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инск, ул. Брестская, 18, приемная, 11.00 18.04.2014, согласно документации на проведение 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борудование системы видеонаблюд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 280 589 7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ЕЛЬСК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97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 (в электронном виде)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слуг по выполнению научно-исследовательских работ и реализации внедренческих проектов по оптимизации защитных мер в сельскохозяйственном производстве на основе совместной разработки новых средств и технологий, способствующих снижению поступления радионуклидов в продукцию и повышение эффективности произво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епартамент по ликвидации последствий катастрофы на Чернобыльской АЭС Министерства по чрезвычайным ситуациям Республики Беларусь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04, пр-т Победителей, 23/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154199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арейко Оксана Михайловна, +375 17 327 07 12, poreiko@komchern.org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вовать в конкурсе могут исполнители удовлетворяющие требованиям приглашения, имеющие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ыт работы (участия) в реализации государственных и межгосударственных программах по преодолению последствий катастрофы на Чернобыльской АЭС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ичие обученного и квалифицированного персонала в области сельскохозяйственной радиологии, радиоэкологии почв, агрохимии и радиохим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ичие необходимой техники, оборудования и приборов в количестве, обеспечивающем качественное выполнение работ в установленные сро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я иных участников будут отклонены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и при представлении конкурсного предложения в обязательном порядке в электронном формате прикладывают копии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цензий (сертификатов, разрешений и др.) на проведение работ в пределах заявленной деятельности, выданных государственными или уполномоченными органами в установленном порядке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идетельство об аккредитации научной организ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сертификаты на систему менеджмента качества  в соответствии с требованиями СТБ ISO 9001-20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ттестаты аккредитации испытательных лабораторий (центров) на техническую компетентность в пределах заявленной деятельности, выданных государственными или уполномоченными органами в установленном порядке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валификации специалистов, осуществляющих разработку научно-исследовательских рабо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ку налоговых органов об уплате соответствующих налоговых платежей на дату подачи предложен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ы об отсутствии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участник является, на 1 число месяца, предшествующего дню подачи предложения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пии учредительных документов, свидетельства о государственной регистрации, извещения УНН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е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методологию типизации загрязненных радионуклидами земель, определить режимы использования разных агроэкологических типов земель с обоснованием видов, объемов и длительности применения защитных мероприяти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79 536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рекомендации по применению в качестве защитной меры цеолитсодержащего мелиоранта при возделывании сельскохозяйственных культур на загрязненном цезием-137 и стронцием-90 земля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53 373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систему мероприятий по оптимизации применения органических удобрений и эффективному применению повышенных доз калийных удобрений на загрязненных радионуклидами пахотных землях в отдаленный период чернобыльской катастроф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45 06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Усовершенствовать количественные параметры биологической доступности цезия-137 и стронция-90 в агроэкосистемах на разных генетических типах почв в зависимости от их свойств и плодород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00 513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методику оценки эффективности защитных мероприятий с учетом временных изменений доступности радионуклидов и динамики почвенного плодородия загрязненных радионуклидами сельскохозяйственных земель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34 991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рекомендации по применению мероприятий адресной радиационной защиты и использованию рыбной продукции загрязненных радионуклидами водоем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0 553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рекомендации по усовершенствованию состава комбикормов на основе сорговых культур, низкопленчатых и голозерных форм овса на территориях радиоактивного загрязн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6 54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типовые схемы оптимизации землепользования для разных групп хозяйств на основе агроэкологического состояния почвенно-земельных ресурс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4 421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состав и организовать производство полиминеральных брикетов с вводом сорбента ферроцина для дойных коров и коз частного сектора, содержащихся на территории радиоактивного загрязн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35 609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пробация и внедрение программного обеспечения AgroOptimization в работу сельскохозяйственных организаций, расположенных на территориях радиоактивного загрязн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1 01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зработать систему дифференцированного использования кормов различного уровня загрязнения 137Cs и 90Sr для крупного рогатого скота с целью получения животноводческой продукции, отвечающей нормативам Республики Беларусь и Таможенного союза (по содержанию 137Cs и 90Sr в молоке и 137Cs  в мясе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4 50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формировать Единый реестр (банк данных) загрязненных цезием-137 и стронцием-90 сельскохозяйственных земель России и Беларуси с программно-аппаратным комплексом для хранения, обработки и представления  информации на основе ГИС-технологи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58 058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здать и внедрить специализированные сбалансированные пищевые продукты, энтеросорбенты и биодобавки для населения, проживающего на территории радиоактивного загрязн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08 316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пр. Победителей, 23/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3.10.1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0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Зерновые культур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фуражного зерна и белкового сырь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рытое акционерное общество &amp;quot;Мясо-молочн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Минск, 220108, 220053, г. Минск, Старовиленский тракт, 91 - 3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9111293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устошило Наталья Николаевна, Сонич Андрей Петрович +375 17 335 06 08/335 06 09, pnn@beldairy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оизводитель или официальный представитель производителя закупаемой продук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исьменному запросу в течение 3-х рабочих дней бесплатно (по электронной почте, на бумажных носителях или факсу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53 г. Минск, Старовиленский тракт, 91-325 в запечатанном конверте согласно требований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рот подсолнечн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4 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2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отдельному списку предприятий согласно конкурсных документ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063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рот соев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8 80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2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отдельному списку предприятий согласно конкурсной документаци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040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шеница фураж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3 2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2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отдельному списку предприятий согласно конкурсной документаци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019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Ячмень фуражн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0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2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отдельному списку предприятий согласно конкурсной документаци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039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укуруза фураж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2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отдельному списку предприятий согласно конкурсной документаци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059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0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Кормовые добавки / комбикорм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емиксы для цыплят-бройлер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аровойтов Виктор Михайлович, +375 232 79 34 61, Starovoytov@beloi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етальное описание закупки в прилагаем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46003, Республика Беларусь, г.Гомель, ул.Рогачевская, д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я предоставляются в конверте либо по электронной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емиксы для цыплят-бройлер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 866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ы РУП «Белоруснефть-Особино»  п. Коммунар Буда-Кошелевского  р-на Гомельской области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2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Мелиорация / иррига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ные и агромелиоратив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учреждение по строительству и эксплуатации мелиоративных и водохозяйственных систем &amp;quot;ОБЪЕДИНЕНИЕ МИНСКМЕЛИОВОДХО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02, пр-т Машерова, 25, комн. 8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37214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рдичевец Николай Леонидович, (017) 237 86 92, melio-7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1.04.2014 г. в 11.00 г.Минск, пр-т Машерова, 25, к.71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ой системы &amp;amp;quot;Дубно&amp;amp;quot; в ОАО &amp;amp;quot;Прудники-Агро&amp;amp;quot; Мядель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778 83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ых систем &amp;amp;quot;Сластовка&amp;amp;quot; и &amp;amp;quot;Дубровка&amp;amp;quot; в ОАО &amp;amp;quot;Стешицы&amp;amp;quot; Вилей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569 169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ой системы &amp;amp;quot;Уша&amp;amp;quot; в филиале Агрофирма &amp;amp;quot;Лебедево&amp;amp;quot; РУП &amp;amp;quot;Минскэнерго&amp;amp;quot; Молодечнен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62 7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ой системы &amp;amp;quot;Говезнянка&amp;amp;quot; в ОАО &amp;amp;quot;Родина Я.Коласа&amp;amp;quot; Столбцов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789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ой системы &amp;amp;quot;Неман&amp;amp;quot; (участок 2) в ОАО &amp;amp;quot;Агронеманский&amp;amp;quot; Столбцов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72 63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мелиоративных систем &amp;amp;quot;Юрковичская&amp;amp;quot;, &amp;amp;quot;Колоднянская&amp;amp;quot;, &amp;amp;quot;Марьинская&amp;amp;quot;, &amp;amp;quot;Шипиловичская&amp;amp;quot; в ОАО &amp;amp;quot;Заболотский&amp;amp;quot; Любанского района Минской област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165 5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11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громелиоративные мероприятия в Дзержинском районе Минской области (м.с. &amp;amp;quot;Жесть&amp;amp;quot; в филиале &amp;amp;quot;Правда-Агро&amp;amp;quot; ОАО &amp;amp;quot;Агрокомбинат Дзержинский&amp;amp;quot;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56 19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41.11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6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Растениеводство -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редств зациты растени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сельскохозяйственное производственное унитарное предприятие &amp;quot;Экспериментальная база &amp;quot;Свекловична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аг. Ударный, 222610, ул. Солнечная, 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03134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алита Евгений Вадимович  8 044 7 58 24 1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ники желающие участвавать в конкурсе направляют заявление на участие в конкурс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ы подтверждающие экономическое и финансовае по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3:00     19.04.2014г. почто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260 Минская обл Несвижский р-н аг.Ударный ул.Солнечная 11 предоставление конкурсных документов почно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редства защиты растений:гербицыды, инсектицыды, регуляторы роста растений, фунгициды, протравители семян согласно списк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0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22610 Минская обл Несвижский район аг.Ударный ул.Солнечная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1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3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Запрос предложений с последующим проведением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Шрот подсолнечный / соевы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шрота соевог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Агрокомбинат &amp;quot;Скидельский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 Скидель, 231761, ул. Промышленная,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03053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аврилюк Татьяна Ивановна, тел / факс : +375 152 97 82 09, ghp_snab@tut.by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ртошевич Инна Владимировна, тел / факс : +375 152 97 78 64, ghp_snab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ент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ент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ентные документы предоставляются по письменной заявке Участника, оформленной надлежащим образом на фирменном бланке Участника с указанием Ф. И. О. контактного лица, его номера телефона, факса, адреса электронной почты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1 апреля 2014 года, г. Скидель, ул. Промышленная, 1 по электронной почте или по факс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ентные предложения направляются почтовым отправлением по адресу: 231752, Гродненская обл., г. Скидель, ул. Промышленная, 1 или предоставляются нарочным в запечатанном конверте в отдел снабжения  по вышеуказанному адресу. Конкурентные предложения принимаются до 14: 00 часов по белорусскому времени 11 апреля 2014 год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рот соев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ранко-склад г. Скидель или DAF - граница РБ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4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4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&amp;quot;Повторный открытый конкурс&amp;quot;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Шрот подсолнечный / соевы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шрота соевого, ГОСТ 12220-9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Пуховичский комбинат хлебопродуктов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Марьина Горка, 222811, Минская  область, г.Марьина Горка, ул. Петра Гучка,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47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лыба Анжелика Николаевна, +375 1713  5 23 88, kxp52388@yandex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 участию  в  конкурсе  допускаются   все  юридические  лица  без  исключения, предоставившие  полный  пакет  документов,  в  том  числе  справки  о  финансовом  состоянии    из  обслуживающего  банка  и  налогового  органа (дата  выдачи  справок  должна  быть не  более  трех  месяцев  от  даты  подачи  конкурсного  предложения), поставляемый  товар  по  своему  качеству  должен  соответствовать   требованиям ТР 2010/025/BY, иметь  декларацию соответствия  РБ, протоколы испытаний на  безопасность  кормов  по ВСП  РБ, ветеринарное свидетельство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крытие конвертов 21.04.2014 в 11-00, понижение цены 21.04.2014 в 11-15; г. Марьина Горка, ул. Петра Гучка, 125; по почте, нарочным, запечатанные в конве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арьина Горка, ул. Петра Гучка, 125; по почте, нарочным, запечатанные в конве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рот соевый, ГОСТ 12220-9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 4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арьина Горка, ул. Петра Гучка,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41.31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4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Шрот подсолнечный / соевы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шрота подсолнечного, ГОСТ 11246-9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Пуховичский комбинат хлебопродуктов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Марьина Горка, 222811, Минская  область, г.Марьина Горка, ул. Петра Гучка,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1247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лыба Анжелика Николаевна, +375 1713  5 23 88, kxp52388@yandex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конкурсе допускаются все юридические лица и индивидуальные предприниматели,  не  находящиеся  в  процессе  ликвидации,  реорганизации  и  непризнанные  в  установленном  законодательными  актами    порядке  экономически  несостоятельными (банкротами), предоставившие   полный  пакет  документов, в  том  числе  справки  о  финансовом   состоянии  из  обслуживающего  банка  и  налогового  органа. Поставляемый  товар  по  своему  качеству  должен  соответствовать   требованиям ТР 2010/025/BY, иметь  декларацию соответствия  РБ, протоколы испытаний на  безопасность  кормов  по ВСП  РБ, ветеринарное свидетельство,  сертификат  происхождени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крытие конвертов 05.05.2014 в 11-00, понижение цены 05.05.2014 в 11-15; г. Марьина Горка, ул. Петра Гучка, 125; по почте, нарочным, запечатанные в конве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арьина Горка, ул. Петра Гучка, 125; по почте, нарочным, запечатанные в конве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рот подсолнечный, ГОСТ 11246-9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 1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арьина Горка, ул. Петра Гучка, 12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5.41.31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ТРОИТЕЛЬСТВО / АРХИТЕКТУР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5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Дороги / мосты / тоннел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чика на выполнение строительно-монтажных работ по объекту «Подъездные дороги с наружным освещением в кварталах усадебной застройки «Сокольники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Капитальное строительство города Витеб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15, 210015 г. Витебск, ул. Шубина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20057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ташник Галина Анатольевна, +375 21 247 20 70, galina_vitebsk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6.05.2014 09:00 по адресу: г.Витебск, ул.Шубина, 5, КУП «Капитальное строительство города Витебска», кабинет главного инженера, в порядке, определенном документацией для предварительного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2769,408 млн.белорусских рублей  (цена организатора торгов) - дата разработки сметной документации на 1 декабря 2013 с учетом прогнозных цен в строительстве и нормативной продолжительност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чика на выполнение строительно-монтажных работ по объекту «Подъездные дороги с наружным освещением в кварталах усадебной застройки «Сокольники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769 40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3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3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по строительству объекта: &amp;quot;Улично-дорожная сеть и внеплощадочные инженерные сети жилого района &amp;quot;Лошица&amp;quot;.Ул. Проектируемая №2 от ул. Проектируемой №4 до ул. Проектируемой №1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администрации Ленинского района г. Мин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06, ул. Маяковского,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9058311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тров Юрий Николаевич, +375172236678, lenuksomto@gmail.com  Сидорова Татьяна Васильевна ,+375 17 223 68 9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2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 мая 14-00ч. г. Минск, ул. Маяковского, 24 .Рассмотрение конкурсной комиссией поступивших от участников предквалификационных документов, их анализ и обобщение, а также вынесение решения о дальнейшем участии участников в подрядных торга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 организации по строительству объекта: &amp;quot;Улично-дорожная сеть и внеплощадочные сети жилого района &amp;quot;Лошица&amp;quot;.Ул. Проектируемая № 2 от ул. Проектируемой № 3 до ул. Проектируемая № 1&amp;quot;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9 929 105 4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для строительства объекта &amp;quot;Строительство мемориального комплекса по линии противостояния 1915 – 1917 годов в Первую мировую войну в г. Сморгонь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Сморгонского рай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 Сморгонь, 231042, ул.Гагарина,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06306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ыско Иван Владимирович, +375 01592 33048, smuks2013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редквалификационной документаци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ъем финансирования на 2014 год составляет 2000000000 (два миллиарда) белорусских рубл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для строительства объекта &amp;quot;Строительство мемориального комплекса по линии противостояния 1915 – 1917 годов в Первую мировую войну в г. Сморгонь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730 51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23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Инженерные се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по объекту «Квартал многоэтажной жилой застройки по ул.Никонова №2 в г.Калинковичи (инженерные сети и благоустройство)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Калинкович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Калинковичи, 247710, ул. Советская, 27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6138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Янченко Дмитрий Александрович, +375 29 335 69 15, capstroy@mail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седание комиссии по вскрытию конвертов с предквалификационными документами состоится 14 апреля 2014г. в 14.00 по адресу: Республика Беларусь, Гомельская область, г.Калинковичи, ул. Советская, 27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проведения приведен в документации для пред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подрядной организации по объекту «Квартал многоэтажной жилой застройки по ул.Никонова №2 в г.Калинковичи (инженерные сети и благоустройство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00.00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7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Инженерные се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чика на выполнение строительно-монтажных работ по объекту « Инженерно-транспортная инфраструктура квартала жилой застройки по Московскому проспекту до пересечения с ул.Короткевича.  1-я очередь строительства. Местный проезд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Капитальное строительство города Витеб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15, 210015 г. Витебск, ул. Шубина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20057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ташник Галина Анатольевна, +375 21 247 93 42, galina_vitebsk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2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3.05.2014 09:00 по адресу: г.Витебск, ул.Шубина, 5, КУП «Капитальное строительство города Витебска», кабинет главного инженера, в порядке, определенном документацией для предварительного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9899.835.млн. бел.руб. (цена заказчика) - дата разработки сметной документации на 1 июня 2012 года с учетом прогнозных индексов цен в строительстве и нормативной продолжительност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чика на выполнение строительно-монтажных работ по объекту « Инженерно-транспортная инфраструктура квартала жилой застройки по Московскому проспекту до пересечения с ул.Короткевича.  1-я очередь строительства. Местный проезд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899 83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5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Инженерные се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на выполнение строительно-монтажных работ по объекту &amp;quot;Проект жилой застройки по ул. Барыкина в г. Гомеле. 1 очередь строительства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нитарное коммунальное предприятие &amp;quot;УКС Гомельского гор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омель, 246050, 246050 Республика Беларусь, г. Гомель, ул. Советская 19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9357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ернышёва Светлана Григорьевна, +375 232 77 70 34, uks_gomel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5.04.2014 в 14-30 в УКП &amp;quot;УКС Гомельского горисполкома&amp;quot; в порядке, оговоренном в документации для предварительного квалификационного отбора/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на выполнение строительно-монтажных работ по объекту &amp;quot;Проект жилой застройки по ул. Барыкина в г. Гомеле. 1 очередь строительства&amp;quot;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4 314 81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55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го подрядчика по строительству объекта «Здание прокуратуры Брестской области по ул. Фомина в г. Бресте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Брестское областное управление капитального строительств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05, ул. Наганова,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20026929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ерчук Михаил Михайлович, +375 162 21 46 51, nerchukm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емчук Алексей Сергеевич, +375 162 21 45 22 / 8029 723 56 5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оцедура предварительного квалификационного отбора участников состоится 14 апреля 2014г. в 14.15 в КУП «БрестОблУКС» по адресу г. Брест,  ул. Наганова, 10. При проведении предварительного квалификационного отбора участники, зарегистрированные организатором подрядных торгов и представившие предквалификационные документы, вправе присутствовать на заседании конкурсной комиссии при вскрытии конвертов с предквалификационными документам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рядок предоставления предквалификационных документов и конкурсных предложений - в конкурсных документа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го подрядчика по строительству объекта «Здание прокуратуры Брестской области по ул. Фомина в г. Бресте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 917 525 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7-2007 -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0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для выполнения строительно-монтажных работ на объектах Республиканского фестиваля &amp;quot;Дожинки-2014&amp;quot; в г. Город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оизводственное предприятие   Городокского района «Городокское предприятие котельных и тепловых сете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ородок, 211573, 211573, г. Городок, ул. Баграмяна, 42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Белагропромбанк&amp;quot;, р/c: 3012284200011 в фил. РКЦ №4 в г. Городке, код. 4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ные телефоны: (02139) 4-14-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ая почта: gpk-ts@bk.ru,   tender.gpk-ts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шанёва Мадлена Дмитриевна, тел: (02139) 5 06 85, факс: (02139) 4-33-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« Капитальный ремонт с модернизацией жилых домов по ул. Коммунистическая №38/28, по ул. Пролетарская №22, по ул. Комсомольская №31 в г.Городке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544 7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., г. 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питальный ремонт с модернизацией жилых домов по ул. Гагарина №14а, по ул. Гагарина № 16, по ул. Гагарина № 18, по ул. Гагарина № 20 в г. Город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173 4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., г. 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питальный ремонт с модернизацией жилых домов по ул. Комсомольская №23 в г. Город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971 55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., г. 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питальный ремонт с модернизацией жилых домов по ул. Пролетарская №25, по ул. Воровского №8, по ул. Воровского № 10 в г. Город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553 43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., г. 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питальный ремонт с модернизацией жилых домов по ул. К. Маркса № 68, по ул. К. Маркса № 87, по ул. Красноармейской №80, по ул. Красноармейской № 86 в г. Город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466 88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., г. 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4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на выполнение строительно-монтажных работ по объекту &amp;quot;Детские ясли - сад на 230 мест с бассейном в микрорайоне №104 г. Гомеля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нитарное коммунальное предприятие &amp;quot;УКС Гомельского гор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омель, 246050, 246050 Республика Беларусь, г. Гомель, ул. Советская 19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9357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ернышёва Светлана Григорьевна, +375 232 77 70 34, uks_gomel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5.04.2014 в 12-40 в УКП &amp;quot;УКС Гомельского горисполкома&amp;quot; в порядке, оговоренном в документации для предварительного 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на выполнение строительно-монтажных работ по объекту &amp;quot;Детские ясли - сад на 230 мест с бассейном в микрорайоне №104 г. Гомеля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1 136 74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15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3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но-монтажные работы по объекту: «Строительство горно-обогатительного комбината на базе месторождения «Ситницкое».  II очередь строительства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оизводственное предприятие &amp;quot;Грани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Микашевичи, 225680, Лунинецкий р-н, г. Микашевич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20016116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Асакович Дмитрий Владимирович +375 1647 43336, 43347 - секретарь комиссии, ответственный по разъяснениям конкурсной документации и документации по предварительным квалификационным документам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барчук Сергей Георгиевич, +375 1647 43647 - ответственный за предоставление технической информац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седание конкурсной комиссии по вскрытию конвертов с предквалификационными документами участников состоится: в 14-00 часов 05.05.2014г., по адресу: 225680, г. Микашевичи, Лунинецкий р-н, Брестская область, место вскрытия конвертов конференц-зал предприятия (здание Управления РУПП «Гранит»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вскрытии конвертов с предквалификационными документами конкурсная комиссия оглашает наименование и место нахождения каждого участника, проверяет наличие всех документов, установленных для предварительного квалификационного отбора участников. Указанные данные вносятся в протокол заседания конкурсной комиссии по вскрытию конвертов с предквалификационными документами по установленной форме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заседании конкурсной комиссии при вскрытия конвертов с предквалификационными документами допускаются представители участников, только при предъявлении документа, удостоверяющего личность (паспорт) и документа подтверждающего полномочия на представление интересов участника конкурса (доверенность, выписка (копия) приказа о назначении руководителя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ой документации и документации для предварительного квалификационного отбора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троительно-монтажные работы по объекту «Строительство горно-обогатительного комбината на базе месторождения «Ситницкое». II очередь строительства».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ство  дробильно-сортировочного завода мощностью 9 млн. тонн в год щебня различных фракций с комплексом зданий и сооружений основного и вспомогательного производств, строительство внешних сетей водоснабжения, канализации, теплоснабжения, вертикальная планировка, подготовительные работы, благоустройство,  внешние и внутренние автодороги и площадки, внутренние железнодорожные подъездные пути, внутриплощадочные сети и коммуникации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84 963 66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64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чика на выполнение строительно-монтажных работ по объекту: &amp;quot;Капитальный ремонт систем водоснабжения, канализации, отопления и замены столярных изделий хирургического корпуса в г. Полоцке&amp;quot;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г.Полоцк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Полоцк, 211400, ул. Войкова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0838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Елтышева Наталья Александровна, 8 (0214) 42-41-32, mail@ukspolot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варительный квалификационный отбор участников состоится в 15.00 ч. 14.04.2014 по адресу: г. Полоцк, ул. Войкова, д. 5. Порядок предварительного квалификационного отбора в соответствии с документами, предоставляемыми участнику для предварительного квалификационного отбора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ункт 3.2 раздела 3 &amp;quot;Условия проведения подрядных торгов&amp;quot; читать в редакции : &amp;quot;Стартовая цена 15 122 361 040 руб&amp;quot;. Исключить текст:&amp;quot;с возможностью внесения предложения о ее снижении (дополнительно указать % снижения цены по отношению к своему основному ценовому предложению с приложением расчетов и обоснований)&amp;quot;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подрядчика на выполнение строительно-монтажных работ по объекту: &amp;quot;Капитальный ремонт систем водоснабжения, канализации, отопления и замены столярных изделий хирургического корпуса в г. Полоцке&amp;quot;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122 361 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3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го подрядчика по объекту &amp;quot;Реконструкция жилого корпуса № 1 ГУ &amp;quot;Свирский психоневрологический дом-интернат&amp;quot; в Мядельском районе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Инвестиционно-строительное коммунальное унитарное предприятие &amp;quot;УКС-Мядел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Мядель, 222397, пл.Шаранговича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9002209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веруго Александр Анатольевич, +375 17 975 55 41, iskup_uks_myadel@tut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шкевич Татьяна Николаевна, + 375 17 975 52 3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.03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Мядель, пл. Шаранговича, 2, Минская область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го подрядчика по объекту &amp;amp;quot;Реконструкция жилого корпуса № 1 ГУ &amp;amp;quot;Свирский психоневрологический дом-интернат&amp;amp;quot; в Мядельском районе&amp;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 936 83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«Реконструкция стадиона по ул. Красноармейская в г. Вилейка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ИКУП &amp;quot;УКС-Вилей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Вилейка, 222410, ул. Водопьянова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01055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упский Александр Казимирович, +375 1771 5 47 22, vpb3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риложения-конкурсная документац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Финансирование 2 квартал 2014 года 3 млрд. рублей, 3-4 квартал - 3,846861 млрд. рублей, выполнение работ осуществляется без выплаты средств, связанных с подвижным и разъездным характером работ, с перевозкой рабочих автомобильным транспортом  и командированием рабочих подрядчик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«Реконструкция стадиона по ул. Красноармейская в г. Вилейка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 873 63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3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строительной организации по объекту &amp;quot;Капитальный ремонт с модернизацией учебного корпуса по ул. Баграмяна, 31 в г. Городок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чреждение образования &amp;quot;Городокский государственный профессионально-технический колледж сельскохозяйственного производства имени И.В.Дорощенк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Городок, 211573, ул. Баграмяна,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06691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пов Виктор Аркадьевич, 802139 4-31-92, college_gorodok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варительный квалификационный отбор состоится 17.04.2014 г в 11.00.по адресу : г.Городок, ул.Баграмяна, 31, каб. заместителя директора по УР. Порядок проведения квалификационного отбора содержится в документации для проведения квалификационного отбор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держатся в конкурсной документ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рядные торги по выбору подрядчика для выполнения строительно-монтажных работ по объекту: &amp;quot;Капитальный ремонт с модернизацией учебного корпуса по ул. Баграмяна, 31 в г. Городок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 259 04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15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8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на объект &amp;quot;Капитальный ремонт с модернизацией здания учреждения &amp;quot;Республиканский центр олимпийской подготовки единоборств&amp;quot; по адресу : г. Минск, ул. Радиальная, 36 без изменения функционального назначения объекта&amp;quot;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ество с ограниченной ответственностью &amp;quot;Инжиниринговая компания &amp;quot;МАиС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24, ул. Бабушкина, 48, к.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9176289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огатко Антон Викторович, +375 29 1221 350, maic_ig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3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3 мая 2014 г., 09-00, г. Минск, ул. Радиальная, 36, в соответствии с Документацией для предварительного квалификационного отбора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оектно-сметная докуменация находится по адресу: г. Минск, ул. Радиальная, 36. Контактное лицо: Пикулик Сергей Леонидович - главный инженер Учреждения &amp;quot;Республиканский центр олимпийской подготовки единоборств&amp;quot;, тел. (8017) 246 57 65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подрядной организации на объект &amp;quot;Капитальный ремонт с модернизацией здания учреждения &amp;quot;Республиканский центр олимпийской подготовки единоборств&amp;quot; по адресу : г. Минск, ул. Радиальная, 36 без изменения функционального назначения объекта&amp;quot;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817 5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5.62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6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портивные сооруж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чика на выполнение строительно-монтажных работ по объекту «Капитальный ремонт с модернизацией стадиона УО «ВГТУ» (футбольное поле) на ранее отведенной территории по Московскому проспекту, 72 в г.Витебске» Корректиров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Капитальное строительство города Витеб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15, 210015 г. Витебск, ул. Шубина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30020057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ташник Галина Анатольевна, +375 21 247 20 70, galina_vitebsk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7.04.2014 14:00 по адресу: г.Витебск, ул.Шубина, 5, КУП «Капитальное строительство города Витебска», кабинет главного инженера, в порядке, определенном документацией для предварительного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чика на выполнение строительно-монтажных работ по объекту «Капитальный ремонт с модернизацией стадиона УО «ВГТУ» (футбольное поле) на ранее отведенной территории по Московскому проспекту, 72 в г.Витебске» Корректировк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340 71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5.2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го подрядчика на выполнение строительно-монтажных работ по объекту &amp;quot;Многоквартирный жилой дом в а.г. Сеница Минского района&amp;quot; (комплекс отделочных работ, сантехнических, электромонтажных работ  (в.т.ч. техподполье), сети связи, работы по монтажу клапанов мусоропроводов и мусорокамер, работы по заделке технологических отверстий и проемов после прокладки инженерных коммуникаций, устройство отмостки и световых приямков, общестроительные работы по техподполью, устройство выпускков инженерных сетей до первых колодцев)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МИНОБЛ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п. Михановичи, 220030, административно-бытовое здание, комн.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60054575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това Ольга Николаевна, (017) 306 00 68, oblstroy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седание по вскрытию конвертов с предквалификационными документами состоится 15.04.2014 г. в 10-00 по адресу г. Минск, ул. Интернациональная,8. Порядок проведения приведен в документации для пред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формация о порядке  участия в подрядных торгах указана в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го подрядчика на выполнение строительно-монтажных работ по объекту &amp;quot;Многоквартирный жилой дом в а.г. Сеница Минского района&amp;quot; (комплекс отделочных работ, сантехнических, электромонтажных работ  (в.т.ч. техподполье), сети связи, работы по монтажу клапанов мусоропроводов и мусорокамер, работы по заделке технологических отверстий и проемов после прокладки инженерных коммуникаций, устройство отмостки и световых приямков, общестроительные работы по техподполью, устройство выпускков инженерных сетей до первых колодцев)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371 821 0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7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ереговоры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полнение строительно-монтажных работ по объекту «Реконструкция административного здания филиала № 121 ОАО «АСБ Беларусбанк&amp;quot; по  ул. ИПД, 35 в г. Пинске Брестской области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Сберегательный банк &amp;quot;Беларусбан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89, пр. Дзержинского,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32591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Сивец Марина Сергеевна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017-309-10-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«Сберегательный  банк» Беларусбанк» филиал № 100- Брестское областное управление, Республика Беларусь, г. Брест, ул. Московская, 202, к.100  УНП: 20024667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ибышеня Анатолий Семено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0162-27-73-3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участник должен иметь систему контроля качества выполняемых работ ИСО серии 9000 и более или собственную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частник должен иметь опыт работ в строительной деятельности не менее 5 лет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частник должен иметь положительный опыт выполнения работ в качестве генподрядчика по строительству, реконструкции  объектов финансового назначения на территории Республики Беларусь на сумму не менее 8,0 млрд. белорусских рублей (стоимость строительно-монтажных работ  одного объекта) в текущих ценах или по строительству, реконструкции  объектов ОАО «АСБ Беларусбанк» на сумму не менее 6,0 млрд. белорусских рублей (стоимость строительно-монтажных работ  одного объекта) в текущих ценах за период с 2009 по 2014 годы (Участник должен представить положительные отзывы Заказчиков по выполнению вышеуказанных работ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формация о порядке проведения переговоров изложена в прилагаемой документации для переговор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тор переговоров имеет право отказаться от проведения переговоров в любой срок без возмещения участникам убыт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 03.04.2014 до 14-00 14.04.2014, г. Минск, пр. Дзержинского,18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инск, пр. Дзержинского,18 (согласно условиям, изложенным в документации для переговоров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полнение строительно-монтажных работ по объекту «Реконструкция административного здания филиала № 121 ОАО «АСБ Беларусбанк&amp;quot; по  ул. ИПД, 35 в г. Пинске Брестской области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244 051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Пинск, ул. ИПД,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ЫРЬЕ / МАТЕРИАЛЫ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6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оды кальцинированной технической ГОСТ 5100-85 марка &amp;quot;Б&amp;quot; сорт высший/первый (или аналог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кий химически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26, г.Гомель,ул. Химзаводская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40006990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по организационным вопросам – начальник конкурсного отдела Дружинина О.В. 46-05-58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по техническим вопросам –  начальник  ОМТС Ковалев Д.В.  (232) 46-43-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.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исьменной заявке до 24.04.201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 может  предоставить конкурсное предложение следующими способ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о адресу:   Республика Беларусь, 246026, г. Гомель, ул. Химзаводская, 5,   канцелярия ОАО «Гомельский химический завод». Участник должен предоставить конкурсное предложени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 запечатанном конверте, на котором указывается адрес Заказчика: Республика Беларусь, 246026, г. Гомель, ул. Химзаводская, 5, ОАО «Гомельский химический завод» с пометкой: «На конкурс по закупке соды кальцинированной, лот №________»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оцедура закупки № ___________. НЕ ВСКРЫВАТЬ ДО 14 ЧАСОВ МЕСТНОГО ВРЕМЕНИ  «    »                   2013 г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осредством электронной почты на электронный почтовый ящик: tender@himzavod.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онкурсное предложение  должно быть направлено в виде сканированного документа, иметь реквизиты организации-участника и подпись уполномоченного лица; с пометкой в теме электронного сообщ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На конкурс по закупке соды кальцинированной, лот №________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закупки №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ВСКРЫВАТЬ ДО 14 ЧАСОВ МЕСТНОГО ВРЕМЕНИ  «    »                   2013 г.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осредством факсимильной связи на факс: (+375 232) 49-23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пометкой: «На конкурс по закупке соды кальцинированной, лот №________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закупки №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ВСКРЫВАТЬ ДО 14 ЧАСОВ МЕСТНОГО ВРЕМЕНИ  «    »                   2013 г.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скрытию и рассмотрению подлежат все конкурсные предложения, представленные и поступившие до истечения окончательного срока их предоставления, в порядке их регистр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-й лот - Сода кальцинированная техническая, ГОСТ 5100-85, марка «Б», сорт высший/первый (или аналог) , 3200 тн +/-10%  насыпью в содовоза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3.33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-й лот – Сода кальцинированная техническая, ГОСТ 5100-85, марка «Б», сорт высший/первый (или аналог), 1000 тн +/-10% , упаковка контейнера типа «биг-бег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 ул. Химзаводская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3.33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ТАРН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0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арное хозяйство &gt; Гофротара / бумажная упаков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артонная упаковка для новогодних подарк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вместное открытое акционерное общество &amp;quot;Коммунар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г. Минск, 220033, 220033, г. Минск, ул. Аранская,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08873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киш Татьяна Ивановна (начальник сектора упаковки отдела закупок)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: +375 (17) 297-34-7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ack@kommunarka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открытом конкурсе не допускаютс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организации, находящиеся в процессе ликвидации, реорганизации, а также индивидуальные предприниматели, находящие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ихся в процедуре сан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организации, физические лица, включая индивидуальных предпринимателей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едставившие недостоверную информацию о себе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предоставившие либо предоставившие неполную (неточную) информацию о себе и отказавшиеся предоставить соответствующую информацию в приемлемые для заказчика сро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соответствующие требованиям заказчика к квалификационным данным участников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ключенные в реестр поставщиков, временно не допускаемых к закупкам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являющиеся производителями, официальными торговыми представителями производителя либо первыми импортерами предмета закупки в РБ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) участник обязан предоставить свидетельство о государственной  регистрации предприятия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ля нерезидентов РБ – регистрационное удостоверение либо иной аналогичный документ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участник обязан представить документы, свидетельствующие об экономическом и финансовом положении: справку из обслуживающего банка об экономической состоятельности, справку из налоговых органов об уплате налоговых платежей (для нерезидентов РБ – перечисленные выше либо иные документы, подтверждающие экономическую состоятельность претендента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участник обязан представить документы подтверждающие, что он является  производителем, официальным торговым представителем производителя либо первым импортерам предмета закупки в РБ: сертификат производителя, дилерское соглашение и др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участнику необходимо подтвердить, что предлагаемый товар надлежащего качества. Для этого необходимо представить следующие качественные документы на поставки изделий, аналогичных предмету закупки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декларация о соответствии Техническому  регламенту Таможенного союза ТР ТС 005/2011 «О безопасности упаковки»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протокол испытаний к деклар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другие документы по желанию претендент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 копии  документов должны быть заверены в установленном порядк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 может предоставить не более 2 (двух) образцов по каждому лоту. В конкурсном предложении по каждому из предлагаемых  вариантов на определенную весовку новогоднего подарка должны быть указаны сведения о материале, красочности, особенностях оформлени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том числе в конкурсном предложении обязательно должны быть указаны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стоимость 1 штуки товара для определенного заказчиком тиража с указанием номера лот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условия оплаты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условия постав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сроки изготовления и поставки предлагаемого товар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ее подробная информация указана в п.1.11 части 2 Конкурсных документ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рок до 11:00 (+ 03:00 GMT) 22.01.2014 года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220033, г. Минск ул. Аранская,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АО «Коммунарка», сектор упаковки отдела закупок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очте либо курьером (220033, Республика Беларусь, г. Минск, ул. Аранская, 18, СОАО «Коммунарка», отдел закупок) в запечатанных конвертах с пометкой «На открытый конкурс по выбору поставщиков картонной упаковки для новогодних подарков» с указанием «Не вскрывать до заседания конкурсной комиссии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3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20033, г. Минск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3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5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5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7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7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10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10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9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10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15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15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20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ртонная упаковка для новогодних подарков весом 2500-3000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ул. Аранская, 18, СОАО «Коммунар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ТОПЛИВО / НЕФТЕХИМ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06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пливо / нефтехимия &gt; Битум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битума дорожног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Дорожно-строительный трест 5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090, ул. Широкая,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21990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Адарченко Андрей Анатольевич, 2628639, dst5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5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итум дорожный 70/100 по СТБ EN 12591-20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891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32.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5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пливо / нефтехимия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итумная эмульсия ЭБКД-Б-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автомобильных дорог &amp;quot;Гродноавтодор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родно, 230023, г.Гродно, ул.Замков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5005564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есняков Александр Павлович, +375 152 77 01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гнатюк Светлана Сергеевна, +375 152 77 01 9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2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ой документации, прикрепленной к данному приглашению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ой документации, прикрепленной к данному приглашению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е конкурсные документы для подготовки конкурсного предложения прикреплены к данному приглашению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 принимаются Покупателем в рабочие дни с  8-30  до 13-00 и с 14-00 до 17-30 по адресу: 230023, г. Гродно, ул. Замковая, 9 от курьера  или почты.  Выходные дни: суббота, воскресень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итумная эмульсия ЭБКД-Б-6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9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4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конкурсной документации, прикрепленной к данному приглашению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82.1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ФАРМАКОЛОГ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395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/39 Средства для лечения заболеваний сердц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нёнок Екатерина Геннадьевна, +375 17 288 16 47,Масловская Карина Александр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правление здравоохранения Брестского облисполкома – РБ, г.Брест, ул. Красногвардейская, 7, 224001; УНП - 200269056; tУправление здравоохранения Витебского облисполкома - РБ, г.Витебск, ул.Гоголя, 6, 210010; УНП - 300149691; tУЗО Витебского облисполкома - РБ, г.Витебск, ул.Гоголя, 6, 210010; УНП - 300149691; tУЗО Гомельского облисполкома – РБ, г.Гомель, ул. Ланге, 5, 246050; УНП - 400067453;tГУ &amp;quot;РНПЦ радиационной медицины и экологии человека&amp;quot; - РБ, г. Гомель, ул. Ильича, 290, 246040; УНП - 490179584;tУправление здравоохранения Гродненского облисполкома – РБ, г.Гродно, ул.Ожешко, 3, 230023; УНП - 500044444; tГУ &amp;quot;Республиканская туберкулезная больница &amp;quot;Новоельня&amp;quot; - РБ, Гродненская обл., Дятловский р-н, г.п. Новоельня, ул. Дятловская, 17, 231470; УНП - 500056117;tУправление здравоохранения Могилевского облисполкома – РБ, г.Могилев, ул. Первомайская, 71, 212030; УНП - 700008090; tУправления здравоохранения Минского облисполкома – РБ, г.Минск, ул. Энгельса, 4, 220030; УНП - 100296653;tГУ &amp;quot;РНПЦ медицинской экспертизы и реабилитации&amp;quot;  - РБ, 223027, Минская обл., Минский р-н, пос.Городище, 223027;  УНН - 100831454; ГУ &amp;quot;Республиканская больница спелеолечения&amp;quot; - РБ, г.Солигорск, проезд Лесной,3, 223710; УНН - 600260480; ГУ &amp;quot;Республиканский детский пульмонологический центр медицинской реабилитации&amp;quot; - РБ, Минская обл., Мядельский район, д.Боровые, 222402; УНН - 600097967;tКомитет по здравоохранению Мингорисполкома – РБ, г.Минск, ул. Маяковского, 22, корп. 2, 220006; УНП - 100823202; tГУ &amp;quot;РНПЦ ОМР им. Н.Н. Александрова&amp;quot; - РБ, Минский р-н, п. Лесной, 223040; УНП - 600265533;tГУ «РНПЦ детской онкологии гематологии и иммунологии» - РБ, Минский район, а/г Лесной; УНП - 600395123; tГУ &amp;quot;РНПЦ психического здоровья&amp;quot; - РБ, г.Минск, Долгиновский тракт, 152, 220053; УНП - 600052544;tГУ &amp;quot;РНПЦ &amp;quot;Кардиология&amp;quot; - РБ, г.Минск, ул. Р. Люксембург, 110, 220036; УНП - 100049915;tГУ &amp;quot;РНПЦ &amp;quot;Мать и дитя&amp;quot; - РБ, г. Минск, ул. Орловская, 66, 220053; УНП - 190572488;tГУ «РНПЦ пульмонологии и фтизиатрии» - РБ, г. Минск, Долгиновский тракт, 157; УНП - 600052478; tГУ &amp;quot;РНПЦ травматологи и ортопедии&amp;quot; - РБ, г. Минск, ул. Кижеватова, 60, к. 4, 220024; УНП -100694440; tГУ &amp;quot;Республиканская клиническая больница медицинской реабилитации&amp;quot; - РБ, Минский р-н, д. Аксаковщина, 223032; УНП - 600229041;tГУ «РНПЦ оториноларингологии» - РБ, г. Минск, ул. Сухая, 8; УНП - 100721962;tГУ «РНПЦ неврологии и нейрохирургии» - РБ, г. Минск, ул. Ф.Скорины, 24; УНП - 100103849; tГУ &amp;quot;Республикаский клинический госпиталь инвалидов ВОВ им. П.М.Машерова&amp;quot; - РБ, Минская обл., Минский р-н, агр. гор. Лесной, 223041; УНП - 600211130;tГлавное управление командующего внутреннеми войсками - РБ, г. Минск, ул. Маяковского, 97, 220028; УНП - 10127375;tГУ «Республиканский госпиталь Министерства внутренних дел Республики Беларусь» - 220005, РБ, г. Минск, ул. Золотая горка, 4; УНП – 100834693;tДепартамент исполнения наказаний МВД РБ - РБ, г. Минск, ул. Брилевская, 14а; УНП - 100741185;t ГУ «Республиканский клинический медицинский центр» - 220030, РБ, г. Минск, ул. Красноармейская, 10, УНП - 1007750231;t ГУ «Республиканский клинический медицинский центр» - 220030, Республика Беларусь, г. Минск, ул. Красноармейская, 10 – УНП 1007750231;tГосударственный пограничный комитет Республики Беларусь – РБ, г. Минск, ул. Володарского, 24; УНП - 100678044; t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t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tМинистерство спорта и туризма Республики Беларусь - РБ, г.Минск, ул. Кирова 8, к.2, 220030; УНП - 100614275;tФилиал &amp;quot;ЛекоЦентр&amp;quot; РУП &amp;quot;Центркурорт&amp;quot; - РБ, г. Минск, ул. Мясникова, 39, комната 338, 220048; УНП - 100726604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ПРОСТАДИЛ концентрат для приготовления раствора для инфузий 0,1мг/0,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 008 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ПРОСТАДИЛ концентрат для приготовления раствора для инфузий 0,1мг/0,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3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68 455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ПРОСТАДИЛ лиофилизат для приготовления раствора для инфузий 20мк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7 802 9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ПРОСТАДИЛ лиофилизат для приготовления раствора для инфузий 20мк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9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48 256 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для инфузий 10мг/мл 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8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218 9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для инфузий 10мг/мл 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0 3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8 360 7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для инъекций 5мг/мл 5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 608 6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для инъекций 5мг/мл 5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 8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92 057 6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2,9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9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266 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2,9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8 2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2 058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5,2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6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623 6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5,2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1 9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9 763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(капсулы) 6,5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2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732 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ЛИЦЕРИЛ ТРИНИТРАТ таблетки (капсулы) 6,5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6 9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8 909 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ЗОСОРБИД ДИНИТРАТ  для инфузий 1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9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2 366 5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ЗОСОРБИД ДИНИТРАТ  для инфузий 1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4 7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93 900 9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ОНВАЛЛАТОКСИН  для инъекций 0,6мг/мл 1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 3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254 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ОНВАЛЛАТОКСИН  для инъекций 0,6мг/мл 1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3 0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5 850 6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ПИНЕФРИН (нет регистрации) для инъекций в/в 1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4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559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ПИНЕФРИН (нет регистрации) для инъекций в/в 1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6 4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38 460 6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ПИНЕФРИН (нет регистрации) для инъекций 1мг/мл 4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3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765 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ПИНЕФРИН (нет регистрации) для инъекций 1мг/мл 4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 9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12 194 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РОПАФЕНОН таблетки 150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6 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5 355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РОПАФЕНОН таблетки 150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66 2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2 41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ТРОФАНТИН  для инъекций 0,25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 8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182 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ТРОФАНТИН  для инъекций 0,25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0 2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6 439 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ИЛЭФРИН  для инъекций 10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6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498 5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ИЛЭФРИН  для инъекций 10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1 5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7 449 4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ПИНЕФРИН  для инъекций 1,8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 62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 740 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ПИНЕФРИН  для инъекций 1,8мг/мл 1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48 7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93 011 9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ТАЦИЗИН таблетки 5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6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95 673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ТАЦИЗИН таблетки 50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785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518 334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8.04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№14/07-2А Антиинфекционные лекарств. ср-ва: противогрибковые ср-ва для систем. примен.; ср-ва, активные в отн. микобактерий; противовирусные ср-ва для систем. примен.; лечебные сыворотки и иммуноглобулины; вакцины. Противопаразитарные ср-ва, инсектициды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словская Карина Александровна, +375 17 288 21 94,Даниленко Ирина  Борис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итет по здравоохранению Мингорисполкома – РБ, г.Минск, ул.Маяковского, 22, корп.2, 220006; УНП – 100823202; nГУ «РНПЦ неврологии и нейрохирургии» - РБ, г. Минск, ул. Ф Скорины, 24; УНП - 100103849;nГУ «РНПЦ оториноларингологии» - РБ, г. Минск, ул. Сухая, 8; УНП - 100721962;nГУ «РНПЦ пульмонологии и фтизиатрии» - РБ, г. Минск, Долгиновский тракт, 157; УНП - 600052478;nГУ &amp;quot;РНПЦ &amp;quot;Кардиология&amp;quot; – РБ, г.Минск, ул.Р.Люксембург, 110, 220036; УНП – 100049915;nГУ &amp;quot;РНПЦ ОМР им. Н.Н. Александрова&amp;quot; – РБ, Минский р-н, п.Лесной, 223040; УНП – 600265533;nГУ &amp;quot;РНПЦ &amp;quot;Мать и дитя&amp;quot; - РБ, г. Минск, ул. Орловская, 66, 220053; УНП - 190572488;nГУ «РНПЦ детской онкологии гематологии и иммунологии» – РБ, Минский район, а/г Лесной; УНП – 600395123;nГУ &amp;quot;Республиканская клиническая больница медицинской реабилитации&amp;quot; – РБ, Минский р-н, д.Аксаковщина, 223032; УНП – 600229041;nГУ «Республиканский клинический медицинский центр» - 220030, Республика Беларусь, г. Минск, ул. Красноармейская, 10 – УНП 1007750231;nМинистерство обороны Республики Беларусь Военно-медицинское управление - РБ, г. Минск, ул. Азгура, 4, 220034;n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nМинистерство спорта и туризма Республики Беларусь - РБ, г.Минск, ул. Кирова 8, к.2, 220030; УНП - 100614275n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3.06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МФОТЕРИЦИН В липосомальный (НЕТ РЕГИСТРАЦИИ) порошок  д/пригот.  р-ра д/инфузий 50мг во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8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МФОТЕРИЦИН В липосомальный (НЕТ РЕГИСТРАЦИИ) порошок д/пригот. р-ра д/инфузий 50мг во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397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НИДУЛАФУНГИН лиоф-т д/пригот. р-ра д/инф. 10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1 066 7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НИДУЛАФУНГИН лиоф-т д/пригот. р-ра д/инф. 10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079 590 0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ИКАФУНГИН лиоф-т д/пригот. р-ра д/инф. 5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5 057 3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ИКАФУНГИН лиоф-т д/пригот. р-ра д/инф. 5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26 050 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ИКАФУНГИН лиоф-т д/пригот. р-ра д/инф. 10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3 586 6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ИКАФУНГИН лиоф-т д/пригот. р-ра д/инф. 100мг вл ф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7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268 127 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ОСАКОНАЗОЛ суспензия д/приема внутрь 40мг/мл во фл. 10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2 900 8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ОСАКОНАЗОЛ суспензия д/приема внутрь 40мг/мл во фл. 10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34 582 5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ИАФЕНИЛСУЛЬФОН (НЕТ РЕГИСТРАЦИИ) таблетки 50 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00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ИАФЕНИЛСУЛЬФОН (НЕТ РЕГИСТРАЦИИ) таблетки 50 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208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ЛБИВУДИН таблетки п/о 6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073 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ЛБИВУДИН таблетки п/о 6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9 059 5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ММУНОГЛОБУЛИН ЧЕЛОВЕКА АНТИЦИТОМЕГАЛОВИРУСНЫЙ  жидкость д/инъекций 1,5мл (1 доза) в амп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8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ММУНОГЛОБУЛИН ЧЕЛОВЕКА АНТИЦИТОМЕГАЛОВИРУСНЫЙ жидкость д/инъекций 1,5мл (1 доза) в амп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 580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НТЕРФЕРОН гамма-1б (НЕТ РЕГИСТРАЦИИ)* р-р д/инъекций п/к 0,1мг/ 0,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071 2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НТЕРФЕРОН гамма-1б (НЕТ РЕГИСТРАЦИИ)* р-р д/инъекций п/к 0,1мг/ 0,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3 942 1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НТЕРФЕРОН (лейкоцитарный) лиоф-т д/пригот. назального р-ра 1000МЕ (4 дозы) в ампула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1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539 4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НТЕРФЕРОН (лейкоцитарный) лиоф-т д/пригот. назального р-ра 1000МЕ (4 дозы) в ампула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5 4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14 269 8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АЛИВИЗУМАБ пор. лиоф. д/пригот.р-ра д/ин. 50мг во фл.  в компл. с р-телем (вода д/ин) в амп. 1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997 6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АЛИВИЗУМАБ пор. лиоф. д/пригот.р-ра д/ин. 50мг во фл. в компл. с р-телем (вода д/ин) в амп. 1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1 954 7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ЬБЕНДАЗОЛ таблетки п/о 4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7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844 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ЬБЕНДАЗОЛ таблетки п/о 4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8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0 652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ЬБЕНДАЗОЛ суспензия для приема внутрь 100мг/5мл во фл. 20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463 7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ЛЬБЕНДАЗОЛ суспензия для приема внутрь 100мг/5мл во фл. 20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5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4 856 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СБИОЛ (ЭСДЕПАЛЛЕТРИН) +ПИПЕРОНИЛБУТОКСИД аэрозоль для наружного применения  в баллонах 152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755 8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СБИОЛ (ЭСДЕПАЛЛЕТРИН) +ПИПЕРОНИЛБУТОКСИД аэрозоль для наружного применения в баллонах 152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2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91 484 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7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/07-1А &amp;quot;Антиинфекционные лекарственные средства: противомикробные средства для системного применения.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словская Карина  Александровна, +375 17 288 21 94,Даниленко  Ирина Борис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итет по здравоохранению Мингорисполкома – РБ, г.Минск, ул.Маяковского, 22, корп.2, 220006; УНП – 100823202; rnГУ «РНПЦ неврологии и нейрохирургии» - РБ, г.Минск, ул. Ф Скорины, 24; УНП - 100103849; rnГУ «РНПЦ оториноларингологии» - РБ, г.Минск, ул.Сухая, 8; УНП - 100721962;rnГУ «РНПЦ пульмонологии и фтизиатрии» - РБ, г. Минск, Долгиновский тракт, 157; УНП - 600052478; rnГУ &amp;quot;РНПЦ &amp;quot;Кардиология&amp;quot; - РБ, г.Минск, ул. Р. Люксембург, 110, 220036; УНП - 100049915;rnГУ &amp;quot;РНПЦ ОМР им. Н.Н. Александрова&amp;quot; - РБ, Минский р-н, п. Лесной, 223040; УНП - 600265533;rnГУ &amp;quot;РНПЦ &amp;quot;Мать и дитя&amp;quot; - РБ, г. Минск, ул. Орловская, 66, 220053; УНП - 190572488;rnГУ «РНПЦ детской онкологии гематологии и иммунологии» – РБ, Минский район, а/г Лесной; УНП – 600395123;rnГУ &amp;quot;РНПЦ травматологи и ортопедии&amp;quot; - РБ, г. Минск, ул. Кижеватова, 60, к. 4, 220024; УНП -100694440;rnГУ &amp;quot;Республиканская клиническая больница медицинской реабилитации&amp;quot; - РБ, Минский р-н, д. Аксаковщина, 223032; УНП - 600229041;rn ГУ «Республиканский клинический медицинский центр» - 220030, Республика Беларусь, г. Минск, ул. Красноармейская, 10 – УНП 1007750231;rnГУ «432 ордена Красной Звезды главный военный клинический медицинский центр Вооруженных Сил Республики Беларусь» - РБ, г.Минск, пр. Машерова, 26; УНП - 100765738;rnГУ «Республиканский госпиталь департамента финансов и тыла Министерства внутренних дел Республики Беларусь» - 220005, Республика Беларусь, г. Минск, ул. Золотая горка, 4; УНП – 100834693;rn ГУ &amp;quot;Республиканский центр спортивной медицины&amp;quot; – РБ, г.Минск, ул.Воронянского, 50/1, 220007; УНП – 101092427rn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2.06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аукцион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аукцион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ЗИТРОМИЦИН порошок д/пригот. суспензии с замедл. высвобождением д/приема внутрь 2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641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АЗИТРОМИЦИН порошок д/пригот. суспензии с замедл. высвобождением д/приема внутрь 2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2 86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АПТОМИЦИН лиоф. д/пригот. р-ра  д/инф. 50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1 701 3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АПТОМИЦИН лиоф. д/пригот. р-ра  д/инф. 50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70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76 222 2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ЛАРИТРОМИЦИН порошок для пригот. суспензии 125мг/5мл (в МЛ)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92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ЛАРИТРОМИЦИН порошок для пригот. суспензии 125мг/5мл (в МЛ)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05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7 0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ЛИНДАМИЦИН суппозитории вагинальные 100мг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544 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ЛИНДАМИЦИН суппозитории вагинальные 100мг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5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0 586 4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ОЛИСТИН (НЕТ РЕГИСТРАЦИИ) пор-к д/инфузий, д/инъекций и ингаляций 2млн МЕ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6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7 523 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ОЛИСТИН (НЕТ РЕГИСТРАЦИИ) пор-к д/инфузий, д/инъекций и ингаляций 2млн МЕ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 6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828 208 8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ЛИНЕЗОЛИД таблетки п/о 600 мг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 906 0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ЛИНЕЗОЛИД таблетки п/о 600 мг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3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6 045 7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ЕТИЛМИЦИН  р-р д/инъекций 50мг/2мл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81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ЕТИЛМИЦИН  р-р д/инъекций 50мг/2мл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1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8 42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ЕФЛОКСАЦИН р-р д/инф. 400мг/5мл в амп. 5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24 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ЕФЛОКСАЦИН р-р д/инф. 400мг/5мл в амп. 5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9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 571 7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ИПЕРАЦИЛЛИН+ТАЗОБАКТАМ лиоф. д/пригот. р-ра для в/в введения 4000мг/50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4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9 576 8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ИПЕРАЦИЛЛИН+ТАЗОБАКТАМ лиоф. д/пригот. р-ра для в/в введения 4000мг/50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 9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14 125 5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УЛЬФАМЕТОКСАЗОЛ+ТРИМЕТОПРИМ (НЕТ РЕГИСТРАЦИИ)  р-р д/инъекц. (80мг+16мг)/5мл в амп. 5 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762 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УЛЬФАМЕТОКСАЗОЛ+ТРИМЕТОПРИМ (НЕТ РЕГИСТРАЦИИ)  р-р д/инъекц. (80мг+16мг)/5мл в амп. 5 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4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757 3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УЛЬФАМЕТОКСАЗОЛ+ТРИМЕТОПРИМ  суспензия для приема внутрь 240мг/5мл (в МЛ)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42 7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УЛЬФАМЕТОКСАЗОЛ+ТРИМЕТОПРИМ  суспензия для приема внутрь 240мг/5мл (в МЛ)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2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7 677 2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ИГЕЦИКЛИН пор.  д/пригот.  р-ра д/инфузий 5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0 333 8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ИГЕЦИКЛИН пор.  д/пригот.  р-ра д/инфузий 50мг во фл.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89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66 343 8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ЦЕФИКСИМ (НЕТ РЕГИСТРАЦИИ) пор. (гранулы) д/пригот. сусп. д/приема внутрь 100мг/5мл во фл. 50 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ЦЕФИКСИМ (НЕТ РЕГИСТРАЦИИ) пор. (гранулы) д/пригот. сусп. д/приема внутрь 100мг/5мл во фл. 50 млr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8 9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6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/42 Средства для лечения обструктивных заболеваний дыхательных путей и заболеваний носа. Офтальмологические сре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нёнок Екатерина Геннадьевна, +375 17 288 16 47,Масловская Карина Александр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ЗО Брестского облисполкома – РБ, г.Брест, ул. Красногвардейская, 7, 224001; УНП - 200269056; tУЗО Витебского облисполкома - РБ, г.Витебск, ул.Гоголя, 6, 210010; УНП - 300149691; tГУ &amp;quot;Республиканская туберкулезая больница &amp;quot;Сосновка&amp;quot; - РБ, Витебская обл., Витебский р-н, д. Сосновка, 211233; УНП - 300197233;tУЗО Гомельского облисполкома – РБ, г.Гомель, ул. Ланге, 5, 246050; УНП - 400067453;tГУ &amp;quot;РНПЦ радиационной медицины и экологии человека&amp;quot; - РБ, г. Гомель, ул. Ильича, 290, 246040; УНП - 490179584;tУЗО Гродненского облисполкома – РБ, г.Гродно, ул.Ожешко, 3, 230023; УНП - 500044444; tУправление здравоохранения Могилевского облисполкома – РБ, г.Могилев, ул. Первомайская, 71212030; УНП - 700008090; tУЗО Минского облисполкома – РБ, г.Минск, ул. Энгельса, 4, 220030; УНП - 100296653;tГУ &amp;quot;РНПЦ медицинской экспертизы и реабилитации&amp;quot;  - РБ, 223027, Минская обл., Минский р-н, пос.Городище, 223027;  УНН - 100831454; ГУ &amp;quot;Республиканская больница спелеолечения&amp;quot; - РБ, г.Солигорск, проезд Лесной,3, 223710; УНН - 600260480; ГУ &amp;quot;Республиканский детский пульмонологический центр медицинской реабилитации&amp;quot; - РБ, Минская обл., Мядельский район, д.Боровые, 222402; УНН - 600097967;tКомитет по здравоохранению Мингорисполкома – РБ, г.Минск, ул. Маяковского, 22, корп. 2, 220006; УНП - 100823202; tГУ &amp;quot;РНПЦ ОМР им. Н.Н. Александрова&amp;quot; - РБ, Минский р-н, п. Лесной, 223040; УНП - 600265533;tГУ &amp;quot;РНПЦ &amp;quot;Кардиология&amp;quot; - РБ, г.Минск, ул. Р. Люксембург, 110, 220036; УНП - 100049915;tГУ &amp;quot;РНПЦ &amp;quot;Мать и дитя&amp;quot; - РБ, г. Минск, ул. Орловская, 66, 220053; УНП - 190572488;tГУ «РНПЦ пульмонологии и фтизиатрии» - РБ, г. Минск, Долгиновский тракт, 157; УНП - 600052478; tГУ &amp;quot;Республиканская клиническая больница медицинской реабилитации&amp;quot; - РБ, Минский р-н, д. Аксаковщина, 223032; УНП - 600229041;tГУ «РНПЦ оториноларингологии» - РБ, г. Минск, ул. Сухая, 8; УНП - 100721962;tГУ &amp;quot;Республикаский клинический госпиталь инфалидов ВОВ им. П.М.Машерова&amp;quot; - РБ, Минская обл., Минский р-н, агр. гор. Лесной, 223041; УНП - 600211130;tГУ «Республиканский госпиталь Министерства внутренних дел Республики Беларусь» - 220005, Республика Беларусь, г. Минск, ул. Золотая горка, 4; УНП – 100834693;tДепартамент исполнения наказаний МВД РБ - РБ, г. Минск, ул. Брилевская, 14 а; УНП - 100741185;t ГУ «Республиканский клинический медицинский центр» - 220030, Республика Беларусь, г. Минск, ул. Красноармейская, 10 – УНП 1007750231;tГосударственный пограничный комитет Республики Беларусь – РБ, г. Минск, ул. Володарского, 24; УНП - 100678044; t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tМинистерство обороны Республики Беларусь Военно-медицинское управление - РБ, г. Минск, ул. Азгура, 4, 220034; УНП - 100864035; tФилиал &amp;quot;ЛекоЦентр&amp;quot; РУП &amp;quot;Центркурорт&amp;quot; - РБ, г. Минск, ул. Мясникова, 39, комната 338, 220048; УНП - 100726604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ЕКЛОМЕТАЗОН 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7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870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ЕКЛОМЕТАЗОН 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46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0 47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ЕКЛОМЕТАЗОН  аэрозоль д/ингаляций 2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7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1 442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ЕКЛОМЕТАЗОН  аэрозоль д/ингаляций 2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03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97 56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суспензия 0,25мкг/мл контейнеров по 2 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8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5 156 9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суспензия 0,25мкг/мл контейнеров по 2 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7 7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49 142 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суспензия 0,5мкг/мл контейнеров по 2 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 188 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суспензия 0,5мкг/мл контейнеров по 2 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 4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1 464 7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4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177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40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7 732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БУДЕСОНИД аэрозоль д/ингаляций 2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8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866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ДЕСОНИДnЛекарственное средство БУДЕСОНИД аэрозоль д/ингаляций 2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33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6 531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ЕКСОПРЕНАЛИН раствор для инъекций 10мкг/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027 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ЕКСОПРЕНАЛИН раствор для инъекций 10мкг/2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 3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8 282 9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ЕКСОПРЕНАЛИН таблетки 0,5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 7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 070 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ГЕКСОПРЕНАЛИН таблетки 0,5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7 8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5 958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 аэрозоль д/ингаляций 20мкг/доза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1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8 450 9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 аэрозоль д/ингаляций 20мкг/доза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 30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200 400 2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+ ФЕНОТЕРОЛ  аэрозоль д/ингаляций (0,02мг+0,05мг)/доза 10мл (200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04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8 999 1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+ ФЕНОТЕРОЛ  аэрозоль д/ингаляций (0,02мг+0,05мг)/доза 10мл (200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 78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821 220 3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+ ФЕНОТЕРОЛ  раствор д/ингаляций (0,5мг+0,25мг)/1мл 20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9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4 771 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ИПРАТРОПИЯ БРОМИД+ ФЕНОТЕРОЛ  раствор д/ингаляций (0,5мг+0,25мг)/1мл 20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1 1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40 766 9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аэрозоль д/ингаляций 5мг/доза 112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 751 7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аэрозоль д/ингаляций 5мг/доза 112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31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01 666 4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глазные капли 20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075 7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глазные капли 20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28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3 439 0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глазные капли 40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608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РОМОГЛИЦИЕВАЯ КИСЛОТА глазные капли 40мг/мл 10мл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6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7 726 4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МЕТАЗОН спрей назальный дозированный 50мкг/доза во флаконах 14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9 598 6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МЕТАЗОН спрей назальный дозированный 50мкг/доза во флаконах 14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87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84 290 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 жевательные 4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4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707 2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 жевательные 4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 33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0 703 8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 жевательные 5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389 0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 жевательные 5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 2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1 752 9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, покрытые  пленочной оболочкой 10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9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98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НТЕЛУКАСТ таблетки, покрытые  пленочной оболочкой 10мг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5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1 19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07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3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№ 14/09А Лекарственные средства для лечения заболеваний органов чувств. Лекарственные средства для лечения заболеваний мочеполовой системы и половые гормоны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словская Карина Александр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итет по здравоохранению Мингорисполкома – РБ, г.Минск, ул.Маяковского, 22, корп.2, 220006; УНП – 100823202; nГУ «РНПЦ неврологии и нейрохирургии» - РБ, г. Минск, ул. Ф Скорины, 24; УНП - 100103849;nГУ «РНПЦ оториноларингологии» - РБ, г. Минск, ул. Сухая, 8; УНП - 100721962;nГУ «РНПЦ пульмонологии и фтизиатрии» - РБ, г. Минск, Долгиновский тракт, 157; УНП - 600052478;nГУ &amp;quot;РНПЦ &amp;quot;Кардиология&amp;quot; – РБ, г.Минск, ул.Р.Люксембург, 110, 220036; УНП – 100049915;nГУ «РНПЦ детской онкологии гематологии и иммунологии» – РБ, Минский район, а/г Лесной; УНП – 600395123;nГУ &amp;quot;РНПЦ травматологи и ортопедии&amp;quot; - РБ, г. Минск, ул. Кижеватова, 60, к. 4, 220024; УНП -100694440;nГУ &amp;quot;Республиканская клиническая больница медицинской реабилитации&amp;quot; – РБ, Минский р-н, д.Аксаковщина, 223032; УНП – 600229041;nГУ &amp;quot;Республикаский клинический госпиталь инфалидов ВОВ им. П.М.Машерова&amp;quot; - РБ, Минская обл., Минский р-н, агр. гор. Лесной, 223041; УНП - 600211130;nГУ «Республиканский клинический медицинский центр» - 220030, Республика Беларусь, г. Минск, ул. Красноармейская, 10 – УНП 1007750231;n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nГУ «Республиканский госпиталь департамента финансов и тыла Министерства внутренних дел Республики Беларусь» - 220005, Республика Беларусь, г. Минск, ул. Золотая горка, 4; УНП – 100834693;nГосударственный пограничный комитет Республики Беларусь – РБ, г. Минск, ул. Володарского, 24; УНП - 100678044; nГУ &amp;quot;Республиканский центр спортивной медицины&amp;quot; – РБ, г.Минск, ул.Воронянского, 50/1, 220007; УНП – 101092427n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6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КСПАНТЕНОЛ  гель глазной 5% 5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7 042 2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 Покупателя 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КСПАНТЕНОЛ гель глазной 5% 5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 3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2 330 1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ПРОТЕИНИЗИРОВАННЫЙ ГЕМОДЕРИВАТ ИЗ ТЕЛЯЧЬЕЙ КРОВИ  гель глазной в тубах  5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 868 6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ПРОТЕИНИЗИРОВАННЫЙ ГЕМОДЕРИВАТ ИЗ ТЕЛЯЧЬЕЙ КРОВИ  гель глазной в тубах  5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3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51 189 4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1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АРБОМЕР гель глазной 2,0 (2,5) мг/г в тубах  10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 388 8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КАРБОМЕР гель глазной 2,0 (2,5) мг/г в тубах 10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4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8 997 7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КСИФЛОКСАЦИН капли глазные 0,5% во фл.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344 2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ОКСИФЛОКСАЦИН капли глазные 0,5% во фл.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3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3 678 2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ЕОМИЦИН+ПОЛИМИКСИН Б+ДЕКСАМЕТАЗОН+ФЕНИЛЭФРИН спрей назальный во фл. 15 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 187 3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ЕОМИЦИН+ПОЛИМИКСИН Б+ДЕКСАМЕТАЗОН+ФЕНИЛЭФРИН спрей назальный во фл. 15 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 6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37 540 7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ФЛОКСАЦИН капли ушные/глазные 0,3% во фл.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073 4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ФЛОКСАЦИН капли ушные/глазные 0,3% во фл.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0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5 134 9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ОРОМЕТОЛОН суспензия (капли глазные) 0,1% во флаконах-капельницах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747 8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ОРОМЕТОЛОН суспензия (капли глазные) 0,1% во флаконах-капельницах 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9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2 180 9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РИФАМИЦИН р-р (капли ушные) 2,6% во фл. 10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439 0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РИФАМИЦИН р-р (капли ушные) 2,6% во фл. 10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0 355 9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1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 ПОЛИМИКСИН В +НЕОМИЦИН +ЛИДОКАИН капли ушные  во фл. 2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8 5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ПОЛИМИКСИН В +НЕОМИЦИН +ЛИДОКАИН капли ушные во фл. 2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336 4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КСАМЕТАЗОН+НЕОМИЦИН+ПОЛИМИКСИН В  капли ушные  во флаконах 10,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136 4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ЕКСАМЕТАЗОН+НЕОМИЦИН+ПОЛИМИКСИН В капли ушные во флаконах 10,5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5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3 546 1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ЕТРОНИДАЗОЛ+ХЛОРХИНАЛЬДОЛ  таблетки вагинальные 250мг/1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 318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МЕТРОНИДАЗОЛ+ХЛОРХИНАЛЬДОЛ таблетки вагинальные 250мг/10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9 6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2 570 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ИНОПРОСТ (НЕТ РЕГИСТРАЦИИ) р-р для интраамниального введения 5мг/1мл в амп.  1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27 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ДИНОПРОСТ (НЕТ РЕГИСТРАЦИИ) р-р для интраамниального введения 5мг/1мл в амп. 1м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582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ТИСТЕРОН таблетки 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5 40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НОРЭТИСТЕРОН таблетки 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8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22 63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ТИНИЛЭСТРАДИОЛ+ДЕЗОГЕСТРЕЛ таблетки п/о 0,03мг/0,1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24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50 027 2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2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ЭТИНИЛЭСТРАДИОЛ+ДЕЗОГЕСТРЕЛ таблетки п/о 0,03мг/0,1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2 5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445 799 9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22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РАЗОЗИН  таблетки 2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753 7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РАЗОЗИН таблетки 2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2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8 450 0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РАЗОЗИН  таблетки 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071 9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РАЗОЗИН таблетки 5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 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5 827 2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ЯКОРЦЕВ СТЕЛЮЩИХСЯ ЭКСТРАКТ (ТРИБУЛУС ТЕРРЕСТРИС) таблетки п/о 25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223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ЯКОРЦЕВ СТЕЛЮЩИХСЯ ЭКСТРАКТ (ТРИБУЛУС ТЕРРЕСТРИС) таблетки п/о 250м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2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75 371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25.06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г.Минск, ул.Стебенева.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Республикански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4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Электронный аукцион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Лекарственные препара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/43 Средства для лечения обструктивных заболеваний дыхательных путей и заболеваний нос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ргово-производственное республиканское унитарное предприятие &amp;quot;БЕЛФАРМАЦИЯ&amp;quot;, 220005, г. Минск, ул. В.Хоружей, 11, 10036423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нёнок  Екатерина Геннадьевна, +375 17 288 16 47,Масловская Карина Александровна, +375 17 288 21 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ЗО Брестского облисполкома – РБ, г.Брест, ул. Красногвардейская, 7, 224001; УНП - 200269056; tУЗО Витебского облисполкома - РБ, г.Витебск, ул.Гоголя, 6, 210010; УНП - 300149691; tГУ &amp;quot;Республиканская туберкулезая больница &amp;quot;Сосновка&amp;quot; - РБ, Витебская обл., Витебский р-н, д. Сосновка, 211233; УНП - 300197233;tУЗО Гомельского облисполкома – РБ, г.Гомель, ул. Ланге, 5, 246050; УНП - 400067453;tГУ &amp;quot;РНПЦ радиационной медицины и экологии человека&amp;quot; - РБ, г. Гомель, ул. Ильича, 290, 246040; УНП - 490179584;tУЗО Гродненского облисполкома – РБ, г.Гродно, ул.Ожешко, 3, 230023; УНП - 500044444; tУправление здравоохранения Могилевского облисполкома – РБ, г.Могилев, ул. Первомайская, 71212030; УНП - 700008090; tУЗО Минского облисполкома – РБ, г.Минск, ул. Энгельса, 4, 220030; УНП - 100296653;tГУ &amp;quot;РНПЦ медицинской экспертизы и реабилитации&amp;quot;  - РБ, 223027, Минская обл., Минский р-н, пос.Городище, 223027;  УНН - 100831454; ГУ &amp;quot;Республиканская больница спелеолечения&amp;quot; - РБ, г.Солигорск, проезд Лесной,3, 223710; УНН - 600260480; ГУ &amp;quot;Республиканский детский пульмонологический центр медицинской реабилитации&amp;quot; - РБ, Минская обл., Мядельский район, д.Боровые, 222402; УНН - 600097967;tКомитет по здравоохранению Мингорисполкома – РБ, г.Минск, ул. Маяковского, 22, корп. 2, 220006; УНП - 100823202; tГУ &amp;quot;РНПЦ ОМР им. Н.Н. Александрова&amp;quot; - РБ, Минский р-н, п. Лесной, 223040; УНП - 600265533;tГУ «РНПЦ детской онкологии гематологии и иммунологии» - РБ, Минский район, а/г Лесной; УНП - 600395123; tГУ &amp;quot;РНПЦ психического здоровья&amp;quot; - РБ, г.Минск, Долгиновский тракт, 152, 220053; УНП - 600052544;tГУ &amp;quot;РНПЦ &amp;quot;Кардиология&amp;quot; - РБ, г.Минск, ул. Р. Люксембург, 110, 220036; УНП - 100049915;tГУ &amp;quot;РНПЦ &amp;quot;Мать и дитя&amp;quot; - РБ, г. Минск, ул. Орловская, 66, 220053; УНП - 190572488;tГУ «РНПЦ пульмонологии и фтизиатрии» - РБ, г. Минск, Долгиновский тракт, 157; УНП - 600052478; tГУ &amp;quot;Республиканская клиническая больница медицинской реабилитации&amp;quot; - РБ, Минский р-н, д. Аксаковщина, 223032; УНП - 600229041;tГУ «РНПЦ неврологии и нейрохирургии» - РБ, г. Минск, ул. Ф Скорины, 24; УНП - 100103849; tГУ &amp;quot;Республикаский клинический госпиталь инфалидов ВОВ им. П.М.Машерова&amp;quot; - РБ, Минская обл., Минский р-н, агр. гор. Лесной, 223041; УНП - 600211130;tГУ &amp;quot;Республиканская детская больница медицинской реабилитации&amp;quot; - РБ, Минская область, Минский район, д.Острошицкий городок, пер. Трудовой, 1, 223054; УНП - 600231440;tГУ «Республиканский госпиталь Министерства внутренних дел Республики Беларусь» - 220005, Республика Беларусь, г. Минск, ул. Золотая горка, 4; УНП – 100834693;tДепартамент исполнения наказаний МВД РБ - РБ, г. Минск, ул. Брилевская, 14 а; УНП - 100741185;t ГУ «Республиканский клинический медицинский центр» - 220030, Республика Беларусь, г. Минск, ул. Красноармейская, 10 – УНП 1007750231;tГосударственный пограничный комитет Республики Беларусь – РБ, г. Минск, ул. Володарского, 24; УНП - 100678044; t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t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tФилиал &amp;quot;ЛекоЦентр&amp;quot; РУП &amp;quot;Центркурорт&amp;quot; - РБ, г. Минск, ул. Мясникова, 39, комната 338, 220048; УНП - 100726604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4.04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акету аукцион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416 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6 65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 аэрозоль д/ингаляций 10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9 289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71 59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 сироп 2мг/5мл во флаконах 125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707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 сироп 2мг/5мл во флаконах 125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2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632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50 мкг/доза 12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229 7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50 мкг/доза 12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1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3 299 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125 мкг/доза 12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4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 796 9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125 мкг/доза 12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02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9 573 7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250 мкг/доза 120 доз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49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7 409 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аэрозоль для ингаляций дозированный 25/250 мкг/доза 120 доз 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 14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5 184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10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3 403 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10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92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19 423 9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25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67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19 599 4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25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 74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876 859 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50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32 31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МЕТЕРОЛ+ ФЛУТИКАЗОН дозированный порошок для ингаляций (50мкг+500мкг)/доза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 77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724 939 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+ БЕКЛОМЕТАЗОН аэрозоль ингаляционный дозированный (100мкг+50мкг)/1доза 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532 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САЛЬБУТАМОЛ+ БЕКЛОМЕТАЗОН аэрозоль ингаляционный дозированный (100мкг+50мкг)/1доза 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40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 869 5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ОФИЛЛИН капсулы 200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1 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 367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ОФИЛЛИН капсулы 200м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93 5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3 288 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ОФИЛЛИН капсулы 300мг (350мг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 7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487 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ТЕОФИЛЛИН капсулы 300мг (350мг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91 8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0 710 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ОТЕРОЛ  аэрозоль д/ингаляций 100мкг/доза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 05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21 324 5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ОТЕРОЛ  аэрозоль д/ингаляций 100мкг/доза 20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4 59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745 168 7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ОТЕРОЛ  раствор д/ингаляций 0,1% 20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1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8 277 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ЕНОТЕРОЛ  раствор д/ингаляций 0,1% 20мл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86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70 457 4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8 1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2 379 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19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22 670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125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3 7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5 254 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125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92 3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34 299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2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1 4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4 246 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аэрозоль д/ингаляций 2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11 5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338 688 6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спрей назальный 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9 3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 721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ЛУТИКАЗОН спрей назальный 50мкг/доза (доз)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58 5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67 721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 порошок для ингаляций в капсулах 12мк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3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717 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 порошок для ингаляций в капсулах 12мкг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6 1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1 513 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3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УДЕСОНИД порошок для ингаляций дозированный (80мкг+4,5мкг)/доза 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236 5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УДЕСОНИД порошок для ингаляций дозированный (80мкг+4,5мкг)/доза 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0 295 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УДЕСОНИД порошок для ингаляций дозированный (160мкг+4,5мкг)/доза в ингаляторе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9 524 9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УДЕСОНИД порошок для ингаляций дозированный (160мкг+4,5мкг)/доза в ингаляторе 60 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1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61 262 6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ЕКЛОМЕТАЗОН  аэрозоль для ингаляций дозированный 100мкг+6мкг/доза 12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4 696 6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екарственное средство ФОРМОТЕРОЛ+ БЕКЛОМЕТАЗОН  аэрозоль для ингаляций дозированный 100мкг+6мкг/доза 120дозn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9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00 280 9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dash;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Дата и время начала торгов</w:t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&gt;12.05.2014&amp;nbsp;10: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клад Покупателя - г.Минск (ул.Стебенева, 6), областные центры (г.Брест, г.Витебск, г.Гродно, г.Гомель, г.Могилев, г.Заславль и др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Местный бюдж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42.12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ЭНЕРГЕТИ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14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по разработке организации по разработке проектно-сметной документации, поставке технологического оборудования и строительству &amp;quot;под ключ&amp;quot; комплекса для производства биогаза и выработке на его основе электрической и тепловой энерг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Отечеств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Пружанский р-н, 225182, аг. Кобыловка, ул. Центральная,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20002625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Юзефович Александр Александрович, +375 16 325 93 12, 8 033 303 28 88, Шипук Петр Владимирович 8 033 303 28 16, Оtechestvo-bel2007@rambler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2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ехнико-экономическому заданию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ехнико-экономическому заданию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ехнико-экономическое задание предоставляется по письменному запросу на электронный адрес: Оtechestvo-bel2007@rambler.ru или по факсу: 80163259312, оригиналы предложений подаются по почте или нарочно: 225182 аг. Кобыловка, ул. Центральная, 1 Пружанского р-на Брестской области, Республика Беларусь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2.05.2014 к 13:00 225182 аг. Кобыловка, ул. Центральная,1 Пружанского р-на Брестской области, Республики Беларусь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чтой или нарочно согласно тэ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по разработке организации по разработке проектно-сметной документации, поставке технологического оборудования и строительству &amp;quot;под ключ&amp;quot; комплекса для производства биогаза и выработке на его основе электрической и тепловой энерги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7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2.08.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г. Кобыловка, ул. Центральная,1 Пружанского р-на Брестской области, Республики Беларусь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14-1424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Отопительн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КИП и АСУ для котельно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лектромонтажналад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Минск, 220101, ул. Плеханова, д. 105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П: 10010101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Беседа  Сергей Иванович –  (техн. в-осы по 21 лоту),</w:t>
        <w:tab/>
        <w:t xml:space="preserve"> тел. (017)-368-38-11, факс (017)368-19-33, эл. адрес: sn@bemn.b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трашко Сергей Васильевич  – (техн. в-сы лот1-20) тел. (017)-368-38-11, факс (017)368-19-33, эл. адрес: sn@bemn.b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Кузьменко Анастасия- (организационные в-сы)-тел. (017)-368-38-11, факс (017)368-19-33, эл. адрес: sn@bemn.by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4.20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6.05.2014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6 мая 2014г, 11часов 00минут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1 г. Минск, ул. Плеханова 105а, каб. 120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к торг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орная арматура ЗАО НПФ; АТЭ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орная арматура ЗАО &amp;amp;quot;Амакс&amp;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лапан (СП &amp;amp;quot;Термобрест&amp;amp;quot;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8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орная арматура Naval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9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лапан предохранительн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1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елка ГМГ-5М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альные устройств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елка МГМГ-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49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еобразователи давления аналоговы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6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атчик реле уровн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2.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еобразователи давления интелектуальны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3 2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2.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еобразователи разряжения, разности давле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2.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ермопреобразовател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1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ы технических средств учета с использованием сужаюжих устройст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еплосчетчик ультрозвуково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2.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игнализатор горючих газ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5.20.52.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азоанализато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53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Частотный преобразователь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33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1.10.50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огреватель мазут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Устройство контроля пламени в топ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5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.2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рограмно-технический комплекс АСУ котлоагрегат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85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1.2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орная арматура ОАО &amp;amp;quot;Саратовский арматурный завод&amp;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0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 007-2007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