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Location:</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test.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 xml:space="preserve">    </w:t>
      </w:r>
      <w:r>
        <w:rPr/>
        <w:t>{ mso-style-parent:"";</w:t>
      </w:r>
    </w:p>
    <w:p>
      <w:pPr>
        <w:pStyle w:val="PreformattedText"/>
        <w:bidi w:val="0"/>
        <w:spacing w:before="0" w:after="0"/>
        <w:jc w:val="left"/>
        <w:rPr/>
      </w:pPr>
      <w:r>
        <w:rPr/>
        <w:t xml:space="preserve">    </w:t>
      </w:r>
      <w:r>
        <w:rPr/>
        <w:t>margin:0cm;</w:t>
      </w:r>
    </w:p>
    <w:p>
      <w:pPr>
        <w:pStyle w:val="PreformattedText"/>
        <w:bidi w:val="0"/>
        <w:spacing w:before="0" w:after="0"/>
        <w:jc w:val="left"/>
        <w:rPr/>
      </w:pPr>
      <w:r>
        <w:rPr/>
        <w:t xml:space="preserve">    </w:t>
      </w:r>
      <w:r>
        <w:rPr/>
        <w:t>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 xml:space="preserve">    </w:t>
      </w:r>
      <w:r>
        <w:rPr/>
        <w:t>{ size:595.3pt 841.9pt;</w:t>
      </w:r>
    </w:p>
    <w:p>
      <w:pPr>
        <w:pStyle w:val="PreformattedText"/>
        <w:bidi w:val="0"/>
        <w:spacing w:before="0" w:after="0"/>
        <w:jc w:val="left"/>
        <w:rPr/>
      </w:pPr>
      <w:r>
        <w:rPr/>
        <w:t xml:space="preserve">    </w:t>
      </w:r>
      <w:r>
        <w:rPr/>
        <w:t>margin:2.0cm 42.5pt 2.0cm 3.0cm;</w:t>
      </w:r>
    </w:p>
    <w:p>
      <w:pPr>
        <w:pStyle w:val="PreformattedText"/>
        <w:bidi w:val="0"/>
        <w:spacing w:before="0" w:after="0"/>
        <w:jc w:val="left"/>
        <w:rPr/>
      </w:pPr>
      <w:r>
        <w:rPr/>
        <w:t xml:space="preserve">    </w:t>
      </w:r>
      <w:r>
        <w:rPr/>
        <w:t>mso-header-margin:35.4pt;</w:t>
      </w:r>
    </w:p>
    <w:p>
      <w:pPr>
        <w:pStyle w:val="PreformattedText"/>
        <w:bidi w:val="0"/>
        <w:spacing w:before="0" w:after="0"/>
        <w:jc w:val="left"/>
        <w:rPr/>
      </w:pPr>
      <w:r>
        <w:rPr/>
        <w:t xml:space="preserve">    </w:t>
      </w:r>
      <w:r>
        <w:rPr/>
        <w:t>mso-footer-margin:35.4pt;</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div.Section1</w:t>
      </w:r>
    </w:p>
    <w:p>
      <w:pPr>
        <w:pStyle w:val="PreformattedText"/>
        <w:bidi w:val="0"/>
        <w:spacing w:before="0" w:after="0"/>
        <w:jc w:val="left"/>
        <w:rPr/>
      </w:pPr>
      <w:r>
        <w:rPr/>
        <w:t xml:space="preserve">    </w:t>
      </w:r>
      <w:r>
        <w:rPr/>
        <w:t>{ 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 xml:space="preserve">    </w:t>
      </w:r>
      <w:r>
        <w:rPr/>
        <w:t>{ mso-style-name:"\041E\0431\044B\0447\043D\0430\044F \0442\0430\0431\043B\=</w:t>
      </w:r>
    </w:p>
    <w:p>
      <w:pPr>
        <w:pStyle w:val="PreformattedText"/>
        <w:bidi w:val="0"/>
        <w:spacing w:before="0" w:after="0"/>
        <w:jc w:val="left"/>
        <w:rPr/>
      </w:pPr>
      <w:r>
        <w:rPr/>
        <w:t>0438\0446\0430";</w:t>
      </w:r>
    </w:p>
    <w:p>
      <w:pPr>
        <w:pStyle w:val="PreformattedText"/>
        <w:bidi w:val="0"/>
        <w:spacing w:before="0" w:after="0"/>
        <w:jc w:val="left"/>
        <w:rPr/>
      </w:pPr>
      <w:r>
        <w:rPr/>
        <w:t xml:space="preserve">    </w:t>
      </w:r>
      <w:r>
        <w:rPr/>
        <w:t>mso-tstyle-rowband-size:0;</w:t>
      </w:r>
    </w:p>
    <w:p>
      <w:pPr>
        <w:pStyle w:val="PreformattedText"/>
        <w:bidi w:val="0"/>
        <w:spacing w:before="0" w:after="0"/>
        <w:jc w:val="left"/>
        <w:rPr/>
      </w:pPr>
      <w:r>
        <w:rPr/>
        <w:t xml:space="preserve">    </w:t>
      </w:r>
      <w:r>
        <w:rPr/>
        <w:t>mso-tstyle-colband-size:0;</w:t>
      </w:r>
    </w:p>
    <w:p>
      <w:pPr>
        <w:pStyle w:val="PreformattedText"/>
        <w:bidi w:val="0"/>
        <w:spacing w:before="0" w:after="0"/>
        <w:jc w:val="left"/>
        <w:rPr/>
      </w:pPr>
      <w:r>
        <w:rPr/>
        <w:t xml:space="preserve">    </w:t>
      </w:r>
      <w:r>
        <w:rPr/>
        <w:t>mso-style-noshow:yes;</w:t>
      </w:r>
    </w:p>
    <w:p>
      <w:pPr>
        <w:pStyle w:val="PreformattedText"/>
        <w:bidi w:val="0"/>
        <w:spacing w:before="0" w:after="0"/>
        <w:jc w:val="left"/>
        <w:rPr/>
      </w:pPr>
      <w:r>
        <w:rPr/>
        <w:t xml:space="preserve">    </w:t>
      </w:r>
      <w:r>
        <w:rPr/>
        <w:t>mso-style-parent:"";</w:t>
      </w:r>
    </w:p>
    <w:p>
      <w:pPr>
        <w:pStyle w:val="PreformattedText"/>
        <w:bidi w:val="0"/>
        <w:spacing w:before="0" w:after="0"/>
        <w:jc w:val="left"/>
        <w:rPr/>
      </w:pPr>
      <w:r>
        <w:rPr/>
        <w:t xml:space="preserve">    </w:t>
      </w:r>
      <w:r>
        <w:rPr/>
        <w:t>mso-padding-alt:0cm 5.4pt 0cm 5.4pt;</w:t>
      </w:r>
    </w:p>
    <w:p>
      <w:pPr>
        <w:pStyle w:val="PreformattedText"/>
        <w:bidi w:val="0"/>
        <w:spacing w:before="0" w:after="0"/>
        <w:jc w:val="left"/>
        <w:rPr/>
      </w:pPr>
      <w:r>
        <w:rPr/>
        <w:t xml:space="preserve">    </w:t>
      </w:r>
      <w:r>
        <w:rPr/>
        <w:t>mso-para-margin:0cm;</w:t>
      </w:r>
    </w:p>
    <w:p>
      <w:pPr>
        <w:pStyle w:val="PreformattedText"/>
        <w:bidi w:val="0"/>
        <w:spacing w:before="0" w:after="0"/>
        <w:jc w:val="left"/>
        <w:rPr/>
      </w:pPr>
      <w:r>
        <w:rPr/>
        <w:t xml:space="preserve">    </w:t>
      </w:r>
      <w:r>
        <w:rPr/>
        <w:t>mso-para-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ansi-language:#0400;</w:t>
      </w:r>
    </w:p>
    <w:p>
      <w:pPr>
        <w:pStyle w:val="PreformattedText"/>
        <w:bidi w:val="0"/>
        <w:spacing w:before="0" w:after="0"/>
        <w:jc w:val="left"/>
        <w:rPr/>
      </w:pPr>
      <w:r>
        <w:rPr/>
        <w:t xml:space="preserve">    </w:t>
      </w:r>
      <w:r>
        <w:rPr/>
        <w:t>mso-fareast-language:#0400;</w:t>
      </w:r>
    </w:p>
    <w:p>
      <w:pPr>
        <w:pStyle w:val="PreformattedText"/>
        <w:bidi w:val="0"/>
        <w:spacing w:before="0" w:after="0"/>
        <w:jc w:val="left"/>
        <w:rPr/>
      </w:pPr>
      <w:r>
        <w:rPr/>
        <w:t xml:space="preserve">    </w:t>
      </w:r>
      <w:r>
        <w:rPr/>
        <w:t>mso-bidi-language:#0400;</w:t>
      </w:r>
    </w:p>
    <w:p>
      <w:pPr>
        <w:pStyle w:val="PreformattedText"/>
        <w:bidi w:val="0"/>
        <w:spacing w:before="0" w:after="0"/>
        <w:jc w:val="left"/>
        <w:rPr/>
      </w:pPr>
      <w:r>
        <w:rPr/>
        <w:t xml:space="preserve">    </w:t>
      </w:r>
      <w:r>
        <w:rPr/>
        <w:t>width:100%;</w:t>
      </w:r>
    </w:p>
    <w:p>
      <w:pPr>
        <w:pStyle w:val="PreformattedText"/>
        <w:bidi w:val="0"/>
        <w:spacing w:before="0" w:after="0"/>
        <w:jc w:val="left"/>
        <w:rPr/>
      </w:pPr>
      <w:r>
        <w:rPr/>
        <w:t>}</w:t>
      </w:r>
    </w:p>
    <w:p>
      <w:pPr>
        <w:pStyle w:val="PreformattedText"/>
        <w:bidi w:val="0"/>
        <w:spacing w:before="0" w:after="0"/>
        <w:jc w:val="left"/>
        <w:rPr/>
      </w:pPr>
      <w:r>
        <w:rPr/>
        <w:tab/>
        <w:t xml:space="preserve">table.main tr {  </w:t>
      </w:r>
    </w:p>
    <w:p>
      <w:pPr>
        <w:pStyle w:val="PreformattedText"/>
        <w:bidi w:val="0"/>
        <w:spacing w:before="0" w:after="0"/>
        <w:jc w:val="left"/>
        <w:rPr/>
      </w:pPr>
      <w:r>
        <w:rPr/>
        <w:tab/>
        <w:tab/>
        <w:t xml:space="preserve">vertical-align: top; </w:t>
      </w:r>
    </w:p>
    <w:p>
      <w:pPr>
        <w:pStyle w:val="PreformattedText"/>
        <w:bidi w:val="0"/>
        <w:spacing w:before="0" w:after="0"/>
        <w:jc w:val="left"/>
        <w:rPr/>
      </w:pPr>
      <w:r>
        <w:rPr/>
        <w:tab/>
        <w:tab/>
        <w:t>font-family: Arial,Tahoma,Verdana;</w:t>
      </w:r>
    </w:p>
    <w:p>
      <w:pPr>
        <w:pStyle w:val="PreformattedText"/>
        <w:bidi w:val="0"/>
        <w:spacing w:before="0" w:after="0"/>
        <w:jc w:val="left"/>
        <w:rPr/>
      </w:pPr>
      <w:r>
        <w:rPr/>
        <w:tab/>
        <w:tab/>
        <w:t xml:space="preserve">font-size: 12px;  </w:t>
      </w:r>
    </w:p>
    <w:p>
      <w:pPr>
        <w:pStyle w:val="PreformattedText"/>
        <w:bidi w:val="0"/>
        <w:spacing w:before="0" w:after="0"/>
        <w:jc w:val="left"/>
        <w:rPr/>
      </w:pPr>
      <w:r>
        <w:rPr/>
        <w:tab/>
        <w:t>}</w:t>
      </w:r>
    </w:p>
    <w:p>
      <w:pPr>
        <w:pStyle w:val="PreformattedText"/>
        <w:bidi w:val="0"/>
        <w:spacing w:before="0" w:after="0"/>
        <w:jc w:val="left"/>
        <w:rPr/>
      </w:pPr>
      <w:r>
        <w:rPr/>
        <w:tab/>
        <w:t xml:space="preserve">th {  </w:t>
      </w:r>
    </w:p>
    <w:p>
      <w:pPr>
        <w:pStyle w:val="PreformattedText"/>
        <w:bidi w:val="0"/>
        <w:spacing w:before="0" w:after="0"/>
        <w:jc w:val="left"/>
        <w:rPr/>
      </w:pPr>
      <w:r>
        <w:rPr/>
        <w:tab/>
        <w:tab/>
        <w:t xml:space="preserve">background: #ececec; </w:t>
      </w:r>
    </w:p>
    <w:p>
      <w:pPr>
        <w:pStyle w:val="PreformattedText"/>
        <w:bidi w:val="0"/>
        <w:spacing w:before="0" w:after="0"/>
        <w:jc w:val="left"/>
        <w:rPr/>
      </w:pPr>
      <w:r>
        <w:rPr/>
        <w:tab/>
        <w:tab/>
        <w:t xml:space="preserve">font-weight: bold; </w:t>
      </w:r>
    </w:p>
    <w:p>
      <w:pPr>
        <w:pStyle w:val="PreformattedText"/>
        <w:bidi w:val="0"/>
        <w:spacing w:before="0" w:after="0"/>
        <w:jc w:val="left"/>
        <w:rPr/>
      </w:pPr>
      <w:r>
        <w:rPr/>
        <w:tab/>
        <w:tab/>
        <w:t>text-align: lef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d, th {  </w:t>
      </w:r>
    </w:p>
    <w:p>
      <w:pPr>
        <w:pStyle w:val="PreformattedText"/>
        <w:bidi w:val="0"/>
        <w:spacing w:before="0" w:after="0"/>
        <w:jc w:val="left"/>
        <w:rPr/>
      </w:pPr>
      <w:r>
        <w:rPr/>
        <w:tab/>
        <w:tab/>
        <w:t xml:space="preserve">padding: 10px; </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expanded th,table tr.expanded td,table tr.expanded span{   </w:t>
      </w:r>
    </w:p>
    <w:p>
      <w:pPr>
        <w:pStyle w:val="PreformattedText"/>
        <w:bidi w:val="0"/>
        <w:spacing w:before="0" w:after="0"/>
        <w:jc w:val="left"/>
        <w:rPr/>
      </w:pPr>
      <w:r>
        <w:rPr/>
        <w:tab/>
        <w:tab/>
        <w:t>background: #fdf5e8;</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lotSubRow td,table tr.lotSubRow th{  </w:t>
      </w:r>
    </w:p>
    <w:p>
      <w:pPr>
        <w:pStyle w:val="PreformattedText"/>
        <w:bidi w:val="0"/>
        <w:spacing w:before="0" w:after="0"/>
        <w:jc w:val="left"/>
        <w:rPr/>
      </w:pPr>
      <w:r>
        <w:rPr/>
        <w:tab/>
        <w:tab/>
        <w:t xml:space="preserve">padding: 0px 8px; </w:t>
      </w:r>
    </w:p>
    <w:p>
      <w:pPr>
        <w:pStyle w:val="PreformattedText"/>
        <w:bidi w:val="0"/>
        <w:spacing w:before="0" w:after="0"/>
        <w:jc w:val="left"/>
        <w:rPr/>
      </w:pPr>
      <w:r>
        <w:rPr/>
        <w:tab/>
        <w:tab/>
        <w:t>background: #fdf5e8;</w:t>
      </w:r>
    </w:p>
    <w:p>
      <w:pPr>
        <w:pStyle w:val="PreformattedText"/>
        <w:bidi w:val="0"/>
        <w:spacing w:before="0" w:after="0"/>
        <w:jc w:val="left"/>
        <w:rPr/>
      </w:pPr>
      <w:r>
        <w:rPr/>
        <w:t xml:space="preserve">        </w:t>
      </w:r>
      <w:r>
        <w:rPr/>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nw{ </w:t>
      </w:r>
    </w:p>
    <w:p>
      <w:pPr>
        <w:pStyle w:val="PreformattedText"/>
        <w:bidi w:val="0"/>
        <w:spacing w:before="0" w:after="0"/>
        <w:jc w:val="left"/>
        <w:rPr/>
      </w:pPr>
      <w:r>
        <w:rPr/>
        <w:tab/>
        <w:tab/>
        <w:t>border: none;</w:t>
      </w:r>
    </w:p>
    <w:p>
      <w:pPr>
        <w:pStyle w:val="PreformattedText"/>
        <w:bidi w:val="0"/>
        <w:spacing w:before="0" w:after="0"/>
        <w:jc w:val="left"/>
        <w:rPr/>
      </w:pPr>
      <w:r>
        <w:rPr/>
        <w:tab/>
        <w:t>}</w:t>
      </w:r>
    </w:p>
    <w:p>
      <w:pPr>
        <w:pStyle w:val="PreformattedText"/>
        <w:bidi w:val="0"/>
        <w:spacing w:before="0" w:after="0"/>
        <w:jc w:val="left"/>
        <w:rPr/>
      </w:pPr>
      <w:r>
        <w:rPr/>
        <w:tab/>
        <w:t xml:space="preserve">.red{ </w:t>
      </w:r>
    </w:p>
    <w:p>
      <w:pPr>
        <w:pStyle w:val="PreformattedText"/>
        <w:bidi w:val="0"/>
        <w:spacing w:before="0" w:after="0"/>
        <w:jc w:val="left"/>
        <w:rPr/>
      </w:pPr>
      <w:r>
        <w:rPr/>
        <w:tab/>
        <w:tab/>
        <w:t>color: red;</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3DSection1&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БАНКИ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002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нки &gt; Банком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банкомат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Сберегательный банк &amp;quot;Беларусбанк&amp;quot;&lt;br /&gt;</w:t>
      </w:r>
    </w:p>
    <w:p>
      <w:pPr>
        <w:pStyle w:val="PreformattedText"/>
        <w:bidi w:val="0"/>
        <w:spacing w:before="0" w:after="0"/>
        <w:jc w:val="left"/>
        <w:rPr/>
      </w:pPr>
      <w:r>
        <w:rPr/>
        <w:t>Республика Беларусь, г. Минск, г. Минск, 220089, пр. Дзержинского, 18&lt;br /&gt;</w:t>
      </w:r>
    </w:p>
    <w:p>
      <w:pPr>
        <w:pStyle w:val="PreformattedText"/>
        <w:bidi w:val="0"/>
        <w:spacing w:before="0" w:after="0"/>
        <w:jc w:val="left"/>
        <w:rPr/>
      </w:pPr>
      <w:r>
        <w:rPr/>
        <w:t>УНП: 10032591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оркович Виктория Викторовна, тел. (017) 218 87 18, e-mail: viktoryia.varkovich@asb.by, Сдельников Виталий Валентинович, тел. (017) 218 85 17, e-mail: vitali.sdelnikov@asb.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конкурс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конкурса должны являться производителями банкоматов, официальными дилерами производителя и/или первыми поставщиками от производителя либо его официального дилера, осуществлять хозяйственную деятельность в области продажи и последующего технического обслуживания банкоматов, иметь сервисную (-ые) службу (-ы), расположенную (-ые) на территории Республики Беларусь и соответствующие лицензии на осуществление вышеуказанной деятельност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 21.02.2014 по 19.03.2014, г. Минск, ул. Мясникова, 40, к.406. После письменного обращения в конкурсную комисс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 Минск, ул. Мясникова, 40, к.406, Конкурсные предложения участников процедуры закупки, оформленные в соответствии с требованиями, указанными в конкурсных документах, должны быть представлены на бумажном носителе (запечатанными в пакет),  в рабочие дни центрального аппарата ОАО «АСБ Беларусбанк» с 8.30 до 17.30 часов,  в пятницу с 8.30 до 16.15 часов, в последний день представления конкурсных предложений с 8.30 до 14.30 час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нкомат внешнего (черезстенного) исполн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73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05.2014 </w:t>
      </w:r>
    </w:p>
    <w:p>
      <w:pPr>
        <w:pStyle w:val="PreformattedText"/>
        <w:bidi w:val="0"/>
        <w:spacing w:before="0" w:after="0"/>
        <w:jc w:val="left"/>
        <w:rPr/>
      </w:pPr>
      <w:r>
        <w:rPr/>
        <w:tab/>
        <w:tab/>
        <w:tab/>
        <w:tab/>
        <w:tab/>
        <w:tab/>
        <w:tab/>
        <w:t xml:space="preserve">по 26.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осуществляется на территории Республики Беларусь. Адрес доставки будет определен на момент заключе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5.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01.2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нкомат внешнего (черезстенного) исполн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1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4.08.2014 </w:t>
      </w:r>
    </w:p>
    <w:p>
      <w:pPr>
        <w:pStyle w:val="PreformattedText"/>
        <w:bidi w:val="0"/>
        <w:spacing w:before="0" w:after="0"/>
        <w:jc w:val="left"/>
        <w:rPr/>
      </w:pPr>
      <w:r>
        <w:rPr/>
        <w:tab/>
        <w:tab/>
        <w:tab/>
        <w:tab/>
        <w:tab/>
        <w:tab/>
        <w:tab/>
        <w:t xml:space="preserve">по 18.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осуществляется на территории Республики Беларусь. Адрес доставки будет определен на момент заключе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5.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01.2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нкомат внешнего (черезстенного) исполн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7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11.2014 </w:t>
      </w:r>
    </w:p>
    <w:p>
      <w:pPr>
        <w:pStyle w:val="PreformattedText"/>
        <w:bidi w:val="0"/>
        <w:spacing w:before="0" w:after="0"/>
        <w:jc w:val="left"/>
        <w:rPr/>
      </w:pPr>
      <w:r>
        <w:rPr/>
        <w:tab/>
        <w:tab/>
        <w:tab/>
        <w:tab/>
        <w:tab/>
        <w:tab/>
        <w:tab/>
        <w:t xml:space="preserve">по 17.11.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осуществляется на территории Республики Беларусь. Адрес доставки будет определен на момент заключе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5.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01.2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нкомат внутреннего (офисного) исполн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2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05.2014 </w:t>
      </w:r>
    </w:p>
    <w:p>
      <w:pPr>
        <w:pStyle w:val="PreformattedText"/>
        <w:bidi w:val="0"/>
        <w:spacing w:before="0" w:after="0"/>
        <w:jc w:val="left"/>
        <w:rPr/>
      </w:pPr>
      <w:r>
        <w:rPr/>
        <w:tab/>
        <w:tab/>
        <w:tab/>
        <w:tab/>
        <w:tab/>
        <w:tab/>
        <w:tab/>
        <w:t xml:space="preserve">по 26.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осуществляется на территории Республики Беларусь. Адрес доставки будет определен на момент заключе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5.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01.2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нкомат внутреннего (офисного) исполн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4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4.08.2014 </w:t>
      </w:r>
    </w:p>
    <w:p>
      <w:pPr>
        <w:pStyle w:val="PreformattedText"/>
        <w:bidi w:val="0"/>
        <w:spacing w:before="0" w:after="0"/>
        <w:jc w:val="left"/>
        <w:rPr/>
      </w:pPr>
      <w:r>
        <w:rPr/>
        <w:tab/>
        <w:tab/>
        <w:tab/>
        <w:tab/>
        <w:tab/>
        <w:tab/>
        <w:tab/>
        <w:t xml:space="preserve">по 18.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осуществляется на территории Республики Беларусь. Адрес доставки будет определен на момент заключе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5.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01.2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нкомат внутреннего (офисного) исполн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46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11.2014 </w:t>
      </w:r>
    </w:p>
    <w:p>
      <w:pPr>
        <w:pStyle w:val="PreformattedText"/>
        <w:bidi w:val="0"/>
        <w:spacing w:before="0" w:after="0"/>
        <w:jc w:val="left"/>
        <w:rPr/>
      </w:pPr>
      <w:r>
        <w:rPr/>
        <w:tab/>
        <w:tab/>
        <w:tab/>
        <w:tab/>
        <w:tab/>
        <w:tab/>
        <w:tab/>
        <w:t xml:space="preserve">по 17.11.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осуществляется на территории Республики Беларусь. Адрес доставки будет определен на момент заключе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5.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01.2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нкомат внешнего (черезстенного) исполнения с характеристиками, позволяющими произвести замену банкоматов Wincor Nixdorf ProCash 2050 (2050xe) без затрат на проведение монтажных работ со стороны бан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05.2014 </w:t>
      </w:r>
    </w:p>
    <w:p>
      <w:pPr>
        <w:pStyle w:val="PreformattedText"/>
        <w:bidi w:val="0"/>
        <w:spacing w:before="0" w:after="0"/>
        <w:jc w:val="left"/>
        <w:rPr/>
      </w:pPr>
      <w:r>
        <w:rPr/>
        <w:tab/>
        <w:tab/>
        <w:tab/>
        <w:tab/>
        <w:tab/>
        <w:tab/>
        <w:tab/>
        <w:t xml:space="preserve">по 26.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осуществляется на территории Республики Беларусь. Адрес доставки будет определен на момент заключе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5.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01.2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нкомат внешнего (черезстенного) исполнения с характеристиками, позволяющими произвести замену банкоматов Wincor Nixdorf ProCash 2050 (2050xe) без затрат на проведение монтажных работ со стороны бан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4.08.2014 </w:t>
      </w:r>
    </w:p>
    <w:p>
      <w:pPr>
        <w:pStyle w:val="PreformattedText"/>
        <w:bidi w:val="0"/>
        <w:spacing w:before="0" w:after="0"/>
        <w:jc w:val="left"/>
        <w:rPr/>
      </w:pPr>
      <w:r>
        <w:rPr/>
        <w:tab/>
        <w:tab/>
        <w:tab/>
        <w:tab/>
        <w:tab/>
        <w:tab/>
        <w:tab/>
        <w:t xml:space="preserve">по 18.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осуществляется на территории Республики Беларусь. Адрес доставки будет определен на момент заключе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5.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01.2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нкомат внешнего (черезстенного) исполнения с характеристиками, позволяющими произвести замену банкоматов Wincor Nixdorf ProCash 2050 (2050xe) без затрат на проведение монтажных работ со стороны бан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11.2014 </w:t>
      </w:r>
    </w:p>
    <w:p>
      <w:pPr>
        <w:pStyle w:val="PreformattedText"/>
        <w:bidi w:val="0"/>
        <w:spacing w:before="0" w:after="0"/>
        <w:jc w:val="left"/>
        <w:rPr/>
      </w:pPr>
      <w:r>
        <w:rPr/>
        <w:tab/>
        <w:tab/>
        <w:tab/>
        <w:tab/>
        <w:tab/>
        <w:tab/>
        <w:tab/>
        <w:t xml:space="preserve">по 17.11.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осуществляется на территории Республики Беларусь. Адрес доставки будет определен на момент заключе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5.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01.2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АШИНОСТРОЕ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44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етали и узлы машин. Комплекта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уфт и электропривод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З&amp;quot; - управляющая компания холдинга &amp;quot;БЕЛАЗ-ХОЛДИНГ&amp;quot;&lt;br /&gt;</w:t>
      </w:r>
    </w:p>
    <w:p>
      <w:pPr>
        <w:pStyle w:val="PreformattedText"/>
        <w:bidi w:val="0"/>
        <w:spacing w:before="0" w:after="0"/>
        <w:jc w:val="left"/>
        <w:rPr/>
      </w:pPr>
      <w:r>
        <w:rPr/>
        <w:t>Республика Беларусь, Минская обл., г. Жодино, 222160, ул. 40 лет Октября, 4&lt;br /&gt;</w:t>
      </w:r>
    </w:p>
    <w:p>
      <w:pPr>
        <w:pStyle w:val="PreformattedText"/>
        <w:bidi w:val="0"/>
        <w:spacing w:before="0" w:after="0"/>
        <w:jc w:val="left"/>
        <w:rPr/>
      </w:pPr>
      <w:r>
        <w:rPr/>
        <w:t>УНП: 6000389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румкач Ольга Валентиновна +375 1775 37318 – по процедурным вопросам&lt;br /&gt;</w:t>
      </w:r>
    </w:p>
    <w:p>
      <w:pPr>
        <w:pStyle w:val="PreformattedText"/>
        <w:bidi w:val="0"/>
        <w:spacing w:before="0" w:after="0"/>
        <w:jc w:val="left"/>
        <w:rPr/>
      </w:pPr>
      <w:r>
        <w:rPr/>
        <w:t>o.krumkach@belaz.minsk.by&lt;br /&gt;</w:t>
      </w:r>
    </w:p>
    <w:p>
      <w:pPr>
        <w:pStyle w:val="PreformattedText"/>
        <w:bidi w:val="0"/>
        <w:spacing w:before="0" w:after="0"/>
        <w:jc w:val="left"/>
        <w:rPr/>
      </w:pPr>
      <w:r>
        <w:rPr/>
        <w:t>Трухнов Леонид Иванович +375 1775 37954 – по техническим вопросам&lt;br /&gt;</w:t>
      </w:r>
    </w:p>
    <w:p>
      <w:pPr>
        <w:pStyle w:val="PreformattedText"/>
        <w:bidi w:val="0"/>
        <w:spacing w:before="0" w:after="0"/>
        <w:jc w:val="left"/>
        <w:rPr/>
      </w:pPr>
      <w:r>
        <w:rPr/>
        <w:t>Базылева Ирина Константиновна +375 1775-3-23-84</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МЦ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муфт и электропривод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5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ой документации (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014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ентный лист"</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етали и узлы машин. Комплекта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цеп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Управляющая компания холдинга &amp;quot;Бобруйскагромаш&amp;quot;&lt;br /&gt;</w:t>
      </w:r>
    </w:p>
    <w:p>
      <w:pPr>
        <w:pStyle w:val="PreformattedText"/>
        <w:bidi w:val="0"/>
        <w:spacing w:before="0" w:after="0"/>
        <w:jc w:val="left"/>
        <w:rPr/>
      </w:pPr>
      <w:r>
        <w:rPr/>
        <w:t>Республика Беларусь, Могилевская обл., г. Бобруйск, 213822, г. Бобруйск, ул.Шинная, 5&lt;br /&gt;</w:t>
      </w:r>
    </w:p>
    <w:p>
      <w:pPr>
        <w:pStyle w:val="PreformattedText"/>
        <w:bidi w:val="0"/>
        <w:spacing w:before="0" w:after="0"/>
        <w:jc w:val="left"/>
        <w:rPr/>
      </w:pPr>
      <w:r>
        <w:rPr/>
        <w:t>УНП: 70006757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иёнок Анна Михайловна (0225)43-74-25, ovk@agromash.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2.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только предприятия-изготовители, нерезиденты РБ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оставление документов , подтверждающих статус изготовителя, сертификата на систему менеджмента качества в соответствии с ISO 9001, согласованного чертеж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резиденты РБ в иной валю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9-00 часов 26.02.2014г. РБ, г.Бобруйск, ул.Шинная, 5 ОАО &amp;quot;Управляющая компания холдинга &amp;quot;Бобруйскагромаш&amp;quot; ovk@agromash.by  факс +375 225 43-74-25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Б, г.Бобруйск, ул.Шинная, 5 ОАО &amp;quot;Управляющая компания холдинга &amp;quot;Бобруйскагромаш&amp;quot; ovk@agromash.by  факс +375 225 43-74-25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епь ПР-1,8.17.01.000 в количестве 700 штук</w:t>
      </w:r>
    </w:p>
    <w:p>
      <w:pPr>
        <w:pStyle w:val="PreformattedText"/>
        <w:bidi w:val="0"/>
        <w:spacing w:before="0" w:after="0"/>
        <w:jc w:val="left"/>
        <w:rPr/>
      </w:pPr>
      <w:r>
        <w:rPr/>
        <w:t>Цепь ПР-1,8.17.01.000-01 в  количестве 2200шту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9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756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Б, г.Бобруйск, ул.Шинная, 5 ОАО &amp;quot;Управляющая компания холдинга &amp;quot;Бобруйскагромаш&amp;quot; o&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322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пищев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оборудования для склада с системой интегрированного приема, временного хранения, автоматизированного формирования и отгрузки готовой продукц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рестский мясокомбинат&amp;quot;&lt;br /&gt;</w:t>
      </w:r>
    </w:p>
    <w:p>
      <w:pPr>
        <w:pStyle w:val="PreformattedText"/>
        <w:bidi w:val="0"/>
        <w:spacing w:before="0" w:after="0"/>
        <w:jc w:val="left"/>
        <w:rPr/>
      </w:pPr>
      <w:r>
        <w:rPr/>
        <w:t>Республика Беларусь, Брестская обл., г. Брест, 224014, Форт, 7&lt;br /&gt;</w:t>
      </w:r>
    </w:p>
    <w:p>
      <w:pPr>
        <w:pStyle w:val="PreformattedText"/>
        <w:bidi w:val="0"/>
        <w:spacing w:before="0" w:after="0"/>
        <w:jc w:val="left"/>
        <w:rPr/>
      </w:pPr>
      <w:r>
        <w:rPr/>
        <w:t>УНП: 20002026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асевич Дмитрий Викторович, 8 (0162) 27-79-1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конверте с предложением обязательно указывать наименование и номер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самостоятельно скачивают конкурсную документацию с сайта http://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чтой, нарочным, г. Брест, Форт 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оборудования для склада с системой интегрированного приема, временного хранения, автоматизированного формирования и отгрузки готовой продук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4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3.2014 </w:t>
      </w:r>
    </w:p>
    <w:p>
      <w:pPr>
        <w:pStyle w:val="PreformattedText"/>
        <w:bidi w:val="0"/>
        <w:spacing w:before="0" w:after="0"/>
        <w:jc w:val="left"/>
        <w:rPr/>
      </w:pPr>
      <w:r>
        <w:rPr/>
        <w:tab/>
        <w:tab/>
        <w:tab/>
        <w:tab/>
        <w:tab/>
        <w:tab/>
        <w:tab/>
        <w:t xml:space="preserve">по 25.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Форт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98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еталлургическ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афитированные электроды диаметром 610 х 2700 мм по ТТ 840-02-201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йдер Дмитрий Сергеевич + 375 2334 5-54-87, tenderbmz@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г.Жлобин, ул.Промышленная, 37, УНП: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Е.М.Астапенко + 375 2334 5-41-85; А.Сурунович + 375 2334 5-50-0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7.03.2014; 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г.Жлобин, ул.Промышленная, 37;конкурсные документы предоставляются по письменным заявкам претенд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г.Жлобин, ул.Промышленная, 37, согласно требованиям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рафитированные электроды диаметром 610 х 2700 мм по ТТ 840-02-20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88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 28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14 </w:t>
      </w:r>
    </w:p>
    <w:p>
      <w:pPr>
        <w:pStyle w:val="PreformattedText"/>
        <w:bidi w:val="0"/>
        <w:spacing w:before="0" w:after="0"/>
        <w:jc w:val="left"/>
        <w:rPr/>
      </w:pPr>
      <w:r>
        <w:rPr/>
        <w:tab/>
        <w:tab/>
        <w:tab/>
        <w:tab/>
        <w:tab/>
        <w:tab/>
        <w:tab/>
        <w:t xml:space="preserve">по 3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г.Жлобин, ул.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0.09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001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еталлургическ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дернизация формовочного участка конвейера среднего литья. Условный код закупки ОГМет 05 - 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гилевский завод лифтового машиностроения&amp;quot;&lt;br /&gt;</w:t>
      </w:r>
    </w:p>
    <w:p>
      <w:pPr>
        <w:pStyle w:val="PreformattedText"/>
        <w:bidi w:val="0"/>
        <w:spacing w:before="0" w:after="0"/>
        <w:jc w:val="left"/>
        <w:rPr/>
      </w:pPr>
      <w:r>
        <w:rPr/>
        <w:t>Республика Беларусь, Могилевская обл., г. Могилев, 212798, пр-т Мира, 42&lt;br /&gt;</w:t>
      </w:r>
    </w:p>
    <w:p>
      <w:pPr>
        <w:pStyle w:val="PreformattedText"/>
        <w:bidi w:val="0"/>
        <w:spacing w:before="0" w:after="0"/>
        <w:jc w:val="left"/>
        <w:rPr/>
      </w:pPr>
      <w:r>
        <w:rPr/>
        <w:t>УНП: 70000885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иссаров Геннадий Викторович, +375 222 26-23-32, ogtbm@liftmach.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может быть любое лицо, которое соответствует требованиям настоящей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агаем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цедура вскрытия конвертов с предложениями – 10.03.2014 15:0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0.03.2014 212798, г. Могилёв, проспект Мира, 42 Размещены в данном приглашении (см. прилагаемые документы), по э/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12798, г. Могилёв, проспект Мира, 42. См. прилагаем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дернизация формовочного участка конвейера среднего литья. Условный код закупки ОГМет 05 - 20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3.2014 </w:t>
      </w:r>
    </w:p>
    <w:p>
      <w:pPr>
        <w:pStyle w:val="PreformattedText"/>
        <w:bidi w:val="0"/>
        <w:spacing w:before="0" w:after="0"/>
        <w:jc w:val="left"/>
        <w:rPr/>
      </w:pPr>
      <w:r>
        <w:rPr/>
        <w:tab/>
        <w:tab/>
        <w:tab/>
        <w:tab/>
        <w:tab/>
        <w:tab/>
        <w:tab/>
        <w:t xml:space="preserve">по 30.11.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2798, г. Могилёв, проспект Мира, 4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71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Оптик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ннооптический преобразовател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механический завод имени С.И. Вавилова - управляющая компания холдинга &amp;quot;БелОМО&amp;quot;&lt;br /&gt;</w:t>
      </w:r>
    </w:p>
    <w:p>
      <w:pPr>
        <w:pStyle w:val="PreformattedText"/>
        <w:bidi w:val="0"/>
        <w:spacing w:before="0" w:after="0"/>
        <w:jc w:val="left"/>
        <w:rPr/>
      </w:pPr>
      <w:r>
        <w:rPr/>
        <w:t>Республика Беларусь, , Минск, 220114, ул. Макаенка, 23&lt;br /&gt;</w:t>
      </w:r>
    </w:p>
    <w:p>
      <w:pPr>
        <w:pStyle w:val="PreformattedText"/>
        <w:bidi w:val="0"/>
        <w:spacing w:before="0" w:after="0"/>
        <w:jc w:val="left"/>
        <w:rPr/>
      </w:pPr>
      <w:r>
        <w:rPr/>
        <w:t>УНП: 10018518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вич Татьяна Ивановна, Шкумаева Нина Михайловна, 267-30-11, omn@belomo.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еречня квалификационных требова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0.03.2014г., 220114., г.Минск, ул.Макаенка,23 по запрос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0.03.2014г., 220114., г.Минск, ул.Макаенка,23. Почтой, нарочным, ценовые предложения принимаются только в закрытом виде в конвер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лектроннооптический преобразовате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730 53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0114., г.Минск, ул.Макаенка,2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48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Отделка поверхностей и нанесение покрыти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окрасочной линии вагон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вместное закрытое акционерное общество &amp;quot;Могилевский вагоностроительный завод&amp;quot;&lt;br /&gt;</w:t>
      </w:r>
    </w:p>
    <w:p>
      <w:pPr>
        <w:pStyle w:val="PreformattedText"/>
        <w:bidi w:val="0"/>
        <w:spacing w:before="0" w:after="0"/>
        <w:jc w:val="left"/>
        <w:rPr/>
      </w:pPr>
      <w:r>
        <w:rPr/>
        <w:t>Республика Беларусь, Могилевская обл., г. Могилев, 212601, Витебский проспект, 5, к. 703&lt;br /&gt;</w:t>
      </w:r>
    </w:p>
    <w:p>
      <w:pPr>
        <w:pStyle w:val="PreformattedText"/>
        <w:bidi w:val="0"/>
        <w:spacing w:before="0" w:after="0"/>
        <w:jc w:val="left"/>
        <w:rPr/>
      </w:pPr>
      <w:r>
        <w:rPr/>
        <w:t>УНП: 79027254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ров Игорь Иванович, +375 222 47-30-78, mogvagonzavod@mail.ru</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05.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9.05.2014, 14-00, Совместное закрытое акционерное общество &amp;quot;Могилевский вагоностроительный завод&amp;quot;</w:t>
      </w:r>
    </w:p>
    <w:p>
      <w:pPr>
        <w:pStyle w:val="PreformattedText"/>
        <w:bidi w:val="0"/>
        <w:spacing w:before="0" w:after="0"/>
        <w:jc w:val="left"/>
        <w:rPr/>
      </w:pPr>
      <w:r>
        <w:rPr/>
        <w:t>Республика Беларусь, Могилевская обл., г. Могилев, 212601, Витебский проспект, 5, к. 70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вместное закрытое акционерное общество &amp;quot;Могилевский вагоностроительный завод&amp;quot;</w:t>
      </w:r>
    </w:p>
    <w:p>
      <w:pPr>
        <w:pStyle w:val="PreformattedText"/>
        <w:bidi w:val="0"/>
        <w:spacing w:before="0" w:after="0"/>
        <w:jc w:val="left"/>
        <w:rPr/>
      </w:pPr>
      <w:r>
        <w:rPr/>
        <w:t>Республика Беларусь, Могилевская обл., г. Могилев, 212601, Витебский проспект, 5, к. 703, 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дернизация существующего окрасочного комплекса путем строительства новой роботизированной лин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00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1.2015 </w:t>
      </w:r>
    </w:p>
    <w:p>
      <w:pPr>
        <w:pStyle w:val="PreformattedText"/>
        <w:bidi w:val="0"/>
        <w:spacing w:before="0" w:after="0"/>
        <w:jc w:val="left"/>
        <w:rPr/>
      </w:pPr>
      <w:r>
        <w:rPr/>
        <w:tab/>
        <w:tab/>
        <w:tab/>
        <w:tab/>
        <w:tab/>
        <w:tab/>
        <w:tab/>
        <w:t xml:space="preserve">по 20.1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вместное закрытое акционерное общество &amp;quot;Могилевский вагоностроительный завод&amp;quot;</w:t>
      </w:r>
    </w:p>
    <w:p>
      <w:pPr>
        <w:pStyle w:val="PreformattedText"/>
        <w:bidi w:val="0"/>
        <w:spacing w:before="0" w:after="0"/>
        <w:jc w:val="left"/>
        <w:rPr/>
      </w:pPr>
      <w:r>
        <w:rPr/>
        <w:t>Республика Беларусь, Могилевская обл., г. Могилев, 212601, Витебский проспект,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90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Производство неметаллических издели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ния по производству кирпича керамического методом пластического формова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Обольский керамический завод&amp;quot;n, 211266, Витебская область, Шумилинский район, г.п. Оболь, ул. Ленина , 10, 30003557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евшов Сергей Александрович, +375 2130 3 64 72;+375291819949</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amp;quot;Обольский керамический завод&amp;quot; Витебская обл., шумилинский р-н,г.п.Оболь ул.Ленина10 УНН300035579&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аукцион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аукцион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Аукционные документы предоставлены на русском язы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ния по производству кирпича керамического методом пластического формова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8.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1266 Витебская область, Шумилинский район, г.п.Оболь,  ул.Ленина, 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Инновационный фонд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0.2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22.18.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63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ехнология и оборудование литейного производств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чугуна литейного и передель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Минский тракторный завод&amp;quot;&lt;br /&gt;</w:t>
      </w:r>
    </w:p>
    <w:p>
      <w:pPr>
        <w:pStyle w:val="PreformattedText"/>
        <w:bidi w:val="0"/>
        <w:spacing w:before="0" w:after="0"/>
        <w:jc w:val="left"/>
        <w:rPr/>
      </w:pPr>
      <w:r>
        <w:rPr/>
        <w:t>Республика Беларусь, г. Минск, г. Минск, 220009, ул. Долгобродская, 29&lt;br /&gt;</w:t>
      </w:r>
    </w:p>
    <w:p>
      <w:pPr>
        <w:pStyle w:val="PreformattedText"/>
        <w:bidi w:val="0"/>
        <w:spacing w:before="0" w:after="0"/>
        <w:jc w:val="left"/>
        <w:rPr/>
      </w:pPr>
      <w:r>
        <w:rPr/>
        <w:t>УНП: 10148319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идловский Геннадий Леонидович, , metvet@tut.by, Глазко Алексей Николаевич alexter007@mail.ru,(017) 2304293, 230807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2.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ирать и оценивать закупаемый товар по каждой позиции. Условный код закупки №916-233-02-4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Республиканское унитарное предприятие &amp;quot;Минский тракторный завод&amp;quot; Республика Беларусь, г. Минск, 220009,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1-00 25.02.2014. Республиканское унитарное предприятие &amp;quot;Минский тракторный завод&amp;quot; Республика Беларусь, г. Минск, 220009, ул. Долгобродская, 29. Предложения могут предоставляться нарочно, по факсу (017) 230-42-93, электронной почте alexter007@mail.ru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Чугун литейный марки Л-4, гр. III, кат. 1-2, кл. А-Б, ГОСТ 4832-9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4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84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14 </w:t>
      </w:r>
    </w:p>
    <w:p>
      <w:pPr>
        <w:pStyle w:val="PreformattedText"/>
        <w:bidi w:val="0"/>
        <w:spacing w:before="0" w:after="0"/>
        <w:jc w:val="left"/>
        <w:rPr/>
      </w:pPr>
      <w:r>
        <w:rPr/>
        <w:tab/>
        <w:tab/>
        <w:tab/>
        <w:tab/>
        <w:tab/>
        <w:tab/>
        <w:tab/>
        <w:t xml:space="preserve">по 31.03.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нское унитарное предприятие &amp;quot;Минский тракторный завод&amp;quot;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Чугун литейный марки Л-5, гр. III, кат. 1-2, кл. А-Б, ГОСТ 4832-9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84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14 </w:t>
      </w:r>
    </w:p>
    <w:p>
      <w:pPr>
        <w:pStyle w:val="PreformattedText"/>
        <w:bidi w:val="0"/>
        <w:spacing w:before="0" w:after="0"/>
        <w:jc w:val="left"/>
        <w:rPr/>
      </w:pPr>
      <w:r>
        <w:rPr/>
        <w:tab/>
        <w:tab/>
        <w:tab/>
        <w:tab/>
        <w:tab/>
        <w:tab/>
        <w:tab/>
        <w:t xml:space="preserve">по 31.03.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нское унитарное предприятие &amp;quot;Минский тракторный завод&amp;quot;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Чугун передельный ПЛ-1,2, гр. III, кат. 1-2, кл. А-Б, ГОСТ 805-9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84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14 </w:t>
      </w:r>
    </w:p>
    <w:p>
      <w:pPr>
        <w:pStyle w:val="PreformattedText"/>
        <w:bidi w:val="0"/>
        <w:spacing w:before="0" w:after="0"/>
        <w:jc w:val="left"/>
        <w:rPr/>
      </w:pPr>
      <w:r>
        <w:rPr/>
        <w:tab/>
        <w:tab/>
        <w:tab/>
        <w:tab/>
        <w:tab/>
        <w:tab/>
        <w:tab/>
        <w:t xml:space="preserve">по 31.03.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нское унитарное предприятие &amp;quot;Минский тракторный завод&amp;quot;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ДИЦИН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004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дицина &gt; Расходные материал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глы акупунктурны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учреждение &amp;quot;Республиканский центр медицинской реабилитации и бальнеолечения&amp;quot;&lt;br /&gt;</w:t>
      </w:r>
    </w:p>
    <w:p>
      <w:pPr>
        <w:pStyle w:val="PreformattedText"/>
        <w:bidi w:val="0"/>
        <w:spacing w:before="0" w:after="0"/>
        <w:jc w:val="left"/>
        <w:rPr/>
      </w:pPr>
      <w:r>
        <w:rPr/>
        <w:t>Республика Беларусь, г. Минск, Минск, 220114, 220114,  ул.Макаёнка,17&lt;br /&gt;</w:t>
      </w:r>
    </w:p>
    <w:p>
      <w:pPr>
        <w:pStyle w:val="PreformattedText"/>
        <w:bidi w:val="0"/>
        <w:spacing w:before="0" w:after="0"/>
        <w:jc w:val="left"/>
        <w:rPr/>
      </w:pPr>
      <w:r>
        <w:rPr/>
        <w:t>УНП: 10055732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евоцкий Петр Аркадьевич, +375(29) 689-51-49, piotr-01@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2.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2 ст. 14 Закона от 13.07.2012 г. №419-З &amp;quot;О государственных закупках товаров(работ, услуг)&lt;br /&gt;</w:t>
      </w:r>
    </w:p>
    <w:p>
      <w:pPr>
        <w:pStyle w:val="PreformattedText"/>
        <w:bidi w:val="0"/>
        <w:spacing w:before="0" w:after="0"/>
        <w:jc w:val="left"/>
        <w:rPr/>
      </w:pPr>
      <w:r>
        <w:rPr/>
        <w:t xml:space="preserve"> </w:t>
      </w:r>
      <w:r>
        <w:rPr/>
        <w:t>п.3 ст. 14 Участником не может быть: &lt;br /&gt;</w:t>
      </w:r>
    </w:p>
    <w:p>
      <w:pPr>
        <w:pStyle w:val="PreformattedText"/>
        <w:bidi w:val="0"/>
        <w:spacing w:before="0" w:after="0"/>
        <w:jc w:val="left"/>
        <w:rPr/>
      </w:pPr>
      <w:r>
        <w:rPr/>
        <w:t xml:space="preserve"> </w:t>
      </w:r>
      <w:r>
        <w:rPr/>
        <w:t>поставщик (подрядчик, исполнитель), включенный в список поставщиков (подрядчиков, исполнителей), временно не допускаемых к участию в процедурах государственных закупок;&lt;br /&gt;</w:t>
      </w:r>
    </w:p>
    <w:p>
      <w:pPr>
        <w:pStyle w:val="PreformattedText"/>
        <w:bidi w:val="0"/>
        <w:spacing w:before="0" w:after="0"/>
        <w:jc w:val="left"/>
        <w:rPr/>
      </w:pPr>
      <w:r>
        <w:rPr/>
        <w:t xml:space="preserve"> </w:t>
      </w:r>
      <w:r>
        <w:rPr/>
        <w:t>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lt;br /&gt;</w:t>
      </w:r>
    </w:p>
    <w:p>
      <w:pPr>
        <w:pStyle w:val="PreformattedText"/>
        <w:bidi w:val="0"/>
        <w:spacing w:before="0" w:after="0"/>
        <w:jc w:val="left"/>
        <w:rPr/>
      </w:pPr>
      <w:r>
        <w:rPr/>
        <w:t xml:space="preserve"> </w:t>
      </w:r>
      <w:r>
        <w:rPr/>
        <w:t>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ст. 15 Закона от 13.07.2012 г. №419-З &amp;quot;О государственных закупках товаров(работ, услу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словия оплаты: по факту поставки в течение 20 банковских дней.&lt;br /&gt;</w:t>
      </w:r>
    </w:p>
    <w:p>
      <w:pPr>
        <w:pStyle w:val="PreformattedText"/>
        <w:bidi w:val="0"/>
        <w:spacing w:before="0" w:after="0"/>
        <w:jc w:val="left"/>
        <w:rPr/>
      </w:pPr>
      <w:r>
        <w:rPr/>
        <w:t xml:space="preserve"> </w:t>
      </w:r>
      <w:r>
        <w:rPr/>
        <w:t>Предпологаемые поставщики предоставляют информацию о поставке ранее вышеуказанного оборудования с отзывом и стоимости оборудования.&lt;br /&gt;</w:t>
      </w:r>
    </w:p>
    <w:p>
      <w:pPr>
        <w:pStyle w:val="PreformattedText"/>
        <w:bidi w:val="0"/>
        <w:spacing w:before="0" w:after="0"/>
        <w:jc w:val="left"/>
        <w:rPr/>
      </w:pPr>
      <w:r>
        <w:rPr/>
        <w:t xml:space="preserve"> </w:t>
      </w:r>
      <w:r>
        <w:rPr/>
        <w:t>Поставка осуществляется ежемесячно, согласно поданной заяв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6.02.2014г. г.Минск, ул. Макаенка, 17, приемна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32500000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Минск, ул. Макаенка, 17, приемна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глы акупунктурны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8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5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3.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0114, г. Минск, ул. Макаёнка, 1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0.15.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ТАЛЛЫ / МЕТАЛЛОИЗДЕЛ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40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изделия -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одшипник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Минский тракторный завод&amp;quot;&lt;br /&gt;</w:t>
      </w:r>
    </w:p>
    <w:p>
      <w:pPr>
        <w:pStyle w:val="PreformattedText"/>
        <w:bidi w:val="0"/>
        <w:spacing w:before="0" w:after="0"/>
        <w:jc w:val="left"/>
        <w:rPr/>
      </w:pPr>
      <w:r>
        <w:rPr/>
        <w:t>Республика Беларусь, г. Минск, г. Минск, 220009, ул. Долгобродская, 29&lt;br /&gt;</w:t>
      </w:r>
    </w:p>
    <w:p>
      <w:pPr>
        <w:pStyle w:val="PreformattedText"/>
        <w:bidi w:val="0"/>
        <w:spacing w:before="0" w:after="0"/>
        <w:jc w:val="left"/>
        <w:rPr/>
      </w:pPr>
      <w:r>
        <w:rPr/>
        <w:t>УНП: 10148319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стапенко Денис Анатольевич, (+ 375 17) 230-18-64, факс 230-62-91, import@mtz.bn.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2.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ехнические требования: наличие согласованной технической документации и чертежей поставки с УКЭР–1 РУП «МТЗ». Закупка в соответствии с Перечнями «покупных оригинальных комплектующих изделий и материалов, закупаемых по импорту, в странах СНГ и РБ для тракторов «Беларус» моделей 3022; 3522, 2022; 2422, 1502, 2103. Заказчик оставляет за собой право выбирать и оценивать закупаемый товар по каждой пози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Республиканское унитарное предприятие &amp;quot;Минский тракторный завод&amp;quot; Республика Беларусь, г. Минск, 220009,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2-00 25.02.2014. Республиканское унитарное предприятие &amp;quot;Минский тракторный завод&amp;quot; Республика Беларусь, г. Минск, 220009, ул. Долгобродская, 29. Предложения могут предоставляться нарочно, по факсу (+375 17) 230-62-91, электронной почте import@mtz.bn.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шипники в соответствии с приложение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 4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2.2014 </w:t>
      </w:r>
    </w:p>
    <w:p>
      <w:pPr>
        <w:pStyle w:val="PreformattedText"/>
        <w:bidi w:val="0"/>
        <w:spacing w:before="0" w:after="0"/>
        <w:jc w:val="left"/>
        <w:rPr/>
      </w:pPr>
      <w:r>
        <w:rPr/>
        <w:tab/>
        <w:tab/>
        <w:tab/>
        <w:tab/>
        <w:tab/>
        <w:tab/>
        <w:tab/>
        <w:t xml:space="preserve">по 30.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нское унитарное предприятие &amp;quot;Минский тракторный завод&amp;quot;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4.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21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рячекатаный металлопрокат по ГОСТ 2590-88, ГОСТ 1050-88, ГОСТ 4543-71, ГОСТ 103-20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Минский тракторный завод&amp;quot;&lt;br /&gt;</w:t>
      </w:r>
    </w:p>
    <w:p>
      <w:pPr>
        <w:pStyle w:val="PreformattedText"/>
        <w:bidi w:val="0"/>
        <w:spacing w:before="0" w:after="0"/>
        <w:jc w:val="left"/>
        <w:rPr/>
      </w:pPr>
      <w:r>
        <w:rPr/>
        <w:t>Республика Беларусь, г. Минск, г. Минск, 220009, ул. Долгобродская, 29&lt;br /&gt;</w:t>
      </w:r>
    </w:p>
    <w:p>
      <w:pPr>
        <w:pStyle w:val="PreformattedText"/>
        <w:bidi w:val="0"/>
        <w:spacing w:before="0" w:after="0"/>
        <w:jc w:val="left"/>
        <w:rPr/>
      </w:pPr>
      <w:r>
        <w:rPr/>
        <w:t>УНП: 10148319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оцкий Анатолий Леонидович, +375 17 230 22 87. 230-62-61, mtzsort@yandex.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2.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ирать и оценивать закупаемый товар по каждой позиции.Условный код закупки №916-244-01-3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Республиканское унитарное предприятие &amp;quot;Минский тракторный завод&amp;quot; Республика Беларусь, г. Минск, 220009,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2-00 24.02.2014. Республиканское унитарное предприятие &amp;quot;Минский тракторный завод&amp;quot; Республика Беларусь, г. Минск, 220009, ул. Долгобродская, 29. Предложения могут предоставляться нарочно, по факсу (017) 230-12-28, электронной почте mtzsort@yandex.ru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рячекатаный металлопрокат по ГОСТ 2590-88, ГОСТ 1050-88, ГОСТ 4543-71, ГОСТ 103-200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 5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2 453 9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2.2014 </w:t>
      </w:r>
    </w:p>
    <w:p>
      <w:pPr>
        <w:pStyle w:val="PreformattedText"/>
        <w:bidi w:val="0"/>
        <w:spacing w:before="0" w:after="0"/>
        <w:jc w:val="left"/>
        <w:rPr/>
      </w:pPr>
      <w:r>
        <w:rPr/>
        <w:tab/>
        <w:tab/>
        <w:tab/>
        <w:tab/>
        <w:tab/>
        <w:tab/>
        <w:tab/>
        <w:t xml:space="preserve">по 31.03.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нское унитарное предприятие;Минский тракторный завод;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0.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23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олоднотянутый металлопрокат по ГОСТ 7417-75, ГОСТ 1050-88, ГОСТ 8560-78, ГОСТ 4543-71, ГОСТ 10702-78, ГОСТ 1414-7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Минский тракторный завод&amp;quot;&lt;br /&gt;</w:t>
      </w:r>
    </w:p>
    <w:p>
      <w:pPr>
        <w:pStyle w:val="PreformattedText"/>
        <w:bidi w:val="0"/>
        <w:spacing w:before="0" w:after="0"/>
        <w:jc w:val="left"/>
        <w:rPr/>
      </w:pPr>
      <w:r>
        <w:rPr/>
        <w:t>Республика Беларусь, г. Минск, г. Минск, 220009, ул. Долгобродская, 29&lt;br /&gt;</w:t>
      </w:r>
    </w:p>
    <w:p>
      <w:pPr>
        <w:pStyle w:val="PreformattedText"/>
        <w:bidi w:val="0"/>
        <w:spacing w:before="0" w:after="0"/>
        <w:jc w:val="left"/>
        <w:rPr/>
      </w:pPr>
      <w:r>
        <w:rPr/>
        <w:t>УНП: 10148319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оцкий Анатолий Леонидович, +375 17 230 22 87, mtzsort@yandex.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2.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ирать и оценивать закупаемый товар по каждой позиции.Условный код закупки №916-244-01-3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Республиканское унитарное предприятие &amp;quot;Минский тракторный завод&amp;quot; Республика Беларусь, г. Минск, 220009,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2-00 24.02.2014. Республиканское унитарное предприятие &amp;quot;Минский тракторный завод&amp;quot; Республика Беларусь, г. Минск, 220009, ул. Долгобродская, 29. Предложения могут предоставляться нарочно, по факсу (017) 230-12-28, электронной почте mtzsort@yandex.ru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холоднотянутый металлопрокат по ГОСТ 7417-75, ГОСТ 1050-88, ГОСТ 8560-78, ГОСТ 4543-71, ГОСТ 10702-78, ГОСТ 1414-7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2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62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2.2014 </w:t>
      </w:r>
    </w:p>
    <w:p>
      <w:pPr>
        <w:pStyle w:val="PreformattedText"/>
        <w:bidi w:val="0"/>
        <w:spacing w:before="0" w:after="0"/>
        <w:jc w:val="left"/>
        <w:rPr/>
      </w:pPr>
      <w:r>
        <w:rPr/>
        <w:tab/>
        <w:tab/>
        <w:tab/>
        <w:tab/>
        <w:tab/>
        <w:tab/>
        <w:tab/>
        <w:t xml:space="preserve">по 31.03.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нское унитарное предприятие;Минский тракторный завод;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0.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ОБРАЗОВАНИЕ / НАУ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75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 (в электронном виде)</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разование / наука &gt; Научные исследования / разработк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услуг по проведению научно-исследовательских, опытно-конструкторских и опытно-технологических работ в рамках мероприятий  программы Союзного государства &amp;quot;Мониторинг-СГ&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научное учреждение «Объединенный институт проблем информатики Национальной  академии  наук  Беларуси»&lt;br /&gt;</w:t>
      </w:r>
    </w:p>
    <w:p>
      <w:pPr>
        <w:pStyle w:val="PreformattedText"/>
        <w:bidi w:val="0"/>
        <w:spacing w:before="0" w:after="0"/>
        <w:jc w:val="left"/>
        <w:rPr/>
      </w:pPr>
      <w:r>
        <w:rPr/>
        <w:t>Республика Беларусь, г. Минск, г. Минск, 220012, г. Минск, ул. Сурганова, 6&lt;br /&gt;</w:t>
      </w:r>
    </w:p>
    <w:p>
      <w:pPr>
        <w:pStyle w:val="PreformattedText"/>
        <w:bidi w:val="0"/>
        <w:spacing w:before="0" w:after="0"/>
        <w:jc w:val="left"/>
        <w:rPr/>
      </w:pPr>
      <w:r>
        <w:rPr/>
        <w:t>УНП: 19036589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апицкий Владимир Анатольевич, 284-27-33, asc_med@newman.bas-ne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ИР и ОКР</w:t>
      </w:r>
    </w:p>
    <w:p>
      <w:pPr>
        <w:pStyle w:val="PreformattedText"/>
        <w:bidi w:val="0"/>
        <w:spacing w:before="0" w:after="0"/>
        <w:jc w:val="left"/>
        <w:rPr/>
      </w:pPr>
      <w:r>
        <w:rPr/>
        <w:t>Создать экспериментальный образец информационной системы мониторинга и информационной поддержки процесса создания маломассогабаритных космических средств дистанционного зондирования Земли (ДЗЗ) для обеспечения гарантированного качества, надежности и конкурентных преимущест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20.12.2017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Сургано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ИР и ОКРРазработать экспериментальный образец технологии выявления, дешифрирования и картографирования динамики процессов деградации, деградирующих и деградированных земель на основе современных спутниковых данных</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20.12.2017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Сургано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ИР и ОКРРазработать экспериментальный образец многоуровневой распределенной региональной геоинформационной системы для решения задач мониторинга состояния территорий и объектов, яв-лений и процессов на основе комплексных данных ДЗЗ</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6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20.12.2017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Сургано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ИР и ОКРРазработать и изготовить опытный образец модуля управления стабилизирующей платформой на базе инерциального навигационного модуля ИНМ-К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20.12.2017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Сургано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ИР и ОКРРазработать программно-технические средства для обеспечения функционирования авиационной спектрозональной системы  (далее – «АВИС») в составе аппаратно-программного комплекса СПЕКТ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20.12.2017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Сургано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технологию и методику использования данных ДЗЗ для оперативного дистанционного мониторинга состояния сельскохозяйственных земель и создать веб-сервис для обеспечения доступа к его результата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20.12.2017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Сургано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ИР и ОКРРазработать   агробиологическое обеспечение экспериментального образца системы оперативного дистанционного мониторинга состояния сельскохозяйственных культур с использованием данных перспективной гиперспектральной и существующей аэрокосмической аппаратур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8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20.12.2017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Сургано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концептуальное, методологическое, информационное обеспечение процессов разработки, проектирования, испытания и аттестации системы защиты информации опытного образца программного комплекса системы мониторинга состояния информационной безопасности процессов интеграции и использования космической информ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7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20.12.2017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Сургано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концептуальное, методологическое, информационное обеспечение процессов проектирования, опытной эксплуатации, приемочных испытаний, аттестации системы защиты информ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1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20.12.2017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Сургано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ВЯЗЬ / КОММУНИКАЦИИ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21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ентный лист"</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вязь / коммуникации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сточник питания для радиоприёмника МЭТА 21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ПРОМСВЯЗЬ&amp;quot;&lt;br /&gt;</w:t>
      </w:r>
    </w:p>
    <w:p>
      <w:pPr>
        <w:pStyle w:val="PreformattedText"/>
        <w:bidi w:val="0"/>
        <w:spacing w:before="0" w:after="0"/>
        <w:jc w:val="left"/>
        <w:rPr/>
      </w:pPr>
      <w:r>
        <w:rPr/>
        <w:t>Республика Беларусь, г. Минск, 220013, 220013, г. Минск, ул. П.Бровки, д. 18&lt;br /&gt;</w:t>
      </w:r>
    </w:p>
    <w:p>
      <w:pPr>
        <w:pStyle w:val="PreformattedText"/>
        <w:bidi w:val="0"/>
        <w:spacing w:before="0" w:after="0"/>
        <w:jc w:val="left"/>
        <w:rPr/>
      </w:pPr>
      <w:r>
        <w:rPr/>
        <w:t>УНП: 10029975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апляк Виктор Антонович, гор. 292-15-51, факс 292-63-61, e-mail ovk_ps@mail.ru</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2.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креплённый документ (приложение № 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язательное предоставление образцов не менее 2 шт. до 27.02.2014 года по адресу Петруся Бровки, 18 ОАО &amp;quot;ПРОМСВЯЗЬ&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адресу ОАО &amp;quot;ПРОМСВЯЗЬ&amp;quot;, Петруся Бровки, 1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зел электропитания. Технические требования в приложении № 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ризнан несостоявшимся</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ПРОМСВЯЗЬ&amp;quot;</w:t>
      </w:r>
    </w:p>
    <w:p>
      <w:pPr>
        <w:pStyle w:val="PreformattedText"/>
        <w:bidi w:val="0"/>
        <w:spacing w:before="0" w:after="0"/>
        <w:jc w:val="left"/>
        <w:rPr/>
      </w:pPr>
      <w:r>
        <w:rPr/>
        <w:t>Республика Беларусь, г. Минск, 220013, 220013, г. Минск, ул. П.Бровки, д. 18</w:t>
      </w:r>
    </w:p>
    <w:p>
      <w:pPr>
        <w:pStyle w:val="PreformattedText"/>
        <w:bidi w:val="0"/>
        <w:spacing w:before="0" w:after="0"/>
        <w:jc w:val="left"/>
        <w:rPr/>
      </w:pPr>
      <w:r>
        <w:rPr/>
        <w:t>УНП: 100299757</w:t>
      </w:r>
    </w:p>
    <w:p>
      <w:pPr>
        <w:pStyle w:val="PreformattedText"/>
        <w:bidi w:val="0"/>
        <w:spacing w:before="0" w:after="0"/>
        <w:jc w:val="left"/>
        <w:rPr/>
      </w:pPr>
      <w:r>
        <w:rPr/>
        <w:t>Сроки поставки: 47 000 шт. - до 31.03.3014 года, 47 000 шт. до 30.04.2014 года, 46 000 шт. - до 30.05.2014 год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нешний настенный АС адаптер. Технические требования в приложении № 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ПРОМСВЯЗЬ&amp;amp;quot;Республика Беларусь, г. Минск, 220013, 220013, г. Минск, ул. П.Бровки, д. 18УНП: 100299757Сроки поставки: 47 000 шт. - до 31.03.3014 года, 47 000 шт. до 30.04.2014 года, 46 000 шт. - до 30.05.2014 год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даптер внешний настенный импульсный. Технические требования в приложении № 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ПРОМСВЯЗЬ&amp;amp;quot;Республика Беларусь, г. Минск, 220013, 220013, г. Минск, ул. П.Бровки, д. 18УНП: 100299757Сроки поставки: 47 000 шт. - до 31.03.3014 года, 47 000 шт. до 30.04.2014 года, 46 000 шт. - до 30.05.2014 год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55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вязь / коммуникации &gt; Услуги связи -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истемы видеоконференцсвяз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чреждение &amp;quot;МИНСКОЕ ГОРОДСКОЕ УПРАВЛЕНИЕ МИНИСТЕРСТВА ПО ЧРЕЗВЫЧАЙНЫМ СИТУАЦИЯМ РЕСПУБЛИКИ БЕЛАРУСЬ&amp;quot;&lt;br /&gt;</w:t>
      </w:r>
    </w:p>
    <w:p>
      <w:pPr>
        <w:pStyle w:val="PreformattedText"/>
        <w:bidi w:val="0"/>
        <w:spacing w:before="0" w:after="0"/>
        <w:jc w:val="left"/>
        <w:rPr/>
      </w:pPr>
      <w:r>
        <w:rPr/>
        <w:t>Республика Беларусь, г. Минск, Минск, 220037, ул. Козлова, 26, корпус 8&lt;br /&gt;</w:t>
      </w:r>
    </w:p>
    <w:p>
      <w:pPr>
        <w:pStyle w:val="PreformattedText"/>
        <w:bidi w:val="0"/>
        <w:spacing w:before="0" w:after="0"/>
        <w:jc w:val="left"/>
        <w:rPr/>
      </w:pPr>
      <w:r>
        <w:rPr/>
        <w:t>УНП: 10012483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лаго Андрей Михайлович, Матюшко Дмитрий Анатольевич  (017) 294 89 23  адрес электронной почты: centr_marketinga@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ата и место заседания конкурсной комиссии: 24.03.2014г. в 15.00 часов (по местному времени) по адресу: 220037 г. Минск, ул. Козлова, 26 корпус 8, кабинет № 26.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рядок предоставления конкурсной документации участникам: конкурсная документации участникам предоставляется по адресу: 220037 г. Минск, ул. Козлова, 26 корпус 8, приемная начальника управления,  с 9.00 до 13.00 и с 14.00 до 18.00 ежедневно, с момента размещения в информационной системе «Тендеры» на официальном сайте информационного унитарного предприятия «Национальный центр маркетинга и конъюктуры цен» в глобальной сети Интернет. Контактный телефон (017) 294 89 23 Кулаго Андрей Михайлович, Матюшко Дмитрий Анатольевич.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БОРУДОВАНИЯ, ИЗДЕЛИЙ СИСТЕМЫ ВИДЕОКОНФЕРЕНЦСВЯЗИ В ЗАЛЕ ЗАСЕДАНИЙ КЧС И ДИСПЕТЧЕРСКОМ ЗАЛ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30.3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БОРУДОВАНИЯ ИЗДЕЛИЙ СЕЛЕКТОРНОЙ СВЯЗИ И ЗВУКОУСИЛЕНИЯ ДИСПЕТЧЕРСКОГО ЗАЛА И ЗАЛА ЗАСЕДАНИЙ КЧ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30.42.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БОРУДОВАНИЯ ИЗДЕЛИЙ СИСТЕМЫ ОТОБРАЖЕНИЯ ИНФОРМАЦИЙ В ЗАЛЕ ЗАСЕДАНИЙ КЧС И ДИСПЕТЧЕРСКОМ ЗАЛ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30.2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ЕЛЬСК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49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 (в электронном виде)</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по выполнению научно-исследовательских работ и реализации внедренческих проектов по оптимизации защитных мер в сельскохозяйственном производстве на основе совместной разработки новых средств и технологий, способствующих снижению поступления радионуклидов в продукцию и повышение эффективности производст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епартамент по ликвидации последствий катастрофы на Чернобыльской АЭС Министерства по чрезвычайным ситуациям Республики Беларусь&lt;br /&gt;</w:t>
      </w:r>
    </w:p>
    <w:p>
      <w:pPr>
        <w:pStyle w:val="PreformattedText"/>
        <w:bidi w:val="0"/>
        <w:spacing w:before="0" w:after="0"/>
        <w:jc w:val="left"/>
        <w:rPr/>
      </w:pPr>
      <w:r>
        <w:rPr/>
        <w:t>Республика Беларусь, г. Минск, г. Минск, 220004, пр. Победителей, 23, корпус 1&lt;br /&gt;</w:t>
      </w:r>
    </w:p>
    <w:p>
      <w:pPr>
        <w:pStyle w:val="PreformattedText"/>
        <w:bidi w:val="0"/>
        <w:spacing w:before="0" w:after="0"/>
        <w:jc w:val="left"/>
        <w:rPr/>
      </w:pPr>
      <w:r>
        <w:rPr/>
        <w:t>УНП: 10154199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арейко Оксана Михайловна, +375 17 327 55 73, poreiko@komchern.org.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вовать в конкурсе могут исполнители удовлетворяющие требованиям приглашения, имеющие:&lt;br /&gt;</w:t>
      </w:r>
    </w:p>
    <w:p>
      <w:pPr>
        <w:pStyle w:val="PreformattedText"/>
        <w:bidi w:val="0"/>
        <w:spacing w:before="0" w:after="0"/>
        <w:jc w:val="left"/>
        <w:rPr/>
      </w:pPr>
      <w:r>
        <w:rPr/>
        <w:t>опыт работы (участия) в реализации государственных и межгосударственных программах по преодолению последствий катастрофы на Чернобыльской АЭС;&lt;br /&gt;</w:t>
      </w:r>
    </w:p>
    <w:p>
      <w:pPr>
        <w:pStyle w:val="PreformattedText"/>
        <w:bidi w:val="0"/>
        <w:spacing w:before="0" w:after="0"/>
        <w:jc w:val="left"/>
        <w:rPr/>
      </w:pPr>
      <w:r>
        <w:rPr/>
        <w:t>наличие обученного и квалифицированного персонала в области сельскохозяйственной радиологии, радиоэкологии почв, агрохимии и радиохимии;&lt;br /&gt;</w:t>
      </w:r>
    </w:p>
    <w:p>
      <w:pPr>
        <w:pStyle w:val="PreformattedText"/>
        <w:bidi w:val="0"/>
        <w:spacing w:before="0" w:after="0"/>
        <w:jc w:val="left"/>
        <w:rPr/>
      </w:pPr>
      <w:r>
        <w:rPr/>
        <w:t>наличие необходимой техники, оборудования и приборов в количестве, обеспечивающем качественное выполнение работ в установленные сро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при представлении конкурсного предложения в обязательном порядке в электронном формате прикладывают копии:&lt;br /&gt;</w:t>
      </w:r>
    </w:p>
    <w:p>
      <w:pPr>
        <w:pStyle w:val="PreformattedText"/>
        <w:bidi w:val="0"/>
        <w:spacing w:before="0" w:after="0"/>
        <w:jc w:val="left"/>
        <w:rPr/>
      </w:pPr>
      <w:r>
        <w:rPr/>
        <w:t>лицензий (сертификатов, разрешений и др.) на проведение работ в пределах заявленной деятельности, выданных государственными или уполномоченными органами в установленном порядке;&lt;br /&gt;</w:t>
      </w:r>
    </w:p>
    <w:p>
      <w:pPr>
        <w:pStyle w:val="PreformattedText"/>
        <w:bidi w:val="0"/>
        <w:spacing w:before="0" w:after="0"/>
        <w:jc w:val="left"/>
        <w:rPr/>
      </w:pPr>
      <w:r>
        <w:rPr/>
        <w:t>свидетельство об аккредитации научной организации;&lt;br /&gt;</w:t>
      </w:r>
    </w:p>
    <w:p>
      <w:pPr>
        <w:pStyle w:val="PreformattedText"/>
        <w:bidi w:val="0"/>
        <w:spacing w:before="0" w:after="0"/>
        <w:jc w:val="left"/>
        <w:rPr/>
      </w:pPr>
      <w:r>
        <w:rPr/>
        <w:t>ссертификаты на систему менеджмента качества  в соответствии с требованиями СТБ ISO 9001-2009;&lt;br /&gt;</w:t>
      </w:r>
    </w:p>
    <w:p>
      <w:pPr>
        <w:pStyle w:val="PreformattedText"/>
        <w:bidi w:val="0"/>
        <w:spacing w:before="0" w:after="0"/>
        <w:jc w:val="left"/>
        <w:rPr/>
      </w:pPr>
      <w:r>
        <w:rPr/>
        <w:t>аттестаты аккредитации испытательных лабораторий (центров) на техническую компетентность в пределах заявленной деятельности, выданных государственными или уполномоченными органами в установленном порядке;&lt;br /&gt;</w:t>
      </w:r>
    </w:p>
    <w:p>
      <w:pPr>
        <w:pStyle w:val="PreformattedText"/>
        <w:bidi w:val="0"/>
        <w:spacing w:before="0" w:after="0"/>
        <w:jc w:val="left"/>
        <w:rPr/>
      </w:pPr>
      <w:r>
        <w:rPr/>
        <w:t>сведения о квалификации специалистов, осуществляющих разработку научно-исследовательских работ;&lt;br /&gt;</w:t>
      </w:r>
    </w:p>
    <w:p>
      <w:pPr>
        <w:pStyle w:val="PreformattedText"/>
        <w:bidi w:val="0"/>
        <w:spacing w:before="0" w:after="0"/>
        <w:jc w:val="left"/>
        <w:rPr/>
      </w:pPr>
      <w:r>
        <w:rPr/>
        <w:t>справку налоговых органов об уплате соответствующих налоговых платежей на дату подачи предложения;&lt;br /&gt;</w:t>
      </w:r>
    </w:p>
    <w:p>
      <w:pPr>
        <w:pStyle w:val="PreformattedText"/>
        <w:bidi w:val="0"/>
        <w:spacing w:before="0" w:after="0"/>
        <w:jc w:val="left"/>
        <w:rPr/>
      </w:pPr>
      <w:r>
        <w:rPr/>
        <w:t>документы об отсутствии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участник является, на 1 число месяца, предшествующего дню подачи предложения; &lt;br /&gt;</w:t>
      </w:r>
    </w:p>
    <w:p>
      <w:pPr>
        <w:pStyle w:val="PreformattedText"/>
        <w:bidi w:val="0"/>
        <w:spacing w:before="0" w:after="0"/>
        <w:jc w:val="left"/>
        <w:rPr/>
      </w:pPr>
      <w:r>
        <w:rPr/>
        <w:t>копии учредительных документов, свидетельства о государственной регистрации, извещения УН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методологию типизации загрязненных радионуклидами земель, определить режимы использования разных агроэкологических типов земель с обоснованием видов, объемов и длительности применения защитных мероприят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81 516 8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рекомендации по применению в качестве защитной меры цеолитсодержащего мелиоранта при возделывании сельскохозяйственных культур на загрязненном цезием-137 и стронцием-90 землях</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54 572 1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систему мероприятий по оптимизации применения органических удобрений и эффективному применению повышенных доз калийных удобрений на загрязненных радионуклидами пахотных землях в отдаленный период чернобыльской катастроф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6 245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овершенствовать количественные параметры биологической доступности цезия-137 и стронция-90 в агроэкосистемах на разных генетических типах почв в зависимости от их свойств и плодород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03 083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методику оценки эффективности защитных мероприятий с учетом временных изменений доступности радионуклидов и динамики почвенного плодородия загрязненных радионуклидами сельскохозяйственных земе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5 789 9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14 </w:t>
      </w:r>
    </w:p>
    <w:p>
      <w:pPr>
        <w:pStyle w:val="PreformattedText"/>
        <w:bidi w:val="0"/>
        <w:spacing w:before="0" w:after="0"/>
        <w:jc w:val="left"/>
        <w:rPr/>
      </w:pPr>
      <w:r>
        <w:rPr/>
        <w:tab/>
        <w:tab/>
        <w:tab/>
        <w:tab/>
        <w:tab/>
        <w:tab/>
        <w:tab/>
        <w:t xml:space="preserve">по 30.1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рекомендации по применению мероприятий адресной радиационной защиты и использованию рыбной продукции загрязненных радионуклидами водоем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81 435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рекомендации по усовершенствованию состава комбикормов на основе сорговых культур, низкопленчатых и голозерных форм овса на территориях радиоактивного загрязн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77 422 4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типовые схемы оптимизации землепользования для разных групп хозяйств на основе агроэкологического состояния почвенно-земельных ресурс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25 934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состав и организовать производство полиминеральных брикетов с вводом сорбента ферроцина для дойных коров и коз частного сектора, содержащихся на территории радиоактивного загрязн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37 509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пробация и внедрение программного обеспечения AgroOptimization в работу сельскохозяйственных организаций, расположенных на территориях радиоактивного загрязн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41 823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систему дифференцированного использования кормов различного уровня загрязнения 137Cs и 90Sr для крупного рогатого скота с целью получения животноводческой продукции, отвечающей нормативам Республики Беларусь и Таможенного союза (по содержанию 137Cs и 90Sr в молоке и 137Cs  в мяс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45 317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формировать Единый реестр (банк данных) загрязненных цезием-137 и стронцием-90 сельскохозяйственных земель России и Беларуси с программно-аппаратным комплексом для хранения, обработки и представления  информации на основе ГИС-технолог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60 550 1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здать и внедрить специализированные сбалансированные пищевые продукты, энтеросорбенты и биодобавки для населения, проживающего на территории радиоактивного загрязн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09 799 9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14 </w:t>
      </w:r>
    </w:p>
    <w:p>
      <w:pPr>
        <w:pStyle w:val="PreformattedText"/>
        <w:bidi w:val="0"/>
        <w:spacing w:before="0" w:after="0"/>
        <w:jc w:val="left"/>
        <w:rPr/>
      </w:pPr>
      <w:r>
        <w:rPr/>
        <w:tab/>
        <w:tab/>
        <w:tab/>
        <w:tab/>
        <w:tab/>
        <w:tab/>
        <w:tab/>
        <w:t xml:space="preserve">по 30.1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52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ерно фуражно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Пинский комбинат хлебопродуктов&amp;quot;&lt;br /&gt;</w:t>
      </w:r>
    </w:p>
    <w:p>
      <w:pPr>
        <w:pStyle w:val="PreformattedText"/>
        <w:bidi w:val="0"/>
        <w:spacing w:before="0" w:after="0"/>
        <w:jc w:val="left"/>
        <w:rPr/>
      </w:pPr>
      <w:r>
        <w:rPr/>
        <w:t>Республика Беларусь, Брестская обл., г. Пинск, 225710, ул. Индустриальная, 3&lt;br /&gt;</w:t>
      </w:r>
    </w:p>
    <w:p>
      <w:pPr>
        <w:pStyle w:val="PreformattedText"/>
        <w:bidi w:val="0"/>
        <w:spacing w:before="0" w:after="0"/>
        <w:jc w:val="left"/>
        <w:rPr/>
      </w:pPr>
      <w:r>
        <w:rPr/>
        <w:t>УНП: 20027886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чковская Татьяна Александровна, 8 (0165) 34-51-03, pinskkxp@tut.by, &lt;br /&gt;</w:t>
      </w:r>
    </w:p>
    <w:p>
      <w:pPr>
        <w:pStyle w:val="PreformattedText"/>
        <w:bidi w:val="0"/>
        <w:spacing w:before="0" w:after="0"/>
        <w:jc w:val="left"/>
        <w:rPr/>
      </w:pPr>
      <w:r>
        <w:rPr/>
        <w:t>Диковицкая Инна Владимировна 8 (0165) 34-11-25, pinskkxp@tut.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Пинский комбинат хлебопродуктов&amp;quot;, г. Пинск, ул. Индустриальная, 3, УНН 20027886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чковская Татьяна Александровна, 8 (0165) 34-51-03, pinskkxp@tut.by, &lt;br /&gt;</w:t>
      </w:r>
    </w:p>
    <w:p>
      <w:pPr>
        <w:pStyle w:val="PreformattedText"/>
        <w:bidi w:val="0"/>
        <w:spacing w:before="0" w:after="0"/>
        <w:jc w:val="left"/>
        <w:rPr/>
      </w:pPr>
      <w:r>
        <w:rPr/>
        <w:t>Диковицкая Инна Владимировна 8 (0165) 34-11-25, pinskkxp@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2.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4.02.2014г., г. Пинск, ул. Индустриальная, 3, по электронной почте, по почте, нарочным в запечатанном конверте с пометкой &amp;quot;Конкурс на закупку... Не вскрывать&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Пинский комбинат хлебопродуктов&amp;quot;, г. Пинск, ул. Индустриальная, 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ерно фуражн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7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2.2014 </w:t>
      </w:r>
    </w:p>
    <w:p>
      <w:pPr>
        <w:pStyle w:val="PreformattedText"/>
        <w:bidi w:val="0"/>
        <w:spacing w:before="0" w:after="0"/>
        <w:jc w:val="left"/>
        <w:rPr/>
      </w:pPr>
      <w:r>
        <w:rPr/>
        <w:tab/>
        <w:tab/>
        <w:tab/>
        <w:tab/>
        <w:tab/>
        <w:tab/>
        <w:tab/>
        <w:t xml:space="preserve">по 31.03.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Пинский комбинат хлебопродуктов&amp;quot;, г. Пинск, ул. Индустриальная, 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83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зерна фураж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Пуховичский комбинат хлебопродуктов&amp;quot;&lt;br /&gt;</w:t>
      </w:r>
    </w:p>
    <w:p>
      <w:pPr>
        <w:pStyle w:val="PreformattedText"/>
        <w:bidi w:val="0"/>
        <w:spacing w:before="0" w:after="0"/>
        <w:jc w:val="left"/>
        <w:rPr/>
      </w:pPr>
      <w:r>
        <w:rPr/>
        <w:t>Республика Беларусь, Минская обл., г. Марьина Горка, 222811, Минская  область, г.Марьина Горка, ул. Петра Гучка, 125&lt;br /&gt;</w:t>
      </w:r>
    </w:p>
    <w:p>
      <w:pPr>
        <w:pStyle w:val="PreformattedText"/>
        <w:bidi w:val="0"/>
        <w:spacing w:before="0" w:after="0"/>
        <w:jc w:val="left"/>
        <w:rPr/>
      </w:pPr>
      <w:r>
        <w:rPr/>
        <w:t>УНП: 6001247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лыба Анжелика Николаевна, +375 1713  5 23 88, kombikorm_mark@open.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конкурсе допускаются все юридические лица без исключения, предоставившие  полный  пакет  документов,  в  том  числе   справки  из  обслуживающего  банка  и  налогового  органа  о  финансовом  состоянии;  поставляемый  товар  по  своему  качеству  должен  соответствовать   требованиям ТР 2010/025/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крытие  конвертов  21.03.2014  в  11-00,  понижение  цены  21.03.2014  в 11-20;</w:t>
      </w:r>
    </w:p>
    <w:p>
      <w:pPr>
        <w:pStyle w:val="PreformattedText"/>
        <w:bidi w:val="0"/>
        <w:spacing w:before="0" w:after="0"/>
        <w:jc w:val="left"/>
        <w:rPr/>
      </w:pPr>
      <w:r>
        <w:rPr/>
        <w:t>г.Марьина Горка, ул.Петра Гучка, 125;</w:t>
      </w:r>
    </w:p>
    <w:p>
      <w:pPr>
        <w:pStyle w:val="PreformattedText"/>
        <w:bidi w:val="0"/>
        <w:spacing w:before="0" w:after="0"/>
        <w:jc w:val="left"/>
        <w:rPr/>
      </w:pPr>
      <w:r>
        <w:rPr/>
        <w:t>по почте, нарочным, запечатанные  в  конве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Марьина Горка, ул.Петра Гучка, 125;</w:t>
      </w:r>
    </w:p>
    <w:p>
      <w:pPr>
        <w:pStyle w:val="PreformattedText"/>
        <w:bidi w:val="0"/>
        <w:spacing w:before="0" w:after="0"/>
        <w:jc w:val="left"/>
        <w:rPr/>
      </w:pPr>
      <w:r>
        <w:rPr/>
        <w:t>по почте, нарочным, запечатанные  в  конве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шеница  фуражная, ГОСТ 9353-90, СТБ 1135-9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5 598 4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0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арьина Горка, ул.Петра Гучка, 12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Ячмень  фуражный, ГОСТ 28672-90,  СТБ 1136-9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 799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0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арьина Горка, ул.Петра Гучка, 12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94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шрота соевого, ГОСТ 1222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Агрокомбинат &amp;quot;Дзержинский&amp;quot;&lt;br /&gt;</w:t>
      </w:r>
    </w:p>
    <w:p>
      <w:pPr>
        <w:pStyle w:val="PreformattedText"/>
        <w:bidi w:val="0"/>
        <w:spacing w:before="0" w:after="0"/>
        <w:jc w:val="left"/>
        <w:rPr/>
      </w:pPr>
      <w:r>
        <w:rPr/>
        <w:t>Республика Беларусь, Минская обл., г.Фаниполь, 222750, ул.Заводская, 8&lt;br /&gt;</w:t>
      </w:r>
    </w:p>
    <w:p>
      <w:pPr>
        <w:pStyle w:val="PreformattedText"/>
        <w:bidi w:val="0"/>
        <w:spacing w:before="0" w:after="0"/>
        <w:jc w:val="left"/>
        <w:rPr/>
      </w:pPr>
      <w:r>
        <w:rPr/>
        <w:t>УНП: 60011229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вик Елена Брониславовна, (017) 217-02-97, dbpf@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ются юридические и физические лица, включая индивидуальных предпринимателей, резиденты и нерезиденты Республики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21.03.2014г., отдел материально-технического снабжения, получение представителем участника, почтовым отправлением, по электронной почте, по факсимильной связ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АО «Агрокомбинат «Дзержинский», 222750, Минская область, Дзержинский район, г.Фаниполь, ул.Заводская, 8, почтовым отправлением либо представителем участника, с обязательной регистрацией у секретаря конкурсной комисс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соевый, ГОСТ 122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0.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 франко-склад Заказчика, г.Фаниполь, ул.Заводская, 8, Дзержинского района, Минской области или франко-склад филиала «Негорельский КХП», пос. Энергетиков, Дзержинского района, Минской области (DDP, согласно Инкотермс 2010);Для нерезидентов Республики Беларусь – граница Республики Беларусь или склад Заказчика, г.Фаниполь, ул.Заводская, 8, Дзержинского района, Минской области или склад филиала «Негорельский КХП», пос. Энергетиков, Дзержинского района, Минской области (DAР, согласно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007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зерна фуражного в 4 лотах</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Агрокомбинат &amp;quot;Дзержинский&amp;quot;&lt;br /&gt;</w:t>
      </w:r>
    </w:p>
    <w:p>
      <w:pPr>
        <w:pStyle w:val="PreformattedText"/>
        <w:bidi w:val="0"/>
        <w:spacing w:before="0" w:after="0"/>
        <w:jc w:val="left"/>
        <w:rPr/>
      </w:pPr>
      <w:r>
        <w:rPr/>
        <w:t>Республика Беларусь, Минская обл., г.Фаниполь, 222750, ул.Заводская, 8&lt;br /&gt;</w:t>
      </w:r>
    </w:p>
    <w:p>
      <w:pPr>
        <w:pStyle w:val="PreformattedText"/>
        <w:bidi w:val="0"/>
        <w:spacing w:before="0" w:after="0"/>
        <w:jc w:val="left"/>
        <w:rPr/>
      </w:pPr>
      <w:r>
        <w:rPr/>
        <w:t>УНП: 60011229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вик Елена Брониславовна, (017) 217-02-97, dbpf@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ются юридические и физические лица, включая индивидуальных предпринимателей, резиденты и нерезиденты Республики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21.03.2014г., отдел материально-технического снабжения, получение представителем участника, почтовым отправлением, по электронной почте, по факсимильной связ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ются юридические и физические лица, включая индивидуальных предпринимателей, резиденты и нерезиденты Республики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 – Пшеница фуражная, ГОСТ 935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3 8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 склад Поставщика(EXW) либо склад Заказчика (DDP): ОАО «Агрокомбинат «Дзержинский», г.Фаниполь, Дзержинского района, Минской области или склад филиала «Негорельский КХП» ОАО «Агрокомбинат «Дзержинский», пос.Энергетиков, Дзержинского района, Минской области; для нерезидентов Республики Беларусь – склад Заказчика ОАО «Агрокомбинат «Дзержинский», г.Фаниполь, Дзержинского района, Минской области или склад филиала «Негорельский КХП» ОАО «Агрокомбинат «Дзержинский», пос.Энергетиков, Дзержинского района, Минской области либо граница Республики Беларусь (DAP) (согласно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2 – Тритикале фуражный, СТБ 119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7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 склад Поставщика(EXW) либо склад Заказчика (DDP): ОАО «Агрокомбинат «Дзержинский», г.Фаниполь, Дзержинского района, Минской области или склад филиала «Негорельский КХП» ОАО «Агрокомбинат «Дзержинский», пос.Энергетиков, Дзержинского района, Минской области; для нерезидентов Республики Беларусь – склад Заказчика ОАО «Агрокомбинат «Дзержинский», г.Фаниполь, Дзержинского района, Минской области или склад филиала «Негорельский КХП» ОАО «Агрокомбинат «Дзержинский», пос.Энергетиков, Дзержинского района, Минской области либо граница Республики Беларусь (DAP) (согласно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7.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3 – Овес фуражный, ГОСТ 2867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9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 склад Поставщика(EXW) либо склад Заказчика (DDP): ОАО «Агрокомбинат «Дзержинский», г.Фаниполь, Дзержинского района, Минской области или склад филиала «Негорельский КХП» ОАО «Агрокомбинат «Дзержинский», пос.Энергетиков, Дзержинского района, Минской области; для нерезидентов Республики Беларусь – склад Заказчика ОАО «Агрокомбинат «Дзержинский», г.Фаниполь, Дзержинского района, Минской области или склад филиала «Негорельский КХП» ОАО «Агрокомбинат «Дзержинский», пос.Энергетиков, Дзержинского района, Минской области либо граница Республики Беларусь (DAP) (согласно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6.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4 – Кукуруза фуражная, ГОСТ 1363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 склад Поставщика(EXW) либо склад Заказчика (DDP): ОАО «Агрокомбинат «Дзержинский», г.Фаниполь, Дзержинского района, Минской области или склад филиала «Негорельский КХП» ОАО «Агрокомбинат «Дзержинский», пос.Энергетиков, Дзержинского района, Минской области; для нерезидентов Республики Беларусь – склад Заказчика ОАО «Агрокомбинат «Дзержинский», г.Фаниполь, Дзержинского района, Минской области или склад филиала «Негорельский КХП» ОАО «Агрокомбинат «Дзержинский», пос.Энергетиков, Дзержинского района, Минской области либо граница Республики Беларусь (DAP) (согласно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3.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13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Кормовые добавки / комбикорм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рмов для свине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Совхоз-комбинат &amp;quot;Сож&amp;quot;&lt;br /&gt;</w:t>
      </w:r>
    </w:p>
    <w:p>
      <w:pPr>
        <w:pStyle w:val="PreformattedText"/>
        <w:bidi w:val="0"/>
        <w:spacing w:before="0" w:after="0"/>
        <w:jc w:val="left"/>
        <w:rPr/>
      </w:pPr>
      <w:r>
        <w:rPr/>
        <w:t>Республика Беларусь, Гомельская обл., а.г. Новая Гута, 247019, Гомельский район, п.о. Новая Гута, ОАО совхоз-комбинат &amp;quot;Сож&amp;quot;&lt;br /&gt;</w:t>
      </w:r>
    </w:p>
    <w:p>
      <w:pPr>
        <w:pStyle w:val="PreformattedText"/>
        <w:bidi w:val="0"/>
        <w:spacing w:before="0" w:after="0"/>
        <w:jc w:val="left"/>
        <w:rPr/>
      </w:pPr>
      <w:r>
        <w:rPr/>
        <w:t>УНП: 40004740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харевич Ирина Михайловна, +375 23 294 00 03, zakupki-sozh@yandex.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ие и физические лиц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должен представить:&lt;br /&gt;</w:t>
      </w:r>
    </w:p>
    <w:p>
      <w:pPr>
        <w:pStyle w:val="PreformattedText"/>
        <w:bidi w:val="0"/>
        <w:spacing w:before="0" w:after="0"/>
        <w:jc w:val="left"/>
        <w:rPr/>
      </w:pPr>
      <w:r>
        <w:rPr/>
        <w:t></w:t>
      </w:r>
      <w:r>
        <w:rPr/>
        <w:tab/>
        <w:t>форму конкурсного предложения с указанием полного наименования Участника, его кода ОКПО, кода УНН, почтового адреса, факса, телефона и отражающую согласие участника с требованиями Заказчика. Форма конкурсного предложения должна быть представлена на бланке Участника, надлежащим образом подписана уполномоченным лицом и заверена печатью Участника;&lt;br /&gt;</w:t>
      </w:r>
    </w:p>
    <w:p>
      <w:pPr>
        <w:pStyle w:val="PreformattedText"/>
        <w:bidi w:val="0"/>
        <w:spacing w:before="0" w:after="0"/>
        <w:jc w:val="left"/>
        <w:rPr/>
      </w:pPr>
      <w:r>
        <w:rPr/>
        <w:t></w:t>
      </w:r>
      <w:r>
        <w:rPr/>
        <w:tab/>
        <w:t>справки обслуживающего Участника банка об экономической состоятельности клиента;&lt;br /&gt;</w:t>
      </w:r>
    </w:p>
    <w:p>
      <w:pPr>
        <w:pStyle w:val="PreformattedText"/>
        <w:bidi w:val="0"/>
        <w:spacing w:before="0" w:after="0"/>
        <w:jc w:val="left"/>
        <w:rPr/>
      </w:pPr>
      <w:r>
        <w:rPr/>
        <w:t></w:t>
      </w:r>
      <w:r>
        <w:rPr/>
        <w:tab/>
        <w:t>справка ИМНС об уплате налогов;&lt;br /&gt;</w:t>
      </w:r>
    </w:p>
    <w:p>
      <w:pPr>
        <w:pStyle w:val="PreformattedText"/>
        <w:bidi w:val="0"/>
        <w:spacing w:before="0" w:after="0"/>
        <w:jc w:val="left"/>
        <w:rPr/>
      </w:pPr>
      <w:r>
        <w:rPr/>
        <w:t></w:t>
      </w:r>
      <w:r>
        <w:rPr/>
        <w:tab/>
        <w:t>сертификат происхождения товара;&lt;br /&gt;</w:t>
      </w:r>
    </w:p>
    <w:p>
      <w:pPr>
        <w:pStyle w:val="PreformattedText"/>
        <w:bidi w:val="0"/>
        <w:spacing w:before="0" w:after="0"/>
        <w:jc w:val="left"/>
        <w:rPr/>
      </w:pPr>
      <w:r>
        <w:rPr/>
        <w:t></w:t>
      </w:r>
      <w:r>
        <w:rPr/>
        <w:tab/>
        <w:t>таблица цен на товар (цена без НДС, ставка НДС, цена с НДС), условия и сроки поставки, условия и сроки оплаты;&lt;br /&gt;</w:t>
      </w:r>
    </w:p>
    <w:p>
      <w:pPr>
        <w:pStyle w:val="PreformattedText"/>
        <w:bidi w:val="0"/>
        <w:spacing w:before="0" w:after="0"/>
        <w:jc w:val="left"/>
        <w:rPr/>
      </w:pPr>
      <w:r>
        <w:rPr/>
        <w:t></w:t>
      </w:r>
      <w:r>
        <w:rPr/>
        <w:tab/>
        <w:t>письмо на фирменном бланке, что юридическое лицо не находится в стадии реорганизации, ликвидации и не признано в установленном законодательными актами порядке экономически несостоятельным (банкротом), а также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lt;br /&gt;</w:t>
      </w:r>
    </w:p>
    <w:p>
      <w:pPr>
        <w:pStyle w:val="PreformattedText"/>
        <w:bidi w:val="0"/>
        <w:spacing w:before="0" w:after="0"/>
        <w:jc w:val="left"/>
        <w:rPr/>
      </w:pPr>
      <w:r>
        <w:rPr/>
        <w:t>- по шроту соевому:&lt;br /&gt;</w:t>
      </w:r>
    </w:p>
    <w:p>
      <w:pPr>
        <w:pStyle w:val="PreformattedText"/>
        <w:bidi w:val="0"/>
        <w:spacing w:before="0" w:after="0"/>
        <w:jc w:val="left"/>
        <w:rPr/>
      </w:pPr>
      <w:r>
        <w:rPr/>
        <w:t></w:t>
      </w:r>
      <w:r>
        <w:rPr/>
        <w:tab/>
        <w:t>декларация о соответствии;&lt;br /&gt;</w:t>
      </w:r>
    </w:p>
    <w:p>
      <w:pPr>
        <w:pStyle w:val="PreformattedText"/>
        <w:bidi w:val="0"/>
        <w:spacing w:before="0" w:after="0"/>
        <w:jc w:val="left"/>
        <w:rPr/>
      </w:pPr>
      <w:r>
        <w:rPr/>
        <w:t></w:t>
      </w:r>
      <w:r>
        <w:rPr/>
        <w:tab/>
        <w:t>сертификат качества;&lt;br /&gt;</w:t>
      </w:r>
    </w:p>
    <w:p>
      <w:pPr>
        <w:pStyle w:val="PreformattedText"/>
        <w:bidi w:val="0"/>
        <w:spacing w:before="0" w:after="0"/>
        <w:jc w:val="left"/>
        <w:rPr/>
      </w:pPr>
      <w:r>
        <w:rPr/>
        <w:t></w:t>
      </w:r>
      <w:r>
        <w:rPr/>
        <w:tab/>
        <w:t>протокол испытаний (содержание ГМО);&lt;br /&gt;</w:t>
      </w:r>
    </w:p>
    <w:p>
      <w:pPr>
        <w:pStyle w:val="PreformattedText"/>
        <w:bidi w:val="0"/>
        <w:spacing w:before="0" w:after="0"/>
        <w:jc w:val="left"/>
        <w:rPr/>
      </w:pPr>
      <w:r>
        <w:rPr/>
        <w:t></w:t>
      </w:r>
      <w:r>
        <w:rPr/>
        <w:tab/>
        <w:t>протокол испытаний (протеин, жир, сырая клетчатка и т.д.).&lt;br /&gt;</w:t>
      </w:r>
    </w:p>
    <w:p>
      <w:pPr>
        <w:pStyle w:val="PreformattedText"/>
        <w:bidi w:val="0"/>
        <w:spacing w:before="0" w:after="0"/>
        <w:jc w:val="left"/>
        <w:rPr/>
      </w:pPr>
      <w:r>
        <w:rPr/>
        <w:t>- по шроту подсолнечному:&lt;br /&gt;</w:t>
      </w:r>
    </w:p>
    <w:p>
      <w:pPr>
        <w:pStyle w:val="PreformattedText"/>
        <w:bidi w:val="0"/>
        <w:spacing w:before="0" w:after="0"/>
        <w:jc w:val="left"/>
        <w:rPr/>
      </w:pPr>
      <w:r>
        <w:rPr/>
        <w:t></w:t>
      </w:r>
      <w:r>
        <w:rPr/>
        <w:tab/>
        <w:t>сертификат соответствия.&lt;br /&gt;</w:t>
      </w:r>
    </w:p>
    <w:p>
      <w:pPr>
        <w:pStyle w:val="PreformattedText"/>
        <w:bidi w:val="0"/>
        <w:spacing w:before="0" w:after="0"/>
        <w:jc w:val="left"/>
        <w:rPr/>
      </w:pPr>
      <w:r>
        <w:rPr/>
        <w:t>- по остальным товарам сертификат соответствия, ветеринарное свидетельство.&lt;br /&gt;</w:t>
      </w:r>
    </w:p>
    <w:p>
      <w:pPr>
        <w:pStyle w:val="PreformattedText"/>
        <w:bidi w:val="0"/>
        <w:spacing w:before="0" w:after="0"/>
        <w:jc w:val="left"/>
        <w:rPr/>
      </w:pPr>
      <w:r>
        <w:rPr/>
        <w:t>Все добавки должны быть включены в Республиканский классификатор кормов на дату вскрытия конвертов, кроме того качество товара должно соответствовать требованиям ТНПА Республики Беларусь, ТР 2010/025/BY – «Корма и кормовые добавки. Безопасность», ТР ТС 015/2011 «О безопасности зерн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течение дня с момента получения письменной заявки от претендент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470119, Гомельская обл., Гомельский р-н, агрогородок Новая Гута, ОАО «Совхоз-комбинат «Сож» по почте, нароч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Ячмень фураж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шеница фураж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93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итикал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27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7.1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укуруз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996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ож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62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ве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6.3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ерносмесь (ячмень, пшеница, тритикале, кукуруза, рожь, люпин, соя, ове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7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соев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19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сло растительн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2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ука мясокост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13.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нокальцийфосфа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кислите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дсорбент микотоксин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ерментный препарат универсаль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ерментный препарат фитаз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зи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1.2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лочный продукт для производства престартерных комбикормов (ЗСК-11, ЗСК-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ел кормовой молот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4.12.2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ль кормовая &amp;quot;Экстр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4.40.1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микс КС-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микс КС-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микс КС-2А насыщенный (с вводом аминокислоты, ферментных препаратов, минерального сырья, подкислител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микс КС-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18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микс КС-4А насыщенный (с вводом аминокислоты, ферментных препаратов, минерального сырья, подкислител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микс-концентрат для производства ЗСК-16 (% ввода не более 12%, рецепт должен обеспечивать оптимальные показатели качества для данной группы свин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микс-концентрат для производства ЗСК-21 (% ввода не более 8%, рецепт должен обеспечивать оптимальные показатели качества для данной группы свин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2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менитель молока свиноматки (ЗЦМ для порося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лочный продукт для производства стартерных комбикормов для поросят группы 2-4 месяца (ЗСК-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обавка кормовая лизинсодержащ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СК-2 (полнорацион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Жмых рапсов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одукт соевый кормов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Совхоз-комбинат «Сож»&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548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 (в электронном виде)</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Мелиорация / иррига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ные работ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учреждение по строительству и эксплуатации мелиоративных и водохозяйственных систем &amp;quot;ОБЪЕДИНЕНИЕ МИНСКМЕЛИОВОДХОЗ&amp;quot;&lt;br /&gt;</w:t>
      </w:r>
    </w:p>
    <w:p>
      <w:pPr>
        <w:pStyle w:val="PreformattedText"/>
        <w:bidi w:val="0"/>
        <w:spacing w:before="0" w:after="0"/>
        <w:jc w:val="left"/>
        <w:rPr/>
      </w:pPr>
      <w:r>
        <w:rPr/>
        <w:t>Республика Беларусь, г. Минск, г. Минск, 220002, пр-т Машерова, 25, комн. 810&lt;br /&gt;</w:t>
      </w:r>
    </w:p>
    <w:p>
      <w:pPr>
        <w:pStyle w:val="PreformattedText"/>
        <w:bidi w:val="0"/>
        <w:spacing w:before="0" w:after="0"/>
        <w:jc w:val="left"/>
        <w:rPr/>
      </w:pPr>
      <w:r>
        <w:rPr/>
        <w:t>УНП: 60037214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рдичевец Николай Леонидович, (017) 237 86 92, melio-7@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ами не могут быть лица, указанные в пункте 3 статьи 14 Закона Республики Беларусь от 13.07.2013 г. «О государствен-ных закупках товаров (работ, услу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ля проверки квалификационных данных участник должен предоставить документы и сведения, удостоверяющие: &lt;br /&gt;</w:t>
      </w:r>
    </w:p>
    <w:p>
      <w:pPr>
        <w:pStyle w:val="PreformattedText"/>
        <w:bidi w:val="0"/>
        <w:spacing w:before="0" w:after="0"/>
        <w:jc w:val="left"/>
        <w:rPr/>
      </w:pPr>
      <w:r>
        <w:rPr/>
        <w:t>- его право осуществлять строительные работы, документы, содержащие данные о квалификационном составе специалистов, о наличии в штате аттестованных специалистов (копии    квалификационных     аттестатов), опыт работы в мелиоративном строительстве не менее 20 лет, сведения о наличии строительных машин, оборудования и механизмов для мелиоративного строительства (экскаваторы, дреноукладчики болотоходной модификации), транспортных средств,  а также систем производственного контроля и  управления охраной труда, средств обеспечения безопасности производства работ, контроля и измерений, системы управления качеством при выполнении  строительных работ. Копии должны быть заверены претендентом; &lt;br /&gt;</w:t>
      </w:r>
    </w:p>
    <w:p>
      <w:pPr>
        <w:pStyle w:val="PreformattedText"/>
        <w:bidi w:val="0"/>
        <w:spacing w:before="0" w:after="0"/>
        <w:jc w:val="left"/>
        <w:rPr/>
      </w:pPr>
      <w:r>
        <w:rPr/>
        <w:t>-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на 1-е число месяца, предшествующего дню подачи пред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ой системы &amp;amp;quot;Жесть&amp;amp;quot; (участок Шикотовичи) филиала &amp;amp;quot;Правда-Агро&amp;amp;quot; ОАО &amp;amp;quot;Агрокомбинат Дзержинский&amp;amp;quot; Дзержинского района Мин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45 89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3.2014 </w:t>
      </w:r>
    </w:p>
    <w:p>
      <w:pPr>
        <w:pStyle w:val="PreformattedText"/>
        <w:bidi w:val="0"/>
        <w:spacing w:before="0" w:after="0"/>
        <w:jc w:val="left"/>
        <w:rPr/>
      </w:pPr>
      <w:r>
        <w:rPr/>
        <w:tab/>
        <w:tab/>
        <w:tab/>
        <w:tab/>
        <w:tab/>
        <w:tab/>
        <w:tab/>
        <w:t xml:space="preserve">по 25.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зержин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ой системы &amp;amp;quot;Жесть&amp;amp;quot; филиала &amp;amp;quot;ММК-Агро&amp;amp;quot; УП &amp;amp;quot;Минский мясокомбинат&amp;amp;quot; Дзержинского района Мин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759 10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3.2014 </w:t>
      </w:r>
    </w:p>
    <w:p>
      <w:pPr>
        <w:pStyle w:val="PreformattedText"/>
        <w:bidi w:val="0"/>
        <w:spacing w:before="0" w:after="0"/>
        <w:jc w:val="left"/>
        <w:rPr/>
      </w:pPr>
      <w:r>
        <w:rPr/>
        <w:tab/>
        <w:tab/>
        <w:tab/>
        <w:tab/>
        <w:tab/>
        <w:tab/>
        <w:tab/>
        <w:t xml:space="preserve">по 25.0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зержин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ой системы &amp;amp;quot;Перетуть&amp;amp;quot; (участок Скородное) КСУП &amp;amp;quot;Логовище-Агро&amp;amp;quot; Дзержинского района Мин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42 843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3.2014 </w:t>
      </w:r>
    </w:p>
    <w:p>
      <w:pPr>
        <w:pStyle w:val="PreformattedText"/>
        <w:bidi w:val="0"/>
        <w:spacing w:before="0" w:after="0"/>
        <w:jc w:val="left"/>
        <w:rPr/>
      </w:pPr>
      <w:r>
        <w:rPr/>
        <w:tab/>
        <w:tab/>
        <w:tab/>
        <w:tab/>
        <w:tab/>
        <w:tab/>
        <w:tab/>
        <w:t xml:space="preserve">по 25.0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зержин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ой системы реки Лань в СПУ &amp;amp;quot;Щепичи&amp;amp;quot; ОАО &amp;amp;quot;Клецкий комбикормовый завод&amp;amp;quot; и ОАО &amp;amp;quot;Заостровечье&amp;amp;quot; Клецкого района Мин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779 809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3.2014 </w:t>
      </w:r>
    </w:p>
    <w:p>
      <w:pPr>
        <w:pStyle w:val="PreformattedText"/>
        <w:bidi w:val="0"/>
        <w:spacing w:before="0" w:after="0"/>
        <w:jc w:val="left"/>
        <w:rPr/>
      </w:pPr>
      <w:r>
        <w:rPr/>
        <w:tab/>
        <w:tab/>
        <w:tab/>
        <w:tab/>
        <w:tab/>
        <w:tab/>
        <w:tab/>
        <w:t xml:space="preserve">по 25.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Клец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ых систем р.Случь в СХФ &amp;amp;quot;Агро-Замостье&amp;amp;quot; ОАО &amp;amp;quot;Слуцкий комбинат хлебопродуктов&amp;amp;quot; Слуцкого района Мин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42 31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3.2014 </w:t>
      </w:r>
    </w:p>
    <w:p>
      <w:pPr>
        <w:pStyle w:val="PreformattedText"/>
        <w:bidi w:val="0"/>
        <w:spacing w:before="0" w:after="0"/>
        <w:jc w:val="left"/>
        <w:rPr/>
      </w:pPr>
      <w:r>
        <w:rPr/>
        <w:tab/>
        <w:tab/>
        <w:tab/>
        <w:tab/>
        <w:tab/>
        <w:tab/>
        <w:tab/>
        <w:t xml:space="preserve">по 25.0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луц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013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 (в электронном виде)</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Мелиорация / иррига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ные работы и агромелиоративные мероприят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учреждение по строительству и эксплуатации мелиоративных и водохозяйственных систем &amp;quot;ОБЪЕДИНЕНИЕ МИНСКМЕЛИОВОДХОЗ&amp;quot;&lt;br /&gt;</w:t>
      </w:r>
    </w:p>
    <w:p>
      <w:pPr>
        <w:pStyle w:val="PreformattedText"/>
        <w:bidi w:val="0"/>
        <w:spacing w:before="0" w:after="0"/>
        <w:jc w:val="left"/>
        <w:rPr/>
      </w:pPr>
      <w:r>
        <w:rPr/>
        <w:t>Республика Беларусь, г. Минск, г. Минск, 220002, пр-т Машерова, 25, комн. 810&lt;br /&gt;</w:t>
      </w:r>
    </w:p>
    <w:p>
      <w:pPr>
        <w:pStyle w:val="PreformattedText"/>
        <w:bidi w:val="0"/>
        <w:spacing w:before="0" w:after="0"/>
        <w:jc w:val="left"/>
        <w:rPr/>
      </w:pPr>
      <w:r>
        <w:rPr/>
        <w:t>УНП: 60037214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рдичевец Николай Леонидович, (017) 237 86 92, melio-7@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ами не могут быть лица, указанные в пункте 3 статьи 14 Закона Республики Беларусь от 13.07.2013 г. «О государствен-ных закупках товаров (работ, услу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ля проверки квалификационных данных участник должен предоставить документы и сведения, удостоверяющие: &lt;br /&gt;</w:t>
      </w:r>
    </w:p>
    <w:p>
      <w:pPr>
        <w:pStyle w:val="PreformattedText"/>
        <w:bidi w:val="0"/>
        <w:spacing w:before="0" w:after="0"/>
        <w:jc w:val="left"/>
        <w:rPr/>
      </w:pPr>
      <w:r>
        <w:rPr/>
        <w:t>- его право осуществлять строительные работы, документы, содержащие данные о квалификационном составе специалистов, о наличии в штате аттестованных специалистов (копии    квалификационных     аттестатов), опыт работы в мелиоративном строительстве не менее 20 лет, сведения о наличии строительных машин, оборудования и механизмов для мелиоративного строительства (экскаваторы, дреноукладчики болотоходной модификации), транспортных средств,  а также систем производственного контроля и  управления охраной труда, средств обеспечения безопасности производства работ, контроля и измерений, системы управления качеством при выполнении  строительных работ. Копии должны быть заверены претендентом; &lt;br /&gt;</w:t>
      </w:r>
    </w:p>
    <w:p>
      <w:pPr>
        <w:pStyle w:val="PreformattedText"/>
        <w:bidi w:val="0"/>
        <w:spacing w:before="0" w:after="0"/>
        <w:jc w:val="left"/>
        <w:rPr/>
      </w:pPr>
      <w:r>
        <w:rPr/>
        <w:t>-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на 1-е число месяца, предшествующего дню подачи пред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ых систем в ОАО &amp;quot;Восход-Агро&amp;quot;, ОАО &amp;quot;Холхлово&amp;quot; и ОАО &amp;quot;Полочаны&amp;quot; (ликвидация валов) Молодечненского района Мин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08 849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04.2014 </w:t>
      </w:r>
    </w:p>
    <w:p>
      <w:pPr>
        <w:pStyle w:val="PreformattedText"/>
        <w:bidi w:val="0"/>
        <w:spacing w:before="0" w:after="0"/>
        <w:jc w:val="left"/>
        <w:rPr/>
      </w:pPr>
      <w:r>
        <w:rPr/>
        <w:tab/>
        <w:tab/>
        <w:tab/>
        <w:tab/>
        <w:tab/>
        <w:tab/>
        <w:tab/>
        <w:t xml:space="preserve">по 08.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Молодечнен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водоприемника река Оресса (ПК260-ПК811+30) мелиоративная система &amp;amp;quot;Оресса&amp;amp;quot; Любанского района Мин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5 786 3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04.2014 </w:t>
      </w:r>
    </w:p>
    <w:p>
      <w:pPr>
        <w:pStyle w:val="PreformattedText"/>
        <w:bidi w:val="0"/>
        <w:spacing w:before="0" w:after="0"/>
        <w:jc w:val="left"/>
        <w:rPr/>
      </w:pPr>
      <w:r>
        <w:rPr/>
        <w:tab/>
        <w:tab/>
        <w:tab/>
        <w:tab/>
        <w:tab/>
        <w:tab/>
        <w:tab/>
        <w:t xml:space="preserve">по 08.04.2018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Любан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громелиоративные мероприятия в Стародорожском районе Минской области (м.с. &amp;quot;Синеровка&amp;quot; в ф-ле &amp;quot;Синегово&amp;quot; ОАО &amp;quot;Стародорожский Райагросерви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45 654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04.2014 </w:t>
      </w:r>
    </w:p>
    <w:p>
      <w:pPr>
        <w:pStyle w:val="PreformattedText"/>
        <w:bidi w:val="0"/>
        <w:spacing w:before="0" w:after="0"/>
        <w:jc w:val="left"/>
        <w:rPr/>
      </w:pPr>
      <w:r>
        <w:rPr/>
        <w:tab/>
        <w:tab/>
        <w:tab/>
        <w:tab/>
        <w:tab/>
        <w:tab/>
        <w:tab/>
        <w:t xml:space="preserve">по 08.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Стародорож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41.1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47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Сельскохозяйственная техника /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тракторов типа «Беларус-1221.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руськалий&amp;quot;&lt;br /&gt;</w:t>
      </w:r>
    </w:p>
    <w:p>
      <w:pPr>
        <w:pStyle w:val="PreformattedText"/>
        <w:bidi w:val="0"/>
        <w:spacing w:before="0" w:after="0"/>
        <w:jc w:val="left"/>
        <w:rPr/>
      </w:pPr>
      <w:r>
        <w:rPr/>
        <w:t>Республика Беларусь, Минская обл., г. Солигорск, 223710, ул. Коржа, 5&lt;br /&gt;</w:t>
      </w:r>
    </w:p>
    <w:p>
      <w:pPr>
        <w:pStyle w:val="PreformattedText"/>
        <w:bidi w:val="0"/>
        <w:spacing w:before="0" w:after="0"/>
        <w:jc w:val="left"/>
        <w:rPr/>
      </w:pPr>
      <w:r>
        <w:rPr/>
        <w:t>УНП: 60012261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закупки: &lt;br /&gt;</w:t>
      </w:r>
    </w:p>
    <w:p>
      <w:pPr>
        <w:pStyle w:val="PreformattedText"/>
        <w:bidi w:val="0"/>
        <w:spacing w:before="0" w:after="0"/>
        <w:jc w:val="left"/>
        <w:rPr/>
      </w:pPr>
      <w:r>
        <w:rPr/>
        <w:t>1. Карака Сергей Иванович – инженер отдела общезаводского  оборудования  управления МТО;&lt;br /&gt;</w:t>
      </w:r>
    </w:p>
    <w:p>
      <w:pPr>
        <w:pStyle w:val="PreformattedText"/>
        <w:bidi w:val="0"/>
        <w:spacing w:before="0" w:after="0"/>
        <w:jc w:val="left"/>
        <w:rPr/>
      </w:pPr>
      <w:r>
        <w:rPr/>
        <w:t>Контактный телефон + 375 174 29 86 33.&lt;br /&gt;</w:t>
      </w:r>
    </w:p>
    <w:p>
      <w:pPr>
        <w:pStyle w:val="PreformattedText"/>
        <w:bidi w:val="0"/>
        <w:spacing w:before="0" w:after="0"/>
        <w:jc w:val="left"/>
        <w:rPr/>
      </w:pPr>
      <w:r>
        <w:rPr/>
        <w:t>2. Дубин Дмитрий Анатольевич – начальник отдела общезаводского оборудования управления МТО;&lt;br /&gt;</w:t>
      </w:r>
    </w:p>
    <w:p>
      <w:pPr>
        <w:pStyle w:val="PreformattedText"/>
        <w:bidi w:val="0"/>
        <w:spacing w:before="0" w:after="0"/>
        <w:jc w:val="left"/>
        <w:rPr/>
      </w:pPr>
      <w:r>
        <w:rPr/>
        <w:t>Контактный телефон + 375 174 29-85-14,  23-71-67&lt;br /&gt;</w:t>
      </w:r>
    </w:p>
    <w:p>
      <w:pPr>
        <w:pStyle w:val="PreformattedText"/>
        <w:bidi w:val="0"/>
        <w:spacing w:before="0" w:after="0"/>
        <w:jc w:val="left"/>
        <w:rPr/>
      </w:pPr>
      <w:r>
        <w:rPr/>
        <w:t>e.klimova@kali.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позднее     14 - 00 час.   04 марта 2014г.</w:t>
      </w:r>
    </w:p>
    <w:p>
      <w:pPr>
        <w:pStyle w:val="PreformattedText"/>
        <w:bidi w:val="0"/>
        <w:spacing w:before="0" w:after="0"/>
        <w:jc w:val="left"/>
        <w:rPr/>
      </w:pPr>
      <w:r>
        <w:rPr/>
        <w:t>Ценовые предложения, поданные после истечения окончательного срока их представления, не рассматриваются и в день их поступления возвращаются участникам, подавшим их.</w:t>
      </w:r>
    </w:p>
    <w:p>
      <w:pPr>
        <w:pStyle w:val="PreformattedText"/>
        <w:bidi w:val="0"/>
        <w:spacing w:before="0" w:after="0"/>
        <w:jc w:val="left"/>
        <w:rPr/>
      </w:pPr>
      <w:r>
        <w:rPr/>
        <w:t xml:space="preserve">Ценовое предложение может быть представлено с пометкой «Техническая (или коммерческая) часть ценового предложение на поставку тракторов типа Беларус1221.2 по почте по адресу: 223710 г. Солигорск, Минская обл., ул. Коржа, 5, 4-х этажный корпус, каб. 322 (бюро документационного обеспечения). </w:t>
      </w:r>
    </w:p>
    <w:p>
      <w:pPr>
        <w:pStyle w:val="PreformattedText"/>
        <w:bidi w:val="0"/>
        <w:spacing w:before="0" w:after="0"/>
        <w:jc w:val="left"/>
        <w:rPr/>
      </w:pPr>
      <w:r>
        <w:rPr/>
        <w:t>или:</w:t>
      </w:r>
    </w:p>
    <w:p>
      <w:pPr>
        <w:pStyle w:val="PreformattedText"/>
        <w:bidi w:val="0"/>
        <w:spacing w:before="0" w:after="0"/>
        <w:jc w:val="left"/>
        <w:rPr/>
      </w:pPr>
      <w:r>
        <w:rPr/>
        <w:t>- по факсу: +375(174)-29-85-69</w:t>
      </w:r>
    </w:p>
    <w:p>
      <w:pPr>
        <w:pStyle w:val="PreformattedText"/>
        <w:bidi w:val="0"/>
        <w:spacing w:before="0" w:after="0"/>
        <w:jc w:val="left"/>
        <w:rPr/>
      </w:pPr>
      <w:r>
        <w:rPr/>
        <w:t xml:space="preserve">- по e-mail: e.klimova@kali.by </w:t>
      </w:r>
    </w:p>
    <w:p>
      <w:pPr>
        <w:pStyle w:val="PreformattedText"/>
        <w:bidi w:val="0"/>
        <w:spacing w:before="0" w:after="0"/>
        <w:jc w:val="left"/>
        <w:rPr/>
      </w:pPr>
      <w:r>
        <w:rPr/>
        <w:t>В случае предоставления документов по факсу или электронной почте –  обязательно предоставление оригиналов документов в 10-дневный срок.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актор типа «Беларус-122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3.2014 </w:t>
      </w:r>
    </w:p>
    <w:p>
      <w:pPr>
        <w:pStyle w:val="PreformattedText"/>
        <w:bidi w:val="0"/>
        <w:spacing w:before="0" w:after="0"/>
        <w:jc w:val="left"/>
        <w:rPr/>
      </w:pPr>
      <w:r>
        <w:rPr/>
        <w:tab/>
        <w:tab/>
        <w:tab/>
        <w:tab/>
        <w:tab/>
        <w:tab/>
        <w:tab/>
        <w:t xml:space="preserve">по 28.03.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 Величковичи, Солигорского р-на,  Минской обл., склад № 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89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Сельскохозяйственная техника /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ния доработки картофел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производственное дочернее унитарное предприятие &amp;quot;Толочинский консервный завод&amp;quot;&lt;br /&gt;</w:t>
      </w:r>
    </w:p>
    <w:p>
      <w:pPr>
        <w:pStyle w:val="PreformattedText"/>
        <w:bidi w:val="0"/>
        <w:spacing w:before="0" w:after="0"/>
        <w:jc w:val="left"/>
        <w:rPr/>
      </w:pPr>
      <w:r>
        <w:rPr/>
        <w:t>Республика Беларусь, Витебская обл., д. Озерцы, 211072, д. Озерцы Толочинского района Витебской области&lt;br /&gt;</w:t>
      </w:r>
    </w:p>
    <w:p>
      <w:pPr>
        <w:pStyle w:val="PreformattedText"/>
        <w:bidi w:val="0"/>
        <w:spacing w:before="0" w:after="0"/>
        <w:jc w:val="left"/>
        <w:rPr/>
      </w:pPr>
      <w:r>
        <w:rPr/>
        <w:t>УНП: 30002810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убовец Елена Павловна +375 21 36 3 99 45, tkz@tut.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производственное дочернее унитарное предприятие &amp;quot;Толочинский консервный завод&amp;quot;&lt;br /&gt;</w:t>
      </w:r>
    </w:p>
    <w:p>
      <w:pPr>
        <w:pStyle w:val="PreformattedText"/>
        <w:bidi w:val="0"/>
        <w:spacing w:before="0" w:after="0"/>
        <w:jc w:val="left"/>
        <w:rPr/>
      </w:pPr>
      <w:r>
        <w:rPr/>
        <w:t>Республика Беларусь, Витебская обл., д. Озерцы, 211072, д. Озерцы Толочинского района Витебской области&lt;br /&gt;</w:t>
      </w:r>
    </w:p>
    <w:p>
      <w:pPr>
        <w:pStyle w:val="PreformattedText"/>
        <w:bidi w:val="0"/>
        <w:spacing w:before="0" w:after="0"/>
        <w:jc w:val="left"/>
        <w:rPr/>
      </w:pPr>
      <w:r>
        <w:rPr/>
        <w:t>УНП: 30002810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убовец Елена Павловна +375 21 36 3 99 45, tkz@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2.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юридические и физические лица,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в настоящих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в подтверждение своих квалификационных данных должны предоставить:  &lt;br /&gt;</w:t>
      </w:r>
    </w:p>
    <w:p>
      <w:pPr>
        <w:pStyle w:val="PreformattedText"/>
        <w:bidi w:val="0"/>
        <w:spacing w:before="0" w:after="0"/>
        <w:jc w:val="left"/>
        <w:rPr/>
      </w:pPr>
      <w:r>
        <w:rPr/>
        <w:t>- гарантийное письмо, подписанное руководителем предприятия о том, что участник не находится в процессе ликвидации, реорганизации в форме разделения или выделения (для юридических лиц), а также в стадии прекращения деятельности (для индивидуальных предпринимателей), не признан в установленном законодательными актами порядке экономически несостоятельным (банкротом), за исключением нахождения в процедуре санации.  &lt;br /&gt;</w:t>
      </w:r>
    </w:p>
    <w:p>
      <w:pPr>
        <w:pStyle w:val="PreformattedText"/>
        <w:bidi w:val="0"/>
        <w:spacing w:before="0" w:after="0"/>
        <w:jc w:val="left"/>
        <w:rPr/>
      </w:pPr>
      <w:r>
        <w:rPr/>
        <w:t xml:space="preserve">        </w:t>
      </w:r>
      <w:r>
        <w:rPr/>
        <w:t>Для не производителей:&lt;br /&gt;</w:t>
      </w:r>
    </w:p>
    <w:p>
      <w:pPr>
        <w:pStyle w:val="PreformattedText"/>
        <w:bidi w:val="0"/>
        <w:spacing w:before="0" w:after="0"/>
        <w:jc w:val="left"/>
        <w:rPr/>
      </w:pPr>
      <w:r>
        <w:rPr/>
        <w:t>-документы, подтверждающие полномочия участника на реализацию товаров (договор с производителем, договор поручения, доверенность и другие), в случае, если участником будут предлагаться товары не производимые им; &lt;br /&gt;</w:t>
      </w:r>
    </w:p>
    <w:p>
      <w:pPr>
        <w:pStyle w:val="PreformattedText"/>
        <w:bidi w:val="0"/>
        <w:spacing w:before="0" w:after="0"/>
        <w:jc w:val="left"/>
        <w:rPr/>
      </w:pPr>
      <w:r>
        <w:rPr/>
        <w:t>- оригинальное письмо-гарантию производителя (регионального представительства, отвечающего за право продаж на территории Республики Беларусь), адресованного РУП «Толочинский консервный завод» и содержащего заявление о готовности поставить предлагаемый участником товар в сроки, указанные в конкурсном предложении с соблюдением всех технических характеристик.        &lt;br /&gt;</w:t>
      </w:r>
    </w:p>
    <w:p>
      <w:pPr>
        <w:pStyle w:val="PreformattedText"/>
        <w:bidi w:val="0"/>
        <w:spacing w:before="0" w:after="0"/>
        <w:jc w:val="left"/>
        <w:rPr/>
      </w:pPr>
      <w:r>
        <w:rPr/>
        <w:t xml:space="preserve">    </w:t>
      </w:r>
      <w:r>
        <w:rPr/>
        <w:t>Производители товаров и их сбытовые организации (официальные торговые представители), дополнительно представляют: &lt;br /&gt;</w:t>
      </w:r>
    </w:p>
    <w:p>
      <w:pPr>
        <w:pStyle w:val="PreformattedText"/>
        <w:bidi w:val="0"/>
        <w:spacing w:before="0" w:after="0"/>
        <w:jc w:val="left"/>
        <w:rPr/>
      </w:pPr>
      <w:r>
        <w:rPr/>
        <w:t>- документы, подтверждающие отнесение товаров, являющихся предметом закупки, к товарам собственного производства (для производителей);&lt;br /&gt;</w:t>
      </w:r>
    </w:p>
    <w:p>
      <w:pPr>
        <w:pStyle w:val="PreformattedText"/>
        <w:bidi w:val="0"/>
        <w:spacing w:before="0" w:after="0"/>
        <w:jc w:val="left"/>
        <w:rPr/>
      </w:pPr>
      <w:r>
        <w:rPr/>
        <w:t>-  документы (договор (соглашение) с производителем товара (с государственным объединением, ассоциацией (союзом), в состав которых входят производители товаров), устав либо договор (соглашение) с управляющей компанией холдинга, участником которого является производитель товара), подтверждающие полномочия участника на реализацию товаров (для сбытовых организаций (официальных торговых представителей).&lt;br /&gt;</w:t>
      </w:r>
    </w:p>
    <w:p>
      <w:pPr>
        <w:pStyle w:val="PreformattedText"/>
        <w:bidi w:val="0"/>
        <w:spacing w:before="0" w:after="0"/>
        <w:jc w:val="left"/>
        <w:rPr/>
      </w:pPr>
      <w:r>
        <w:rPr/>
        <w:t>При подписании предложений, от имени юридических лиц руководителями представительств, филиалов последние предоставляют надлежащим образом оформленные доверенности, подтверждающие их полномочия от имени юридического лица подписывать указанные документы, участвовать в процедурах закупок, совершать иные действия, требуемые от юридического лица-участника при проведении процедуры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е требования, установленные для  настоящих конкурсных документов, являются обязательными для всех участников закупки.                                                                                  Представление  конкурсного предложения с отклонениями от установленных для  данной закупки требований может быть расценено как несоответствие предложения требованиям настоящих конкурсных документов (см. п.6 Конкурсных документов).                                                          Заказчик вправе проводить переговоры (индивидуальные или совместные) с участниками конкурса по вопросам, касающимся содержания их  конкурсных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публиканское производственное дочернее унитарное предприятие &amp;quot;Толочинский консервный завод&amp;quot;</w:t>
      </w:r>
    </w:p>
    <w:p>
      <w:pPr>
        <w:pStyle w:val="PreformattedText"/>
        <w:bidi w:val="0"/>
        <w:spacing w:before="0" w:after="0"/>
        <w:jc w:val="left"/>
        <w:rPr/>
      </w:pPr>
      <w:r>
        <w:rPr/>
        <w:t>Республика Беларусь, Витебская обл., д. Озерцы, 211072, д. Озерцы Толочинского района Витебской област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публиканское производственное дочернее унитарное предприятие &amp;quot;Толочинский консервный завод&amp;quot;</w:t>
      </w:r>
    </w:p>
    <w:p>
      <w:pPr>
        <w:pStyle w:val="PreformattedText"/>
        <w:bidi w:val="0"/>
        <w:spacing w:before="0" w:after="0"/>
        <w:jc w:val="left"/>
        <w:rPr/>
      </w:pPr>
      <w:r>
        <w:rPr/>
        <w:t>Республика Беларусь, Витебская обл., д. Озерцы, 211072, д. Озерцы Толочинского района Витебской област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ния для сортировки и предпродажной доработки картофеля  для объекта «Картофелехранилище  на 12тыс. тонн» с монтажом и пусконаладочными работами производительностью не менее  20тонн в час.</w:t>
      </w:r>
    </w:p>
    <w:p>
      <w:pPr>
        <w:pStyle w:val="PreformattedText"/>
        <w:bidi w:val="0"/>
        <w:spacing w:before="0" w:after="0"/>
        <w:jc w:val="left"/>
        <w:rPr/>
      </w:pPr>
      <w:r>
        <w:rPr/>
        <w:t xml:space="preserve"> </w:t>
      </w:r>
      <w:r>
        <w:rPr/>
        <w:t>согласно Приложению №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14 </w:t>
      </w:r>
    </w:p>
    <w:p>
      <w:pPr>
        <w:pStyle w:val="PreformattedText"/>
        <w:bidi w:val="0"/>
        <w:spacing w:before="0" w:after="0"/>
        <w:jc w:val="left"/>
        <w:rPr/>
      </w:pPr>
      <w:r>
        <w:rPr/>
        <w:tab/>
        <w:tab/>
        <w:tab/>
        <w:tab/>
        <w:tab/>
        <w:tab/>
        <w:tab/>
        <w:t xml:space="preserve">по 25.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нское производственное дочернее унитарное предприятие &amp;quot;Толочинский консервный завод&amp;quot;</w:t>
      </w:r>
    </w:p>
    <w:p>
      <w:pPr>
        <w:pStyle w:val="PreformattedText"/>
        <w:bidi w:val="0"/>
        <w:spacing w:before="0" w:after="0"/>
        <w:jc w:val="left"/>
        <w:rPr/>
      </w:pPr>
      <w:r>
        <w:rPr/>
        <w:t>Республика Беларусь, Витебская обл., д. Озерцы, 211072, д. Озерцы Толочинского района Витебской области</w:t>
      </w:r>
    </w:p>
    <w:p>
      <w:pPr>
        <w:pStyle w:val="PreformattedText"/>
        <w:bidi w:val="0"/>
        <w:spacing w:before="0" w:after="0"/>
        <w:jc w:val="left"/>
        <w:rPr/>
      </w:pPr>
      <w:r>
        <w:rPr/>
        <w:t>УНП: 30002810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89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Сельскохозяйственная техника /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хозяйственный трактор</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1-я Минская птицефабрика&amp;quot;&lt;br /&gt;</w:t>
      </w:r>
    </w:p>
    <w:p>
      <w:pPr>
        <w:pStyle w:val="PreformattedText"/>
        <w:bidi w:val="0"/>
        <w:spacing w:before="0" w:after="0"/>
        <w:jc w:val="left"/>
        <w:rPr/>
      </w:pPr>
      <w:r>
        <w:rPr/>
        <w:t>Республика Беларусь, Минская обл., агрогородок Большевик, 223043, 223043, Минская область, Минский р-н, агрогородок Большевик (на конверте при отправке пометить для отдела МТС)&lt;br /&gt;</w:t>
      </w:r>
    </w:p>
    <w:p>
      <w:pPr>
        <w:pStyle w:val="PreformattedText"/>
        <w:bidi w:val="0"/>
        <w:spacing w:before="0" w:after="0"/>
        <w:jc w:val="left"/>
        <w:rPr/>
      </w:pPr>
      <w:r>
        <w:rPr/>
        <w:t>УНП: 60006872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идыбайло Михаил Петрович 8(044) 577 80 63, Полещук Александр Петрович (017) 504 87 90, (017) 504 82 39, tender_1mpf@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к участию в процедуре закупки допускаются резиденты и нерезиденты Республики Беларусь предлагающие товары отечественного и иностранного происхождения &lt;br /&gt;</w:t>
      </w:r>
    </w:p>
    <w:p>
      <w:pPr>
        <w:pStyle w:val="PreformattedText"/>
        <w:bidi w:val="0"/>
        <w:spacing w:before="0" w:after="0"/>
        <w:jc w:val="left"/>
        <w:rPr/>
      </w:pPr>
      <w:r>
        <w:rPr/>
        <w:t>- при рассмотрении предложений отклоняется предложение участника процедуры закупки, не являющегося пр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изводителя и (или) сбытовой организации (официального торгового производ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оставляютсяпо письменной заявке Участника, содержащей электронный либо почтовый адрес Участника, а также телефон контактного лица. Конкурсные документы направляются участнику по почте либо по электронной почте, а также могут быть получены представителем участника по предоставлению копии письма-заяв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оставляютсяпо письменной заявке Участника, содержащей электронный либо почтовый адрес Участника, а также телефон контактного лица. Конкурсные документы направляются участнику по почте либо по электронной почте, а также могут быть получены представителем участника по предоставлению копии письма-заяв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в запечатанных конвертах в соответствии с требованиями конкурсных документов. Конверты с конкурсными предложениями Участников доставляются к установленному сроку представителем Участника, либо направляются почтовым отправлением. При этом срок получения конкусного предложения Заказчиком- не позднее окончательного срокапредставления конкурсных предложений. Конкурсное предложение регистрируется Заказчиком в премной и представляется в отдел закупок по месту их предоставл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нергонасыщенный сельскохозяйственный трактор с шарнирно-сочлененной рамой общего назначения 6 тягового класса &amp;quot;Кировец&amp;quot; К-744Р3 в комплектации &amp;quot;Премиум&amp;quot;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4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3.03.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Минская обл., Минский р-н, а.г. Большевик ОАО &amp;quot;1-я Минская птицефабрика&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31.23.78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ТРОИТЕЛЬСТВО / АРХИТЕКТУР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44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Благоустрой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держание улично-дорожной сети, конструкций, оборудования и инженерных сетей мостов, путепроводов, подземных пешеходных переходов и других объектов благоустройства, находящихся в хозяйственном ведении ГП «Горавтомост» (повторны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Тендерный центр Мингорисполкома&amp;quot;, 220005, г. Минск, пр-т Независимости, 44, 1905422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амоздик   Анатолий Фадеевич, 226-43-34,Андрианова   Елена Витальевна, 284-68-75</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ПО «Горремавтодор Мингорисполкома»nг.Минск, ул. К.Цеткин, 49,n100019869&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унктом 3 статьи 14 Закона Республики Беларусь от 13.07.2012 N 419-З &amp;quot;О государственных закупках товаров (работ, услуг)&amp;quot; участником не может быть:nорганизатор в проводимой им процедуре государственной закупки;nnэксперт в процедуре государственной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nnпоставщик (подрядчик, исполнитель), включенный в список поставщиков (подрядчиков, исполнителей), временно не допускаемых к участию в процедурах государственных закупок;n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nn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nn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nпоставщик (подрядчик, исполнитель), договор с которым расторгнут по соглашению сторон, - в процедуре государственной закупки товара (работы, услуги), являвшейся предметом расторгнутого договора;n          структурное подразделение заказчика (организат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аукцион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аукцион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держание улично-дорожной сети, конструкций, оборудования и инженерных сетей мостов, путепроводов, подземных пешеходных переходов и других объектов благоустройства, находящихся в хозяйственном ведении ГП «Горавтомос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 1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0.03.2014&amp;nbsp;11: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63.2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55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Благоустрой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на строительство объекта: &amp;quot;Реконструкция ул. Ленинградской на участке от ул. 2-я Тираспольская в сторону выезда из города Витебск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нитарное коммунальное производственное предприятие &amp;quot;Витебское городское жилищно-коммунальное хозяйство&amp;quot;&lt;br /&gt;</w:t>
      </w:r>
    </w:p>
    <w:p>
      <w:pPr>
        <w:pStyle w:val="PreformattedText"/>
        <w:bidi w:val="0"/>
        <w:spacing w:before="0" w:after="0"/>
        <w:jc w:val="left"/>
        <w:rPr/>
      </w:pPr>
      <w:r>
        <w:rPr/>
        <w:t>Республика Беларусь, Витебская обл., г. Витебск, 210026, ул. Замковая, 4&lt;br /&gt;</w:t>
      </w:r>
    </w:p>
    <w:p>
      <w:pPr>
        <w:pStyle w:val="PreformattedText"/>
        <w:bidi w:val="0"/>
        <w:spacing w:before="0" w:after="0"/>
        <w:jc w:val="left"/>
        <w:rPr/>
      </w:pPr>
      <w:r>
        <w:rPr/>
        <w:t>УНП: 3002001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утковский Андрей Николаевич 8(0212)36-58-94 (по проектно-сметной документации)&lt;br /&gt;</w:t>
      </w:r>
    </w:p>
    <w:p>
      <w:pPr>
        <w:pStyle w:val="PreformattedText"/>
        <w:bidi w:val="0"/>
        <w:spacing w:before="0" w:after="0"/>
        <w:jc w:val="left"/>
        <w:rPr/>
      </w:pPr>
      <w:r>
        <w:rPr/>
        <w:t>Скворцова Анна Александровна 8(0212) 36-58-94 (по организационным вопросам, выдаче конкурсной документации)&lt;br /&gt;</w:t>
      </w:r>
    </w:p>
    <w:p>
      <w:pPr>
        <w:pStyle w:val="PreformattedText"/>
        <w:bidi w:val="0"/>
        <w:spacing w:before="0" w:after="0"/>
        <w:jc w:val="left"/>
        <w:rPr/>
      </w:pPr>
      <w:r>
        <w:rPr/>
        <w:t>адрес электронной почты:  vitkomh@yandex.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Выбор подрядной организации на строительство объекта: &amp;quot;Реконструкция ул. Ленинградской на участке от ул. 2-я Тираспольская в сторону выезда из города Витебск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 603 728 1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00.0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2.</w:t>
      </w:r>
    </w:p>
    <w:p>
      <w:pPr>
        <w:pStyle w:val="PreformattedText"/>
        <w:bidi w:val="0"/>
        <w:spacing w:before="0" w:after="0"/>
        <w:jc w:val="left"/>
        <w:rPr/>
      </w:pPr>
      <w:r>
        <w:rPr/>
        <w:t>Выбор подрядной организации на строительство объекта: &amp;quot;Реконструкция ул. Ленинградской на участке от ул. 2-я Тираспольская в сторону выезда из города Витебска&amp;quot; 2-й пусковой. Видеонаблюдени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20 514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00.0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77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Благоустрой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строительно-монтажных работ по объекту «Благоустройство ул.Садакова на участке от ул.Бобровского до ул.Ольшанская с реконструкцией участка от ул.Осенней до ул.Бобровского в микрорайоне усадебной застройки «Южный-4» в г.Гродн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ъединенное унитарное производственное предприятие &amp;quot;Гродненское городское ЖКХ&amp;quot;&lt;br /&gt;</w:t>
      </w:r>
    </w:p>
    <w:p>
      <w:pPr>
        <w:pStyle w:val="PreformattedText"/>
        <w:bidi w:val="0"/>
        <w:spacing w:before="0" w:after="0"/>
        <w:jc w:val="left"/>
        <w:rPr/>
      </w:pPr>
      <w:r>
        <w:rPr/>
        <w:t>Республика Беларусь, Гродненская обл., г. Гродно, 230025, ул. Кирова, 32&lt;br /&gt;</w:t>
      </w:r>
    </w:p>
    <w:p>
      <w:pPr>
        <w:pStyle w:val="PreformattedText"/>
        <w:bidi w:val="0"/>
        <w:spacing w:before="0" w:after="0"/>
        <w:jc w:val="left"/>
        <w:rPr/>
      </w:pPr>
      <w:r>
        <w:rPr/>
        <w:t>УНП: 50004836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лабыш Татьяна Владимировна, (0152) 74-62-05, tslabysh@gkh.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лагаемой предквалификацион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лагаемой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работ по объекту «Благоустройство ул.Садакова на участке от ул.Бобровского до ул.Ольшанская с реконструкцией участка от ул.Осенней до ул.Бобровского в микрорайоне усадебной застройки «Южный-4» в г.Гродн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846 7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4.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78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ороги / мосты / тоннел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питальный ремонт объекта &amp;quot; Подъезд к комплексу &amp;quot;Озерный&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автомобильных дорог &amp;quot;Минскавтодор-Центр&amp;quot;&lt;br /&gt;</w:t>
      </w:r>
    </w:p>
    <w:p>
      <w:pPr>
        <w:pStyle w:val="PreformattedText"/>
        <w:bidi w:val="0"/>
        <w:spacing w:before="0" w:after="0"/>
        <w:jc w:val="left"/>
        <w:rPr/>
      </w:pPr>
      <w:r>
        <w:rPr/>
        <w:t>Республика Беларусь, г. Минск, г. Минск, 220073, 220073, г. Минск, ул. Кальварийская, д.37&lt;br /&gt;</w:t>
      </w:r>
    </w:p>
    <w:p>
      <w:pPr>
        <w:pStyle w:val="PreformattedText"/>
        <w:bidi w:val="0"/>
        <w:spacing w:before="0" w:after="0"/>
        <w:jc w:val="left"/>
        <w:rPr/>
      </w:pPr>
      <w:r>
        <w:rPr/>
        <w:t>УНП: 19063874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жало Андрей Николаевич, +375 17 259 85 58, priem@maddor.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0-30 28.03.2014 г. , г. Минск, ул. Кальварийская,37, ком.202. Порядок проведения  предварительного квалификационного отбора участников указан в предквалификацион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питальный ремонт объекта &amp;quot; Подъезд к комплексу &amp;quot;Озерный&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282 812 33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3.1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60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открыт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гистральные инженерные сети для многоквартирного жилого дома ПЖСК «Спасатель-2008» в д.Сеница Минского района. 3-я очередь строительст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П &amp;quot;УКС-стройинвест&amp;quot; Минского района&lt;br /&gt;</w:t>
      </w:r>
    </w:p>
    <w:p>
      <w:pPr>
        <w:pStyle w:val="PreformattedText"/>
        <w:bidi w:val="0"/>
        <w:spacing w:before="0" w:after="0"/>
        <w:jc w:val="left"/>
        <w:rPr/>
      </w:pPr>
      <w:r>
        <w:rPr/>
        <w:t>Республика Беларусь, Минская обл., пос. Ждановичи, 223028, ул. Парковая, 4, к. 10, пос. Ждановичи&lt;br /&gt;</w:t>
      </w:r>
    </w:p>
    <w:p>
      <w:pPr>
        <w:pStyle w:val="PreformattedText"/>
        <w:bidi w:val="0"/>
        <w:spacing w:before="0" w:after="0"/>
        <w:jc w:val="left"/>
        <w:rPr/>
      </w:pPr>
      <w:r>
        <w:rPr/>
        <w:t>УНП: 60021504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иницына Зарина Валерьевна, +375 17 204-09-78, uks2009@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ный бюдж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гистральные инженерные сети для многоквартирного жилого дома ПЖСК «Спасатель-2008» в д.Сеница Минского района. 3-я очередь строительст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780 691 829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3.2014 </w:t>
      </w:r>
    </w:p>
    <w:p>
      <w:pPr>
        <w:pStyle w:val="PreformattedText"/>
        <w:bidi w:val="0"/>
        <w:spacing w:before="0" w:after="0"/>
        <w:jc w:val="left"/>
        <w:rPr/>
      </w:pPr>
      <w:r>
        <w:rPr/>
        <w:tab/>
        <w:tab/>
        <w:tab/>
        <w:tab/>
        <w:tab/>
        <w:tab/>
        <w:tab/>
        <w:t xml:space="preserve">по 05.0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20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истемы судейства и информационного табл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Дирекция строящихся объектов Минспорта&amp;quot;&lt;br /&gt;</w:t>
      </w:r>
    </w:p>
    <w:p>
      <w:pPr>
        <w:pStyle w:val="PreformattedText"/>
        <w:bidi w:val="0"/>
        <w:spacing w:before="0" w:after="0"/>
        <w:jc w:val="left"/>
        <w:rPr/>
      </w:pPr>
      <w:r>
        <w:rPr/>
        <w:t>Республика Беларусь, г. Минск, г. Минск, 220050, ул. Кирова 82, комната 104&lt;br /&gt;</w:t>
      </w:r>
    </w:p>
    <w:p>
      <w:pPr>
        <w:pStyle w:val="PreformattedText"/>
        <w:bidi w:val="0"/>
        <w:spacing w:before="0" w:after="0"/>
        <w:jc w:val="left"/>
        <w:rPr/>
      </w:pPr>
      <w:r>
        <w:rPr/>
        <w:t>УНП: 10152865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леда Светлана Николаевна, 226-02-09, dsom@tut.by&lt;br /&gt;</w:t>
      </w:r>
    </w:p>
    <w:p>
      <w:pPr>
        <w:pStyle w:val="PreformattedText"/>
        <w:bidi w:val="0"/>
        <w:spacing w:before="0" w:after="0"/>
        <w:jc w:val="left"/>
        <w:rPr/>
      </w:pPr>
      <w:r>
        <w:rPr/>
        <w:t>Свириденко В.В. 226 02 09&lt;br /&gt;</w:t>
      </w:r>
    </w:p>
    <w:p>
      <w:pPr>
        <w:pStyle w:val="PreformattedText"/>
        <w:bidi w:val="0"/>
        <w:spacing w:before="0" w:after="0"/>
        <w:jc w:val="left"/>
        <w:rPr/>
      </w:pPr>
      <w:r>
        <w:rPr/>
        <w:t>Судак Е.А. 328 61 8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5.00 (время) &lt;br /&gt;</w:t>
      </w:r>
    </w:p>
    <w:p>
      <w:pPr>
        <w:pStyle w:val="PreformattedText"/>
        <w:bidi w:val="0"/>
        <w:spacing w:before="0" w:after="0"/>
        <w:jc w:val="left"/>
        <w:rPr/>
      </w:pPr>
      <w:r>
        <w:rPr/>
        <w:t>г.Минск, ул.Кирова, 8/1-910 (место)&lt;br /&gt;</w:t>
      </w:r>
    </w:p>
    <w:p>
      <w:pPr>
        <w:pStyle w:val="PreformattedText"/>
        <w:bidi w:val="0"/>
        <w:spacing w:before="0" w:after="0"/>
        <w:jc w:val="left"/>
        <w:rPr/>
      </w:pPr>
      <w:r>
        <w:rPr/>
        <w:t>В соответствии с главой 3 Постановления Совета Министров РБ от 31.01.2014 №88 (порядок)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ставщик обязан выполнить монтаж и пуско-наладку оборудова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ставка, монтаж и наладка изделий и оборудования, программного обеспечения мобильного комплекта оборудования систем судейства и информационного видео табло по водным видам спорта для 50 метрового бассейна с 10-ю дорожкам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046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20.6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52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хнологическая линия по производству керамической плитки производительностью до 3 млн.м2/го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резастройматериалы&amp;quot;&lt;br /&gt;</w:t>
      </w:r>
    </w:p>
    <w:p>
      <w:pPr>
        <w:pStyle w:val="PreformattedText"/>
        <w:bidi w:val="0"/>
        <w:spacing w:before="0" w:after="0"/>
        <w:jc w:val="left"/>
        <w:rPr/>
      </w:pPr>
      <w:r>
        <w:rPr/>
        <w:t>Республика Беларусь, Брестская обл., г. Береза, 225210, 225210, г.Береза, ул. Комсомольская,25&lt;br /&gt;</w:t>
      </w:r>
    </w:p>
    <w:p>
      <w:pPr>
        <w:pStyle w:val="PreformattedText"/>
        <w:bidi w:val="0"/>
        <w:spacing w:before="0" w:after="0"/>
        <w:jc w:val="left"/>
        <w:rPr/>
      </w:pPr>
      <w:r>
        <w:rPr/>
        <w:t>УНП: 20003452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божный Александр Васильевич  80164322510&lt;br /&gt;</w:t>
      </w:r>
    </w:p>
    <w:p>
      <w:pPr>
        <w:pStyle w:val="PreformattedText"/>
        <w:bidi w:val="0"/>
        <w:spacing w:before="0" w:after="0"/>
        <w:jc w:val="left"/>
        <w:rPr/>
      </w:pPr>
      <w:r>
        <w:rPr/>
        <w:t>Хмелевский Андрей Николаевич 80164346300&lt;br /&gt;</w:t>
      </w:r>
    </w:p>
    <w:p>
      <w:pPr>
        <w:pStyle w:val="PreformattedText"/>
        <w:bidi w:val="0"/>
        <w:spacing w:before="0" w:after="0"/>
        <w:jc w:val="left"/>
        <w:rPr/>
      </w:pPr>
      <w:r>
        <w:rPr/>
        <w:t>snab@bsm.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менее дву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21 марта 2014г</w:t>
      </w:r>
    </w:p>
    <w:p>
      <w:pPr>
        <w:pStyle w:val="PreformattedText"/>
        <w:bidi w:val="0"/>
        <w:spacing w:before="0" w:after="0"/>
        <w:jc w:val="left"/>
        <w:rPr/>
      </w:pPr>
      <w:r>
        <w:rPr/>
        <w:t>ОАО &amp;quot;Березастройматериалы&amp;quot;</w:t>
      </w:r>
    </w:p>
    <w:p>
      <w:pPr>
        <w:pStyle w:val="PreformattedText"/>
        <w:bidi w:val="0"/>
        <w:spacing w:before="0" w:after="0"/>
        <w:jc w:val="left"/>
        <w:rPr/>
      </w:pPr>
      <w:r>
        <w:rPr/>
        <w:t>по заяв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АО &amp;quot;Березастройматериалы&amp;quot;</w:t>
      </w:r>
    </w:p>
    <w:p>
      <w:pPr>
        <w:pStyle w:val="PreformattedText"/>
        <w:bidi w:val="0"/>
        <w:spacing w:before="0" w:after="0"/>
        <w:jc w:val="left"/>
        <w:rPr/>
      </w:pPr>
      <w:r>
        <w:rPr/>
        <w:t>в запечатанном конвер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хнологическая линия по производству керамической плитки производительностью до 3 млн.м2/го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50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Берез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50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на строительство объекта «Многоквартирный жилой дом №4 по генплану в расчетно-планировочном образовании №8 жилого района «Казимировка» с благоустройством прилегающей территории в г.Могилеве&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гилевское городское коммунальное унитарное предприятие &amp;quot;Управление капитального строительства&amp;quot;&lt;br /&gt;</w:t>
      </w:r>
    </w:p>
    <w:p>
      <w:pPr>
        <w:pStyle w:val="PreformattedText"/>
        <w:bidi w:val="0"/>
        <w:spacing w:before="0" w:after="0"/>
        <w:jc w:val="left"/>
        <w:rPr/>
      </w:pPr>
      <w:r>
        <w:rPr/>
        <w:t>Республика Беларусь, Могилевская обл., г. Могилев, 212030, ул. Первомайская, 29/1&lt;br /&gt;</w:t>
      </w:r>
    </w:p>
    <w:p>
      <w:pPr>
        <w:pStyle w:val="PreformattedText"/>
        <w:bidi w:val="0"/>
        <w:spacing w:before="0" w:after="0"/>
        <w:jc w:val="left"/>
        <w:rPr/>
      </w:pPr>
      <w:r>
        <w:rPr/>
        <w:t>УНП: 70033346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зважная Марина Васильевна, +375 22 222 89 06, capstroy@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валификационный отбор участников будет проводиться 07.03.2014 в 14.00 по адресу: г. Могилев, ул. Первомайская, 29/1 в порядке оговоренном в документации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на строительство объекта «Многоквартирный жилой дом №4 по генплану в расчетно-планировочном образовании №8 жилого района «Казимировка» с благоустройством прилегающей территории в г.Могилеве&amp;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9 137 69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57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на выполнение строительно-монтажных работ по объекту «10 этажный жилой КПД №50 в микрорайоне №8 г. Светлогорск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Светлогорского  района&amp;quot;&lt;br /&gt;</w:t>
      </w:r>
    </w:p>
    <w:p>
      <w:pPr>
        <w:pStyle w:val="PreformattedText"/>
        <w:bidi w:val="0"/>
        <w:spacing w:before="0" w:after="0"/>
        <w:jc w:val="left"/>
        <w:rPr/>
      </w:pPr>
      <w:r>
        <w:rPr/>
        <w:t>Республика Беларусь, Гомельская обл., Светлогорск, 247434, 247434 г.Светлогорск, м-он &amp;quot;Юбилейный&amp;quot; д.№2 &amp;quot;А&amp;quot;&lt;br /&gt;</w:t>
      </w:r>
    </w:p>
    <w:p>
      <w:pPr>
        <w:pStyle w:val="PreformattedText"/>
        <w:bidi w:val="0"/>
        <w:spacing w:before="0" w:after="0"/>
        <w:jc w:val="left"/>
        <w:rPr/>
      </w:pPr>
      <w:r>
        <w:rPr/>
        <w:t>УНП: 49017728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льников Игорь Львович, +375 2342 5 45 54, sv_uks@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0.30ч. 24.03.2014г. по адресу г.Светлогорск микрорайон &amp;quot;Юбилейный&amp;quot;, 2А  КУП &amp;quot;Управление капитального строительства Светлогорского района&amp;quot;. Проведение заседания конкусной комисс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на выполнение строительно-монтажных работ по объекту «10 этажный жилой КПД №50 в микрорайоне №8 г. Светлогорс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 892 7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66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для выполнения строительно-монтажных работ»,  на объектах Республиканского фестиваля «Дожинки-2014» в г. Город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оизводственное предприятие   Городокского района «Городокское предприятие котельных и тепловых сетей»&lt;br /&gt;</w:t>
      </w:r>
    </w:p>
    <w:p>
      <w:pPr>
        <w:pStyle w:val="PreformattedText"/>
        <w:bidi w:val="0"/>
        <w:spacing w:before="0" w:after="0"/>
        <w:jc w:val="left"/>
        <w:rPr/>
      </w:pPr>
      <w:r>
        <w:rPr/>
        <w:t>Республика Беларусь, Витебская обл., Городок, 211573, 211573, г. Городок, ул. Баграмяна, 42а&lt;br /&gt;</w:t>
      </w:r>
    </w:p>
    <w:p>
      <w:pPr>
        <w:pStyle w:val="PreformattedText"/>
        <w:bidi w:val="0"/>
        <w:spacing w:before="0" w:after="0"/>
        <w:jc w:val="left"/>
        <w:rPr/>
      </w:pPr>
      <w:r>
        <w:rPr/>
        <w:t>УНП: 30031415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шанёва Мадлена Дмитриевна, (02139) 5 06 85, 70-mona@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итебская обл., г. Городок, ул. Баграмяна, 42а., в 10:0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 «Капитальный ремонт с модернизацией жилого дома № 14 а по ул. Гагарина в г. Городок»; «Капитальный ремонт с модернизацией жилого дома № 16 по ул. Гагарина в г. Городок»; «Капитальный ремонт с модернизацией жилого дома № 18 по ул. Гагарина в г. Городок»; «Капитальный ремонт с модернизацией жилого дома № 20 по ул. Гагарина в г. Город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173 46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2 «Капитальный ремонт с модернизацией жилого дома № 3  по ул. Баграмяна  в г. Городок»; «Капитальный ремонт с модернизацией жилого дома № 4  по ул. Баграмяна  в г. Город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314 82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3 «Капитальный ремонт с модернизацией жилого дома № 18  по ул. Невельское шоссе  в г. Городок»; «Капитальный ремонт с модернизацией жилого дома № 20  по ул. Невельское шоссе  в г. Городок»; «Капитальный ремонт с модернизацией жилого дома № 98  по ул. Галицкого  в г. Город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 881 353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4 «Капитальный ремонт с модернизацией жилого дома № 30  по ул. Пролетарская  в г. Городок»;  «Капитальный ремонт с модернизацией жилого дома № 34  по ул. Пролетарская  в г. Городок»; «Капитальный ремонт с модернизацией жилого дома № 38  по ул. Пролетарская  в г. Город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616 699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5 «Капитальный ремонт с модернизацией жилого дома № 2/44  по ул. Баграмяна  в г. Городок»; «Капитальный ремонт с модернизацией жилого дома № 23  по ул. Комсомольская  в г. Город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914 01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69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для выполнения строительно-монтажных работ»,  на объектах Республиканского фестиваля «Дожинки-2014» в г. Город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оизводственное предприятие   Городокского района «Городокское предприятие котельных и тепловых сетей»&lt;br /&gt;</w:t>
      </w:r>
    </w:p>
    <w:p>
      <w:pPr>
        <w:pStyle w:val="PreformattedText"/>
        <w:bidi w:val="0"/>
        <w:spacing w:before="0" w:after="0"/>
        <w:jc w:val="left"/>
        <w:rPr/>
      </w:pPr>
      <w:r>
        <w:rPr/>
        <w:t>Республика Беларусь, Витебская обл., Городок, 211573, 211573, г. Городок, ул. Баграмяна, 42а&lt;br /&gt;</w:t>
      </w:r>
    </w:p>
    <w:p>
      <w:pPr>
        <w:pStyle w:val="PreformattedText"/>
        <w:bidi w:val="0"/>
        <w:spacing w:before="0" w:after="0"/>
        <w:jc w:val="left"/>
        <w:rPr/>
      </w:pPr>
      <w:r>
        <w:rPr/>
        <w:t>УНП: 30031415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шанёва Мадлена Дмитриевна, (02139) 5 06 85, 70-mona@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итебская обл., г. Городок, ул. Баграмяна, 42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 «Капитальный ремонт с модернизацией жилого дома № 41  по ул. Баграмяна  в г. Городок»; «Капитальный ремонт с модернизацией жилого дома № 43  по ул. Баграмяна  в г. Город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479 97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2 «Капитальный ремонт с модернизацией жилого дома № 22  по ул. Гагарина  в г. Город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605 32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3  «Капитальный ремонт с модернизацией жилого дома № 9/27  по ул. Пролетарская  в г. Городок»; «Капитальный ремонт с модернизацией жилого дома № 15  по ул. Пролетарская  в г. Городок»; «Капитальный ремонт с модернизацией жилого дома № 18  по ул. Пролетарская  в г. Городок»; «Капитальный ремонт с модернизацией жилого дома № 29  по ул. Красноармейская  в г. Город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694 012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4 «Капитальный ремонт с модернизацией жилого дома № 38/28  по ул. Коммунистическая  в г. Городок»; «Капитальный ремонт с модернизацией жилого дома № 22  по ул. Пролетарская  в г. Городок»; «Капитальный ремонт с модернизацией жилого дома № 31  по ул. Комсомольская  в г. Город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544 76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78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строительные по возведению многоквартирного жилого здания объект &amp;quot;Жилой дом №60-61 в микрорайоне Южный-5 в г.Гродно&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городское унитарное предприятие &amp;quot;Управление капитального строительства Гродненского горисполкома&amp;quot;&lt;br /&gt;</w:t>
      </w:r>
    </w:p>
    <w:p>
      <w:pPr>
        <w:pStyle w:val="PreformattedText"/>
        <w:bidi w:val="0"/>
        <w:spacing w:before="0" w:after="0"/>
        <w:jc w:val="left"/>
        <w:rPr/>
      </w:pPr>
      <w:r>
        <w:rPr/>
        <w:t>Республика Беларусь, Гродненская обл., г. Гродно, 230023, пл. Тизенгауза, 3А&lt;br /&gt;</w:t>
      </w:r>
    </w:p>
    <w:p>
      <w:pPr>
        <w:pStyle w:val="PreformattedText"/>
        <w:bidi w:val="0"/>
        <w:spacing w:before="0" w:after="0"/>
        <w:jc w:val="left"/>
        <w:rPr/>
      </w:pPr>
      <w:r>
        <w:rPr/>
        <w:t>УНП: 50004627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зумович Павел Юзефович, +375 152  72 00 80, ukszakupka@rambler.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родно, пл.Тизенгауза,3а, каб.14. Время начала рассмотрения предложений 10 марта 2014г. в 11.00.&lt;br /&gt;</w:t>
      </w:r>
    </w:p>
    <w:p>
      <w:pPr>
        <w:pStyle w:val="PreformattedText"/>
        <w:bidi w:val="0"/>
        <w:spacing w:before="0" w:after="0"/>
        <w:jc w:val="left"/>
        <w:rPr/>
      </w:pPr>
      <w:r>
        <w:rPr/>
        <w:t>Порядок проведения предквалификационного отбора согласно ПОСТАНОВЛЕНИЕ СОВЕТА МИНИСТРОВ РЕСПУБЛИКИ БЕЛАРУСЬ&lt;br /&gt;</w:t>
      </w:r>
    </w:p>
    <w:p>
      <w:pPr>
        <w:pStyle w:val="PreformattedText"/>
        <w:bidi w:val="0"/>
        <w:spacing w:before="0" w:after="0"/>
        <w:jc w:val="left"/>
        <w:rPr/>
      </w:pPr>
      <w:r>
        <w:rPr/>
        <w:t>31 января 2014 г. № 88 &amp;quot;Об организации и проведении процедур закупок товаров (работ, услуг) и расчетах между заказчиком и подрядчиком при строительстве объектов&amp;quot;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строительные по возведению многоквартирного жилого здания объект &amp;quot;Жилой дом №60-61 в микрорайоне Южный-5 в г.Гродно&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 568 004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80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строительные по возведению многоквартирного жилого здания объект &amp;quot;Жилой дом №62-63 в микрорайоне Южный-5 в г.Гродно&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городское унитарное предприятие &amp;quot;Управление капитального строительства Гродненского горисполкома&amp;quot;&lt;br /&gt;</w:t>
      </w:r>
    </w:p>
    <w:p>
      <w:pPr>
        <w:pStyle w:val="PreformattedText"/>
        <w:bidi w:val="0"/>
        <w:spacing w:before="0" w:after="0"/>
        <w:jc w:val="left"/>
        <w:rPr/>
      </w:pPr>
      <w:r>
        <w:rPr/>
        <w:t>Республика Беларусь, Гродненская обл., г. Гродно, 230023, пл. Тизенгауза, 3А&lt;br /&gt;</w:t>
      </w:r>
    </w:p>
    <w:p>
      <w:pPr>
        <w:pStyle w:val="PreformattedText"/>
        <w:bidi w:val="0"/>
        <w:spacing w:before="0" w:after="0"/>
        <w:jc w:val="left"/>
        <w:rPr/>
      </w:pPr>
      <w:r>
        <w:rPr/>
        <w:t>УНП: 50004627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зумович Павел Юзефович, +375 152  72 00 80, ukszakupka@rambler.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родно, пл.Тизенгауза,3а, каб.14. Время начала рассмотрения предложений 10 марта 2014г. в 11.00.&lt;br /&gt;</w:t>
      </w:r>
    </w:p>
    <w:p>
      <w:pPr>
        <w:pStyle w:val="PreformattedText"/>
        <w:bidi w:val="0"/>
        <w:spacing w:before="0" w:after="0"/>
        <w:jc w:val="left"/>
        <w:rPr/>
      </w:pPr>
      <w:r>
        <w:rPr/>
        <w:t>Порядок проведения предквалификационного отбора согласно ПОСТАНОВЛЕНИЕ СОВЕТА МИНИСТРОВ РЕСПУБЛИКИ БЕЛАРУСЬ&lt;br /&gt;</w:t>
      </w:r>
    </w:p>
    <w:p>
      <w:pPr>
        <w:pStyle w:val="PreformattedText"/>
        <w:bidi w:val="0"/>
        <w:spacing w:before="0" w:after="0"/>
        <w:jc w:val="left"/>
        <w:rPr/>
      </w:pPr>
      <w:r>
        <w:rPr/>
        <w:t>31 января 2014 г. № 88 &amp;quot;Об организации и проведении процедур закупок товаров (работ, услуг) и расчетах между заказчиком и подрядчиком при строительстве объектов&amp;quot;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строительные по возведению многоквартирного жилого здания объект &amp;quot;Жилой дом №62-63 в микрорайоне Южный-5 в г.Гродно&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969 451 21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80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строительные по возведению многоквартирного жилого здания объект &amp;quot;Жилой дом №64-66 в микрорайоне Южный-5 в г.Гродно&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городское унитарное предприятие &amp;quot;Управление капитального строительства Гродненского горисполкома&amp;quot;&lt;br /&gt;</w:t>
      </w:r>
    </w:p>
    <w:p>
      <w:pPr>
        <w:pStyle w:val="PreformattedText"/>
        <w:bidi w:val="0"/>
        <w:spacing w:before="0" w:after="0"/>
        <w:jc w:val="left"/>
        <w:rPr/>
      </w:pPr>
      <w:r>
        <w:rPr/>
        <w:t>Республика Беларусь, Гродненская обл., г. Гродно, 230023, пл. Тизенгауза, 3А&lt;br /&gt;</w:t>
      </w:r>
    </w:p>
    <w:p>
      <w:pPr>
        <w:pStyle w:val="PreformattedText"/>
        <w:bidi w:val="0"/>
        <w:spacing w:before="0" w:after="0"/>
        <w:jc w:val="left"/>
        <w:rPr/>
      </w:pPr>
      <w:r>
        <w:rPr/>
        <w:t>УНП: 50004627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зумович Павел Юзефович, +375 152  72 00 80, ukszakupka@rambler.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родно, пл.Тизенгауза,3а, каб.14. Время начала рассмотрения предложений 10 марта 2014г. в 11.00.&lt;br /&gt;</w:t>
      </w:r>
    </w:p>
    <w:p>
      <w:pPr>
        <w:pStyle w:val="PreformattedText"/>
        <w:bidi w:val="0"/>
        <w:spacing w:before="0" w:after="0"/>
        <w:jc w:val="left"/>
        <w:rPr/>
      </w:pPr>
      <w:r>
        <w:rPr/>
        <w:t>Порядок проведения предквалификационного отбора согласно ПОСТАНОВЛЕНИЕ СОВЕТА МИНИСТРОВ РЕСПУБЛИКИ БЕЛАРУСЬ&lt;br /&gt;</w:t>
      </w:r>
    </w:p>
    <w:p>
      <w:pPr>
        <w:pStyle w:val="PreformattedText"/>
        <w:bidi w:val="0"/>
        <w:spacing w:before="0" w:after="0"/>
        <w:jc w:val="left"/>
        <w:rPr/>
      </w:pPr>
      <w:r>
        <w:rPr/>
        <w:t>31 января 2014 г. № 88 &amp;quot;Об организации и проведении процедур закупок товаров (работ, услуг) и расчетах между заказчиком и подрядчиком при строительстве объектов&amp;quot;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строительные по возведению многоквартирного жилого здания объект &amp;quot;Жилой дом №64-66 в микрорайоне Южный-5 в г.Гродно&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152 555 81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81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строительные по возведению многоквартирного жилого здания объект &amp;quot;Жилой дом №67-68 в микрорайоне Южный-5 в г.Гродно&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городское унитарное предприятие &amp;quot;Управление капитального строительства Гродненского горисполкома&amp;quot;&lt;br /&gt;</w:t>
      </w:r>
    </w:p>
    <w:p>
      <w:pPr>
        <w:pStyle w:val="PreformattedText"/>
        <w:bidi w:val="0"/>
        <w:spacing w:before="0" w:after="0"/>
        <w:jc w:val="left"/>
        <w:rPr/>
      </w:pPr>
      <w:r>
        <w:rPr/>
        <w:t>Республика Беларусь, Гродненская обл., г. Гродно, 230023, пл. Тизенгауза, 3А&lt;br /&gt;</w:t>
      </w:r>
    </w:p>
    <w:p>
      <w:pPr>
        <w:pStyle w:val="PreformattedText"/>
        <w:bidi w:val="0"/>
        <w:spacing w:before="0" w:after="0"/>
        <w:jc w:val="left"/>
        <w:rPr/>
      </w:pPr>
      <w:r>
        <w:rPr/>
        <w:t>УНП: 50004627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зумович Павел Юзефович, +375 152  72 00 80, ukszakupka@rambler.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родно, пл.Тизенгауза,3а, каб.14. Время начала рассмотрения предложений 10 марта 2014г. в 11.00.&lt;br /&gt;</w:t>
      </w:r>
    </w:p>
    <w:p>
      <w:pPr>
        <w:pStyle w:val="PreformattedText"/>
        <w:bidi w:val="0"/>
        <w:spacing w:before="0" w:after="0"/>
        <w:jc w:val="left"/>
        <w:rPr/>
      </w:pPr>
      <w:r>
        <w:rPr/>
        <w:t>Порядок проведения предквалификационного отбора согласно ПОСТАНОВЛЕНИЕ СОВЕТА МИНИСТРОВ РЕСПУБЛИКИ БЕЛАРУСЬ&lt;br /&gt;</w:t>
      </w:r>
    </w:p>
    <w:p>
      <w:pPr>
        <w:pStyle w:val="PreformattedText"/>
        <w:bidi w:val="0"/>
        <w:spacing w:before="0" w:after="0"/>
        <w:jc w:val="left"/>
        <w:rPr/>
      </w:pPr>
      <w:r>
        <w:rPr/>
        <w:t>31 января 2014 г. № 88 &amp;quot;Об организации и проведении процедур закупок товаров (работ, услуг) и расчетах между заказчиком и подрядчиком при строительстве объектов&amp;quot;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строительные по возведению многоквартирного жилого здания объект &amp;quot;Жилой дом №67-68 в микрорайоне Южный-5 в г.Гродно&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762 325 1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81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строительные по возведению многоквартирного жилого здания объект &amp;quot;Жилой дом №69-71 в микрорайоне Южный-5 в г.Гродно&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городское унитарное предприятие &amp;quot;Управление капитального строительства Гродненского горисполкома&amp;quot;&lt;br /&gt;</w:t>
      </w:r>
    </w:p>
    <w:p>
      <w:pPr>
        <w:pStyle w:val="PreformattedText"/>
        <w:bidi w:val="0"/>
        <w:spacing w:before="0" w:after="0"/>
        <w:jc w:val="left"/>
        <w:rPr/>
      </w:pPr>
      <w:r>
        <w:rPr/>
        <w:t>Республика Беларусь, Гродненская обл., г. Гродно, 230023, пл. Тизенгауза, 3А&lt;br /&gt;</w:t>
      </w:r>
    </w:p>
    <w:p>
      <w:pPr>
        <w:pStyle w:val="PreformattedText"/>
        <w:bidi w:val="0"/>
        <w:spacing w:before="0" w:after="0"/>
        <w:jc w:val="left"/>
        <w:rPr/>
      </w:pPr>
      <w:r>
        <w:rPr/>
        <w:t>УНП: 50004627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зумович Павел Юзефович, +375 152  72 00 80, ukszakupka@rambler.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родно, пл.Тизенгауза,3а, каб.14. Время начала рассмотрения предложений 10 марта 2014г. в 11.00.&lt;br /&gt;</w:t>
      </w:r>
    </w:p>
    <w:p>
      <w:pPr>
        <w:pStyle w:val="PreformattedText"/>
        <w:bidi w:val="0"/>
        <w:spacing w:before="0" w:after="0"/>
        <w:jc w:val="left"/>
        <w:rPr/>
      </w:pPr>
      <w:r>
        <w:rPr/>
        <w:t>Порядок проведения предквалификационного отбора согласно ПОСТАНОВЛЕНИЕ СОВЕТА МИНИСТРОВ РЕСПУБЛИКИ БЕЛАРУСЬ&lt;br /&gt;</w:t>
      </w:r>
    </w:p>
    <w:p>
      <w:pPr>
        <w:pStyle w:val="PreformattedText"/>
        <w:bidi w:val="0"/>
        <w:spacing w:before="0" w:after="0"/>
        <w:jc w:val="left"/>
        <w:rPr/>
      </w:pPr>
      <w:r>
        <w:rPr/>
        <w:t>31 января 2014 г. № 88 &amp;quot;Об организации и проведении процедур закупок товаров (работ, услуг) и расчетах между заказчиком и подрядчиком при строительстве объектов&amp;quot;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строительные по возведению многоквартирного жилого здания объект &amp;quot;Жилой дом №69-71 в микрорайоне Южный-5 в г.Гродно&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988 964 97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81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строительные по возведению многоквартирного жилого здания объект &amp;quot;Жилой дом №72-73 в микрорайоне Южный-5 в г.Гродно&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городское унитарное предприятие &amp;quot;Управление капитального строительства Гродненского горисполкома&amp;quot;&lt;br /&gt;</w:t>
      </w:r>
    </w:p>
    <w:p>
      <w:pPr>
        <w:pStyle w:val="PreformattedText"/>
        <w:bidi w:val="0"/>
        <w:spacing w:before="0" w:after="0"/>
        <w:jc w:val="left"/>
        <w:rPr/>
      </w:pPr>
      <w:r>
        <w:rPr/>
        <w:t>Республика Беларусь, Гродненская обл., г. Гродно, 230023, пл. Тизенгауза, 3А&lt;br /&gt;</w:t>
      </w:r>
    </w:p>
    <w:p>
      <w:pPr>
        <w:pStyle w:val="PreformattedText"/>
        <w:bidi w:val="0"/>
        <w:spacing w:before="0" w:after="0"/>
        <w:jc w:val="left"/>
        <w:rPr/>
      </w:pPr>
      <w:r>
        <w:rPr/>
        <w:t>УНП: 50004627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зумович Павел Юзефович, +375 152  72 00 80, ukszakupka@rambler.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родно, пл.Тизенгауза,3а, каб.14. Время начала рассмотрения предложений 10 марта 2014г. в 11.00.&lt;br /&gt;</w:t>
      </w:r>
    </w:p>
    <w:p>
      <w:pPr>
        <w:pStyle w:val="PreformattedText"/>
        <w:bidi w:val="0"/>
        <w:spacing w:before="0" w:after="0"/>
        <w:jc w:val="left"/>
        <w:rPr/>
      </w:pPr>
      <w:r>
        <w:rPr/>
        <w:t>Порядок проведения предквалификационного отбора согласно ПОСТАНОВЛЕНИЕ СОВЕТА МИНИСТРОВ РЕСПУБЛИКИ БЕЛАРУСЬ&lt;br /&gt;</w:t>
      </w:r>
    </w:p>
    <w:p>
      <w:pPr>
        <w:pStyle w:val="PreformattedText"/>
        <w:bidi w:val="0"/>
        <w:spacing w:before="0" w:after="0"/>
        <w:jc w:val="left"/>
        <w:rPr/>
      </w:pPr>
      <w:r>
        <w:rPr/>
        <w:t>31 января 2014 г. № 88 &amp;quot;Об организации и проведении процедур закупок товаров (работ, услуг) и расчетах между заказчиком и подрядчиком при строительстве объектов&amp;quot;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строительные по возведению многоквартирного жилого здания объект &amp;quot;Жилой дом №72-73 в микрорайоне Южный-5 в г.Гродно&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 063 243 33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81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на выполнение работ по строительству объект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администрации Фрунзенского района г. Минска&amp;quot;&lt;br /&gt;</w:t>
      </w:r>
    </w:p>
    <w:p>
      <w:pPr>
        <w:pStyle w:val="PreformattedText"/>
        <w:bidi w:val="0"/>
        <w:spacing w:before="0" w:after="0"/>
        <w:jc w:val="left"/>
        <w:rPr/>
      </w:pPr>
      <w:r>
        <w:rPr/>
        <w:t>Республика Беларусь, г. Минск, Минск, 220073, пер. 4-й Загородный, 64а&lt;br /&gt;</w:t>
      </w:r>
    </w:p>
    <w:p>
      <w:pPr>
        <w:pStyle w:val="PreformattedText"/>
        <w:bidi w:val="0"/>
        <w:spacing w:before="0" w:after="0"/>
        <w:jc w:val="left"/>
        <w:rPr/>
      </w:pPr>
      <w:r>
        <w:rPr/>
        <w:t>УНП: 19058055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меница Вячеслав Ромуальдович, +375 17 258 68 69, kupuks@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1:00 21.03.2014, г. Минск, 220073, пер. 4-й Загородный, 64А&lt;br /&gt;</w:t>
      </w:r>
    </w:p>
    <w:p>
      <w:pPr>
        <w:pStyle w:val="PreformattedText"/>
        <w:bidi w:val="0"/>
        <w:spacing w:before="0" w:after="0"/>
        <w:jc w:val="left"/>
        <w:rPr/>
      </w:pPr>
      <w:r>
        <w:rPr/>
        <w:t>порядок проведения - согласно документации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на выполнение работ по строительству объекта «Многоквартирный жилой дом по генплану №57 в микрорайоне Сухарево – 5 с паркинг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6 326 374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00.0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на выполнение работ по строительству объекта &amp;amp;quot;Многоэтажный жилой дом в районе ул.Тимошенко – Шаранговича №4 по г/п (арендный)&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6 007 33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00.0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82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чик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КУП &amp;quot;Бешенковичское УКС&amp;quot;&lt;br /&gt;</w:t>
      </w:r>
    </w:p>
    <w:p>
      <w:pPr>
        <w:pStyle w:val="PreformattedText"/>
        <w:bidi w:val="0"/>
        <w:spacing w:before="0" w:after="0"/>
        <w:jc w:val="left"/>
        <w:rPr/>
      </w:pPr>
      <w:r>
        <w:rPr/>
        <w:t>Республика Беларусь, Витебская обл., г.п. Бешенковичи, 211361, 211361, Витебская обл., г.п. Бешенковичи, ул. Школьная, 6&lt;br /&gt;</w:t>
      </w:r>
    </w:p>
    <w:p>
      <w:pPr>
        <w:pStyle w:val="PreformattedText"/>
        <w:bidi w:val="0"/>
        <w:spacing w:before="0" w:after="0"/>
        <w:jc w:val="left"/>
        <w:rPr/>
      </w:pPr>
      <w:r>
        <w:rPr/>
        <w:t>УНП: 30014505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урко Людмила Васильевна, (02131)4-12-51, kazzak2007@rambler.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1.03.2014 ,11-00, КУП &amp;quot;Бешенковичское УКС&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левое строительств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по строительсву объекта &amp;quot;60 квартирный жилой дом №4 в г.п. Бешенковичи&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111 061 10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008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генеральной подрядной) организации по строительству объекта «Застройка микрорайона № 4 в г. Сморгонь. (40-квартирный жилой дом по ул. Я. Коласа (позиция по генеральному плану № 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Сморгонского райисполкома&amp;quot;&lt;br /&gt;</w:t>
      </w:r>
    </w:p>
    <w:p>
      <w:pPr>
        <w:pStyle w:val="PreformattedText"/>
        <w:bidi w:val="0"/>
        <w:spacing w:before="0" w:after="0"/>
        <w:jc w:val="left"/>
        <w:rPr/>
      </w:pPr>
      <w:r>
        <w:rPr/>
        <w:t>Республика Беларусь, Гродненская обл., г. Сморгонь, 231042, ул.Гагарина,9&lt;br /&gt;</w:t>
      </w:r>
    </w:p>
    <w:p>
      <w:pPr>
        <w:pStyle w:val="PreformattedText"/>
        <w:bidi w:val="0"/>
        <w:spacing w:before="0" w:after="0"/>
        <w:jc w:val="left"/>
        <w:rPr/>
      </w:pPr>
      <w:r>
        <w:rPr/>
        <w:t>УНП: 50006306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ыско Иван Владимирович, +375 01592 33048, smuks2013@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9.30. 04.03.2014 года по адресу: Гродненская обл., г. Сморгонь, ул. Гагарина, 9 в порядке, определенном действующим законодательств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генеральной подрядной) организации по строительству объекта «Застройка микрорайона № 4 в г. Сморгонь. (40-квартирный жилой дом по ул. Я. Коласа (позиция по генеральному плану № 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 561 865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72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Прочие строитель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на выполнение строительно-монтажных  работ по модернизации участков тепловых сетей  с применением стальных  ПИ-труб в г. Городок   с закупкой  (изготовлением) строительных материалов и оборудования согласно ПС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оизводственное предприятие   Городокского района «Городокское предприятие котельных и тепловых сетей»&lt;br /&gt;</w:t>
      </w:r>
    </w:p>
    <w:p>
      <w:pPr>
        <w:pStyle w:val="PreformattedText"/>
        <w:bidi w:val="0"/>
        <w:spacing w:before="0" w:after="0"/>
        <w:jc w:val="left"/>
        <w:rPr/>
      </w:pPr>
      <w:r>
        <w:rPr/>
        <w:t>Республика Беларусь, Витебская обл., Городок, 211573, 211573, г. Городок, ул. Баграмяна, 42а&lt;br /&gt;</w:t>
      </w:r>
    </w:p>
    <w:p>
      <w:pPr>
        <w:pStyle w:val="PreformattedText"/>
        <w:bidi w:val="0"/>
        <w:spacing w:before="0" w:after="0"/>
        <w:jc w:val="left"/>
        <w:rPr/>
      </w:pPr>
      <w:r>
        <w:rPr/>
        <w:t>УНП: 30031415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шанёва Мадлена Дмитриевна, (02139) 5 06 85, 70-mona@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итебская обл., г. Городок, ул. Баграмяна, 42а, в 14:0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на выполнение строительно-монтажных  работ по модернизации участков тепловых сетей  с применением стальных  ПИ-труб в г. Городок   с закупкой  (изготовлением) строительных материалов и оборудования согласно ПС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 819 436 4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33.1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34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питальный ремонт с модернизацие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дел образования, спорта и туризма Городокского райисполкома&lt;br /&gt;</w:t>
      </w:r>
    </w:p>
    <w:p>
      <w:pPr>
        <w:pStyle w:val="PreformattedText"/>
        <w:bidi w:val="0"/>
        <w:spacing w:before="0" w:after="0"/>
        <w:jc w:val="left"/>
        <w:rPr/>
      </w:pPr>
      <w:r>
        <w:rPr/>
        <w:t>Республика Беларусь, Витебская обл., г. Городок, 211573, ул. Советская, 14&lt;br /&gt;</w:t>
      </w:r>
    </w:p>
    <w:p>
      <w:pPr>
        <w:pStyle w:val="PreformattedText"/>
        <w:bidi w:val="0"/>
        <w:spacing w:before="0" w:after="0"/>
        <w:jc w:val="left"/>
        <w:rPr/>
      </w:pPr>
      <w:r>
        <w:rPr/>
        <w:t>УНП: 30006619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ешкевич Виктор Леонидович, +375 2139 4 18 95, gorodokroo@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дел образования, спорта и туризма Городокского райисполкома&lt;br /&gt;</w:t>
      </w:r>
    </w:p>
    <w:p>
      <w:pPr>
        <w:pStyle w:val="PreformattedText"/>
        <w:bidi w:val="0"/>
        <w:spacing w:before="0" w:after="0"/>
        <w:jc w:val="left"/>
        <w:rPr/>
      </w:pPr>
      <w:r>
        <w:rPr/>
        <w:t>Республика Беларусь, Витебская обл., г. Городок, 211573, ул. Советская, 14&lt;br /&gt;</w:t>
      </w:r>
    </w:p>
    <w:p>
      <w:pPr>
        <w:pStyle w:val="PreformattedText"/>
        <w:bidi w:val="0"/>
        <w:spacing w:before="0" w:after="0"/>
        <w:jc w:val="left"/>
        <w:rPr/>
      </w:pPr>
      <w:r>
        <w:rPr/>
        <w:t xml:space="preserve"> </w:t>
      </w:r>
      <w:r>
        <w:rPr/>
        <w:t>07.03.2014 заседание комисс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питальный ремонт с модернизацией здания  ГУО»Средняя школа№1 г. Городка»Заключение Госстройэкспертизы №04-02/995 от 15.08.2013г.Разрешение Городокского РИК №972 от 18.10.2013г.(без замены око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161 26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питальный ремонт с модернизацией здания  ГУО»Ясли-детсад №1 г. Городка»</w:t>
      </w:r>
    </w:p>
    <w:p>
      <w:pPr>
        <w:pStyle w:val="PreformattedText"/>
        <w:bidi w:val="0"/>
        <w:spacing w:before="0" w:after="0"/>
        <w:jc w:val="left"/>
        <w:rPr/>
      </w:pPr>
      <w:r>
        <w:rPr/>
        <w:t>Заключение Госстройэкспертизы №04-02/1221 от 15.08.2013г.</w:t>
      </w:r>
    </w:p>
    <w:p>
      <w:pPr>
        <w:pStyle w:val="PreformattedText"/>
        <w:bidi w:val="0"/>
        <w:spacing w:before="0" w:after="0"/>
        <w:jc w:val="left"/>
        <w:rPr/>
      </w:pPr>
      <w:r>
        <w:rPr/>
        <w:t>Разрешение Городокского РИК №972 от 18.10.2013г.</w:t>
      </w:r>
    </w:p>
    <w:p>
      <w:pPr>
        <w:pStyle w:val="PreformattedText"/>
        <w:bidi w:val="0"/>
        <w:spacing w:before="0" w:after="0"/>
        <w:jc w:val="left"/>
        <w:rPr/>
      </w:pPr>
      <w:r>
        <w:rPr/>
        <w:t>(без электромонтажных рабо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793 372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питальный ремонт с модернизацией здания  ГУО»Городокский центр детей и молодежи» Заключение Госстройэкспертизы №04-02/789 от 01.07.2013г.Разрешение Городокского РИК №972 от 18.10.2013г. (1,2 пусковой компле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437 16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питальный ремонт с модернизацией здания  УСУ»Детско-юношеская спортивная школа»</w:t>
      </w:r>
    </w:p>
    <w:p>
      <w:pPr>
        <w:pStyle w:val="PreformattedText"/>
        <w:bidi w:val="0"/>
        <w:spacing w:before="0" w:after="0"/>
        <w:jc w:val="left"/>
        <w:rPr/>
      </w:pPr>
      <w:r>
        <w:rPr/>
        <w:t>Заключение Госстройэкспертизы №04-02/1374 от12.11.2013г.</w:t>
      </w:r>
    </w:p>
    <w:p>
      <w:pPr>
        <w:pStyle w:val="PreformattedText"/>
        <w:bidi w:val="0"/>
        <w:spacing w:before="0" w:after="0"/>
        <w:jc w:val="left"/>
        <w:rPr/>
      </w:pPr>
      <w:r>
        <w:rPr/>
        <w:t>Разрешение Городокского РИК №1122 от 02.12.2013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63 882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39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на выполнение работ по строительству объекта «Реконструкция здания амбулаторного центра Главного военного клинического медицинского центра по ул. Куйбышева, 5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учреждение &amp;quot;Управление капитального строительства Вооруженных Сил Республики Беларусь&amp;quot;&lt;br /&gt;</w:t>
      </w:r>
    </w:p>
    <w:p>
      <w:pPr>
        <w:pStyle w:val="PreformattedText"/>
        <w:bidi w:val="0"/>
        <w:spacing w:before="0" w:after="0"/>
        <w:jc w:val="left"/>
        <w:rPr/>
      </w:pPr>
      <w:r>
        <w:rPr/>
        <w:t>Республика Беларусь, г. Минск, г.Минск, 220034, 220034, ф-2, г.Минск, ул. Азгура, 4&lt;br /&gt;</w:t>
      </w:r>
    </w:p>
    <w:p>
      <w:pPr>
        <w:pStyle w:val="PreformattedText"/>
        <w:bidi w:val="0"/>
        <w:spacing w:before="0" w:after="0"/>
        <w:jc w:val="left"/>
        <w:rPr/>
      </w:pPr>
      <w:r>
        <w:rPr/>
        <w:t>УНП: 19168992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ужова Валентина Викторовна, +375 17 284 80 01, - по организационным вопросам, подполковник Толкач Виктор Александрович (по проектно-сметной документации), адрес электронной почты -  torgi-guse@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ремя проведения предквалификационного отбора участников: вскрытие конвертов  - 10.00 час. 21 марта 2014 г.&lt;br /&gt;</w:t>
      </w:r>
    </w:p>
    <w:p>
      <w:pPr>
        <w:pStyle w:val="PreformattedText"/>
        <w:bidi w:val="0"/>
        <w:spacing w:before="0" w:after="0"/>
        <w:jc w:val="left"/>
        <w:rPr/>
      </w:pPr>
      <w:r>
        <w:rPr/>
        <w:t>Место проведения: г.Минск, ул. Азгура, 4, каб. 204&lt;br /&gt;</w:t>
      </w:r>
    </w:p>
    <w:p>
      <w:pPr>
        <w:pStyle w:val="PreformattedText"/>
        <w:bidi w:val="0"/>
        <w:spacing w:before="0" w:after="0"/>
        <w:jc w:val="left"/>
        <w:rPr/>
      </w:pPr>
      <w:r>
        <w:rPr/>
        <w:t>Порядок проведения: согласно документам для предквалификационного отбора участников (также 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едквалификационной и конкурсной документации (также 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на выполнение работ по строительству объекта «Реконструкция здания амбулаторного центра Главного военного клинического медицинского центра по ул. Куйбышева, 5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9 129 335 72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5.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74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на выполнение работ по строительству объекта «Реконструкция здания терапевтического корпуса 432 Главного военного клинического медицинского центра по пр.Машерова, 2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учреждение &amp;quot;Управление капитального строительства Вооруженных Сил Республики Беларусь&amp;quot;&lt;br /&gt;</w:t>
      </w:r>
    </w:p>
    <w:p>
      <w:pPr>
        <w:pStyle w:val="PreformattedText"/>
        <w:bidi w:val="0"/>
        <w:spacing w:before="0" w:after="0"/>
        <w:jc w:val="left"/>
        <w:rPr/>
      </w:pPr>
      <w:r>
        <w:rPr/>
        <w:t>Республика Беларусь, г. Минск, г.Минск, 220034, 220034, ф-2, г.Минск, ул. Азгура, 4&lt;br /&gt;</w:t>
      </w:r>
    </w:p>
    <w:p>
      <w:pPr>
        <w:pStyle w:val="PreformattedText"/>
        <w:bidi w:val="0"/>
        <w:spacing w:before="0" w:after="0"/>
        <w:jc w:val="left"/>
        <w:rPr/>
      </w:pPr>
      <w:r>
        <w:rPr/>
        <w:t>УНП: 19168992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ужова Валентина Викторовна, +375 17 284 80 01, -  по организационным вопросам, адрес электронной почты: torgi-guse@mail.ru&lt;br /&gt;</w:t>
      </w:r>
    </w:p>
    <w:p>
      <w:pPr>
        <w:pStyle w:val="PreformattedText"/>
        <w:bidi w:val="0"/>
        <w:spacing w:before="0" w:after="0"/>
        <w:jc w:val="left"/>
        <w:rPr/>
      </w:pPr>
      <w:r>
        <w:rPr/>
        <w:t>подполковник Толкач Виктор Александрович,  тел. 297 13 38,  – по проектно-сметной документац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ремя проведения предварительного квалификационного отбора участников: вскрытие конвертов с предквалификационными документами участников - в 10:00 час. 26 марта 2014 г.&lt;br /&gt;</w:t>
      </w:r>
    </w:p>
    <w:p>
      <w:pPr>
        <w:pStyle w:val="PreformattedText"/>
        <w:bidi w:val="0"/>
        <w:spacing w:before="0" w:after="0"/>
        <w:jc w:val="left"/>
        <w:rPr/>
      </w:pPr>
      <w:r>
        <w:rPr/>
        <w:t>Место проведения: г. Минск, ул. Азгура, 4,  каб. 204, УКС Вооруженных Сил.&lt;br /&gt;</w:t>
      </w:r>
    </w:p>
    <w:p>
      <w:pPr>
        <w:pStyle w:val="PreformattedText"/>
        <w:bidi w:val="0"/>
        <w:spacing w:before="0" w:after="0"/>
        <w:jc w:val="left"/>
        <w:rPr/>
      </w:pPr>
      <w:r>
        <w:rPr/>
        <w:t>Порядок проведения: согласно документам для предварительного квалификационного отбора участников (также 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м для предварительного квалификационного отбора участников и конкурсной документации (также 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на выполнение работ по строительству объекта «Реконструкция здания терапевтического корпуса 432 Главного военного клинического медицинского центра по пр.Машерова, 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6 556 245 53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5.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017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троительных услуг</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Витебского облисполкома&amp;quot;&lt;br /&gt;</w:t>
      </w:r>
    </w:p>
    <w:p>
      <w:pPr>
        <w:pStyle w:val="PreformattedText"/>
        <w:bidi w:val="0"/>
        <w:spacing w:before="0" w:after="0"/>
        <w:jc w:val="left"/>
        <w:rPr/>
      </w:pPr>
      <w:r>
        <w:rPr/>
        <w:t>Республика Беларусь, Брестская обл., г. Витебск, 210010, ул. Гоголя, 2&lt;br /&gt;</w:t>
      </w:r>
    </w:p>
    <w:p>
      <w:pPr>
        <w:pStyle w:val="PreformattedText"/>
        <w:bidi w:val="0"/>
        <w:spacing w:before="0" w:after="0"/>
        <w:jc w:val="left"/>
        <w:rPr/>
      </w:pPr>
      <w:r>
        <w:rPr/>
        <w:t>УНП: 30020357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арцов Андрей Александрович, +375 212 35 64 45, rabotaykc@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0.03.2014 в 14:00 по адресу КУП «Управление капитального строительства Витебского облисполкома»  210010, г.Витебск, ул.Гоголя,2 произведёт вскрытие конвертов с предквалификационными документами. Порядок проведения предварительного квалификационного отбора будет произведен в соответствии с предквалификационной документацией, представляемой участник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предквалификационной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ные услуги для объекта строительства «Физкультурно-оздоровительный комплекс в г.Город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8 886 349 8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84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дрядные торги по определению субподрядной  организации для выполнения комплекса работ по строительству хоз-бытовой канализации на участке от кол.9 до кол.13 методом микротоннелирова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ное коммунальное унитарное предприятие &amp;quot;Минскметрострой&amp;quot;&lt;br /&gt;</w:t>
      </w:r>
    </w:p>
    <w:p>
      <w:pPr>
        <w:pStyle w:val="PreformattedText"/>
        <w:bidi w:val="0"/>
        <w:spacing w:before="0" w:after="0"/>
        <w:jc w:val="left"/>
        <w:rPr/>
      </w:pPr>
      <w:r>
        <w:rPr/>
        <w:t>Республика Беларусь, г. Минск, г. Минск, 220088, ул. Соломенная, 13&lt;br /&gt;</w:t>
      </w:r>
    </w:p>
    <w:p>
      <w:pPr>
        <w:pStyle w:val="PreformattedText"/>
        <w:bidi w:val="0"/>
        <w:spacing w:before="0" w:after="0"/>
        <w:jc w:val="left"/>
        <w:rPr/>
      </w:pPr>
      <w:r>
        <w:rPr/>
        <w:t>УНП: 10026179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ечкин С.А. - зам.гл.инженера 285-32-38&lt;br /&gt;</w:t>
      </w:r>
    </w:p>
    <w:p>
      <w:pPr>
        <w:pStyle w:val="PreformattedText"/>
        <w:bidi w:val="0"/>
        <w:spacing w:before="0" w:after="0"/>
        <w:jc w:val="left"/>
        <w:rPr/>
      </w:pPr>
      <w:r>
        <w:rPr/>
        <w:t>Дежук П.С. - инженер ПТО 285-32-05&lt;br /&gt;</w:t>
      </w:r>
    </w:p>
    <w:p>
      <w:pPr>
        <w:pStyle w:val="PreformattedText"/>
        <w:bidi w:val="0"/>
        <w:spacing w:before="0" w:after="0"/>
        <w:jc w:val="left"/>
        <w:rPr/>
      </w:pPr>
      <w:r>
        <w:rPr/>
        <w:t>tonnel@mail.bn.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рассмотрению принимаются предложения претендента, выполняющего работы собственными силами. Не допускаются к участию в торгах организации, прошедшие в реестр коммерческих организаций и индивидуальных предпринимателей с повышенным риском совершения правонарушений в экономической сфер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пыт выполнения работ не менее - 5 л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сточник финансирования объекта - собственные средства. Строительство объекта осуществляется за счет средств бюджета г. Минс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ое предложение должно быть оформлено в письменном виде и представлено в запечатанных конвертах в 3-х экз. до 9-30 06.03.2014 г. по адресу г. Минск, ул. Соломенная, 1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ое предложение должно быть оформлено в письменном виде и представлено в запечатанных конвертах в 3-х экз. до 9-30 06.03.2014 г. по адресу г. Минск, ул. Соломенная, 13 (для регистр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комплекса работ по строительству хоз-бытовой канализации на участке от кол.9 до кол.13 методом микротоннелирова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592 563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3.2014 </w:t>
      </w:r>
    </w:p>
    <w:p>
      <w:pPr>
        <w:pStyle w:val="PreformattedText"/>
        <w:bidi w:val="0"/>
        <w:spacing w:before="0" w:after="0"/>
        <w:jc w:val="left"/>
        <w:rPr/>
      </w:pPr>
      <w:r>
        <w:rPr/>
        <w:tab/>
        <w:tab/>
        <w:tab/>
        <w:tab/>
        <w:tab/>
        <w:tab/>
        <w:tab/>
        <w:t xml:space="preserve">по 30.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ервый участок третьей линии Минского метрополитена от ст.Корженевского до ст.Юбилейная с электродепо.   1-я очередь. Инженерная подготовка территории (ст. Жуковского – ст. Юбилейна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97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строительно-монтажных работ по объекту:  «Лагерь «Радужный» в НДЦ «Зубренок» (корректировка) третий пусковой комплек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чреждение образования &amp;quot;Национальный детский образовательно-оздоровительный центр &amp;quot;Зубренок&amp;quot;&lt;br /&gt;</w:t>
      </w:r>
    </w:p>
    <w:p>
      <w:pPr>
        <w:pStyle w:val="PreformattedText"/>
        <w:bidi w:val="0"/>
        <w:spacing w:before="0" w:after="0"/>
        <w:jc w:val="left"/>
        <w:rPr/>
      </w:pPr>
      <w:r>
        <w:rPr/>
        <w:t>Республика Беларусь, Брестская обл., поселок Зубреневка, 222401, поселок Зубренёвка&lt;br /&gt;</w:t>
      </w:r>
    </w:p>
    <w:p>
      <w:pPr>
        <w:pStyle w:val="PreformattedText"/>
        <w:bidi w:val="0"/>
        <w:spacing w:before="0" w:after="0"/>
        <w:jc w:val="left"/>
        <w:rPr/>
      </w:pPr>
      <w:r>
        <w:rPr/>
        <w:t>УНП: 60009802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вед Алексей Васильевич, (01797) 22-7-87, zubronok@user.unib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ниже конкурсные докум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конвертах по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работ по объекту:  «Лагерь «Радужный» в НДЦ «Зубренок» (корректировка) третий пусковой компле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 828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3.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елок Зубренев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29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ва малосемейных общежития блочного типа на 80 мест каждое в г. Светлогорс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Светлогорский целлюлозно-картонный комбинат&amp;quot;&lt;br /&gt;</w:t>
      </w:r>
    </w:p>
    <w:p>
      <w:pPr>
        <w:pStyle w:val="PreformattedText"/>
        <w:bidi w:val="0"/>
        <w:spacing w:before="0" w:after="0"/>
        <w:jc w:val="left"/>
        <w:rPr/>
      </w:pPr>
      <w:r>
        <w:rPr/>
        <w:t>Республика Беларусь, Гомельская обл., г. Светлогорск, 247434, ул. Заводская, 1&lt;br /&gt;</w:t>
      </w:r>
    </w:p>
    <w:p>
      <w:pPr>
        <w:pStyle w:val="PreformattedText"/>
        <w:bidi w:val="0"/>
        <w:spacing w:before="0" w:after="0"/>
        <w:jc w:val="left"/>
        <w:rPr/>
      </w:pPr>
      <w:r>
        <w:rPr/>
        <w:t>УНП: 40000487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лиферович Николай Казимирович, +375 2342 98 350, sckk_oks@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1-00, 24.03.2014, 247 434, г.Светлогорск, ул. Заводская,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ва малосемейных общежития блочного типа на 80 мест каждое в г. Светлогорс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 158 14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70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для выполнения строительно-монтажных работ по замене наружных водопроводных,  канализационных сетей по объекту:  «Капитальный ремонт с элементами модернизации сетей и сооружений системы водоснабжения и водоотведения г. Городка. 1-й пусковой комплек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оизводственное предприятие   Городокского района «Городокское предприятие котельных и тепловых сетей»&lt;br /&gt;</w:t>
      </w:r>
    </w:p>
    <w:p>
      <w:pPr>
        <w:pStyle w:val="PreformattedText"/>
        <w:bidi w:val="0"/>
        <w:spacing w:before="0" w:after="0"/>
        <w:jc w:val="left"/>
        <w:rPr/>
      </w:pPr>
      <w:r>
        <w:rPr/>
        <w:t>Республика Беларусь, Витебская обл., Городок, 211573, 211573, г. Городок, ул. Баграмяна, 42а&lt;br /&gt;</w:t>
      </w:r>
    </w:p>
    <w:p>
      <w:pPr>
        <w:pStyle w:val="PreformattedText"/>
        <w:bidi w:val="0"/>
        <w:spacing w:before="0" w:after="0"/>
        <w:jc w:val="left"/>
        <w:rPr/>
      </w:pPr>
      <w:r>
        <w:rPr/>
        <w:t>УНП: 30031415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шанёва Мадлена Дмитриевна, (02139) 5 06 85, 70-mona@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итебская обл., г. Городок, ул. Баграмяна, 42а; в 16:0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для выполнения строительно-монтажных работ по замене наружных водопроводных,  канализационных сетей по объекту:  «Капитальный ремонт с элементами модернизации сетей и сооружений системы водоснабжения и водоотведения г. Городка. 1-й пусковой комплек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795 524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4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019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для строительства объекта &amp;quot;40 квартирный жилой дом ЖСПК-11 в г.п.Лиозно по ул.Школьна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amp;quot; Лиозненского района&lt;br /&gt;</w:t>
      </w:r>
    </w:p>
    <w:p>
      <w:pPr>
        <w:pStyle w:val="PreformattedText"/>
        <w:bidi w:val="0"/>
        <w:spacing w:before="0" w:after="0"/>
        <w:jc w:val="left"/>
        <w:rPr/>
      </w:pPr>
      <w:r>
        <w:rPr/>
        <w:t>Республика Беларусь, Витебская обл., г.п.Лиозно, 211220, г.п. Лиозно, ул.Ленина, 68&lt;br /&gt;</w:t>
      </w:r>
    </w:p>
    <w:p>
      <w:pPr>
        <w:pStyle w:val="PreformattedText"/>
        <w:bidi w:val="0"/>
        <w:spacing w:before="0" w:after="0"/>
        <w:jc w:val="left"/>
        <w:rPr/>
      </w:pPr>
      <w:r>
        <w:rPr/>
        <w:t>УНП: 30000558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иноградов Александр Борисович, (02138) 41545, liozno_uks@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3.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варительный квалификационный отбор участников состоится  10 марта 2014 г. в 11-00 ч по адресу: г.п. Лиозно, ул. Ленина, 68., в порядке, определенном в документации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для строительства объекта &amp;amp;quot;40 квартирный жилой дом ЖСПК-11 в г.п.Лиозно по ул.Школь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 04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ЫРЬЕ / МАТЕРИАЛЫ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40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оформления конкурентного лист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чугуна передельного с ограничениями по хим. составу</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кворчевская Людмила Ивановна &lt;br /&gt;</w:t>
      </w:r>
    </w:p>
    <w:p>
      <w:pPr>
        <w:pStyle w:val="PreformattedText"/>
        <w:bidi w:val="0"/>
        <w:spacing w:before="0" w:after="0"/>
        <w:jc w:val="left"/>
        <w:rPr/>
      </w:pPr>
      <w:r>
        <w:rPr/>
        <w:t>8-02334-5-45-53, &lt;br /&gt;</w:t>
      </w:r>
    </w:p>
    <w:p>
      <w:pPr>
        <w:pStyle w:val="PreformattedText"/>
        <w:bidi w:val="0"/>
        <w:spacing w:before="0" w:after="0"/>
        <w:jc w:val="left"/>
        <w:rPr/>
      </w:pPr>
      <w:r>
        <w:rPr/>
        <w:t>mlom.uss@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кворчевская Людмила Ивановна &lt;br /&gt;</w:t>
      </w:r>
    </w:p>
    <w:p>
      <w:pPr>
        <w:pStyle w:val="PreformattedText"/>
        <w:bidi w:val="0"/>
        <w:spacing w:before="0" w:after="0"/>
        <w:jc w:val="left"/>
        <w:rPr/>
      </w:pPr>
      <w:r>
        <w:rPr/>
        <w:t>8-02334-5-45-5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2.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глашаем Вас предоставить свое коммерческое предложение на «Закупку чугуна передельного» по факсу и(или) по e-mail (сканированный вариант).&lt;br /&gt;</w:t>
      </w:r>
    </w:p>
    <w:p>
      <w:pPr>
        <w:pStyle w:val="PreformattedText"/>
        <w:bidi w:val="0"/>
        <w:spacing w:before="0" w:after="0"/>
        <w:jc w:val="left"/>
        <w:rPr/>
      </w:pPr>
      <w:r>
        <w:rPr/>
        <w:t>Требования к предмету закупки:&lt;br /&gt;</w:t>
      </w:r>
    </w:p>
    <w:p>
      <w:pPr>
        <w:pStyle w:val="PreformattedText"/>
        <w:bidi w:val="0"/>
        <w:spacing w:before="0" w:after="0"/>
        <w:jc w:val="left"/>
        <w:rPr/>
      </w:pPr>
      <w:r>
        <w:rPr/>
        <w:t>-отгрузка – март 2014г., ориентировочная потребность – до 4 тыс. тн. &lt;br /&gt;</w:t>
      </w:r>
    </w:p>
    <w:p>
      <w:pPr>
        <w:pStyle w:val="PreformattedText"/>
        <w:bidi w:val="0"/>
        <w:spacing w:before="0" w:after="0"/>
        <w:jc w:val="left"/>
        <w:rPr/>
      </w:pPr>
      <w:r>
        <w:rPr/>
        <w:t>- ГОСТ 805-95 П1, П-2, ПЛ-2 с ограничениями по хим. составу: I-II группы (содержание Mn до 1), класса А (содержание P не выше 0,1%), I-II категории (содержание S не выше 0,02%) на условиях поставки DAF гр. Беларусь под охраной до склада Покупателя&lt;br /&gt;</w:t>
      </w:r>
    </w:p>
    <w:p>
      <w:pPr>
        <w:pStyle w:val="PreformattedText"/>
        <w:bidi w:val="0"/>
        <w:spacing w:before="0" w:after="0"/>
        <w:jc w:val="left"/>
        <w:rPr/>
      </w:pPr>
      <w:r>
        <w:rPr/>
        <w:t>- цена должна быть предоставлена за 1 тн с учетом доставки под охраной до склада Покупателя в окончательном варианте c указанием условии оплаты, либо варианты цены в зависимости от вариантов расчетов:&lt;br /&gt;</w:t>
      </w:r>
    </w:p>
    <w:p>
      <w:pPr>
        <w:pStyle w:val="PreformattedText"/>
        <w:bidi w:val="0"/>
        <w:spacing w:before="0" w:after="0"/>
        <w:jc w:val="left"/>
        <w:rPr/>
      </w:pPr>
      <w:r>
        <w:rPr/>
        <w:t xml:space="preserve"> </w:t>
      </w:r>
      <w:r>
        <w:rPr/>
        <w:t>с оплатой по факту поставки (отсрочка платежа на срок до…дней)- наиболее предпочтительная для нас форма оплаты,&lt;br /&gt;</w:t>
      </w:r>
    </w:p>
    <w:p>
      <w:pPr>
        <w:pStyle w:val="PreformattedText"/>
        <w:bidi w:val="0"/>
        <w:spacing w:before="0" w:after="0"/>
        <w:jc w:val="left"/>
        <w:rPr/>
      </w:pPr>
      <w:r>
        <w:rPr/>
        <w:t xml:space="preserve"> </w:t>
      </w:r>
      <w:r>
        <w:rPr/>
        <w:t>с выставлением аккредитива,&lt;br /&gt;</w:t>
      </w:r>
    </w:p>
    <w:p>
      <w:pPr>
        <w:pStyle w:val="PreformattedText"/>
        <w:bidi w:val="0"/>
        <w:spacing w:before="0" w:after="0"/>
        <w:jc w:val="left"/>
        <w:rPr/>
      </w:pPr>
      <w:r>
        <w:rPr/>
        <w:t xml:space="preserve"> </w:t>
      </w:r>
      <w:r>
        <w:rPr/>
        <w:t>в случае предоплаты - возможность предоставления Вами банковской гарантии.&lt;br /&gt;</w:t>
      </w:r>
    </w:p>
    <w:p>
      <w:pPr>
        <w:pStyle w:val="PreformattedText"/>
        <w:bidi w:val="0"/>
        <w:spacing w:before="0" w:after="0"/>
        <w:jc w:val="left"/>
        <w:rPr/>
      </w:pPr>
      <w:r>
        <w:rPr/>
        <w:t>Конечный срок приема конкурентных предложений 21.02.201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упка осуществляется у производителя или официального представителя производителя ( при наличии агентского договора или договора комиссии )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ъем разбивается на партии согласно заявок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г. Жлобин, ул. Промышленная, 37 УНП: 400074854 по факсу и(или) по e-mail (сканированный вариант) ФАКС +375(2334)55953, e-mail: mlom.uss@bmz.gomel.by по 21.02.14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г. Жлобин, ул. Промышленная, 37 УНП: 400074854 по факсу и(или) по e-mail (сканированный вариант): ФАКС +375(2334)55953 e-mail : mlom.uss@bmz.gomel.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чугун передельный март 2014г. Подача предложен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1 6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14 </w:t>
      </w:r>
    </w:p>
    <w:p>
      <w:pPr>
        <w:pStyle w:val="PreformattedText"/>
        <w:bidi w:val="0"/>
        <w:spacing w:before="0" w:after="0"/>
        <w:jc w:val="left"/>
        <w:rPr/>
      </w:pPr>
      <w:r>
        <w:rPr/>
        <w:tab/>
        <w:tab/>
        <w:tab/>
        <w:tab/>
        <w:tab/>
        <w:tab/>
        <w:tab/>
        <w:t xml:space="preserve">по 31.03.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г. Жлобин, ул. Промышленная, 37 УНП: 400074854 скла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77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оформления конкурентного лист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гнеупорные материал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баев Максим Рамазанович,8-02334-5-40-60, nbf1.uss@bmz.gomel.by&lt;br /&gt;</w:t>
      </w:r>
    </w:p>
    <w:p>
      <w:pPr>
        <w:pStyle w:val="PreformattedText"/>
        <w:bidi w:val="0"/>
        <w:spacing w:before="0" w:after="0"/>
        <w:jc w:val="left"/>
        <w:rPr/>
      </w:pPr>
      <w:r>
        <w:rPr/>
        <w:t>Фалинский Станислав Вячеславович,8-02334-5-40-60, ekon1.uss@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2.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изводители либо официальные представители, реализующие товар в соответствии с договорами (соглашениями) с этими производителя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процедуре допускаются только поставщики,внесенные в Перечень одобренных материалов и изделий на 2014 год,чьи материалы прошли опытные и опытно-промышленные испытания на ОАО &amp;quot;БМЗ - управляющая компания холдинга &amp;quot;БМК&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ля обеспечения гарантийных обязательств изделия и материалы, входящие в комплект, подлежат закупке от одного производителя (поставщика).&lt;br /&gt;</w:t>
      </w:r>
    </w:p>
    <w:p>
      <w:pPr>
        <w:pStyle w:val="PreformattedText"/>
        <w:bidi w:val="0"/>
        <w:spacing w:before="0" w:after="0"/>
        <w:jc w:val="left"/>
        <w:rPr/>
      </w:pPr>
      <w:r>
        <w:rPr/>
        <w:t>Заказчик оставляет за собой право осуществлять закупку от нескольких претендентов, в случае не обеспечения одним претендентом заявленного объема поставки.&lt;br /&gt;</w:t>
      </w:r>
    </w:p>
    <w:p>
      <w:pPr>
        <w:pStyle w:val="PreformattedText"/>
        <w:bidi w:val="0"/>
        <w:spacing w:before="0" w:after="0"/>
        <w:jc w:val="left"/>
        <w:rPr/>
      </w:pPr>
      <w:r>
        <w:rPr/>
        <w:t>Объем разбивается на партии согласно заявок покупа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 18.02.2014 по 24.02.2014 включительно, 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ул. Промышленная, 37, по электронной почте,факс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ул. Промышленная, 37, до 24.02.2014 по электронной почте,почтовым отправлением,факсу, нарочны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ргонная фурма(продувочная пробка)для стальковшей ЭСПЦ-1,2 марок DALPUR A 951, PP-150-К/150/224/1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 38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14 </w:t>
      </w:r>
    </w:p>
    <w:p>
      <w:pPr>
        <w:pStyle w:val="PreformattedText"/>
        <w:bidi w:val="0"/>
        <w:spacing w:before="0" w:after="0"/>
        <w:jc w:val="left"/>
        <w:rPr/>
      </w:pPr>
      <w:r>
        <w:rPr/>
        <w:tab/>
        <w:tab/>
        <w:tab/>
        <w:tab/>
        <w:tab/>
        <w:tab/>
        <w:tab/>
        <w:t xml:space="preserve">по 31.0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г. Жлобин, ул. Промышленная, 37 УНП: 40007485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етон для футеровки дна и стен стальковшей ЭСПЦ-1марок Ceralit CAST TL 91013, SUPRAFEST CT-2 .</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21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14 </w:t>
      </w:r>
    </w:p>
    <w:p>
      <w:pPr>
        <w:pStyle w:val="PreformattedText"/>
        <w:bidi w:val="0"/>
        <w:spacing w:before="0" w:after="0"/>
        <w:jc w:val="left"/>
        <w:rPr/>
      </w:pPr>
      <w:r>
        <w:rPr/>
        <w:tab/>
        <w:tab/>
        <w:tab/>
        <w:tab/>
        <w:tab/>
        <w:tab/>
        <w:tab/>
        <w:t xml:space="preserve">по 31.0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ул. 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сса для ремонтов откосов ДСП марок Reframit 71(0), RELINIT 09(0) , Мартенит-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95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77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14 </w:t>
      </w:r>
    </w:p>
    <w:p>
      <w:pPr>
        <w:pStyle w:val="PreformattedText"/>
        <w:bidi w:val="0"/>
        <w:spacing w:before="0" w:after="0"/>
        <w:jc w:val="left"/>
        <w:rPr/>
      </w:pPr>
      <w:r>
        <w:rPr/>
        <w:tab/>
        <w:tab/>
        <w:tab/>
        <w:tab/>
        <w:tab/>
        <w:tab/>
        <w:tab/>
        <w:t xml:space="preserve">по 31.0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ул. 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79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оформления конкурентного лист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гнеупорные материал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юбкина Наталья Анатольевна, тел.+375233431628, bo.uss@bmz.gomel.by&lt;br /&gt;</w:t>
      </w:r>
    </w:p>
    <w:p>
      <w:pPr>
        <w:pStyle w:val="PreformattedText"/>
        <w:bidi w:val="0"/>
        <w:spacing w:before="0" w:after="0"/>
        <w:jc w:val="left"/>
        <w:rPr/>
      </w:pPr>
      <w:r>
        <w:rPr/>
        <w:t>Кабаев Максим Рамазанович,8-02334-5-40-60, nbf1.uss@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2.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изводители либо официальные представители, реализующие товар в соответствии с договорами (соглашениями) с этими производителя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процедуре допускаются только поставщики,внесенные в Перечень одобренных материалов и изделий на 2014 год,чьи материалы прошли опытные и опытно-промышленные испытания на ОАО &amp;quot;БМЗ - управляющая компания холдинга &amp;quot;БМК&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ля обеспечения гарантийных обязательств изделия и материалы, входящие в комплект, подлежат закупке от одного производителя (поставщика).&lt;br /&gt;</w:t>
      </w:r>
    </w:p>
    <w:p>
      <w:pPr>
        <w:pStyle w:val="PreformattedText"/>
        <w:bidi w:val="0"/>
        <w:spacing w:before="0" w:after="0"/>
        <w:jc w:val="left"/>
        <w:rPr/>
      </w:pPr>
      <w:r>
        <w:rPr/>
        <w:t>Заказчик оставляет за собой право осуществлять закупку от нескольких претендентов, в случае не обеспечения одним претендентом заявленного объема поставки.&lt;br /&gt;</w:t>
      </w:r>
    </w:p>
    <w:p>
      <w:pPr>
        <w:pStyle w:val="PreformattedText"/>
        <w:bidi w:val="0"/>
        <w:spacing w:before="0" w:after="0"/>
        <w:jc w:val="left"/>
        <w:rPr/>
      </w:pPr>
      <w:r>
        <w:rPr/>
        <w:t>Объем разбивается на партии согласно заявок покупа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 18.02.2014 по 25.02.2014 включительно, 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ул. Промышленная, 37, по электронной почте,факс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ул. Промышленная, 37, до 25.02.2014 по электронной почте,почтовым отправлением,факсу, нарочны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етонная масса для сводов ДСП марки DALMOR ACH-84/GC, РАНТАЛ-М94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1 8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14 </w:t>
      </w:r>
    </w:p>
    <w:p>
      <w:pPr>
        <w:pStyle w:val="PreformattedText"/>
        <w:bidi w:val="0"/>
        <w:spacing w:before="0" w:after="0"/>
        <w:jc w:val="left"/>
        <w:rPr/>
      </w:pPr>
      <w:r>
        <w:rPr/>
        <w:tab/>
        <w:tab/>
        <w:tab/>
        <w:tab/>
        <w:tab/>
        <w:tab/>
        <w:tab/>
        <w:t xml:space="preserve">по 01.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Белорусский металлургический завод - управляющая компания холдинга &amp;amp;quot;Белорусская металлургическая компания&amp;amp;quot; Республика Беларусь, Гомельская обл., г.Жлобин, 247210, ул. 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ериклазоуглеродистые изделия для рабочей футеровки (дно, стены,шлаковый пояс )стальковшей (комплект) марки DALCALD , ПУ 93-10k, QM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1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849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14 </w:t>
      </w:r>
    </w:p>
    <w:p>
      <w:pPr>
        <w:pStyle w:val="PreformattedText"/>
        <w:bidi w:val="0"/>
        <w:spacing w:before="0" w:after="0"/>
        <w:jc w:val="left"/>
        <w:rPr/>
      </w:pPr>
      <w:r>
        <w:rPr/>
        <w:tab/>
        <w:tab/>
        <w:tab/>
        <w:tab/>
        <w:tab/>
        <w:tab/>
        <w:tab/>
        <w:t xml:space="preserve">по 01.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Белорусский металлургический завод - управляющая компания холдинга &amp;amp;quot;Белорусская металлургическая компания&amp;amp;quot; Республика Беларусь, Гомельская обл., г. Жлобин, 247210, ул. 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ериклазохромитовые изделия для рабочей футеровки патрубков вакууматора «RH» (комплект) марки DALVAR, QDMGe</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7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14 </w:t>
      </w:r>
    </w:p>
    <w:p>
      <w:pPr>
        <w:pStyle w:val="PreformattedText"/>
        <w:bidi w:val="0"/>
        <w:spacing w:before="0" w:after="0"/>
        <w:jc w:val="left"/>
        <w:rPr/>
      </w:pPr>
      <w:r>
        <w:rPr/>
        <w:tab/>
        <w:tab/>
        <w:tab/>
        <w:tab/>
        <w:tab/>
        <w:tab/>
        <w:tab/>
        <w:t xml:space="preserve">по 01.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ул. 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ериклазохромитовые изделия для рабочей футеровки днища нижней камеры ва-кууматора «RH» (комплект) марки DALVAR, QDMGe.</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14 </w:t>
      </w:r>
    </w:p>
    <w:p>
      <w:pPr>
        <w:pStyle w:val="PreformattedText"/>
        <w:bidi w:val="0"/>
        <w:spacing w:before="0" w:after="0"/>
        <w:jc w:val="left"/>
        <w:rPr/>
      </w:pPr>
      <w:r>
        <w:rPr/>
        <w:tab/>
        <w:tab/>
        <w:tab/>
        <w:tab/>
        <w:tab/>
        <w:tab/>
        <w:tab/>
        <w:t xml:space="preserve">по 01.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ул. 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АРН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442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Деревянная тар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ддоны деревянны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Красносельскстройматериалы&amp;quot;&lt;br /&gt;</w:t>
      </w:r>
    </w:p>
    <w:p>
      <w:pPr>
        <w:pStyle w:val="PreformattedText"/>
        <w:bidi w:val="0"/>
        <w:spacing w:before="0" w:after="0"/>
        <w:jc w:val="left"/>
        <w:rPr/>
      </w:pPr>
      <w:r>
        <w:rPr/>
        <w:t>Республика Беларусь, Гродненская обл., Волковысский район, 231911, г.п. Красносельский, ул. Победы, 5&lt;br /&gt;</w:t>
      </w:r>
    </w:p>
    <w:p>
      <w:pPr>
        <w:pStyle w:val="PreformattedText"/>
        <w:bidi w:val="0"/>
        <w:spacing w:before="0" w:after="0"/>
        <w:jc w:val="left"/>
        <w:rPr/>
      </w:pPr>
      <w:r>
        <w:rPr/>
        <w:t>УНП: 5901180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асилюк Жанна Аркадьевна, Германович Дмитрий Анатольевич (01512) 37673, 35162, эл.почта: soz@cementby.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доны деревянные (лотовая закуп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1 53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 356 623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4.03.2014 </w:t>
      </w:r>
    </w:p>
    <w:p>
      <w:pPr>
        <w:pStyle w:val="PreformattedText"/>
        <w:bidi w:val="0"/>
        <w:spacing w:before="0" w:after="0"/>
        <w:jc w:val="left"/>
        <w:rPr/>
      </w:pPr>
      <w:r>
        <w:rPr/>
        <w:tab/>
        <w:tab/>
        <w:tab/>
        <w:tab/>
        <w:tab/>
        <w:tab/>
        <w:tab/>
        <w:t xml:space="preserve">по 04.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конкурсных документах (прикреп.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40.11.3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33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Полимерная тар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нтейнера полипропиленовы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Красносельскстройматериалы&amp;quot;&lt;br /&gt;</w:t>
      </w:r>
    </w:p>
    <w:p>
      <w:pPr>
        <w:pStyle w:val="PreformattedText"/>
        <w:bidi w:val="0"/>
        <w:spacing w:before="0" w:after="0"/>
        <w:jc w:val="left"/>
        <w:rPr/>
      </w:pPr>
      <w:r>
        <w:rPr/>
        <w:t>Республика Беларусь, Гродненская обл., Волковысский район, 231911, г.п. Красносельский, ул. Победы, 5&lt;br /&gt;</w:t>
      </w:r>
    </w:p>
    <w:p>
      <w:pPr>
        <w:pStyle w:val="PreformattedText"/>
        <w:bidi w:val="0"/>
        <w:spacing w:before="0" w:after="0"/>
        <w:jc w:val="left"/>
        <w:rPr/>
      </w:pPr>
      <w:r>
        <w:rPr/>
        <w:t>УНП: 5901180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проведения конкурса: секретари конкурсной комиссии Василюк Жанна Аркадьевна, Германович Дмитрий Анатольевич, тел.: + 375 1512 37673, + 375 1512 35162., эл. почта: soz@cementby.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нтейнера мягкие из полипропиленовой ткани разовые для филиала №1 «Цементный завод»   ОАО «Красносельскстройматериал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84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3.03.2014 </w:t>
      </w:r>
    </w:p>
    <w:p>
      <w:pPr>
        <w:pStyle w:val="PreformattedText"/>
        <w:bidi w:val="0"/>
        <w:spacing w:before="0" w:after="0"/>
        <w:jc w:val="left"/>
        <w:rPr/>
      </w:pPr>
      <w:r>
        <w:rPr/>
        <w:tab/>
        <w:tab/>
        <w:tab/>
        <w:tab/>
        <w:tab/>
        <w:tab/>
        <w:tab/>
        <w:t xml:space="preserve">по 13.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конкурсных документах (прикреп.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40.21.7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нтейнера мягкие из полипропиленовой ткани разовые для филиала №3 «Известковый завод»  ОАО «Красносельскстройматериал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859 832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3.03.2014 </w:t>
      </w:r>
    </w:p>
    <w:p>
      <w:pPr>
        <w:pStyle w:val="PreformattedText"/>
        <w:bidi w:val="0"/>
        <w:spacing w:before="0" w:after="0"/>
        <w:jc w:val="left"/>
        <w:rPr/>
      </w:pPr>
      <w:r>
        <w:rPr/>
        <w:tab/>
        <w:tab/>
        <w:tab/>
        <w:tab/>
        <w:tab/>
        <w:tab/>
        <w:tab/>
        <w:t xml:space="preserve">по 13.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конкурсных документах (прикреп.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40.21.7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нтейнера полипропиленовые для филиала №5  «Гродненский КСМ» ОАО «Красносельскстройматериал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98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7 20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3.03.2014 </w:t>
      </w:r>
    </w:p>
    <w:p>
      <w:pPr>
        <w:pStyle w:val="PreformattedText"/>
        <w:bidi w:val="0"/>
        <w:spacing w:before="0" w:after="0"/>
        <w:jc w:val="left"/>
        <w:rPr/>
      </w:pPr>
      <w:r>
        <w:rPr/>
        <w:tab/>
        <w:tab/>
        <w:tab/>
        <w:tab/>
        <w:tab/>
        <w:tab/>
        <w:tab/>
        <w:t xml:space="preserve">по 13.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конкурсных документах (прикреп.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40.21.7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ОПЛИВО / НЕФТЕ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63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оформления конкурентного лист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пливо / нефтехимия &gt; Масла компрессорны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сло компрессорное  Кп-8С (или аналог)</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Нафтан&amp;quot;&lt;br /&gt;</w:t>
      </w:r>
    </w:p>
    <w:p>
      <w:pPr>
        <w:pStyle w:val="PreformattedText"/>
        <w:bidi w:val="0"/>
        <w:spacing w:before="0" w:after="0"/>
        <w:jc w:val="left"/>
        <w:rPr/>
      </w:pPr>
      <w:r>
        <w:rPr/>
        <w:t>Республика Беларусь, Витебская обл., Новополоцк, 211441, ОАО &amp;quot;Нафтан&amp;quot;&lt;br /&gt;</w:t>
      </w:r>
    </w:p>
    <w:p>
      <w:pPr>
        <w:pStyle w:val="PreformattedText"/>
        <w:bidi w:val="0"/>
        <w:spacing w:before="0" w:after="0"/>
        <w:jc w:val="left"/>
        <w:rPr/>
      </w:pPr>
      <w:r>
        <w:rPr/>
        <w:t>УНП: 30004219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тухова Елена Владиславовна, + 375 (214) 55 71 9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2.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юридические и физические лица,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в настоящей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в подтверждение своих квалификационных данных должны предоставить:- гарантийное письмо, подписанное руководителем предприятия о том, что участник не находится в процессе ликвидации, реорганизации в форме разделения или выделения (для юридических лиц), а также в стадии прекращения деятельности (для индивидуальных предпринимателей), не признан в установленном законодательными актами порядке экономически несостоятельным (банкротом), за исключением нахождения в процедуре санации;-  для производителей, предлагающих условия оплаты – предоплата, - документы, подтверждающие их экономическую и финансовую состоятельность (справки банков об отсутствии картотеки платежей, просроченных задолженностей, налоговых органов, др.) за текущий период.- документы, подтверждающие отнесение товаров, являющихся предметом закупки, к товарам собственного производства (для производителей);- для не производителей – договор с производителем товаров, предлагаемых к поставке, подтверждающий официальные отношения участника с производителем товаров.Сбытовые организации (официальные торговые представители), дополнительно представляют: - документы (договор (соглашение) с производителем товара (с государственным объединением, ассоциацией (союзом), в состав которых входят производители товаров), устав либо договор (соглашение) с управляющей компанией холдинга, участником которого является производитель товара), подтверждающие полномочия участника на реализацию товаров (для сбытовых организаций (официальных торговых представител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е требования настоящей инструкции являются обязательными для всех участников закупки.Представление предложений с отклонениями от установленных для данной закупки требований может быть расценено, как несоответствие предложения требованиям настоящей Инструкции (см. п.10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тветит на все вопросы по разъяснению настоящей инструкции, поступившие по факсу +375 (214) 55 79 41, 55 79 84, 55 79 92; или по e-mail: tender@polymir.by от участников не позднее 3 (трёх) календарных дней до истечения окончательного срока подачи предложений.Инструкция для проведения процедуры оформления конкурентного листа   по закупке масла компрессорного  Кп-8С (или аналога)  размещена на официальных сайтах  www.naftan.by ОАО «Нафтан» и www.icetrade.by ИРУП «Национальный центр маркетинга и конъюнктуры цен», а также может быть предоставлена на основании письменного обращения, поступившего на факсы +375(214) 55 79 41, 55 79 84, 55 79 92 или на адрес электронной почты: tender@polymir.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е должно быть подано до  11:00 часов (белорусское время) « 25» февраля 2014г.,  с пометкой  «На процедуру оформления конкурентного листа по закупке масла компрессорного Кп-8С (или аналога)» в отдел снабжения. одним из следующих способов:в запечатанном конверте по адресу: завод «Полимир» ОАО «Нафтан» 211440 г. Новополоцк-5, Витебская обл., Республика Беларусь;по факсу: +375(214) 55 79 41, 55 79 84, 55 79 92.по электронной почте: tender@polymir.byИнформация, направленная по электронной почте, должна быть оформлена в одном из следующих форматов: pdf, jpg, tif, mdi, bmp. Информация, оформленная в форматах doc и rtf, к регистрации и рассмотрению не принимается.Внимание! Предложения, не принимается к рассмотрению в случае, если оно поступило после истечения окончательного срока подачи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сло компрессорное  Кп-8С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52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6.02.2014 </w:t>
      </w:r>
    </w:p>
    <w:p>
      <w:pPr>
        <w:pStyle w:val="PreformattedText"/>
        <w:bidi w:val="0"/>
        <w:spacing w:before="0" w:after="0"/>
        <w:jc w:val="left"/>
        <w:rPr/>
      </w:pPr>
      <w:r>
        <w:rPr/>
        <w:tab/>
        <w:tab/>
        <w:tab/>
        <w:tab/>
        <w:tab/>
        <w:tab/>
        <w:tab/>
        <w:t xml:space="preserve">по 3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Витебская обл., г. Новополоцк Предпочтительно склад  завода «Полимир» ОАО «Нафтан»   (DAP граница РБ/РФ) (Инкотермс 2010) Поставка осуществляется в ж/д цистернах.&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РАНСПОРТ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28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анспорт &gt; Автомобили проч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хническое обслуживание и ремонт автомобилей для Национальной государственной телерадиокомпании Республики Беларус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циональная государственная телерадиокомпания Республики Беларусь&lt;br /&gt;</w:t>
      </w:r>
    </w:p>
    <w:p>
      <w:pPr>
        <w:pStyle w:val="PreformattedText"/>
        <w:bidi w:val="0"/>
        <w:spacing w:before="0" w:after="0"/>
        <w:jc w:val="left"/>
        <w:rPr/>
      </w:pPr>
      <w:r>
        <w:rPr/>
        <w:t>Республика Беларусь, г. Минск, г. Минск, 220807, ул. Макаенка, 9, к 1414&lt;br /&gt;</w:t>
      </w:r>
    </w:p>
    <w:p>
      <w:pPr>
        <w:pStyle w:val="PreformattedText"/>
        <w:bidi w:val="0"/>
        <w:spacing w:before="0" w:after="0"/>
        <w:jc w:val="left"/>
        <w:rPr/>
      </w:pPr>
      <w:r>
        <w:rPr/>
        <w:t>УНП: 10071772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ан Ольга Анатольевна, (017) 389-60-28, taran@all.tvr.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2.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пакете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пакете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пакете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0.00 часов 12 марта 2014г. по адресу: г.Минск, ул.Макаенка, 9 (по предварительному звонку по тел. (017) 389-60-2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ставляются секретарю комиссии по закупкам, или замещающему ее лицу, под роспись в журнале регистрации документов по конкурсам. Участник должен запечатать оригинал и копию конкурсного предложения в конверты. Конверты должны содержать надпись с реквизитами участника, и адресованы Заказчику по следующему адресу: 220807, г. Минск, ул. Макаенка, 9, &amp;quot;В комиссию по закупкам товаров (работ, услуг) №1&amp;quot;. Должны содержать вид закупки, номер конкурса 2014-К-3 и слова &amp;quot;НЕ ВСКРЫВАТЬ до 10.00 часов 12 марта 2014 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7 – Шкода Октавия (2006 г.в.) – 4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9.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танция технического обслуживания в Республике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0.20.2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8 - МАЗ-256170 (2007 г.в.) – 1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9.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танция технического обслуживания в Республике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0.20.2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9 - ГАЗ-22171 (11 мест) (2006 г.в.) – 5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9.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танция технического обслуживания в Республике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0.20.2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20 - ГАЗ-331043  (2009 г.в.) – 1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9.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танция технического обслуживания в Республике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0.20.2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21  - Маз-Ман-6302АФМ-6302 (2009 г.в.) – 1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9.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танция технического обслуживания в Республике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0.20.2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22  - Форд Транзит (2009 г.в.) – 5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9.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танция технического обслуживания в Республике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0.20.2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23 - Фольксваген СС (2011 г.в.) – 3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9.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танция технического обслуживания в Республике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0.20.2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24 - Манн-TGM 290 4х4 (2010 г.в.) - 1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9.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танция технического обслуживания в Республике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0.20.2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001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анспорт &gt; Автопогрузчик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изельные автопогрузчики для автоматизации склад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Речицадрев&amp;quot;&lt;br /&gt;</w:t>
      </w:r>
    </w:p>
    <w:p>
      <w:pPr>
        <w:pStyle w:val="PreformattedText"/>
        <w:bidi w:val="0"/>
        <w:spacing w:before="0" w:after="0"/>
        <w:jc w:val="left"/>
        <w:rPr/>
      </w:pPr>
      <w:r>
        <w:rPr/>
        <w:t>Республика Беларусь, Гомельская обл., г. Речица, 247500, 247500, г. Речица, ул. 10 лет Октября, 17/19&lt;br /&gt;</w:t>
      </w:r>
    </w:p>
    <w:p>
      <w:pPr>
        <w:pStyle w:val="PreformattedText"/>
        <w:bidi w:val="0"/>
        <w:spacing w:before="0" w:after="0"/>
        <w:jc w:val="left"/>
        <w:rPr/>
      </w:pPr>
      <w:r>
        <w:rPr/>
        <w:t>УНП: 40002591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логуб Владимр Михайлович, +375 2340 6 53 00, rechytsadrev@gmail.com&lt;br /&gt;</w:t>
      </w:r>
    </w:p>
    <w:p>
      <w:pPr>
        <w:pStyle w:val="PreformattedText"/>
        <w:bidi w:val="0"/>
        <w:spacing w:before="0" w:after="0"/>
        <w:jc w:val="left"/>
        <w:rPr/>
      </w:pPr>
      <w:r>
        <w:rPr/>
        <w:t>Бутковский Дмитрий Михайлович</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ля проведения квалификационного отбора Претенденты представляют  следующие  документы:&lt;br /&gt;</w:t>
      </w:r>
    </w:p>
    <w:p>
      <w:pPr>
        <w:pStyle w:val="PreformattedText"/>
        <w:bidi w:val="0"/>
        <w:spacing w:before="0" w:after="0"/>
        <w:jc w:val="left"/>
        <w:rPr/>
      </w:pPr>
      <w:r>
        <w:rPr/>
        <w:t>1.1. Документы, подтверждающие экономическое и финансовое положение Претендента:&lt;br /&gt;</w:t>
      </w:r>
    </w:p>
    <w:p>
      <w:pPr>
        <w:pStyle w:val="PreformattedText"/>
        <w:bidi w:val="0"/>
        <w:spacing w:before="0" w:after="0"/>
        <w:jc w:val="left"/>
        <w:rPr/>
      </w:pPr>
      <w:r>
        <w:rPr/>
        <w:t>1.1.1. Сведения о финансовом состоянии и платежеспособности Претендента на дату подачи конкурсного предложения. Бухгалтерский баланс за 2012 год, а также на последнюю отчетную дату текущего года. &lt;br /&gt;</w:t>
      </w:r>
    </w:p>
    <w:p>
      <w:pPr>
        <w:pStyle w:val="PreformattedText"/>
        <w:bidi w:val="0"/>
        <w:spacing w:before="0" w:after="0"/>
        <w:jc w:val="left"/>
        <w:rPr/>
      </w:pPr>
      <w:r>
        <w:rPr/>
        <w:t>1.1.2. Аудиторские заключения, составленные по результатам  аудита достоверности годовой бухгалтерской (финансовой) отчетности Претендента за последние три года.&lt;br /&gt;</w:t>
      </w:r>
    </w:p>
    <w:p>
      <w:pPr>
        <w:pStyle w:val="PreformattedText"/>
        <w:bidi w:val="0"/>
        <w:spacing w:before="0" w:after="0"/>
        <w:jc w:val="left"/>
        <w:rPr/>
      </w:pPr>
      <w:r>
        <w:rPr/>
        <w:t>1.1.3. Отчет об обороте товаров, которые относятся к предмету закупки, за последние три года.&lt;br /&gt;</w:t>
      </w:r>
    </w:p>
    <w:p>
      <w:pPr>
        <w:pStyle w:val="PreformattedText"/>
        <w:bidi w:val="0"/>
        <w:spacing w:before="0" w:after="0"/>
        <w:jc w:val="left"/>
        <w:rPr/>
      </w:pPr>
      <w:r>
        <w:rPr/>
        <w:t>1.1.4. Справки налоговых органов  об уплате соответствующих платежей за 2012 год.&lt;br /&gt;</w:t>
      </w:r>
    </w:p>
    <w:p>
      <w:pPr>
        <w:pStyle w:val="PreformattedText"/>
        <w:bidi w:val="0"/>
        <w:spacing w:before="0" w:after="0"/>
        <w:jc w:val="left"/>
        <w:rPr/>
      </w:pPr>
      <w:r>
        <w:rPr/>
        <w:t>1.2. Документы, подтверждающие технические возможности Претендента:&lt;br /&gt;</w:t>
      </w:r>
    </w:p>
    <w:p>
      <w:pPr>
        <w:pStyle w:val="PreformattedText"/>
        <w:bidi w:val="0"/>
        <w:spacing w:before="0" w:after="0"/>
        <w:jc w:val="left"/>
        <w:rPr/>
      </w:pPr>
      <w:r>
        <w:rPr/>
        <w:t>1.2.1. Специальные разрешения (лицензии) на предоставление соответствующих услуг.&lt;br /&gt;</w:t>
      </w:r>
    </w:p>
    <w:p>
      <w:pPr>
        <w:pStyle w:val="PreformattedText"/>
        <w:bidi w:val="0"/>
        <w:spacing w:before="0" w:after="0"/>
        <w:jc w:val="left"/>
        <w:rPr/>
      </w:pPr>
      <w:r>
        <w:rPr/>
        <w:t>1.2.2. Список договоров на поставку оборудования, относящегося  к предмету закупки, заключенных Претендентом за последние три года (референт лист).&lt;br /&gt;</w:t>
      </w:r>
    </w:p>
    <w:p>
      <w:pPr>
        <w:pStyle w:val="PreformattedText"/>
        <w:bidi w:val="0"/>
        <w:spacing w:before="0" w:after="0"/>
        <w:jc w:val="left"/>
        <w:rPr/>
      </w:pPr>
      <w:r>
        <w:rPr/>
        <w:t>1.2.3. Наличие опыта поставки оборудования Претендентом, относящегося к  предмету закупки, на территории Беларуси и стран СНГ.&lt;br /&gt;</w:t>
      </w:r>
    </w:p>
    <w:p>
      <w:pPr>
        <w:pStyle w:val="PreformattedText"/>
        <w:bidi w:val="0"/>
        <w:spacing w:before="0" w:after="0"/>
        <w:jc w:val="left"/>
        <w:rPr/>
      </w:pPr>
      <w:r>
        <w:rPr/>
        <w:t>1.2.4. Описание, технические характеристики, чертежи и т.д. предлагаемого к поставке оборудования, достоверность которых по требованию заказчика должна быть подтверждена Претендентом. &lt;br /&gt;</w:t>
      </w:r>
    </w:p>
    <w:p>
      <w:pPr>
        <w:pStyle w:val="PreformattedText"/>
        <w:bidi w:val="0"/>
        <w:spacing w:before="0" w:after="0"/>
        <w:jc w:val="left"/>
        <w:rPr/>
      </w:pPr>
      <w:r>
        <w:rPr/>
        <w:t>1.2.5. Сертификаты, выданные уполномоченными государственными органами, подтверждающие соответствие закупаемых услуг нормативным документам по стандартизации. Сертификаты, выданные иностранными уполномоченными государственными органами, должны быть подтверждены уполномоченными государственными органами Республики Беларусь. &lt;br /&gt;</w:t>
      </w:r>
    </w:p>
    <w:p>
      <w:pPr>
        <w:pStyle w:val="PreformattedText"/>
        <w:bidi w:val="0"/>
        <w:spacing w:before="0" w:after="0"/>
        <w:jc w:val="left"/>
        <w:rPr/>
      </w:pPr>
      <w:r>
        <w:rPr/>
        <w:t>1.2.6. Документы, подтверждающие полномочия участника на реализацию товаров (договор поручения, доверенность и другие), в случае, если участником будут предлагаться товары, не производимые им;&lt;br /&gt;</w:t>
      </w:r>
    </w:p>
    <w:p>
      <w:pPr>
        <w:pStyle w:val="PreformattedText"/>
        <w:bidi w:val="0"/>
        <w:spacing w:before="0" w:after="0"/>
        <w:jc w:val="left"/>
        <w:rPr/>
      </w:pPr>
      <w:r>
        <w:rPr/>
        <w:t>1.2.7. Документы и информация, подтверждающие возможность участника обеспечить на территории Беларуси техническое обслуживание предлагаемых к поставке товаров, их ремон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7:00 13.03.2014 по месту требования, по факсу, по e-mail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Речицадрев&amp;quot;</w:t>
      </w:r>
    </w:p>
    <w:p>
      <w:pPr>
        <w:pStyle w:val="PreformattedText"/>
        <w:bidi w:val="0"/>
        <w:spacing w:before="0" w:after="0"/>
        <w:jc w:val="left"/>
        <w:rPr/>
      </w:pPr>
      <w:r>
        <w:rPr/>
        <w:t>Республика Беларусь, Гомельская обл., г. Речица, 247500,  г. Речица, ул. 10 лет Октября, 17/19 до 13:00, по почте, нарочным, в запечатанном конверте с пометкой на конкурс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грузчик  дизельный, вилочный с передвижением в четыре стороны 5 т.Высота подъема груза до 7500 мм(марка Combilift или аналог.)3 единицыПогрузчик  дизельный, вилочный с передвижением в четыре стороны 3 т. (марка Combilift или аналог.)1 единицаПогрузчик  дизельный, вилочный с передвижением в четыре стороны 5 т.Высота подъема груза – 9200мм.(марка Combilift или аналог.)2 единиц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6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3.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Речицадрев&amp;quot;Республика Беларусь, Гомельская обл., г. Речица, 247500,  г. Речица, ул. 10 лет Октября, 17/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22.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грузчик дизельный, вилочный с фронтальной подачей груза  (марка Toyota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3.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Речицадрев&amp;quot;Республика Беларусь, Гомельская обл., г. Речица, 247500,  г. Речица, ул. 10 лет Октября, 17/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22.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Погрузчик дизельный, вилочный с фронтальной подачей груза  </w:t>
      </w:r>
    </w:p>
    <w:p>
      <w:pPr>
        <w:pStyle w:val="PreformattedText"/>
        <w:bidi w:val="0"/>
        <w:spacing w:before="0" w:after="0"/>
        <w:jc w:val="left"/>
        <w:rPr/>
      </w:pPr>
      <w:r>
        <w:rPr/>
        <w:t>Для погрузки, выгрузки ж/д вагонов</w:t>
      </w:r>
    </w:p>
    <w:p>
      <w:pPr>
        <w:pStyle w:val="PreformattedText"/>
        <w:bidi w:val="0"/>
        <w:spacing w:before="0" w:after="0"/>
        <w:jc w:val="left"/>
        <w:rPr/>
      </w:pPr>
      <w:r>
        <w:rPr/>
        <w:t>Для работы внутри ж/д вагон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3.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Речицадрев&amp;quot;</w:t>
      </w:r>
    </w:p>
    <w:p>
      <w:pPr>
        <w:pStyle w:val="PreformattedText"/>
        <w:bidi w:val="0"/>
        <w:spacing w:before="0" w:after="0"/>
        <w:jc w:val="left"/>
        <w:rPr/>
      </w:pPr>
      <w:r>
        <w:rPr/>
        <w:t>Республика Беларусь, Гомельская обл., г. Речица, 247500,  г. Речица, ул. 10 лет Октября, 17/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22.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53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анспорт &gt; Легковой автотранспор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автомобиле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епартамент охраны Министерства внутренних дел Республики Беларусь&lt;br /&gt;</w:t>
      </w:r>
    </w:p>
    <w:p>
      <w:pPr>
        <w:pStyle w:val="PreformattedText"/>
        <w:bidi w:val="0"/>
        <w:spacing w:before="0" w:after="0"/>
        <w:jc w:val="left"/>
        <w:rPr/>
      </w:pPr>
      <w:r>
        <w:rPr/>
        <w:t>Республика Беларусь, г. Минск, Минск, 220036, ул. Грушевская, 7а&lt;br /&gt;</w:t>
      </w:r>
    </w:p>
    <w:p>
      <w:pPr>
        <w:pStyle w:val="PreformattedText"/>
        <w:bidi w:val="0"/>
        <w:spacing w:before="0" w:after="0"/>
        <w:jc w:val="left"/>
        <w:rPr/>
      </w:pPr>
      <w:r>
        <w:rPr/>
        <w:t>УНП: 10023801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чан Виталий Николаевич, 228-13-63, zakupki-do@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данной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ый соответствует требованиям, установленным в документации к данному открытому конкурсу,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lt;br /&gt;</w:t>
      </w:r>
    </w:p>
    <w:p>
      <w:pPr>
        <w:pStyle w:val="PreformattedText"/>
        <w:bidi w:val="0"/>
        <w:spacing w:before="0" w:after="0"/>
        <w:jc w:val="left"/>
        <w:rPr/>
      </w:pPr>
      <w:r>
        <w:rPr/>
        <w:t xml:space="preserve"> </w:t>
      </w:r>
      <w:r>
        <w:rPr/>
        <w:t>В целях соблюдения приоритетности закупок у производителей или их сбытовых организаций (официальных торговых представителей) при рассмотрении предложений будет отклонено предложение участника данной процедуры закупки, не являющегося производителем или его сбытовой организацией (официальным торговым представителем), в случае, если в дан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данной закупке производителя и (или) его сбытовой организации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ля подтверждения своего статуса как производителя предлагаемых к поставке автомобилей или его сбытовой организации (официального торгового представителя) участники открытого конкурса должны представить следующие документы: &lt;br /&gt;</w:t>
      </w:r>
    </w:p>
    <w:p>
      <w:pPr>
        <w:pStyle w:val="PreformattedText"/>
        <w:bidi w:val="0"/>
        <w:spacing w:before="0" w:after="0"/>
        <w:jc w:val="left"/>
        <w:rPr/>
      </w:pPr>
      <w:r>
        <w:rPr/>
        <w:t>- сертификат СТ-1 (акт происхождения товара) или другой аналогичный документ, подтверждающий страну происхождения товара;&lt;br /&gt;</w:t>
      </w:r>
    </w:p>
    <w:p>
      <w:pPr>
        <w:pStyle w:val="PreformattedText"/>
        <w:bidi w:val="0"/>
        <w:spacing w:before="0" w:after="0"/>
        <w:jc w:val="left"/>
        <w:rPr/>
      </w:pPr>
      <w:r>
        <w:rPr/>
        <w:t>- сбытовые организации (официальные торговые представители) производителя закупаемых товаров должны подтвердить свой статус путем представления соответствующих документов выданных производителем.&lt;br /&gt;</w:t>
      </w:r>
    </w:p>
    <w:p>
      <w:pPr>
        <w:pStyle w:val="PreformattedText"/>
        <w:bidi w:val="0"/>
        <w:spacing w:before="0" w:after="0"/>
        <w:jc w:val="left"/>
        <w:rPr/>
      </w:pPr>
      <w:r>
        <w:rPr/>
        <w:t>Для подтверждения своих квалификационных данных (экономического и финансового положения, а также технических возможностей) участники должны представить следующие документы:  &lt;br /&gt;</w:t>
      </w:r>
    </w:p>
    <w:p>
      <w:pPr>
        <w:pStyle w:val="PreformattedText"/>
        <w:bidi w:val="0"/>
        <w:spacing w:before="0" w:after="0"/>
        <w:jc w:val="left"/>
        <w:rPr/>
      </w:pPr>
      <w:r>
        <w:rPr/>
        <w:t>- отчет об обороте товаров, относящихся к предмету данной процедуры закупки за предшествующий 2013 год;&lt;br /&gt;</w:t>
      </w:r>
    </w:p>
    <w:p>
      <w:pPr>
        <w:pStyle w:val="PreformattedText"/>
        <w:bidi w:val="0"/>
        <w:spacing w:before="0" w:after="0"/>
        <w:jc w:val="left"/>
        <w:rPr/>
      </w:pPr>
      <w:r>
        <w:rPr/>
        <w:t>- справку с налоговых органов об отсутствии задолженностей по уплате обязательных платежей, выданную не ранее 1-го квартала 2014 г.;&lt;br /&gt;</w:t>
      </w:r>
    </w:p>
    <w:p>
      <w:pPr>
        <w:pStyle w:val="PreformattedText"/>
        <w:bidi w:val="0"/>
        <w:spacing w:before="0" w:after="0"/>
        <w:jc w:val="left"/>
        <w:rPr/>
      </w:pPr>
      <w:r>
        <w:rPr/>
        <w:t>- справку с обслуживающего банка об отсутствии неоплаченных платежных документов, выданную не ранее 14.02.2014 г.;&lt;br /&gt;</w:t>
      </w:r>
    </w:p>
    <w:p>
      <w:pPr>
        <w:pStyle w:val="PreformattedText"/>
        <w:bidi w:val="0"/>
        <w:spacing w:before="0" w:after="0"/>
        <w:jc w:val="left"/>
        <w:rPr/>
      </w:pPr>
      <w:r>
        <w:rPr/>
        <w:t>- одобрение типа транспортного средства, выданное компетентным органом Республики Беларусь; &lt;br /&gt;</w:t>
      </w:r>
    </w:p>
    <w:p>
      <w:pPr>
        <w:pStyle w:val="PreformattedText"/>
        <w:bidi w:val="0"/>
        <w:spacing w:before="0" w:after="0"/>
        <w:jc w:val="left"/>
        <w:rPr/>
      </w:pPr>
      <w:r>
        <w:rPr/>
        <w:t>- заявление об отсутствии фактов отказа от заключения договоров на закупки (в том числе государственные) и (или) неисполнения заключенных участником таких договоров  в предыдущем 2013 г.;&lt;br /&gt;</w:t>
      </w:r>
    </w:p>
    <w:p>
      <w:pPr>
        <w:pStyle w:val="PreformattedText"/>
        <w:bidi w:val="0"/>
        <w:spacing w:before="0" w:after="0"/>
        <w:jc w:val="left"/>
        <w:rPr/>
      </w:pPr>
      <w:r>
        <w:rPr/>
        <w:t>- заявление о готовности заключить договор на условиях проекта договора, входящего в состав конкурсных документов;&lt;br /&gt;</w:t>
      </w:r>
    </w:p>
    <w:p>
      <w:pPr>
        <w:pStyle w:val="PreformattedText"/>
        <w:bidi w:val="0"/>
        <w:spacing w:before="0" w:after="0"/>
        <w:jc w:val="left"/>
        <w:rPr/>
      </w:pPr>
      <w:r>
        <w:rPr/>
        <w:t>- заявление о сроке действия конкурсного предложения.&lt;br /&gt;</w:t>
      </w:r>
    </w:p>
    <w:p>
      <w:pPr>
        <w:pStyle w:val="PreformattedText"/>
        <w:bidi w:val="0"/>
        <w:spacing w:before="0" w:after="0"/>
        <w:jc w:val="left"/>
        <w:rPr/>
      </w:pPr>
      <w:r>
        <w:rPr/>
        <w:t>Участником данного конкурса не может быть:&lt;br /&gt;</w:t>
      </w:r>
    </w:p>
    <w:p>
      <w:pPr>
        <w:pStyle w:val="PreformattedText"/>
        <w:bidi w:val="0"/>
        <w:spacing w:before="0" w:after="0"/>
        <w:jc w:val="left"/>
        <w:rPr/>
      </w:pPr>
      <w:r>
        <w:rPr/>
        <w:t>- организация, находящаяся в процессе ликвидации, реорганизации, а также индивидуальный предприниматель, находящийся в стадии прекращения деятельности, или признанные в установленном законодательными актами порядке экономически несостоятельными (банкротами), за исключением находящейся в процедуре санации;&lt;br /&gt;</w:t>
      </w:r>
    </w:p>
    <w:p>
      <w:pPr>
        <w:pStyle w:val="PreformattedText"/>
        <w:bidi w:val="0"/>
        <w:spacing w:before="0" w:after="0"/>
        <w:jc w:val="left"/>
        <w:rPr/>
      </w:pPr>
      <w:r>
        <w:rPr/>
        <w:t>- организация, физическое лицо, включая индивидуального предпринимателя:&lt;br /&gt;</w:t>
      </w:r>
    </w:p>
    <w:p>
      <w:pPr>
        <w:pStyle w:val="PreformattedText"/>
        <w:bidi w:val="0"/>
        <w:spacing w:before="0" w:after="0"/>
        <w:jc w:val="left"/>
        <w:rPr/>
      </w:pPr>
      <w:r>
        <w:rPr/>
        <w:t>-</w:t>
        <w:tab/>
        <w:t>представившее недостоверную информацию о себе;&lt;br /&gt;</w:t>
      </w:r>
    </w:p>
    <w:p>
      <w:pPr>
        <w:pStyle w:val="PreformattedText"/>
        <w:bidi w:val="0"/>
        <w:spacing w:before="0" w:after="0"/>
        <w:jc w:val="left"/>
        <w:rPr/>
      </w:pPr>
      <w:r>
        <w:rPr/>
        <w:t>-</w:t>
        <w:tab/>
        <w:t>не представившее либо представившее неполную (неточную) информацию о себе и отказавшееся представить соответствующую информацию в приемлемые для заказчика сроки;&lt;br /&gt;</w:t>
      </w:r>
    </w:p>
    <w:p>
      <w:pPr>
        <w:pStyle w:val="PreformattedText"/>
        <w:bidi w:val="0"/>
        <w:spacing w:before="0" w:after="0"/>
        <w:jc w:val="left"/>
        <w:rPr/>
      </w:pPr>
      <w:r>
        <w:rPr/>
        <w:t>-</w:t>
        <w:tab/>
        <w:t>не соответствующие требованиям заказчика к данным участников.&lt;br /&gt;</w:t>
      </w:r>
    </w:p>
    <w:p>
      <w:pPr>
        <w:pStyle w:val="PreformattedText"/>
        <w:bidi w:val="0"/>
        <w:spacing w:before="0" w:after="0"/>
        <w:jc w:val="left"/>
        <w:rPr/>
      </w:pPr>
      <w:r>
        <w:rPr/>
        <w:t>Так же не допускаются к участию в процедурах государственных закупок субъекты предпринимательской деятельности, включенные в соответствии с Указом Президента Республики Беларусь от 23 октября 2012 г. N 488 &amp;quot;О некоторых мерах по предупреждению незаконной минимизации сумм налоговых обязательств&amp;quot; (Национальный правовой Интернет-портал Республики Беларусь, 25.10.2012, 1/13843) в реестр коммерческих организаций и индивидуальных предпринимателей с повышенным риском совершения правонарушений в экономической сфере;&lt;br /&gt;</w:t>
      </w:r>
    </w:p>
    <w:p>
      <w:pPr>
        <w:pStyle w:val="PreformattedText"/>
        <w:bidi w:val="0"/>
        <w:spacing w:before="0" w:after="0"/>
        <w:jc w:val="left"/>
        <w:rPr/>
      </w:pPr>
      <w:r>
        <w:rPr/>
        <w:t>При выявлении участника, указанного в вышеуказанных подпунктах, его предложение  будет отклоне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тоимость конкурсного предложения должна выражается участниками настоящего конкурса в рублях Нацбанка Республики Беларусь.&lt;br /&gt;</w:t>
      </w:r>
    </w:p>
    <w:p>
      <w:pPr>
        <w:pStyle w:val="PreformattedText"/>
        <w:bidi w:val="0"/>
        <w:spacing w:before="0" w:after="0"/>
        <w:jc w:val="left"/>
        <w:rPr/>
      </w:pPr>
      <w:r>
        <w:rPr/>
        <w:t>Срок действия конкурсных предложений – не менее 60 календарных дней с даты, указанной как окончательной для подачи конкурсных предложений.&lt;br /&gt;</w:t>
      </w:r>
    </w:p>
    <w:p>
      <w:pPr>
        <w:pStyle w:val="PreformattedText"/>
        <w:bidi w:val="0"/>
        <w:spacing w:before="0" w:after="0"/>
        <w:jc w:val="left"/>
        <w:rPr/>
      </w:pPr>
      <w:r>
        <w:rPr/>
        <w:t>Срок поставки автомобилей: поставка автомобилей (с дополнительной комплектацией) должна быть осуществлена в течение 35 календарных дней со дня, следующего за днем заключения договора.&lt;br /&gt;</w:t>
      </w:r>
    </w:p>
    <w:p>
      <w:pPr>
        <w:pStyle w:val="PreformattedText"/>
        <w:bidi w:val="0"/>
        <w:spacing w:before="0" w:after="0"/>
        <w:jc w:val="left"/>
        <w:rPr/>
      </w:pPr>
      <w:r>
        <w:rPr/>
        <w:t>Форма оплаты: последующая, будет произведена структурным подразделением Заказчика в течение 10 банковских дней со дня, следующего за днем поставки.&lt;br /&gt;</w:t>
      </w:r>
    </w:p>
    <w:p>
      <w:pPr>
        <w:pStyle w:val="PreformattedText"/>
        <w:bidi w:val="0"/>
        <w:spacing w:before="0" w:after="0"/>
        <w:jc w:val="left"/>
        <w:rPr/>
      </w:pPr>
      <w:r>
        <w:rPr/>
        <w:t>Условия поставки (общие для всех лотов):&lt;br /&gt;</w:t>
      </w:r>
    </w:p>
    <w:p>
      <w:pPr>
        <w:pStyle w:val="PreformattedText"/>
        <w:bidi w:val="0"/>
        <w:spacing w:before="0" w:after="0"/>
        <w:jc w:val="left"/>
        <w:rPr/>
      </w:pPr>
      <w:r>
        <w:rPr/>
        <w:t>резиденты РБ осуществляют поставку автомобилей со своего склада в Республике Беларусь на условиях DDP г. Минск (Инкотермс 2010);&lt;br /&gt;</w:t>
      </w:r>
    </w:p>
    <w:p>
      <w:pPr>
        <w:pStyle w:val="PreformattedText"/>
        <w:bidi w:val="0"/>
        <w:spacing w:before="0" w:after="0"/>
        <w:jc w:val="left"/>
        <w:rPr/>
      </w:pPr>
      <w:r>
        <w:rPr/>
        <w:t>нерезиденты РБ осуществляют поставку на условиях DАP ПТО в г. Минск или Минском р-не (Инкотермс 2010).&lt;br /&gt;</w:t>
      </w:r>
    </w:p>
    <w:p>
      <w:pPr>
        <w:pStyle w:val="PreformattedText"/>
        <w:bidi w:val="0"/>
        <w:spacing w:before="0" w:after="0"/>
        <w:jc w:val="left"/>
        <w:rPr/>
      </w:pPr>
      <w:r>
        <w:rPr/>
        <w:t>Заказчик оставляет за собой право отменить данную закупку в связи с отсутствия финансирования, утраты необходимости приобретения товар, изменения предмета закупки и (или) требований к квалификационным данным участников процедуры закупки;&lt;br /&gt;</w:t>
      </w:r>
    </w:p>
    <w:p>
      <w:pPr>
        <w:pStyle w:val="PreformattedText"/>
        <w:bidi w:val="0"/>
        <w:spacing w:before="0" w:after="0"/>
        <w:jc w:val="left"/>
        <w:rPr/>
      </w:pPr>
      <w:r>
        <w:rPr/>
        <w:t>в процессе проведения закупки заказчик оставляет за собой право изменить (уменьшить, увеличить) объем подлежащего закупке товара не более чем на 10 процентов от заявленного количества;&lt;br /&gt;</w:t>
      </w:r>
    </w:p>
    <w:p>
      <w:pPr>
        <w:pStyle w:val="PreformattedText"/>
        <w:bidi w:val="0"/>
        <w:spacing w:before="0" w:after="0"/>
        <w:jc w:val="left"/>
        <w:rPr/>
      </w:pPr>
      <w:r>
        <w:rPr/>
        <w:t>при проведении оценки конкурсных предложений участников преференциальная поправка применяться не будет;&lt;br /&gt;</w:t>
      </w:r>
    </w:p>
    <w:p>
      <w:pPr>
        <w:pStyle w:val="PreformattedText"/>
        <w:bidi w:val="0"/>
        <w:spacing w:before="0" w:after="0"/>
        <w:jc w:val="left"/>
        <w:rPr/>
      </w:pPr>
      <w:r>
        <w:rPr/>
        <w:t>оценка конкурсных предложений будет производиться в рублях Нацбанка РБ по-лотно, по единственному критерию «наименьшая стоимость конкурсного предложения» при условии, полного соответствия предлагаемого товара конкурсным документам. К стоимости конкурсного предложения нерезидентов Республики Беларусь, указавших стоимость товара сформированную на условиях  DАP г. Минск (Инкотермс 2010) или DDU (Инкотермс 2000) будут добавлены таможенные пошлины, налоги и др. платежи из которых формируется окончательная стоимость товара (аналогичная, условиям поставки DDP г. Минск (Инкотермс 201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и задание на закупку размещены на официальном сайте ИРУП «Национальный центр маркетинга и конъюнктуры цен» «www.icetrade.by/» в виде прилагаемых файлов к приглашению на участие в данном открытом конкурсе. Представление конкурсных документов в индивидуальном порядке осуществляется в срок до 11 ч. 00 мин. 07.03.2014 г. на основании письменной заявки, поданной на факс: (017) 228-13-6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ставляются по адресу: г. Минск, ул. Грушевская, 7а каб. 225 (ОРСД) в запечатанных конвертах с пометкой (открытый конкурс на поставку автомобилей). Конверты с конкурсными предложениями участников могут быть представлены до указанного срока по почте или нарочно. Конкурсные предложения, поступившие после даты установленной как окончательной для подачи конкурсных предложений, не будут допущены к участию в данном открытом конкурсе и возвращены участникам их направившим. Конкурсные предложения представляются участниками в срок до 11 ч. 00 мин. 10.03.2014 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мобили легковые пассажирские новые с бензиновым двигателем и с рабочим объемом цилиндров более 1500 см3, включая жилые автофургоны, с рабочим объемом цилиндров более 3000 см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24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3.2014 </w:t>
      </w:r>
    </w:p>
    <w:p>
      <w:pPr>
        <w:pStyle w:val="PreformattedText"/>
        <w:bidi w:val="0"/>
        <w:spacing w:before="0" w:after="0"/>
        <w:jc w:val="left"/>
        <w:rPr/>
      </w:pPr>
      <w:r>
        <w:rPr/>
        <w:tab/>
        <w:tab/>
        <w:tab/>
        <w:tab/>
        <w:tab/>
        <w:tab/>
        <w:tab/>
        <w:t xml:space="preserve">по 30.03.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зиденты РБ осуществляют поставку автомобилей со своего склада в Республике Беларусь на условиях DDP г. Минск (Инкотермс 2010).Нерезиденты РБ осуществляют поставку на условиях DАP ПТО в г. Минск или Минском р-не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4.10.2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мобили легковые пассажирские новые с бензиновым двигателем и с рабочим объемом цилиндров более 1500 см3, включая жилые автофургоны, с рабочим объемом цилиндров более 3000 см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7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зиденты РБ осуществляют поставку автомобилей со своего склада в Республике Беларусь на условиях DDP г. Минск (Инкотермс 2010).Нерезиденты РБ осуществляют поставку на условиях DАP ПТО в г. Минск или Минском р-не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4.10.2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91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анспорт &gt; Специализированный автотранспор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втоподъемник пожарный с высотой подъема не менее 24 метр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чреждение &amp;quot;Республиканский центр тылового  обеспечения&amp;quot;  Министерства по чрезвычайным ситуациям Республики Беларусь&lt;br /&gt;</w:t>
      </w:r>
    </w:p>
    <w:p>
      <w:pPr>
        <w:pStyle w:val="PreformattedText"/>
        <w:bidi w:val="0"/>
        <w:spacing w:before="0" w:after="0"/>
        <w:jc w:val="left"/>
        <w:rPr/>
      </w:pPr>
      <w:r>
        <w:rPr/>
        <w:t>220024, г. Минск, ул. Серова, 1б&lt;br /&gt;</w:t>
      </w:r>
    </w:p>
    <w:p>
      <w:pPr>
        <w:pStyle w:val="PreformattedText"/>
        <w:bidi w:val="0"/>
        <w:spacing w:before="0" w:after="0"/>
        <w:jc w:val="left"/>
        <w:rPr/>
      </w:pPr>
      <w:r>
        <w:rPr/>
        <w:t>19006363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нопков Илья Николаевич, +375 17 275-69-0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унктом 3 статьи 14 Закона Республики Беларусь от 13 июля 2012 года «О государственных закупках товаров (работ, услуг)»nУчастник не должен быть включен в реестр коммерческих организаций и индивидуальных предпринимателей с повышенным риском совершения правонарушений в экономической сфере (Указ Президента Республики Беларусь от 23 октября 2012 г. № 488 «О некоторых мерах по предупреждению незаконной минимизации сумм налоговых обязательств»)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пия свидетельства о государственной регистрации;nналичие специального разрешения (лицензии) Республики Беларусь со сроком действия не менее срока, необходимого для купли-продажи товара (для резидента Республики Беларусь);nдокументы, свидетельствующие о финансовом состоянии и платежеспособности на дату подачи предложения, включая бухгалтерский баланс за предыдущий год, а также на последнюю отчетную дату текущего года;n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на 1-е число месяца, предшествующего дню подачи предложения;nсведения о фактах (в случае, если они имели место) отказа от заключения договоров на государственные закупки и (или) неисполнения заключенных участником таких договоров за последние три года;nсписок договоров, заключенных за последние три года, с указанием периода их действия и цен, сроков и объемов поставки товара, а также покупателей товара, относящихся к предмету закупки;nотзывы покупателей товара, относящегося к предмету закупки, о качестве поставленных товаров по договорам, заключенным за последние три года;nдокументы, подтверждающие предпринимаемые меры по контролю за качеством изготовления товара, относящегося к предмету закупки;nсведения о квалификации специалистов, осуществляющих выполнение работ, относящихся к предмету закупки, и информация о наличии структурных подразделений, обеспечивающих контроль за качеством работ;nобразцы (описания, каталоги и так далее) предлагаемого  к поставке товара, достоверность которых по требованию заказчика должна быть подтверждена;nналичие образца готовой продукции;nдокументы и информация, о  возможности участника обеспечить на территории Республики Беларусь гарантийное и послегарантийное техническое обслуживание предлагаемых к постав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подъемник пожарный с высотой подъема не менее 24 метр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366 992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1: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Серова, 1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4.10.54.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ФАРМАКОЛОГ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81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27 Психоаналептические средст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нёнок Екатерина Геннадьевна, +375 17 288 16 47,Масловская Карина Александровна, +375 17 288 21 94</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ЗО Брестского облисполкома – РБ, г.Брест, ул. Красногвардейская, 7, 224001; УНП - 200269056; tУЗО Витебского облисполкома - РБ, г.Витебск, ул.Гоголя, 6, 210010; УНП - 300149691; tУЗО Гомельского облисполкома – РБ, г.Гомель, ул. Ланге, 5, 246050; УНП - 400067453;tГУ &amp;quot;РНПЦ радиационной медицины и экологии человека&amp;quot; - РБ, г. Гомель, ул. Ильича, 290, 246040; УНП - 490179584;tУЗО Гродненского облисполкома – РБ, г.Гродно, ул.Ожешко, 3, 230023; УНП - 500044444; tУправление здравоохранения Могилевского облисполкома – РБ, г.Могилев, ул. Первомайская, 71212030; УНП - 700008090; tУЗО Минского облисполкома – РБ, г.Минск, ул. Энгельса, 4, 220030; УНП - 100296653;tГУ &amp;quot;РНПЦ ОМР им. Н.Н. Александрова&amp;quot; - РБ, Минский р-н, п. Лесной, 223040; УНП - 600265533;tГУ «РНПЦ детской онкологии гематологии и иммунологии» - РБ, Минский район, а/г Лесной; УНП - 600395123; tГУ &amp;quot;РНПЦ психического здоровья&amp;quot; - РБ, г.Минск, Долгиновский тракт, 152, 220053; УНП - 600052544;tГУ &amp;quot;РНПЦ &amp;quot;Кардиология&amp;quot; - РБ, г.Минск, ул. Р. Люксембург, 110, 220036; УНП - 100049915;tГУ &amp;quot;РНПЦ &amp;quot;Мать и дитя&amp;quot; - РБ, г. Минск, ул. Орловская, 66, 220053; УНП - 190572488;tГУ «РНПЦ пульмонологии и фтизиатрии» - РБ, г. Минск, Долгиновский тракт, 157; УНП - 600052478; tГУ &amp;quot;РНПЦ травматологи и ортопедии&amp;quot; - РБ, г. Минск, ул. Кижеватова, 60, к. 4, 220024; УНП -100694440; tГУ &amp;quot;Республиканская клиническая больница медицинской реабилитации&amp;quot; - РБ, Минский р-н, д. Аксаковщина, 223032; УНП - 600229041;tГУ «РНПЦ неврологии и нейрохирургии» - РБ, г. Минск, ул. Ф Скорины, 24; УНП - 100103849; tГУ &amp;quot;Республикаский клинический госпиталь инфалидов ВОВ им. П.М.Машерова&amp;quot; - РБ, Минская обл., Минский р-н, агр. гор. Лесной, 223041; УНП - 600211130;tГУ &amp;quot;Республиканская детская больница медицинской реабилитации&amp;quot; - РБ, Минская область, Минский район, д.Острошицкий городок, пер. Трудовой, 1, 223054; УНП - 600231440;tГУ «Республиканский госпиталь Министерства внутренних дел Республики Беларусь» - 220005, Республика Беларусь, г. Минск, ул. Золотая горка, 4; УНП – 100834693;tДепартамент исполнения наказаний МВД РБ - РБ, г. Минск, ул. Брилевская, 14 а; УНП - 100741185;t ГУ «Республиканский клинический медицинский центр» - 220030, Республика Беларусь, г. Минск, ул. Красноармейская, 10 – УНП 1007750231;tГосударственное учреждение здравоохранения «Военно-медицинское управление Комитета государственной безопасности Республики Беларусь» - 220023, Республика Беларусь, г. Минск, ул. Макаёнка, 13 – УНП 100765738.&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МИТРИПТИЛЛИН капсулы 50мг пролонгиров. д-вия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8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 305 4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МИТРИПТИЛЛИН капсулы 50мг пролонгиров. д-в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5 1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99 382 7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ВЕНЛАФАКСИН таблетки (капсулы) пролонгированного действия 37,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36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288 05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ВЕНЛАФАКСИН таблетки (капсулы) пролонгированного действия 37,5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3 89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9 293 83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ВЕНЛАФАКСИН таблетки (капсулы) пролонгированного действия 7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 30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 242 83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ВЕНЛАФАКСИН таблетки (капсулы) пролонгированного действия 75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6 70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93 385 46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ВЕНЛАФАКСИН таблетки (капсулы) пролонгированного действия 15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64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9 794 92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ВЕНЛАФАКСИН таблетки (капсулы) пролонгированного действия 15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6 19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5 409 25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АПРОТИЛИН для инъекций (инфузий) 12,5мг/мл 2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1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 833 3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АПРОТИЛИН для инъекций (инфузий) 12,5мг/мл 2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 4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4 356 7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ИРАЦЕТАМ таблетки 80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 8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858 3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ИРАЦЕТАМ таблетки 80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10 7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48 577 7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ИРАЦЕТАМ таблетки 120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 766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ИРАЦЕТАМ таблетки 120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3 4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70 533 4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ИРИТИНОЛ суспензия д/приема внутрь 80,5мг/5мл 200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9 492 53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ИРИТИНОЛnсуспензия д/приема внутрь 80,5мг/5мл 20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34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41 767 11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ИРИТИНОЛ таблетки 10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7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327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ИРИТИНОЛ таблетки 10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652 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819 508 8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ИАНЕПТИН таблетки 1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 4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 766 1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ИАНЕПТИН таблетки 12,5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3 7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69 525 2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ЦИТИКОЛИН раствор для внутривенного и внутримышечного введения 1000мг/4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9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9 140 8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ЦИТИКОЛИН раствор для внутривенного и внутримышечного введения 1000мг/4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3 5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824 040 7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СЦИТАЛОПРАМ таблетки 1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 04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684 39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СЦИТАЛОПРАМ таблетки 1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3 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40 877 3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ЕРТРАЛИН таблетки п/о 25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913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ЕРТРАЛИН таблетки п/о 25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 8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0 531 51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ЛУВОКСАМИН таблетки п/о 50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0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 535 4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ЛУВОКСАМИН таблетки п/о 50м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5 0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71 399 5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54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28-2 Средства для лечения сахарного диабета. Средства, влияющие на ренин-ангиотензиновую системуn</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нёнок  Екатерина Геннадьевна, +375 17 288 16 47,Масловская  Карина Александровна, +375 17 288 21 94</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ЗО Брестского облисполкома – РБ, г.Брест, ул. Красногвардейская, 7, 224001; УНП - 200269056; tУЗО Витебского облисполкома - РБ, г.Витебск, ул.Гоголя, 6, 210010; УНП - 300149691; tУЗО Гомельского облисполкома – РБ, г.Гомель, ул. Ланге, 5, 246050; УНП - 400067453;tГУ &amp;quot;РНПЦ радиационной медицины и экологии человека&amp;quot; - РБ, г. Гомель, ул. Ильича, 290, 246040; УНП - 490179584;tУЗО Гродненского облисполкома – РБ, г.Гродно, ул.Ожешко, 3, 230023; УНП - 500044444; tУправление здравоохранения Могилевского облисполкома – РБ, г.Могилев, ул. Первомайская, 71212030; УНП - 700008090; tУЗО Минского облисполкома – РБ, г.Минск, ул. Энгельса, 4, 220030; УНП - 100296653;tГУ &amp;quot;РНПЦ медицинской экспертизы и реабилитации&amp;quot;  - РБ, 223027, Минская обл., Минский р-н, пос.Городище, 223027;  УНН - 100831454; ГУ &amp;quot;Республиканская больница спелеолечения&amp;quot; - РБ, г.Солигорск, проезд Лесной,3, 223710; УНН - 600260480; ГУ &amp;quot;Республиканский детский пульмонологический центр медицинской реабилитации&amp;quot; - РБ, Минская обл., Мядельский район, д.Боровые, 222402; УНН - 600097967;tГУ &amp;quot;РНПЦ &amp;quot;Кардиология&amp;quot; - РБ, г.Минск, ул. Р. Люксембург, 110, 220036; УНП - 100049915;tГУ «РНПЦ пульмонологии и фтизиатрии» - РБ, г. Минск, Долгиновский тракт, 157; УНП - 600052478; tГУ &amp;quot;РНПЦ травматологи и ортопедии&amp;quot; - РБ, г. Минск, ул. Кижеватова, 60, к. 4, 220024; УНП -100694440; tГУ &amp;quot;Республиканская клиническая больница медицинской реабилитации&amp;quot; - РБ, Минский р-н, д. Аксаковщина, 223032; УНП - 600229041;tГУ &amp;quot;Республикаский клинический госпиталь инфалидов ВОВ им. П.М.Машерова&amp;quot; - РБ, Минская обл., Минский р-н, агр. гор. Лесной, 223041; УНП - 600211130;tГУ «Республиканский госпиталь Министерства внутренних дел Республики Беларусь» - 220005, Республика Беларусь, г. Минск, ул. Золотая горка, 4; УНП – 100834693;t ГУ «Республиканский клинический медицинский центр» - 220030, Республика Беларусь, г. Минск, ул. Красноармейская, 10 – УНП 1007750231;tГосударственный пограничный комитет Республики Беларусь – РБ, г. Минск, ул. Володарского, 24; УНП - 100678044; tГосударственное учреждение здравоохранения «Военно-медицинское управление Комитета государственной безопасности Республики Беларусь» - 220023, Республика Беларусь, г. Минск, ул. Макаёнка, 13 – УНП 100765738;tГУ «432 ордена Красной Звезды главный военный клинический медицинский центр Вооруженных Сил Республики Беларусь» - РБ, г. Минск, пр. Машерова, 26; УНП - 100765738.&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2.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ГЛИКЛАЗИД таблетки 60мг с модиф. высвобожд.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47 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11 896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2:3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ГЛИКЛАЗИД таблетки 60мг с модиф. высвобож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 005 8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 824 964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2:3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ЗАРТАН  таблетки, покрытые оболочкой, 100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 97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2 202 02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2:3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ЗАРТАН  таблетки, покрытые оболочкой, 100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35 68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72 199 69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2:3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РАМИПРИЛ+ ГИДРОХЛОРТИАЗИД таблетки 10мг/12,5м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70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9 682 57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2:3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РАМИПРИЛ+ ГИДРОХЛОРТИАЗИД таблетки 10мг/12,5м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3 19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3 259 31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2:3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65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29 Электролиты для лечения пациентов с почечной недостаточностью методом перитонеального диализ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нёнок Екатерина Геннадьевна, +375 17 288 16 47,Масловская Карина Александровна, +375 17 288 21 94</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ЗО Брестского облисполкома – РБ, г.Брест, ул. Красногвардейская, 7, 224001; УНП - 200269056; tУЗО Витебского облисполкома - РБ, г.Витебск, ул.Гоголя, 6, 210010; УНП - 300149691; tУЗО Гомельского облисполкома – РБ, г.Гомель, ул. Ланге, 5, 246050; УНП - 400067453;tУЗО Гродненского облисполкома – РБ, г.Гродно, ул.Ожешко, 3, 230023; УНП - 500044444; tУправление здравоохранения Могилевского облисполкома – РБ, г.Могилев, ул. Первомайская, 71212030; УНП - 700008090; tУЗО Минского облисполкома – РБ, г.Минск, ул. Энгельса, 4, 220030; УНП - 100296653;tГУ &amp;quot;РНПЦ &amp;quot;Кардиология&amp;quot; - РБ, г.Минск, ул. Р. Люксембург, 110, 220036; УНП - 100049915.&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2.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створы и компоненты для амбулаторного перитонеального диализа для лечения пацентов взрослого возрас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 73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36 580 679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3: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створы и компоненты для амбулаторного перитонеального диализа для лечения пацентов взрослого возрас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46 02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698 903 733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3: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створы и компоненты для амбулаторного перитонеального диализа для лечения пацентов детского возрас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 387 24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3: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Гродн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створы и компоненты для амбулаторного перитонеального диализа для лечения пацентов детского возрас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82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20 471 48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3: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Гродн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створы и компоненты для автоматического перитонеального диализа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8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7 451 06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3: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Гомель, г.Гродно, г.Могиле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створы и компоненты для автоматического перитонеального диализ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 39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554 391 06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3: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Гомель, г.Гродно, г.Могиле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81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28-1 Противодиарейные, антитромботитеческие, антибакт. средства.Средства для леч. СД, урологич. заболеваний, заболеваний сердца, влияющие на РАС.Гормоны гипофиза, гипоталамуса, их аналоги. Иммуностимуляторы.Иммунодепрессанты (в объеме полугод. потр.)</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нёнок Екатерина Геннадьевна, +375 17 288 16 47,Масловская Карина Александровна, +375 17 288 21 94</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ЗО Брестского облисполкома – РБ, г.Брест, ул. Красногвардейская, 7, 224001; УНП - 200269056; tУЗО Витебского облисполкома - РБ, г.Витебск, ул.Гоголя, 6, 210010; УНП - 300149691; tГУ &amp;quot;Республиканская туберкулезая больница &amp;quot;Сосновка&amp;quot; - РБ, Витебская обл., Витебский р-н, д. Сосновка, 211233; УНП - 300197233;tУЗО Гомельского облисполкома – РБ, г.Гомель, ул. Ланге, 5, 246050; УНП - 400067453;tГУ &amp;quot;РНПЦ радиационной медицины и экологии человека&amp;quot; - РБ, г. Гомель, ул. Ильича, 290, 246040; УНП - 490179584;tУЗО Гродненского облисполкома – РБ, г.Гродно, ул.Ожешко, 3, 230023; УНП - 500044444; tУправление здравоохранения Могилевского облисполкома – РБ, г.Могилев, ул. Первомайская, 71212030; УНП - 700008090; tУЗО Минского облисполкома – РБ, г.Минск, ул. Энгельса, 4, 220030; УНП - 100296653;tГУ &amp;quot;РНПЦ медицинской экспертизы и реабилитации&amp;quot;  - РБ, 223027, Минская обл., Минский р-н, пос.Городище, 223027;  УНН - 100831454; ГУ &amp;quot;Республиканская больница спелеолечения&amp;quot; - РБ, г.Солигорск, проезд Лесной,3, 223710; УНН - 600260480; ГУ &amp;quot;Республиканский детский пульмонологический центр медицинской реабилитации&amp;quot; - РБ, Минская обл., Мядельский район, д.Боровые, 222402; УНН - 600097967;tГУ &amp;quot;РНПЦ &amp;quot;Кардиология&amp;quot; - РБ, г.Минск, ул. Р. Люксембург, 110, 220036; УНП - 100049915;tГУ «РНПЦ пульмонологии и фтизиатрии» - РБ, г. Минск, Долгиновский тракт, 157; УНП - 600052478; tГУ &amp;quot;РНПЦ травматологи и ортопедии&amp;quot; - РБ, г. Минск, ул. Кижеватова, 60, к. 4, 220024; УНП -100694440; tГУ &amp;quot;Республиканская клиническая больница медицинской реабилитации&amp;quot; - РБ, Минский р-н, д. Аксаковщина, 223032; УНП - 600229041;tГУ &amp;quot;Республикаский клинический госпиталь инфалидов ВОВ им. П.М.Машерова&amp;quot; - РБ, Минская обл., Минский р-н, агр. гор. Лесной, 223041; УНП - 600211130;tГУ «Республиканский госпиталь Министерства внутренних дел Республики Беларусь» - 220005, Республика Беларусь, г. Минск, ул. Золотая горка, 4; УНП – 100834693;t ГУ «Республиканский клинический медицинский центр» - 220030, Республика Беларусь, г. Минск, ул. Красноармейская, 10 – УНП 1007750231;tГосударственный пограничный комитет Республики Беларусь – РБ, г. Минск, ул. Володарского, 24; УНП - 100678044; tГосударственное учреждение здравоохранения «Военно-медицинское управление Комитета государственной безопасности Республики Беларусь» - 220023, Республика Беларусь, г. Минск, ул. Макаёнка, 13 – УНП 100765738;tГУ «432 ордена Красной Звезды главный военный клинический медицинский центр Вооруженных Сил Республики Беларусь» - РБ, г. Минск, пр. Машерова, 26; УНП - 100765738;tГУ &amp;quot;РНПЦ ОМР им. Н.Н. Александрова&amp;quot; - РБ, Минский р-н, п. Лесной, 223040; УНП - 600265533;tГУ «РНПЦ детской онкологии гематологии и иммунологии» - РБ, Минский район, а/г Лесной; УНП - 600395123; tГУ «РНПЦ оториноларингологии» - РБ, г. Минск, ул. Сухая, 8; УНП - 100721962;tГУ «РНПЦ неврологии и нейрохирургии» - РБ, г. Минск, ул. Ф Скорины, 24; УНП - 100103849; tДепартамент исполнения наказаний МВД РБ - РБ, г. Минск, ул. Брилевская, 14 а; УНП - 100741185;tМинистерство спорта и туризма Республики Беларусь - РБ, г.Минск, ул. Кирова 8, к.2, 220030; УНП - 100614275;tГУ &amp;quot;РНПЦ &amp;quot;Мать и дитя&amp;quot; - РБ, г. Минск, ул. Орловская, 66, 220053; УНП - 190572488.&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2.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ИМЕТИКОН капли для приема внутрь 40мг/мл во флаконах 3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17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4 372 5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ИМЕТИКОН капли для приема внутрь 40мг/мл во флаконах 30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 31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13 351 9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ИНСУЛИН ГЛАРГИН д/инъекций 100ЕД/мл 3мл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7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7 075 39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2.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ИНСУЛИН ГЛАРГИН д/инъекций 100ЕД/мл 3мл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 45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12 602 14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2.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ЕТФОРМИН+ ГЛИБЕНКЛАМИД таблетки, покрытые оболочкой, 500мг/5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4 40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5 018 77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ЕТФОРМИН+ ГЛИБЕНКЛАМИД таблетки, покрытые оболочкой, 500мг/5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173 6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45 336 4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ЕНЕКТЕПЛАЗА лиофилизат д/приготовления р-ра для в/в введения 10000ЕД (50мг) в комплекте с р-лем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4 249 09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ЕНЕКТЕПЛАЗА лиофилизат д/приготовления р-ра для в/в введения 10000ЕД (50мг) в комплекте с р-ле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9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886 042 41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ОЛСИДОМИН таблетки 2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8 55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3 115 92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ОЛСИДОМИН таблетки 2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12 5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09 210 9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ОЛСИДОМИН таблетки 4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8 2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3 805 2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ОЛСИДОМИН таблетки 4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766 3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542 306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ОСФОКРЕАТИН (нет регистрации) лиофил.пор.для инфузий 1,0 с р-лем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 940 203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ОСФОКРЕАТИН (нет регистрации) лиофил.пор.для инфузий 1,0 с р-лем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02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42 863 857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РАМИПРИЛ+ ГИДРОХЛОРТИАЗИД таблетки 5мг/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78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738 0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РАМИПРИЛ+ ГИДРОХЛОРТИАЗИД таблетки 5мг/25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9 1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3 429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АМСУЛОЗИН таблетки (капсулы) 0,4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8 3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2 790 1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АМСУЛОЗИН таблетки (капсулы) 0,4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109 5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143 650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ОКТРЕОТИД для инъекций 0,05мг/мл 1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18 68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ОКТРЕОТИД для инъекций 0,05мг/мл 1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6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8 373 7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ОКТРЕОТИД для инъекций 0,1мг/мл 1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65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3 328 3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ОКТРЕОТИД для инъекций 0,1мг/мл 1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4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82 54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ОРИПЕНЕМ порошок для приготовления раствора для инфузий 50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1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5 457 67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ОРИПЕНЕМ порошок для приготовления раствора для инфузий 500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 2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306 892 1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ПИРАМИЦИН таблетки, покрытые  пленочной оболочкой 1,5млн. МЕ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5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506 83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ПИРАМИЦИН таблетки, покрытые  пленочной оболочкой 1,5млн. М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8 09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5 781 71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ПИРАМИЦИН таблетки, покрытые  пленочной оболочкой 3млн. МЕ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24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 622 49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ПИРАМИЦИН таблетки, покрытые пленочной оболочкой 3млн. М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9 7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77 330 03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ЦЕФОПЕРАЗОН/ СУЛЬБАКТАМ порошок для приготовления раствора для инъекций 1000мг/100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27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48 156 8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ЦЕФОПЕРАЗОН/ СУЛЬБАКТАМ порошок для приготовления раствора для инъекций 1000мг/100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2 25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516 347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РТАПЕНЕМ лиофилизат для приг.р-ра для инъекций (для в/в и в/м введения) 1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6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7 802 4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РТАПЕНЕМ лиофилизат для приг.р-ра для инъекций (для в/в и в/м введения) 1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71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228 246 3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ЕГИНТЕРФЕРОН альфа-2б для инъекций   (шприц-ручка)  50мкг/0,5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553 9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ЕГИНТЕРФЕРОН альфа-2б для инъекций   (шприц-ручка)  50мкг/0,5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11 184 1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ЕФЛУНОМИД таблетки п/о 2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7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8 175 91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ЕФЛУНОМИД таблетки п/о 20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9 9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74 428 5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6.03.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91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Агрохимия / удобрен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унгицид &amp;quot;Пиктор, Нуприд &amp;quot;, регулятор роста растений &amp;quot;Терпал&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Рудаково&amp;quot;&lt;br /&gt;</w:t>
      </w:r>
    </w:p>
    <w:p>
      <w:pPr>
        <w:pStyle w:val="PreformattedText"/>
        <w:bidi w:val="0"/>
        <w:spacing w:before="0" w:after="0"/>
        <w:jc w:val="left"/>
        <w:rPr/>
      </w:pPr>
      <w:r>
        <w:rPr/>
        <w:t>Республика Беларусь, Витебская обл., аг. Новка, 211301, 211301, Витебский р-н, аг. Новка, ул. Сметанина, 4&lt;br /&gt;</w:t>
      </w:r>
    </w:p>
    <w:p>
      <w:pPr>
        <w:pStyle w:val="PreformattedText"/>
        <w:bidi w:val="0"/>
        <w:spacing w:before="0" w:after="0"/>
        <w:jc w:val="left"/>
        <w:rPr/>
      </w:pPr>
      <w:r>
        <w:rPr/>
        <w:t>УНП: 30006369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рехов Николай Петрович, (0212) 202-240, inginermts@rudakovo.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сплатно</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Рудаково&amp;quot;&lt;br /&gt;</w:t>
      </w:r>
    </w:p>
    <w:p>
      <w:pPr>
        <w:pStyle w:val="PreformattedText"/>
        <w:bidi w:val="0"/>
        <w:spacing w:before="0" w:after="0"/>
        <w:jc w:val="left"/>
        <w:rPr/>
      </w:pPr>
      <w:r>
        <w:rPr/>
        <w:t>Республика Беларусь, Витебская обл., аг. Новка, 211301, 211301, Витебский р-н, аг. Новка, ул. Сметанина, 4&lt;br /&gt;</w:t>
      </w:r>
    </w:p>
    <w:p>
      <w:pPr>
        <w:pStyle w:val="PreformattedText"/>
        <w:bidi w:val="0"/>
        <w:spacing w:before="0" w:after="0"/>
        <w:jc w:val="left"/>
        <w:rPr/>
      </w:pPr>
      <w:r>
        <w:rPr/>
        <w:t>УНП: 30006369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решков Денис Владимирович  517851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ие лица независемо от страны регистр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ие лица независемо от страны регистр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ие лица независемо от страны регистр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Рудаково&amp;quot;</w:t>
      </w:r>
    </w:p>
    <w:p>
      <w:pPr>
        <w:pStyle w:val="PreformattedText"/>
        <w:bidi w:val="0"/>
        <w:spacing w:before="0" w:after="0"/>
        <w:jc w:val="left"/>
        <w:rPr/>
      </w:pPr>
      <w:r>
        <w:rPr/>
        <w:t>Республика Беларусь, Витебская обл., аг. Новка, 211301, 211301, Витебский р-н, аг. Новка, ул. Сметанина, 4</w:t>
      </w:r>
    </w:p>
    <w:p>
      <w:pPr>
        <w:pStyle w:val="PreformattedText"/>
        <w:bidi w:val="0"/>
        <w:spacing w:before="0" w:after="0"/>
        <w:jc w:val="left"/>
        <w:rPr/>
      </w:pPr>
      <w:r>
        <w:rPr/>
        <w:t>УНП: 300063691</w:t>
      </w:r>
    </w:p>
    <w:p>
      <w:pPr>
        <w:pStyle w:val="PreformattedText"/>
        <w:bidi w:val="0"/>
        <w:spacing w:before="0" w:after="0"/>
        <w:jc w:val="left"/>
        <w:rPr/>
      </w:pPr>
      <w:r>
        <w:rPr/>
        <w:t>в конверте на русском язы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сплат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Рудаково&amp;quot;</w:t>
      </w:r>
    </w:p>
    <w:p>
      <w:pPr>
        <w:pStyle w:val="PreformattedText"/>
        <w:bidi w:val="0"/>
        <w:spacing w:before="0" w:after="0"/>
        <w:jc w:val="left"/>
        <w:rPr/>
      </w:pPr>
      <w:r>
        <w:rPr/>
        <w:t>Республика Беларусь, Витебская обл., аг. Новка, 211301, 211301, Витебский р-н, аг. Новка, ул. Сметанина, 4</w:t>
      </w:r>
    </w:p>
    <w:p>
      <w:pPr>
        <w:pStyle w:val="PreformattedText"/>
        <w:bidi w:val="0"/>
        <w:spacing w:before="0" w:after="0"/>
        <w:jc w:val="left"/>
        <w:rPr/>
      </w:pPr>
      <w:r>
        <w:rPr/>
        <w:t>УНП: 300063691</w:t>
      </w:r>
    </w:p>
    <w:p>
      <w:pPr>
        <w:pStyle w:val="PreformattedText"/>
        <w:bidi w:val="0"/>
        <w:spacing w:before="0" w:after="0"/>
        <w:jc w:val="left"/>
        <w:rPr/>
      </w:pPr>
      <w:r>
        <w:rPr/>
        <w:t>в конверте,  на русском язы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унгицид &amp;quot;Нуприд&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03.2014 </w:t>
      </w:r>
    </w:p>
    <w:p>
      <w:pPr>
        <w:pStyle w:val="PreformattedText"/>
        <w:bidi w:val="0"/>
        <w:spacing w:before="0" w:after="0"/>
        <w:jc w:val="left"/>
        <w:rPr/>
      </w:pPr>
      <w:r>
        <w:rPr/>
        <w:tab/>
        <w:tab/>
        <w:tab/>
        <w:tab/>
        <w:tab/>
        <w:tab/>
        <w:tab/>
        <w:t xml:space="preserve">по 25.03.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Рудаково&amp;quot;</w:t>
      </w:r>
    </w:p>
    <w:p>
      <w:pPr>
        <w:pStyle w:val="PreformattedText"/>
        <w:bidi w:val="0"/>
        <w:spacing w:before="0" w:after="0"/>
        <w:jc w:val="left"/>
        <w:rPr/>
      </w:pPr>
      <w:r>
        <w:rPr/>
        <w:t>Республика Беларусь, Витебская обл., аг. Новка, 211301, 211301, Витебский р-н, аг. Новка, ул. Сметанина, 4</w:t>
      </w:r>
    </w:p>
    <w:p>
      <w:pPr>
        <w:pStyle w:val="PreformattedText"/>
        <w:bidi w:val="0"/>
        <w:spacing w:before="0" w:after="0"/>
        <w:jc w:val="left"/>
        <w:rPr/>
      </w:pPr>
      <w:r>
        <w:rPr/>
        <w:t>УНП: 3000636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унгицид &amp;quot;Пиктор&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03.2014 </w:t>
      </w:r>
    </w:p>
    <w:p>
      <w:pPr>
        <w:pStyle w:val="PreformattedText"/>
        <w:bidi w:val="0"/>
        <w:spacing w:before="0" w:after="0"/>
        <w:jc w:val="left"/>
        <w:rPr/>
      </w:pPr>
      <w:r>
        <w:rPr/>
        <w:tab/>
        <w:tab/>
        <w:tab/>
        <w:tab/>
        <w:tab/>
        <w:tab/>
        <w:tab/>
        <w:t xml:space="preserve">по 25.03.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Рудаково&amp;quot;Республика Беларусь, Витебская обл., аг. Новка, 211301, 211301, Витебский р-н, аг. Новка, ул. Сметанина, 4УНП: 3000636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гулятор роста растений  &amp;quot;Терпал&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9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03.2014 </w:t>
      </w:r>
    </w:p>
    <w:p>
      <w:pPr>
        <w:pStyle w:val="PreformattedText"/>
        <w:bidi w:val="0"/>
        <w:spacing w:before="0" w:after="0"/>
        <w:jc w:val="left"/>
        <w:rPr/>
      </w:pPr>
      <w:r>
        <w:rPr/>
        <w:tab/>
        <w:tab/>
        <w:tab/>
        <w:tab/>
        <w:tab/>
        <w:tab/>
        <w:tab/>
        <w:t xml:space="preserve">по 25.03.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Рудаково&amp;quot;</w:t>
      </w:r>
    </w:p>
    <w:p>
      <w:pPr>
        <w:pStyle w:val="PreformattedText"/>
        <w:bidi w:val="0"/>
        <w:spacing w:before="0" w:after="0"/>
        <w:jc w:val="left"/>
        <w:rPr/>
      </w:pPr>
      <w:r>
        <w:rPr/>
        <w:t>Республика Беларусь, Витебская обл., аг. Новка, 211301, 211301, Витебский р-н, аг. Новка, ул. Сметанина, 4</w:t>
      </w:r>
    </w:p>
    <w:p>
      <w:pPr>
        <w:pStyle w:val="PreformattedText"/>
        <w:bidi w:val="0"/>
        <w:spacing w:before="0" w:after="0"/>
        <w:jc w:val="left"/>
        <w:rPr/>
      </w:pPr>
      <w:r>
        <w:rPr/>
        <w:t>УНП: 3000636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41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интетических дисперсий, красителей, химикатов для отделки текстил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Лента&amp;quot;&lt;br /&gt;</w:t>
      </w:r>
    </w:p>
    <w:p>
      <w:pPr>
        <w:pStyle w:val="PreformattedText"/>
        <w:bidi w:val="0"/>
        <w:spacing w:before="0" w:after="0"/>
        <w:jc w:val="left"/>
        <w:rPr/>
      </w:pPr>
      <w:r>
        <w:rPr/>
        <w:t>Республика Беларусь, Могилевская обл., г. Могилев, 212003, ул. Челюскинцев, 65&lt;br /&gt;</w:t>
      </w:r>
    </w:p>
    <w:p>
      <w:pPr>
        <w:pStyle w:val="PreformattedText"/>
        <w:bidi w:val="0"/>
        <w:spacing w:before="0" w:after="0"/>
        <w:jc w:val="left"/>
        <w:rPr/>
      </w:pPr>
      <w:r>
        <w:rPr/>
        <w:t>УНП: 70000279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омченков Виталий Александрович, +375 222 25 53 94, lentabel@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5.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заданием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заданием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заданием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7.02-05.03.2014г. по адресу Республика Беларусь, г. Могилев, ул. Челюскинцев, 65, отдел закупок сырья и материал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урьером или почтой по адресу 212003, Республика Беларусь, г. Могилев, ул. Челюскинцев, 65, электронной почтой на E-mail: lentabel@gmail.com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нтетические дисперсии, красители и химикаты для отделки текстиля в соответствии с заданием на закупк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8 67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136 1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огилев, ул. 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Химикаты и красители для отделки текстиля в соответствии с заданием на закупк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 87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572 3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3.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 Могилев, ул. 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46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дсорбенты для применения в процессе Parex TM UOP: Поз. 1 ADS-37, Поз. 2 ADS-37L. Закупка проводится комплектно. Предложения на частичную поставку товара не рассматриваютс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Нафтан&amp;quot;&lt;br /&gt;</w:t>
      </w:r>
    </w:p>
    <w:p>
      <w:pPr>
        <w:pStyle w:val="PreformattedText"/>
        <w:bidi w:val="0"/>
        <w:spacing w:before="0" w:after="0"/>
        <w:jc w:val="left"/>
        <w:rPr/>
      </w:pPr>
      <w:r>
        <w:rPr/>
        <w:t>Республика Беларусь, Витебская обл., Новополоцк, 211441, ОАО &amp;quot;Нафтан&amp;quot;&lt;br /&gt;</w:t>
      </w:r>
    </w:p>
    <w:p>
      <w:pPr>
        <w:pStyle w:val="PreformattedText"/>
        <w:bidi w:val="0"/>
        <w:spacing w:before="0" w:after="0"/>
        <w:jc w:val="left"/>
        <w:rPr/>
      </w:pPr>
      <w:r>
        <w:rPr/>
        <w:t>УНП: 30004219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аневич Б.С. тел. +375 214 59869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ются юридические и физические лица,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в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в подтверждение своих квалификационных данных должны предоставить:&lt;br /&gt;</w:t>
      </w:r>
    </w:p>
    <w:p>
      <w:pPr>
        <w:pStyle w:val="PreformattedText"/>
        <w:bidi w:val="0"/>
        <w:spacing w:before="0" w:after="0"/>
        <w:jc w:val="left"/>
        <w:rPr/>
      </w:pPr>
      <w:r>
        <w:rPr/>
        <w:t xml:space="preserve"> </w:t>
      </w:r>
      <w:r>
        <w:rPr/>
        <w:t>- гарантийное письмо, подписанное руководителем предприятия о том, что участник не находится в процессе ликвидации, реорганизации в форме разделения или выделения (для юридических лиц), а также в стадии прекращения деятельности (для индивидуальных предпринимателей), не признан в установленном законодательными актами порядке экономически несостоятельным (банкротом), за исключением нахождения в процедуре санации; &lt;br /&gt;</w:t>
      </w:r>
    </w:p>
    <w:p>
      <w:pPr>
        <w:pStyle w:val="PreformattedText"/>
        <w:bidi w:val="0"/>
        <w:spacing w:before="0" w:after="0"/>
        <w:jc w:val="left"/>
        <w:rPr/>
      </w:pPr>
      <w:r>
        <w:rPr/>
        <w:t>- гарантийное письмо о предоставлении на этапе исполнения договора документов, подтверждающих законность ввоза товаров на таможенную территорию РБ (таможенные, статистические декларации) – для резидентов РБ (импортеров);&lt;br /&gt;</w:t>
      </w:r>
    </w:p>
    <w:p>
      <w:pPr>
        <w:pStyle w:val="PreformattedText"/>
        <w:bidi w:val="0"/>
        <w:spacing w:before="0" w:after="0"/>
        <w:jc w:val="left"/>
        <w:rPr/>
      </w:pPr>
      <w:r>
        <w:rPr/>
        <w:t>- гарантийное письмо о предоставлении при поставке товара паспорта качества (сертификата анализов), выданных производителем, и паспорта безопасности на каждую марку адсорбента; &lt;br /&gt;</w:t>
      </w:r>
    </w:p>
    <w:p>
      <w:pPr>
        <w:pStyle w:val="PreformattedText"/>
        <w:bidi w:val="0"/>
        <w:spacing w:before="0" w:after="0"/>
        <w:jc w:val="left"/>
        <w:rPr/>
      </w:pPr>
      <w:r>
        <w:rPr/>
        <w:t>- копию паспорта безопасности на каждую марку адсорбента, предлагаемого к поставке.&lt;br /&gt;</w:t>
      </w:r>
    </w:p>
    <w:p>
      <w:pPr>
        <w:pStyle w:val="PreformattedText"/>
        <w:bidi w:val="0"/>
        <w:spacing w:before="0" w:after="0"/>
        <w:jc w:val="left"/>
        <w:rPr/>
      </w:pPr>
      <w:r>
        <w:rPr/>
        <w:t>&lt;br /&gt;</w:t>
      </w:r>
    </w:p>
    <w:p>
      <w:pPr>
        <w:pStyle w:val="PreformattedText"/>
        <w:bidi w:val="0"/>
        <w:spacing w:before="0" w:after="0"/>
        <w:jc w:val="left"/>
        <w:rPr/>
      </w:pPr>
      <w:r>
        <w:rPr/>
        <w:t>Производители товаров и их сбытовые организации (официальные торговые представители), для определения статуса участника, дополнительно представляют: &lt;br /&gt;</w:t>
      </w:r>
    </w:p>
    <w:p>
      <w:pPr>
        <w:pStyle w:val="PreformattedText"/>
        <w:bidi w:val="0"/>
        <w:spacing w:before="0" w:after="0"/>
        <w:jc w:val="left"/>
        <w:rPr/>
      </w:pPr>
      <w:r>
        <w:rPr/>
        <w:t>- документы, подтверждающие отнесение товаров, являющихся предметом закупки, к товарам собственного производства (для производителей);&lt;br /&gt;</w:t>
      </w:r>
    </w:p>
    <w:p>
      <w:pPr>
        <w:pStyle w:val="PreformattedText"/>
        <w:bidi w:val="0"/>
        <w:spacing w:before="0" w:after="0"/>
        <w:jc w:val="left"/>
        <w:rPr/>
      </w:pPr>
      <w:r>
        <w:rPr/>
        <w:t>- документы (договор (соглашение) с производителем товара (с государственным объединением, ассоциацией (союзом), в состав которых входят производители товаров), устав либо договор (соглашение) с управляющей компанией холдинга, участником которого является производитель товара), подтверждающие полномочия участника на реализацию товаров (для сбытовых организаций (официальных торговых представител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размещены в данном извещении, а также на официальном сайте ОАО &amp;quot;Нафтан&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Конкурсное предложение должно быть подано до  15:30 часов (белорусское время) «13» марта 2014 г,  с пометкой - «В конкурсную комиссию управления МТС и Т  по закупке адсорбентов для применения в процессе Parex TM UOP: ADS-37 и ADS-37L» в запечатанном конверте по адресу 211441, Республика Беларусь, Витебская обл., г.Новополоцк, ОАО «НАФТАН», здание заводоуправления, кабинет № 101.                </w:t>
      </w:r>
    </w:p>
    <w:p>
      <w:pPr>
        <w:pStyle w:val="PreformattedText"/>
        <w:bidi w:val="0"/>
        <w:spacing w:before="0" w:after="0"/>
        <w:jc w:val="left"/>
        <w:rPr/>
      </w:pPr>
      <w:r>
        <w:rPr/>
      </w:r>
    </w:p>
    <w:p>
      <w:pPr>
        <w:pStyle w:val="PreformattedText"/>
        <w:bidi w:val="0"/>
        <w:spacing w:before="0" w:after="0"/>
        <w:jc w:val="left"/>
        <w:rPr/>
      </w:pPr>
      <w:r>
        <w:rPr/>
        <w:t xml:space="preserve">Важно! Конкурсные предложения, представленные по факсу или по e-mail – отклоняются (см.п.10 настоящих конкурсных документов). </w:t>
      </w:r>
    </w:p>
    <w:p>
      <w:pPr>
        <w:pStyle w:val="PreformattedText"/>
        <w:bidi w:val="0"/>
        <w:spacing w:before="0" w:after="0"/>
        <w:jc w:val="left"/>
        <w:rPr/>
      </w:pPr>
      <w:r>
        <w:rPr/>
        <w:t>Важно! Конверт с конкурсным предложением не вскрывается и возвращается представившему его участнику, если он поступил после истечения окончательного срока подачи конкурсных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Адсорбенты для применения в процессе Parex TM UOP: </w:t>
      </w:r>
    </w:p>
    <w:p>
      <w:pPr>
        <w:pStyle w:val="PreformattedText"/>
        <w:bidi w:val="0"/>
        <w:spacing w:before="0" w:after="0"/>
        <w:jc w:val="left"/>
        <w:rPr/>
      </w:pPr>
      <w:r>
        <w:rPr/>
        <w:t>Поз. 1 ADS-37 – 120 720,6 килограммов;</w:t>
      </w:r>
    </w:p>
    <w:p>
      <w:pPr>
        <w:pStyle w:val="PreformattedText"/>
        <w:bidi w:val="0"/>
        <w:spacing w:before="0" w:after="0"/>
        <w:jc w:val="left"/>
        <w:rPr/>
      </w:pPr>
      <w:r>
        <w:rPr/>
        <w:t>Поз. 2 ADS-37L – 5 601,2 килограммов.</w:t>
      </w:r>
    </w:p>
    <w:p>
      <w:pPr>
        <w:pStyle w:val="PreformattedText"/>
        <w:bidi w:val="0"/>
        <w:spacing w:before="0" w:after="0"/>
        <w:jc w:val="left"/>
        <w:rPr/>
      </w:pPr>
      <w:r>
        <w:rPr/>
        <w:t>Закупка проводится комплектно. Предложения на частичную поставку товара не рассматриваютс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6 32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3 056 583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редпочтительно склад ОАО «НАФТАН»,  г.Новополоцк,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53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Лакокрасочная прод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рошковая полиэфирная черная полуматовая краска  CPC 20-3  RAL 9005  либо ее аналог</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Автомобильный завод&amp;quot; - управляющая компания холдинга &amp;quot;БЕЛАВТОМАЗ&amp;quot;&lt;br /&gt;</w:t>
      </w:r>
    </w:p>
    <w:p>
      <w:pPr>
        <w:pStyle w:val="PreformattedText"/>
        <w:bidi w:val="0"/>
        <w:spacing w:before="0" w:after="0"/>
        <w:jc w:val="left"/>
        <w:rPr/>
      </w:pPr>
      <w:r>
        <w:rPr/>
        <w:t>Республика Беларусь, г. Минск, г. Минск, 220021, г. Минск, ул. Социалистическая, 2&lt;br /&gt;</w:t>
      </w:r>
    </w:p>
    <w:p>
      <w:pPr>
        <w:pStyle w:val="PreformattedText"/>
        <w:bidi w:val="0"/>
        <w:spacing w:before="0" w:after="0"/>
        <w:jc w:val="left"/>
        <w:rPr/>
      </w:pPr>
      <w:r>
        <w:rPr/>
        <w:t>УНП: 100320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лядич Елена Анатольевна , Скрундь Ирина Михайловна  import-chemia@maz.by&lt;br /&gt;</w:t>
      </w:r>
    </w:p>
    <w:p>
      <w:pPr>
        <w:pStyle w:val="PreformattedText"/>
        <w:bidi w:val="0"/>
        <w:spacing w:before="0" w:after="0"/>
        <w:jc w:val="left"/>
        <w:rPr/>
      </w:pPr>
      <w:r>
        <w:rPr/>
        <w:t>тел +375172172208 факс +37517217202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8.1. Не допускаются следующие юридические и физические лица:&lt;br /&gt;</w:t>
      </w:r>
    </w:p>
    <w:p>
      <w:pPr>
        <w:pStyle w:val="PreformattedText"/>
        <w:bidi w:val="0"/>
        <w:spacing w:before="0" w:after="0"/>
        <w:jc w:val="left"/>
        <w:rPr/>
      </w:pPr>
      <w:r>
        <w:rPr/>
        <w:t>8.1.1. юридическое лицо, находится в процессе ликвидации, реорганизации или признанное в установленном законодательными актами порядке экономически несостоятельным (банкротом), а также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lt;br /&gt;</w:t>
      </w:r>
    </w:p>
    <w:p>
      <w:pPr>
        <w:pStyle w:val="PreformattedText"/>
        <w:bidi w:val="0"/>
        <w:spacing w:before="0" w:after="0"/>
        <w:jc w:val="left"/>
        <w:rPr/>
      </w:pPr>
      <w:r>
        <w:rPr/>
        <w:t>8.1.2. юридическое или физическое лицо, предоставившее недостоверную информацию о себе;&lt;br /&gt;</w:t>
      </w:r>
    </w:p>
    <w:p>
      <w:pPr>
        <w:pStyle w:val="PreformattedText"/>
        <w:bidi w:val="0"/>
        <w:spacing w:before="0" w:after="0"/>
        <w:jc w:val="left"/>
        <w:rPr/>
      </w:pPr>
      <w:r>
        <w:rPr/>
        <w:t>8.1.3. юридическое или физическое лицо, не соответствующее требованиям, предъявляемым законодательством к осуществлению поставки товаров (работ, оказанию услуг), являющихся предметом конкурса или иного вида процедуры закупки;&lt;br /&gt;</w:t>
      </w:r>
    </w:p>
    <w:p>
      <w:pPr>
        <w:pStyle w:val="PreformattedText"/>
        <w:bidi w:val="0"/>
        <w:spacing w:before="0" w:after="0"/>
        <w:jc w:val="left"/>
        <w:rPr/>
      </w:pPr>
      <w:r>
        <w:rPr/>
        <w:t>8.1.4. юридическое или физическое лицо, включенное в реестр поставщиков (подрядчиков исполнителей), временно не допускаемых к закупкам;&lt;br /&gt;</w:t>
      </w:r>
    </w:p>
    <w:p>
      <w:pPr>
        <w:pStyle w:val="PreformattedText"/>
        <w:bidi w:val="0"/>
        <w:spacing w:before="0" w:after="0"/>
        <w:jc w:val="left"/>
        <w:rPr/>
      </w:pPr>
      <w:r>
        <w:rPr/>
        <w:t>8.1.5. юридическое или физическое лицо, не являющееся производителем или его официальным торговым представителем, в случае, если в конкурентной процедуре закупки участвует не менее одного производителя и (или) официального торгового представителя и цена предложения такого лица не ниже цены участвующего в процедуре закупки производителя и (или) его официального торгового представителя.&lt;br /&gt;</w:t>
      </w:r>
    </w:p>
    <w:p>
      <w:pPr>
        <w:pStyle w:val="PreformattedText"/>
        <w:bidi w:val="0"/>
        <w:spacing w:before="0" w:after="0"/>
        <w:jc w:val="left"/>
        <w:rPr/>
      </w:pPr>
      <w:r>
        <w:rPr/>
        <w:t>8.2. В случаях, изложенных подпунктами 8.1.1. – 8.1.5. поступившие предложения от участников отклоня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8.1. Не допускаются следующие юридические и физические лица:&lt;br /&gt;</w:t>
      </w:r>
    </w:p>
    <w:p>
      <w:pPr>
        <w:pStyle w:val="PreformattedText"/>
        <w:bidi w:val="0"/>
        <w:spacing w:before="0" w:after="0"/>
        <w:jc w:val="left"/>
        <w:rPr/>
      </w:pPr>
      <w:r>
        <w:rPr/>
        <w:t>8.1.1. юридическое лицо, находится в процессе ликвидации, реорганизации или признанное в установленном законодательными актами порядке экономически несостоятельным (банкротом), а также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lt;br /&gt;</w:t>
      </w:r>
    </w:p>
    <w:p>
      <w:pPr>
        <w:pStyle w:val="PreformattedText"/>
        <w:bidi w:val="0"/>
        <w:spacing w:before="0" w:after="0"/>
        <w:jc w:val="left"/>
        <w:rPr/>
      </w:pPr>
      <w:r>
        <w:rPr/>
        <w:t>8.1.2. юридическое или физическое лицо, предоставившее недостоверную информацию о себе;&lt;br /&gt;</w:t>
      </w:r>
    </w:p>
    <w:p>
      <w:pPr>
        <w:pStyle w:val="PreformattedText"/>
        <w:bidi w:val="0"/>
        <w:spacing w:before="0" w:after="0"/>
        <w:jc w:val="left"/>
        <w:rPr/>
      </w:pPr>
      <w:r>
        <w:rPr/>
        <w:t>8.1.3. юридическое или физическое лицо, не соответствующее требованиям, предъявляемым законодательством к осуществлению поставки товаров (работ, оказанию услуг), являющихся предметом конкурса или иного вида процедуры закупки;&lt;br /&gt;</w:t>
      </w:r>
    </w:p>
    <w:p>
      <w:pPr>
        <w:pStyle w:val="PreformattedText"/>
        <w:bidi w:val="0"/>
        <w:spacing w:before="0" w:after="0"/>
        <w:jc w:val="left"/>
        <w:rPr/>
      </w:pPr>
      <w:r>
        <w:rPr/>
        <w:t>8.1.4. юридическое или физическое лицо, включенное в реестр поставщиков (подрядчиков исполнителей), временно не допускаемых к закупкам;&lt;br /&gt;</w:t>
      </w:r>
    </w:p>
    <w:p>
      <w:pPr>
        <w:pStyle w:val="PreformattedText"/>
        <w:bidi w:val="0"/>
        <w:spacing w:before="0" w:after="0"/>
        <w:jc w:val="left"/>
        <w:rPr/>
      </w:pPr>
      <w:r>
        <w:rPr/>
        <w:t>8.1.5. юридическое или физическое лицо, не являющееся производителем или его официальным торговым представителем, в случае, если в конкурентной процедуре закупки участвует не менее одного производителя и (или) официального торгового представителя и цена предложения такого лица не ниже цены участвующего в процедуре закупки производителя и (или) его официального торгового представителя.&lt;br /&gt;</w:t>
      </w:r>
    </w:p>
    <w:p>
      <w:pPr>
        <w:pStyle w:val="PreformattedText"/>
        <w:bidi w:val="0"/>
        <w:spacing w:before="0" w:after="0"/>
        <w:jc w:val="left"/>
        <w:rPr/>
      </w:pPr>
      <w:r>
        <w:rPr/>
        <w:t>8.2. В случаях, изложенных подпунктами 8.1.1. – 8.1.5. поступившие предложения от участников отклоня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7.02.2014 г. - 11.03.2014 г. Открытое акционерное общество &amp;quot;Минский Автомобильный завод&amp;quot; - управляющая компания холдинга &amp;quot;БЕЛАВТОМАЗ&amp;quot; Республика Беларусь, г. Минск, 220021, г. Минск, ул. Социалистическая, 2 по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Минский Автомобильный завод&amp;quot; - управляющая компания холдинга &amp;quot;БЕЛАВТОМАЗ&amp;quot; Республика Беларусь, г. Минск, 220021, г. Минск, ул. Социалистическая, 2 по почте, факсу, электронной почте import-chemia@maz.by тел 217-22-08 тел.факс. 217-20-2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рошковая полиэфирная черная полуматовая краска  CPC 20-3  RAL 9005  либо ее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20 25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Автомобильный завод&amp;quot; - управляющая компания холдинга &amp;quot;БЕЛАВТОМАЗ&amp;quot; Республика Беларусь, г. Минск, 220021, г. Минск,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94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Лакокрасочная прод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маль дорожная разметочна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автомобильных дорог &amp;quot;Гродноавтодор&amp;quot;&lt;br /&gt;</w:t>
      </w:r>
    </w:p>
    <w:p>
      <w:pPr>
        <w:pStyle w:val="PreformattedText"/>
        <w:bidi w:val="0"/>
        <w:spacing w:before="0" w:after="0"/>
        <w:jc w:val="left"/>
        <w:rPr/>
      </w:pPr>
      <w:r>
        <w:rPr/>
        <w:t>Республика Беларусь, Гродненская обл., Гродно, 230023, г.Гродно, ул.Замковая, 9&lt;br /&gt;</w:t>
      </w:r>
    </w:p>
    <w:p>
      <w:pPr>
        <w:pStyle w:val="PreformattedText"/>
        <w:bidi w:val="0"/>
        <w:spacing w:before="0" w:after="0"/>
        <w:jc w:val="left"/>
        <w:rPr/>
      </w:pPr>
      <w:r>
        <w:rPr/>
        <w:t>УНП: 50055645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ровская Нина Сергеевна, +375 152 74 36 40&lt;br /&gt;</w:t>
      </w:r>
    </w:p>
    <w:p>
      <w:pPr>
        <w:pStyle w:val="PreformattedText"/>
        <w:bidi w:val="0"/>
        <w:spacing w:before="0" w:after="0"/>
        <w:jc w:val="left"/>
        <w:rPr/>
      </w:pPr>
      <w:r>
        <w:rPr/>
        <w:t>Игнатюк Светлана Сергеевна, +375 152 77 01 9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конкурсной документации, прикрепленной к данному приглаше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конкурсной документации, прикрепленной к данному приглаше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я необходимая документация прикреплена к данному приглаше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инимаются в рабочие дни с 8-30 до 13-00 и с 14-00 до 17-30 по адресу: г.Гродно, ул.Замковая, 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маль дорожная разметоч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253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14 </w:t>
      </w:r>
    </w:p>
    <w:p>
      <w:pPr>
        <w:pStyle w:val="PreformattedText"/>
        <w:bidi w:val="0"/>
        <w:spacing w:before="0" w:after="0"/>
        <w:jc w:val="left"/>
        <w:rPr/>
      </w:pPr>
      <w:r>
        <w:rPr/>
        <w:tab/>
        <w:tab/>
        <w:tab/>
        <w:tab/>
        <w:tab/>
        <w:tab/>
        <w:tab/>
        <w:t xml:space="preserve">по 31.10.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ой документац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30.12.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71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Полиамид / изделия из полиамид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ити полиамидны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Лента&amp;quot;&lt;br /&gt;</w:t>
      </w:r>
    </w:p>
    <w:p>
      <w:pPr>
        <w:pStyle w:val="PreformattedText"/>
        <w:bidi w:val="0"/>
        <w:spacing w:before="0" w:after="0"/>
        <w:jc w:val="left"/>
        <w:rPr/>
      </w:pPr>
      <w:r>
        <w:rPr/>
        <w:t>Республика Беларусь, Могилевская обл., г. Могилев, 212003, ул. Челюскинцев, 65&lt;br /&gt;</w:t>
      </w:r>
    </w:p>
    <w:p>
      <w:pPr>
        <w:pStyle w:val="PreformattedText"/>
        <w:bidi w:val="0"/>
        <w:spacing w:before="0" w:after="0"/>
        <w:jc w:val="left"/>
        <w:rPr/>
      </w:pPr>
      <w:r>
        <w:rPr/>
        <w:t>УНП: 70000279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ибаева Светлана Николаевна&lt;br /&gt;</w:t>
      </w:r>
    </w:p>
    <w:p>
      <w:pPr>
        <w:pStyle w:val="PreformattedText"/>
        <w:bidi w:val="0"/>
        <w:spacing w:before="0" w:after="0"/>
        <w:jc w:val="left"/>
        <w:rPr/>
      </w:pPr>
      <w:r>
        <w:rPr/>
        <w:t>тел. : 8 /0222/ 25 53 94&lt;br /&gt;</w:t>
      </w:r>
    </w:p>
    <w:p>
      <w:pPr>
        <w:pStyle w:val="PreformattedText"/>
        <w:bidi w:val="0"/>
        <w:spacing w:before="0" w:after="0"/>
        <w:jc w:val="left"/>
        <w:rPr/>
      </w:pPr>
      <w:r>
        <w:rPr/>
        <w:t>e-mail: lentabel@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заданием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заданием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заданием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заданием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заданием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ити полиамидны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Лента&amp;quot;, г. Могилев, ул. Челюскинцев, 6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70.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870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Растворител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иметилформами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Нафтан&amp;quot;&lt;br /&gt;</w:t>
      </w:r>
    </w:p>
    <w:p>
      <w:pPr>
        <w:pStyle w:val="PreformattedText"/>
        <w:bidi w:val="0"/>
        <w:spacing w:before="0" w:after="0"/>
        <w:jc w:val="left"/>
        <w:rPr/>
      </w:pPr>
      <w:r>
        <w:rPr/>
        <w:t>Республика Беларусь, Витебская обл., Новополоцк, 211441, ОАО &amp;quot;Нафтан&amp;quot;&lt;br /&gt;</w:t>
      </w:r>
    </w:p>
    <w:p>
      <w:pPr>
        <w:pStyle w:val="PreformattedText"/>
        <w:bidi w:val="0"/>
        <w:spacing w:before="0" w:after="0"/>
        <w:jc w:val="left"/>
        <w:rPr/>
      </w:pPr>
      <w:r>
        <w:rPr/>
        <w:t>УНП: 30004219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ирсёнок Георгий Георгиевич&lt;br /&gt;</w:t>
      </w:r>
    </w:p>
    <w:p>
      <w:pPr>
        <w:pStyle w:val="PreformattedText"/>
        <w:bidi w:val="0"/>
        <w:spacing w:before="0" w:after="0"/>
        <w:jc w:val="left"/>
        <w:rPr/>
      </w:pPr>
      <w:r>
        <w:rPr/>
        <w:t>Тел.: +375 214 55-72-78&lt;br /&gt;</w:t>
      </w:r>
    </w:p>
    <w:p>
      <w:pPr>
        <w:pStyle w:val="PreformattedText"/>
        <w:bidi w:val="0"/>
        <w:spacing w:before="0" w:after="0"/>
        <w:jc w:val="left"/>
        <w:rPr/>
      </w:pPr>
      <w:r>
        <w:rPr/>
        <w:t>Факс: +375 214 55-79-41, 55-79-84, 55-79-92&lt;br /&gt;</w:t>
      </w:r>
    </w:p>
    <w:p>
      <w:pPr>
        <w:pStyle w:val="PreformattedText"/>
        <w:bidi w:val="0"/>
        <w:spacing w:before="0" w:after="0"/>
        <w:jc w:val="left"/>
        <w:rPr/>
      </w:pPr>
      <w:r>
        <w:rPr/>
        <w:t>tender@polymir.by, polymir.box@naftan.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читывающим экономическое и финансовое положение, технические возможности участника), установленным заказчиком в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конкурентной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читывающим экономическое и финансовое положение, технические возможности участника), установленным заказчиком в документации о закупке.&lt;br /&gt;</w:t>
      </w:r>
    </w:p>
    <w:p>
      <w:pPr>
        <w:pStyle w:val="PreformattedText"/>
        <w:bidi w:val="0"/>
        <w:spacing w:before="0" w:after="0"/>
        <w:jc w:val="left"/>
        <w:rPr/>
      </w:pPr>
      <w:r>
        <w:rPr/>
        <w:t>Участник обязан предоставить:&lt;br /&gt;</w:t>
      </w:r>
    </w:p>
    <w:p>
      <w:pPr>
        <w:pStyle w:val="PreformattedText"/>
        <w:bidi w:val="0"/>
        <w:spacing w:before="0" w:after="0"/>
        <w:jc w:val="left"/>
        <w:rPr/>
      </w:pPr>
      <w:r>
        <w:rPr/>
        <w:t>1) Сертификаты (паспорта качества) подтверждающие соответствие продукции установленным спецификациям (стандартам).&lt;br /&gt;</w:t>
      </w:r>
    </w:p>
    <w:p>
      <w:pPr>
        <w:pStyle w:val="PreformattedText"/>
        <w:bidi w:val="0"/>
        <w:spacing w:before="0" w:after="0"/>
        <w:jc w:val="left"/>
        <w:rPr/>
      </w:pPr>
      <w:r>
        <w:rPr/>
        <w:t>2) Документы, свидетельствующие об экономическом и финансовом состоянии участника (справки банков об отсутствии исков, просроченных задолженностей по кредитам, отсутствие картотеки платежей или бухгалтерский баланс компании и др.).&lt;br /&gt;</w:t>
      </w:r>
    </w:p>
    <w:p>
      <w:pPr>
        <w:pStyle w:val="PreformattedText"/>
        <w:bidi w:val="0"/>
        <w:spacing w:before="0" w:after="0"/>
        <w:jc w:val="left"/>
        <w:rPr/>
      </w:pPr>
      <w:r>
        <w:rPr/>
        <w:t>3) В случае предоставления  предложения на условиях предоплаты, участник должен предоставить следующие документы:&lt;br /&gt;</w:t>
      </w:r>
    </w:p>
    <w:p>
      <w:pPr>
        <w:pStyle w:val="PreformattedText"/>
        <w:bidi w:val="0"/>
        <w:spacing w:before="0" w:after="0"/>
        <w:jc w:val="left"/>
        <w:rPr/>
      </w:pPr>
      <w:r>
        <w:rPr/>
        <w:t>- копии учредительных документов (устав, свидетельство о государственной регистрации, извещение о присвоении учетного номера налогоплательщика, выписки из торгового реестра или регистра страны места регистрации);&lt;br /&gt;</w:t>
      </w:r>
    </w:p>
    <w:p>
      <w:pPr>
        <w:pStyle w:val="PreformattedText"/>
        <w:bidi w:val="0"/>
        <w:spacing w:before="0" w:after="0"/>
        <w:jc w:val="left"/>
        <w:rPr/>
      </w:pPr>
      <w:r>
        <w:rPr/>
        <w:t>- копии бухгалтерского баланса за два предыдущих года, а также на последнюю отчетную дату текущего года (участники, созданные в период менее двух лет с даты размещения приглашения для участия в процедуре закупки, представляют документы, за период их деятельности).&lt;br /&gt;</w:t>
      </w:r>
    </w:p>
    <w:p>
      <w:pPr>
        <w:pStyle w:val="PreformattedText"/>
        <w:bidi w:val="0"/>
        <w:spacing w:before="0" w:after="0"/>
        <w:jc w:val="left"/>
        <w:rPr/>
      </w:pPr>
      <w:r>
        <w:rPr/>
        <w:t>4) Документы, определяющие полномочия должностного лица, имеющего право заключать договор (доверенность, заверенная копия устава, удостоверение или др.).&lt;br /&gt;</w:t>
      </w:r>
    </w:p>
    <w:p>
      <w:pPr>
        <w:pStyle w:val="PreformattedText"/>
        <w:bidi w:val="0"/>
        <w:spacing w:before="0" w:after="0"/>
        <w:jc w:val="left"/>
        <w:rPr/>
      </w:pPr>
      <w:r>
        <w:rPr/>
        <w:t>5) Безусловную гарантию сохранения цены на протяжении всего срока поставки.&lt;br /&gt;</w:t>
      </w:r>
    </w:p>
    <w:p>
      <w:pPr>
        <w:pStyle w:val="PreformattedText"/>
        <w:bidi w:val="0"/>
        <w:spacing w:before="0" w:after="0"/>
        <w:jc w:val="left"/>
        <w:rPr/>
      </w:pPr>
      <w:r>
        <w:rPr/>
        <w:t>В случае не предоставления вышеуказанных документов предложение будет отклонено.&lt;br /&gt;</w:t>
      </w:r>
    </w:p>
    <w:p>
      <w:pPr>
        <w:pStyle w:val="PreformattedText"/>
        <w:bidi w:val="0"/>
        <w:spacing w:before="0" w:after="0"/>
        <w:jc w:val="left"/>
        <w:rPr/>
      </w:pPr>
      <w:r>
        <w:rPr/>
        <w:t>В целях соблюдения приоритетности закупок у производителей или их сбытовых организаций (официальных торговых представителей) 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се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вправе отменить процедуру закупки на любом этапе.&lt;br /&gt;</w:t>
      </w:r>
    </w:p>
    <w:p>
      <w:pPr>
        <w:pStyle w:val="PreformattedText"/>
        <w:bidi w:val="0"/>
        <w:spacing w:before="0" w:after="0"/>
        <w:jc w:val="left"/>
        <w:rPr/>
      </w:pPr>
      <w:r>
        <w:rPr/>
        <w:t>Подробная информация о проведении конкурса изложена в документах по процедуре закупки, которые можно затребовать у контактного лица либо скачать с сайта www.polymir.by. Изложенные в документах требования являются обязательными для всех участников конкурса. Ознакомиться с полным текстом Порядка осуществления закупок за счет собственных средств в ОАО «Нафтан» можно на сайте Информационного республиканского унитарного предприятия «Национальный центр маркетинга и конъюнктуры це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публика Беларусь, г.Новополоцк, 211441, завод «Полимир» ОАО «Нафтан», отдел снабжения химического производства, документы предоставляются на основании письменных заявок претендентов на участие в конкурсе, переданных по факсу или почтой.</w:t>
      </w:r>
    </w:p>
    <w:p>
      <w:pPr>
        <w:pStyle w:val="PreformattedText"/>
        <w:bidi w:val="0"/>
        <w:spacing w:before="0" w:after="0"/>
        <w:jc w:val="left"/>
        <w:rPr/>
      </w:pPr>
      <w:r>
        <w:rPr/>
        <w:t>До 11.03.201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ставляются по почте или нарочным в запечатанном конверте с пометкой «Предложение на конкурс по закупке диметилформамида. До заседания конкурсной комиссии не вскрывать» по адресу: Завод «Полимир» ОАО «Нафтан», 211441, г.Новополоцк, Витебская обл., Республика Беларусь, кабинет №2 заводоуправл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иметилформами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4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026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Новополоцк, 211441, завод «Полимир» ОАО «Нафта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НЕРГЕТ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12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ентный лист"</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градуировки резервуаров и  технологических нефтепродуктопровод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Белоруснефть-Гроднооблнефтепродукт&amp;quot;&lt;br /&gt;</w:t>
      </w:r>
    </w:p>
    <w:p>
      <w:pPr>
        <w:pStyle w:val="PreformattedText"/>
        <w:bidi w:val="0"/>
        <w:spacing w:before="0" w:after="0"/>
        <w:jc w:val="left"/>
        <w:rPr/>
      </w:pPr>
      <w:r>
        <w:rPr/>
        <w:t>Республика Беларусь, Гродненская обл., г. Гродно, 230005, ул. Дзержинского, 96&lt;br /&gt;</w:t>
      </w:r>
    </w:p>
    <w:p>
      <w:pPr>
        <w:pStyle w:val="PreformattedText"/>
        <w:bidi w:val="0"/>
        <w:spacing w:before="0" w:after="0"/>
        <w:jc w:val="left"/>
        <w:rPr/>
      </w:pPr>
      <w:r>
        <w:rPr/>
        <w:t>УНП: 59066154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зьмицкий Борис Анатольевич, +375 152 74-27-33, b.kuzmickij@beloi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2.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личие соответствующих лицензий и сертификатов, выполнение наших требова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оже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оже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запечатанных ковертах в наш адрес, с пометкой &amp;quot;На процедуру закупки градуировки резервуаров и  технологических нефтепродуктопроводов&amp;quot;, с указанием присвоенного номера нашему приглашению к участию в процедуре закупки, размещенного на сайте; на электронный адрес b.kuzmickij@beloil.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30005, г. Гродно, ул. Дзержинского, 96. до 06.03.2014 до 17:0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радуировка резервуаров и  технологических нефтепродуктопровод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1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0.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АЗС и СХН РУП &amp;quot;Белоруснефть-Гродноо&amp;shy;&lt;wbr/&gt;блефтепродукт&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