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5D5A36/tendery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ndery5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w, li.nw, div.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ed, li.red, div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ansi-language:EN-US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45;&amp;#1051;&amp;#1045;&amp;#1047;&amp;#1053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56;&amp;#1054;&amp;#1043;&amp;#1040; &lt;/span&gt;&lt;/i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28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6;&amp;#1077;&amp;#1083;&amp;#1077;&amp;#1079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90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80;&amp;#1078;&amp;#1085;&amp;#1099;&amp;#109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072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89; &lt;span class=3DSpellE&gt;&amp;#109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2;&amp;#1072;&amp;#1090;&amp;#1072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75;&amp;#1086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14, &amp;#1091;&amp;#1083;. &lt;span class=3DSpellE&gt;&amp;#1061;&amp;#1080;&amp;#108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4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6947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2;&amp;#1083;&amp;#1072;&amp;#109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3;&amp;#1077;&amp;#1088;&amp;#1080;&amp;#1081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1072;&amp;#1096;&amp;#1072;&amp;#1092;&amp;#1086;&amp;#1074;&amp;#1080;&amp;#109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232 77 34 0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05.06.2014 &amp;#1076;&amp;#1086; 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61;&amp;#1080;&amp;#1084;&amp;#1072;&amp;#1082;&amp;#1086;&amp;#1074;&amp;#1072;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61;&amp;#1080;&amp;#1084;&amp;#1072;&amp;#1082;&amp;#1086;&amp;#1074;&amp;#1072;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3;&amp;#1077;&amp;#1089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4;&lt;/span&gt;/&amp;#1082; &lt;span class=3DSpellE&gt;&amp;#10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4; &amp;#1089;&amp;#1090;&amp;#1091;&amp;#1087;&amp;#1080;&amp;#1094;&amp;#1072;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4;, &amp;#1089;&amp;#1090;.2 &amp;#1043;&amp;#1054;&amp;#1057;&amp;#1058; 10791-20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934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240 800 &lt;span class=3DSpellE&gt;8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61;&amp;#1080;&amp;#1084;&amp;#1072;&amp;#1082;&amp;#1086;&amp;#1074;&amp;#1072;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.50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4821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6;&amp;#1077;&amp;#1083;&amp;#1077;&amp;#1079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7;&amp;#1077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80;&amp;#1078;&amp;#1085;&amp;#1099;&amp;#1077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86;&amp;#1090;&amp;#1086;&amp;#1074;&amp;#1086;&amp;#1079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9;&amp;#1091;&amp;#1076;&amp;#1072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3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2;, 1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8857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72;&amp;#1085;&amp;#1094;&amp;#1086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77;&amp;#1074;&amp;#1080;&amp;#1095;, +375 1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34, &lt;span class=3DSpellE&gt;&amp;#1043;&amp;#1091;&amp;#1073;&amp;#1095;&amp;#1080;&amp;#10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 +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25 48 65 , &amp;#1092;&amp;#1072;&amp;#1082;&amp;#1089; +375 17 225 04 67 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p_gubchik@upr.mnsk.rw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9;&amp;#1091;&amp;#1076;&amp;#1072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30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2;, 17, &amp;#1059;&amp;#1053;&amp;#1055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8857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72;&amp;#1085;&amp;#1094;&amp;#1086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77;&amp;#1074;&amp;#1080;&amp;#1095;, +375 1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34, &lt;span class=3DSpellE&gt;&amp;#1043;&amp;#1091;&amp;#1073;&amp;#1095;&amp;#1080;&amp;#10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 +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25 48 65 , &amp;#1092;&amp;#1072;&amp;#1082;&amp;#1089; +375 17 225 04 67 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p_gubchik@upr.mnsk.rw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76;&amp;#1086;&amp;#1087;&amp;#1091;&amp;#1089;&amp;#1082;&amp;#1072;&amp;#1102;&amp;#1090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4; &amp;#1089;&amp;#1086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4;&amp;#1077;&amp;#1090;&amp;#1089;&amp;#1090;&amp;#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101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90;&amp;#1088;&amp;#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0;&amp;#1075;&amp;#1083;&amp;#1072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 &amp;#1054;&amp;#1094;&amp;#1077;&amp;#1085;&amp;#1082;&amp;#1072; 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2;&amp;#1077;&amp;#1088;&amp;#1077;&amp;#1085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88;&amp;#1072;&amp;#1074;&amp;#1086;&amp;#108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lt;span class=3DSpellE&gt;&amp;#1076;&amp;#1077;&amp;#1083;&amp;#1078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7;&amp;#1083;&amp;#1072;&amp;#1090;&amp;#1099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amp;#1050;&amp;#1086;&amp;#1085;&amp;#1082;&amp;#1091;&amp;#1088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10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77;&amp;#1084;&amp;#1077;&amp;#1077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5;&amp;#1080;&amp;#1093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 24.04.2014 &amp;#1087;&amp;#1086; 22.05.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30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 &amp;#1051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 &lt;span class=3DSpellE&gt;&amp;#1082;&amp;#1072;&amp;#1073;&lt;/span&gt; 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3;&amp;#1103;&amp;#1102;&amp;#1090;&amp;#1100;&amp;#1089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80; &lt;span class=3DSpellE&gt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7;&amp;#1088;&amp;#1072;&amp;#1074;&amp;#1083;&amp;#1077;&amp;#1085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89;&amp;#1099;&amp;#1083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6;&amp;#1073;&amp;#1098;&amp;#1103;&amp;#1074;&amp;#1083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5;&amp;#1086;&amp;#1084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30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2;, 17, &lt;span class=3DSpellE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7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, &amp;#1074; &lt;span class=3DSpellE&gt;&amp;#1082;&amp;#1072;&amp;#1085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88;&amp;#1080;&amp;#11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80;, &amp;#1095;&amp;#1077;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86;&amp;#1090;&amp;#1086;&amp;#1074;&amp;#1086;&amp;#1079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4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64;&amp;#1048;&amp;#1053;&amp;#1054;&amp;#1057;&amp;#1058;&amp;#1056;&amp;#105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39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0;&amp;#1086;&amp;#1085;&amp;#1082;&amp;#1091;&amp;#1088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quot; &lt;/span&gt;&lt;/b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4;&amp;#1090;&amp;#1086;&amp;#1084;&amp;#1086;&amp;#1073;&amp;#1080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72;&amp;#1088;&amp;#1090;&amp;#107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82;&amp;#1091;&amp;#1084;&amp;#1091;&amp;#1083;&amp;#1103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90;&amp;#1072;&amp;#1088;&amp;#1077;&amp;#1080; &amp;#1040;&amp;#1050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amp;#1057;&amp;#1058;-2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4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4;&amp;#1086;&amp;#1073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75;. &amp;#105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5;&amp;#1077;&amp;#1088;&amp;#1086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.&amp;#104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/&amp;#1092;&amp;#1072;&amp;#1082;&amp;#1089; 217-99-6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E-mail&lt;/span&gt;: &lt;span class=3DSpellE&gt;uvk_electro@maz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-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-&amp;#1080;&amp;#1079;&amp;#1075;&amp;#1086;&amp;#1090;&amp;#1086;&amp;#1074;&amp;#1080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4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 &amp;#1087;&amp;#1088;&amp;#1086;&amp;#1080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103;&amp;#1084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72;&amp;#1103; &amp;#1094;&amp;#1077;&amp;#1085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 &amp;#8211; 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90;&amp;#1072;&amp;#1074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8;&amp;#1072;&amp;#1085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91; 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3;&amp;#1055;&amp;#104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 &amp;#1086;&amp;#108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9;&amp;#1090;&amp;#1072;&amp;#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43;&amp;#1050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40;&amp;#1047;-&amp;#1091;&amp;#1087;&amp;#1088;&amp;#1072;&amp;#1074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89;&amp;#1080;&amp;#1081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83;&amp;#1072;&amp;#1088;&amp;#1099; &amp;#1057;&amp;#1064;&amp;#104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88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: FCA, CPT, DD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W, DD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-&amp;#1091;&amp;#1087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8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5;&amp;#1077;&amp;#109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6;&amp;#1087;&amp;#1077;&amp;#1088;&amp;#1072;&amp;#1094;&amp;#1080;&amp;#1080;.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5;&amp;#1076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/&amp;#1092;&amp;#1072;&amp;#1082;&amp;#1089;&amp;#1091; (17) 217 99 61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E-mail&lt;/span&gt;: &lt;span class=3DSpellE&gt;uvk_electro@maz.by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99;&amp;#1081; &amp;#1072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92;&amp;#1072;&amp;#1082;&amp;#1089;).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90;&amp;#1077;&amp;#1085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0;&amp;#1086;&amp;#1085;&amp;#1082;&amp;#1091;&amp;#1088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. &amp;#1040;&amp;#1050;&amp;#1041; 6&amp;#1057;&amp;#1058;-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42;&amp;#1050;&amp;raquo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20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80;&amp;#1085;&amp;#1089;&amp;#1082;&amp;#1080;&amp;#1081; 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4;&amp;#1086;&amp;#1073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-&amp;#1091;&amp;#1087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42;&amp;#1050;. &amp;#1051;&amp;#1080;&amp;#1073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+375 17) 217 99 61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E-mail&lt;/span&gt;: &lt;span class=3DSpellE&gt;uvk_electro@maz.by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72;&amp;#1088;&amp;#1090;&amp;#107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82;&amp;#1091;&amp;#1084;&amp;#1091;&amp;#1083;&amp;#1103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90;&amp;#1072;&amp;#1088;&amp;#1077;&amp;#1080; &amp;#1040;&amp;#1050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amp;#1057;&amp;#1058;-2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172 95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-&amp;#1091;&amp;#1087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40.21.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503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 &amp;quot;&amp;quo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quot;&amp;quot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4;&amp;#1090;&amp;#1086;&amp;#1084;&amp;#1086;&amp;#1073;&amp;#1080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91;&amp;#1083;&amp;#1103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88;&amp;#1080;&amp;#1089;&amp;#1086;&amp;#1074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90;&amp;#1088;&amp;#1072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82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77;&amp;#1085;&amp;#1090;&amp;#1099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6;&amp;#1088;&amp;#1080;&amp;#1089;&amp;#1086;&amp;#1074;, 22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44;&amp;#1072;&amp;#1091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785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74;&amp;#1072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&amp;#1086;&amp;#1074;&amp;#1080;&amp;#1095;, (01777) 4-49-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info@starter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88;&amp;#1080;&amp;#1089;&amp;#1086;&amp;#1074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90;&amp;#1088;&amp;#1072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82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77;&amp;#1085;&amp;#1090;&amp;#1099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6;&amp;#1088;&amp;#1080;&amp;#1089;&amp;#1086;&amp;#1074;, 22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44;&amp;#1072;&amp;#1091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60001785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1;&amp;#1076;&amp;#1080;&amp;#1082;&amp;#1086;&amp;#1074;&amp;#107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0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100;&amp;#1077;&amp;#1074;&amp;#1085;&amp;#1072;,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77- 73-12- 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88;&amp;#1080;&amp;#1089;&amp;#1086;&amp;#1074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90;&amp;#1088;&amp;#1072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82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77;&amp;#1085;&amp;#1090;&amp;#1099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6;&amp;#1088;&amp;#1080;&amp;#1089;&amp;#1086;&amp;#1074;, 22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44;&amp;#1072;&amp;#1091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, &amp;#1087;&amp;#1086; &amp;#1092;&amp;#1072;&amp;#1082;&amp;#1089;&amp;#1080;&amp;#108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8-0177-73-12-42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ozk@starter.by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 &amp;#1076;&amp;#1086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5;&amp;#1103; 2014 &amp;#1075;&amp;#1086;&amp;#1076;&amp;#1072;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0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88;&amp;#1080;&amp;#1089;&amp;#1086;&amp;#1074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&amp;#1072;&amp;#1074;&amp;#1090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82;&amp;#1090;&amp;#1086;&amp;#1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87;&amp;#1088;&amp;#1072;&amp;#1074;&amp;#1083;&amp;#1103;&amp;#1102;&amp;#1097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82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77;&amp;#1085;&amp;#1090;&amp;#1099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6;&amp;#1088;&amp;#1080;&amp;#1089;&amp;#1086;&amp;#1074;, 22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44;&amp;#1072;&amp;#1091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0;&amp;#108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8-0177-73-12-42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101;&amp;#1083;&amp;#1077;&amp;#1082;&amp;#1090;&amp;#1088;&amp;#108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ozk@starter.by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 &amp;#1076;&amp;#1086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5;&amp;#1103; 2014 &amp;#1075;&amp;#1086;&amp;#1076;&amp;#1072;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0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72;&amp;#1093; 28 &amp;#1042;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86;&amp;#107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DA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120, &amp;#1091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72;&amp;#1091;&amp;#1084;&amp;#1072;&amp;#1085;&amp;#1072;&lt;/span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72;&amp;#1093; 14 &amp;#1042;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86;&amp;#107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4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DA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120, &amp;#1091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72;&amp;#1091;&amp;#1084;&amp;#1072;&amp;#1085;&amp;#1072;&lt;/span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72;&amp;#1093; 28 &amp;#1042;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77;&amp;#1089;&amp;#108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90; &amp;#1052;8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72;&amp;#1093; 28 &amp;#1042;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7;&amp;#1084;&amp;#1084;&amp;#1072; &amp;laquo;W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84; 6,3 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7;&amp;#1084;&amp;#1084;&amp;#1072; &amp;laquo;D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100;&amp;#1073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&amp;#1099;&amp;#1088;&amp;#1077;&amp;#1084; &amp;#1089; &amp;#1088;&amp;#1077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5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DA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120, &amp;#1091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72;&amp;#1091;&amp;#1084;&amp;#1072;&amp;#1085;&amp;#1072;&lt;/span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72;&amp;#1093; 28 &amp;#1042;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6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8;&amp;#1103;&amp;#108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7;&amp;#1084;&amp;#1084;&amp;#1072; &amp;laquo;D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5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100;&amp;#1073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&amp;#1099;&amp;#1088;&amp;#1077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100;&amp;#1073;&amp;#1086;&amp;#1081; &amp;#1052;5)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DA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120, &amp;#1091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72;&amp;#1091;&amp;#1084;&amp;#1072;&amp;#1085;&amp;#1072;&lt;/span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75;&amp;#1091;&amp;#1083;&amp;#1103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75;&amp;#1088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97;&amp;#1077;&amp;#1090;&amp;#1082;&amp;#1086;&amp;#1076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2;&amp;#1090;&amp;#1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&amp;#104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75;&amp;#1091;&amp;#1083;&amp;#1103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75;&amp;#1088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97;&amp;#1077;&amp;#1090;&amp;#1082;&amp;#1086;&amp;#1076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2;&amp;#1090;&amp;#1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&amp;#104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10.61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47870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6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3;&amp;#1077;&amp;#1075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1;&amp;#1096;&amp;#1080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96;&amp;#1080;&amp;#1088;&amp;#1080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3;&amp;#1080;&amp;#1083;&amp;#1080;&amp;#1079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lt;span class=3DSpellE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&amp;#1090;&amp;#1077;&amp;#1082;&amp;#1089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2;&amp;#1086;&amp;#1075;&amp;#1080;&amp;#1083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030, &amp;#1091;&amp;#1083;.&amp;#1043;&amp;#1088;&amp;#1080;&amp;#1096;&amp;#1080;&amp;#1085;&amp;#1072;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1160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) &amp;#1057;&amp;#1082;&amp;#1072;&amp;#1095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8;&amp;#1077;&amp;#1085;&amp;#1077;&amp;#1088; (222) 26-13-0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&lt;span class=3DSpellE&gt;&amp;#1071;&amp;#1094;&amp;#1077;&amp;#1085;&amp;#1082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90;&amp;#1100;&amp;#110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080;&amp;#1089;&amp;#109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93;&amp;#1085;&amp;#1080;&amp;#1095;&amp;#1077;&amp;#1089;&amp;#1082;&amp;#1086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 &amp;#1090;/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2) 26-24-9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 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89;&amp;#1090;&amp;#1086;&amp;#110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077;&amp;#1077; &amp;#1058;&amp;#1069;&amp;#1047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 &amp;#1080;&amp;#1085;&amp;#1076;&amp;#1080;&amp;#107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77;&amp;#1085;&amp;#1080;&amp;#1077; &amp;#1082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&amp;#1082;&amp;#1091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1)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4;&amp;#1086;&amp;#109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 &amp;#1079;&amp;#1072;&amp;#1074;&amp;#1077;&amp;#1088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72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 &amp;#1083;&amp;#1077;&amp;#1075;&amp;#1072;&amp;#1083;&amp;#1080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4;&amp;#1072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 &amp;#1082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0;&amp;#1089;&amp;#1082;&amp;#108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7;&amp;#1089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 &amp;#1087;&amp;#1088;&amp;#108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74;&amp;#1080;&amp;#1074;&amp;#1072;&amp;#1083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72;&amp;#1079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9;&amp;#1072;&amp;#1082;&amp;#1086;&amp;#1085;&amp;#1086;&amp;#1076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91;&amp;#1095;&amp;#1072;&amp;#1089;&amp;#1090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87;&amp;#1088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72;&amp;#1075;&amp;#1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)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1) &amp;#1089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7;&amp;#1086;&amp;#1089;&amp;#1083;&amp;#1077;&amp;#1076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 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2) &amp;#1082;&amp;#1072;&amp;#1090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95;&amp;#1072;&amp;#1089;&amp;#1090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3) &amp;#1079;&amp;#1072;&amp;#1103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0;&amp;#1086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 &amp;#1074; 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 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91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8;&amp;#1077;&amp;#1076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2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103;&amp;#1090;&amp;#1100; &amp;#1091;&amp;#109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0;&amp;#1089;&amp;#1100;&amp;#1084;&amp;#1077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 &amp;#1089; &amp;#1086;&amp;#1073;&amp;#1103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47;&amp;#105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57;&amp;#1052;&amp;raquo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101;&amp;#1083;&amp;#1077;&amp;#1082;&amp;#1090;&amp;#1088;&amp;#1086;&amp;#1085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2;, &amp;#1092;&amp;#1072;&amp;#1082;&amp;#1089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77; &amp;#107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9.00 &amp;#1076;&amp;#1086; 1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83;&amp;#1077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47;&amp;#105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57;&amp;#105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: &amp;#1087;&amp;#1086;&amp;#1095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56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96;&amp;#1080;&amp;#1085;&amp;#1072; 87, &amp;#1054;&amp;#1040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lt;span class=3DSpellE&gt;&amp;#1052;&amp;#1086;&amp;#1075;&amp;#1086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9;&lt;/span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1;&amp;#1096;&amp;#1080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96;&amp;#1080;&amp;#1088;&amp;#1080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3;&amp;#1080;&amp;#1083;&amp;#1080;&amp;#1079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48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6;&amp;#1077;&amp;#1092;-&amp;#1084;&amp;#1086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8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86;-&amp;#1085;&amp;#1072;&amp;#1083;&amp;#1072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lt;span class=3DSpellE&gt;&amp;#1052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0;&amp;#1077;&amp;#1082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0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 DD&amp;#1056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3;&amp;#1088;&amp;#1080;&amp;#1096;&amp;#1080;&amp;#1085;&amp;#1072;,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 &amp;#1054;&amp;#1040;&amp;#1054; &amp;laquo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75;&amp;#1086;&amp;#1090;&amp;#1077;&amp;#1082;&amp;#10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 DA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54.21.8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460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0;&amp;#1097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6;&amp;#1080;&amp;#108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91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0;&amp;#1083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3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6;&amp;#1103; &amp;#1087;&amp;#1090;&amp;#1080;&amp;#1094;&amp;#1099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4714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0;&amp;#1099;&amp;#1088;&amp;#1095;&amp;#1080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3 43-19-18, &lt;span class=3DSpellE&gt;urandr@tut.by&lt;/span&gt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0 &amp;#1095;&amp;#1072;&amp;#1089;&amp;#1086;&amp;#107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5;&amp;#1103; 2014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73;&amp;#1086;&amp;#1088;&amp;#1091;&amp;#1076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6;&amp;#1080;&amp;#108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91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0;&amp;#1083;&amp;#1080;&amp;#1079;&amp;#1072;&amp;#1094;&amp;#1080;&amp;#1080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3;&amp;#1086;&amp;#1080;&amp;#1085;&amp;#1089;&amp;#1082;&amp;#1080;&amp;#109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3;&amp;#1086;&amp;#1076;&amp;#1086;&amp;#107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&amp;#1080;&amp;#1094;&amp;#1099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77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7; &amp;#1101;&amp;#1082;&amp;#1089;&amp;#1087;&amp;#1083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80;&amp;#1088;&amp;#1091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2; &amp;#1082;&amp;#1086;&amp;#109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88;&amp;#1086;&amp;#1090;&amp;#1086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84; 8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3;&amp;#1103;&amp;#1077;&amp;#1090;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/&amp;#1095;&amp;#1072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3;&amp;#1080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 &amp;#1076;&amp;#1086; 5 &amp;#1090;/&amp;#109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111 &lt;span class=3DSpellE&gt;111&lt;/span&gt; &lt;span class=3DSpellE&gt;111&lt;/span&gt;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6.2014 &amp;#1087;&amp;#1086; 3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512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4;&amp;#1090;&amp;#1076;&amp;#1077;&amp;#108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8;&amp;#109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5;&amp;#1077;&amp;#1089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4;&amp;#1091;&amp;#1093;&amp;#1088;&amp;#1103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76;&amp;#1074;&amp;#1077;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5;&amp;#1086;-&amp;#1073;&amp;#1072;&amp;#1088;&amp;#1072;&amp;#1073;&amp;#1072;&amp;#108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5;&amp;#1080;&amp;#1103; &lt;span class=3DSpellE&gt;&amp;#109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2;&amp;#1086;&amp;#1074;&amp;#1072;&amp;#1085;&amp;#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5;&amp;#1080;&amp;#1073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8;&amp;#1080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3;&amp;#1075;&amp;#1072;&amp;#1095;&amp;#1077;&amp;#1081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lt;span class=3DSpellE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-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9;&amp;#1072;&amp;#1085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74;&amp;#1085;&amp;#1086;-&amp;#1073;&amp;#1099;&amp;#1090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32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3448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 &amp;#1086;&amp;#1088;&amp;#1075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72;&amp;#1094;&amp;#1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: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44;&amp;#1072;&amp;#1084;&amp;#1091;&amp;#1090;&amp;#11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8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5;&amp;#1072;,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: (017) 330-17-34, &lt;span class=3DSpellE&gt;e-mail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dubovik_i@mzkt.b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pan class=3DSpellE&gt;&amp;#1092;&lt;/span&gt;: 291-31-70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lt;span class=3DSpellE&gt;&amp;#1044;&amp;#1072;&amp;#1084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1; &lt;span class=3DSpellE&gt;dubovik_i@mzk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: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46;&amp;#1080;&amp;#1085;&amp;#1086;&amp;#1074;&amp;#1080;&amp;#10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3;&amp;#1077;&amp;#1088;&amp;#1080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: 291-31-82, 330-19-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3;&amp;#1075;&amp;#1072;&amp;#1095;&amp;#1077;&amp;#1081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lt;span class=3DSpellE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-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9;&amp;#1072;&amp;#1085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74;&amp;#1085;&amp;#1086;-&amp;#1073;&amp;#1099;&amp;#1090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32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3448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: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44;&amp;#1072;&amp;#1084;&amp;#1091;&amp;#1090;&amp;#11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8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5;&amp;#1072;,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: (017) 330-17-34, &lt;span class=3DSpellE&gt;e-mail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dubovik_i@mzkt.b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pan class=3DSpellE&gt;&amp;#1092;&lt;/span&gt;: 291-31-70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lt;span class=3DSpellE&gt;&amp;#1044;&amp;#1072;&amp;#1084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1; &lt;span class=3DSpellE&gt;dubovik_i@mzk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: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46;&amp;#1080;&amp;#1085;&amp;#1086;&amp;#1074;&amp;#1080;&amp;#10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3;&amp;#1077;&amp;#1088;&amp;#1080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: 291-31-82, 330-19-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&amp;#1087;&amp;#1091;&amp;#1089;&amp;#1082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7;&amp;#1088;&amp;#1077;&amp;#1079;&amp;#1080;&amp;#107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2;&amp;#110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8;&amp;#1080;&amp;#1079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7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 &amp;#1080;&amp;#108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4;&amp;#1080;&amp;#1076;&amp;#1091;&amp;#1072;&amp;#1083;&amp;#1100;&amp;#1085;&amp;#1086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86;&amp;#1095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&amp;#1074;&amp;#1096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0;&amp;#1093; &amp;#1079;&amp;#1072;&amp;#1087;&amp;#1088;&amp;#1086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pan class=3DSpellE&gt;&amp;#1092;&lt;/span&gt;: 291-31-70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lt;span class=3DSpellE&gt;&amp;#1044;&amp;#1072;&amp;#1084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1; &lt;span class=3DSpellE&gt;dubovik_i@mzk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6.2014 &amp;#1076;&amp;#1086; 10:00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8;-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9;&amp;#1072;&amp;#1085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&amp;#1072;&amp;#1076;&amp;#1084;&amp;#1080;&amp;#1085;&amp;#1080;&amp;#1089;&amp;#1090;&amp;#1088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0;&amp;#1074;&amp;#1085;&amp;#1086;-&amp;#1073;&amp;#1099;&amp;#1090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326 &amp;#1082;&amp;#1086;&amp;#1085;&amp;#1082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-&amp;#1090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9;&amp;#1072;&amp;#1085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74;&amp;#1085;&amp;#1086;-&amp;#1073;&amp;#1099;&amp;#1090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&amp;#1072;&amp;#1090;&amp;#1072; 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9;&amp;#1072;&amp;#1087;&amp;#1077;&amp;#1095;&amp;#1072;&amp;#1090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6.2014 &amp;#1076;&amp;#1086; 10:0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4;&amp;#1091;&amp;#1093;&amp;#1088;&amp;#1103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76;&amp;#1074;&amp;#1077;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5;&amp;#1086;-&amp;#1073;&amp;#1072;&amp;#1088;&amp;#1072;&amp;#1073;&amp;#1072;&amp;#108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5;&amp;#1080;&amp;#1103; &lt;span class=3DSpellE&gt;&amp;#109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2;&amp;#1086;&amp;#1074;&amp;#1072;&amp;#1085;&amp;#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5;&amp;#1080;&amp;#1073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8;&amp;#1080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085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7.2014 &amp;#1087;&amp;#1086; 19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3;&amp;#1075;&amp;#1072;&amp;#1095;&amp;#1077;&amp;#1081;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lt;span class=3DSpellE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-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9;&amp;#1072;&amp;#1085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74;&amp;#1085;&amp;#1086;-&amp;#1073;&amp;#1099;&amp;#1090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1, &amp;#1082;&amp;#1086;&amp;#1084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 &amp;#1059;&amp;#1053;&amp;#1055;: 1005344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77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2;&amp;#1085;&amp;#1082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2;&amp;#1072;&amp;#108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6;&amp;#1077;&amp;#1089;&amp;#1090;&amp;#1080;&amp;#1096;&amp;#1087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6;&amp;#1077;&amp;#1083;&amp;#1100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55;&amp;#105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3;&amp;#1058; 23 - 2014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0;&amp;#1083;&amp;#1077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2;&amp;#1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2;&amp;#1086;&amp;#1075;&amp;#1080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798, &lt;span class=3DSpellE&gt;&amp;#1087;&amp;#1088;-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8;&amp;#1072;, 4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088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2;&amp;#1086;&amp;#1074;&amp;#1077;&amp;#109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5;&amp;#1086;&amp;#1088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222 26-21-57 &lt;span class=3DSpellE&gt;ogtbm@liftmach.by&lt;/span&gt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 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94;&amp;#1077;&amp;#1076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11.06.2014 15:0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11.06.2014 212798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105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7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8;&amp;#1072;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79;&amp;#1084;&amp;#1077;&amp;#1097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101;/&amp;#1087;&amp;#1086;&amp;#1095;&amp;#1090;&amp;#1077;.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2798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105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7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8;&amp;#1072;, 42. 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2;&amp;#1072;&amp;#108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6;&amp;#1077;&amp;#1089;&amp;#1090;&amp;#1080;&amp;#1096;&amp;#1087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6;&amp;#1077;&amp;#1083;&amp;#1100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55;&amp;#105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3;&amp;#1058; 23 - 2014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0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2798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105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7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8;&amp;#1072;, 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248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80;&amp;#1079;&amp;#1074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89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90;&amp;#1091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91;&amp;#1090;&amp;#1082;&amp;#1072; &amp;#1082;&amp;#1088;&amp;#1091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89;&amp;#1090;&amp;#1080;&amp;#1075;&amp;#1088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76;&amp;#1088;&amp;#107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8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class=3DSpellE&gt;&amp;#1090;&amp;#1077;&amp;#1088;&amp;#1084;&amp;#1086;&amp;#1101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8;&amp;#1091;&amp;#1079;&amp;#1080;&amp;#108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laquo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88;-&amp;#1085;, 223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. &lt;span class=3DSpellE&gt;&amp;#1043;&amp;#1072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8866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&amp;#1077;&amp;#1083;. +375 17 503 37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4;&amp;#1077;&amp;#1085;&amp;#1086;&amp;#1074;&amp;#1086;&amp;#1081;) &amp;#1082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2;&amp;#1080;&amp;#1076;&amp;#1079;&amp;#1103;&amp;#1081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cvmzakupka@rambler.ru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+375 17 503 37 86 &amp;#1080;.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10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1;&amp;#1086;&amp;#1076;&amp;#1077;&amp;#1085;&amp;#1082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3;/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laquo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88;-&amp;#1085;, 223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. &lt;span class=3DSpellE&gt;&amp;#1043;&amp;#1072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10008866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&amp;#1077;&amp;#1083;. +375 17 503 37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4;&amp;#1077;&amp;#1085;&amp;#1086;&amp;#1074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42;&amp;#1080;&amp;#1076;&amp;#1079;&amp;#1103;&amp;#1081;&amp;#1083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cvmzakupka@rambler.ru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+375 17 503 37 86 &amp;#1080;.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10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1;&amp;#1086;&amp;#1076;&amp;#1077;&amp;#1085;&amp;#1082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8;&amp;#1086;&amp;#1082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20.06.2014 &amp;#1075;. &amp;#1076;&amp;#1086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23017, &amp;#1052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, &amp;#1087;&amp;#1086;&amp;#1089;. &lt;span class=3DSpellE&gt;&amp;#104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, &amp;#1054;&amp;#1040;&amp;#1054; 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7;&amp;#1083;&amp;#1077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89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90;&amp;#1091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91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1;&amp;#1075;&amp;#1083;&amp;#1086;&amp;#1075;&amp;#1086;, &amp;#1096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80;&amp;#1075;&amp;#1088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76;&amp;#1088;&amp;#107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5;&amp;#1077;&amp;#1085;&amp;#1080;&amp;#1103; &amp;#1089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8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class=3DSpellE&gt;&amp;#1090;&amp;#1077;&amp;#1088;&amp;#1084;&amp;#1086;&amp;#1101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8;&amp;#1091;&amp;#1079;&amp;#1080;&amp;#108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15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89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2;&amp;#1091;&amp;#1090;&amp;#1077;&amp;#1088;&amp;#1086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2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 375 17) 246-60-40, &amp;#1092;&amp;#1072;&amp;#1082;&amp;#1089; 230-62-91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import@mtz.bn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52;&amp;#1058;&amp;#104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76;&amp;#1072;&amp;#1085;&amp;#1080;&amp;#1077; &amp;#1085;&amp;#1072; 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236-29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 &amp;#1054;&amp;#1090;&amp;#1082;&amp;#1088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30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+375 17) 230-62-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import@mtz.bn.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0;&amp;#1077;&amp;#1088;&amp;#108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0;&amp;#1075;&amp;#1083;&amp;#1103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Minr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Sil&lt;/span&gt; 2001 0,8 BO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2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95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87;&amp;#1086; 3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&amp;#1056;&amp;#1077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0;&amp;#1077;&amp;#1088;&amp;#108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91;&amp;#1082;&amp;#1090;&amp;#1086;&amp;#1088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Grout&lt;/span&gt; 663A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95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87;&amp;#1086; 3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91;&amp;#1090;&amp;#1077;&amp;#1088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8;&amp;#1077;&amp;#1083;&amp;#1086;&amp;#107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96;&amp;#1082;&amp;#1080; LCF 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72;&amp;#1085;&amp;#1072;&amp;#1083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95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87;&amp;#1086; 3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79;&amp;#1086;&amp;#1083;&amp;#1103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91;&amp;#1082;&amp;#1090;&amp;#1086;&amp;#1088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ica&lt;/span&gt; TM 40 SRM 1020x0,38 (25 &amp;#1084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8;&amp;#1091;&amp;#1083;&amp;#1086;-&amp;#1085;&amp;#1077;&lt;/span&gt;/25m/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roll&lt;/span&gt;)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6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95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87;&amp;#1086; 3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06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6;&amp;#1090;&amp;#1077;&amp;#1093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85;&amp;#1080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077;&amp;#1074;&amp;#1080;&amp;#1095;, &amp;#1090;.(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-38-82, &amp;#1090;/&lt;span class=3DSpellE&gt;&amp;#1092;&lt;/span&gt; (017) 230-64-92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kb_dis@mail.ru&lt;/span&g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58;&amp;#1047;&amp;raquo;.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79;&amp;#1076;&amp;#1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78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69;&amp;#1056;-1 (&amp;#1090;. 8-017-246-60-00,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17-246-61-69) 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74;&amp;#1099;&amp;#1073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 &amp;#1082;&amp;#1072;&amp;#10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17-245-10-28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6;&amp;#1082;&amp;#1086;&amp;#1085;&amp;#1095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 &amp;#1101;&amp;#1083;&amp;#1077;&amp;#108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95;&amp;#1090;&amp;#1077;.&amp;#1054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99;&amp;#1090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8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4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kb_dis@mail.ru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6;&amp;#1090;&amp;#1077;&amp;#1093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0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982 328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5.2014 &amp;#1087;&amp;#1086; 2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am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amp;quot;&amp;#1052;&amp;#1080;&amp;#1085;&amp;#1089;&amp;#1082;&amp;#1080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9;&amp;#1072;&amp;#1074;&amp;#1086;&amp;#1076;&amp;amp;amp;quot;&amp;#10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7;&amp;#1091;&amp;#1073;&amp;#1083;&amp;#1080;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078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6;&amp;#1090;&amp;#1077;&amp;#1093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85;&amp;#1080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077;&amp;#1074;&amp;#1080;&amp;#1095;, &amp;#1090;.(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-38-82, &amp;#1090;/&lt;span class=3DSpellE&gt;&amp;#1092;&lt;/span&gt; (017) 230-64-92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kb_di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58;&amp;#1047;&amp;raquo;.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79;&amp;#1076;&amp;#1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78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69;&amp;#1056;-1 (&amp;#1090;. 8-017-246-60-00,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17-246-61-69) 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74;&amp;#1099;&amp;#1073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 &amp;#1082;&amp;#1072;&amp;#10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17-245-10-2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6;&amp;#1082;&amp;#1086;&amp;#1085;&amp;#1095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 &amp;#1101;&amp;#1083;&amp;#1077;&amp;#108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95;&amp;#1090;&amp;#1077;.&amp;#1054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99;&amp;#1090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8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4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kb_dis@mail.ru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6;&amp;#1090;&amp;#1077;&amp;#1093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70 0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22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5.2014 &amp;#1087;&amp;#1086; 2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am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quot;&amp;#1052;&amp;#1080;&amp;#1085;&amp;#1089;&amp;#1082;&amp;#1080;&amp;#108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9;&amp;#1072;&amp;#1074;&amp;#1086;&amp;#1076;&amp;amp;quot;;&amp;#105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7;&amp;#1091;&amp;#1073;&amp;#1083;&amp;#1080;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08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5;&amp;#1091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6;&amp;#107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85;&amp;#1080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077;&amp;#1074;&amp;#1080;&amp;#1095;, &amp;#1090;.(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-38-82, &amp;#1090;/&lt;span class=3DSpellE&gt;&amp;#1092;&lt;/span&gt; (017) 230-64-92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kb_di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58;&amp;#1047;&amp;raquo;.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79;&amp;#1076;&amp;#1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78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69;&amp;#1056;-1 (&amp;#1090;. 8-017-246-60-00,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17-246-61-69) 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74;&amp;#1099;&amp;#1073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 &amp;#1082;&amp;#1072;&amp;#10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17-245-10-29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6;&amp;#1082;&amp;#1086;&amp;#1085;&amp;#1095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 &amp;#1101;&amp;#1083;&amp;#1077;&amp;#108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95;&amp;#1090;&amp;#1077;.&amp;#1054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99;&amp;#1090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8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4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kb_dis@mail.ru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5;&amp;#1091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6;&amp;#107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125 17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860 1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87;&amp;#1086; 20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am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amp;quot;&amp;#1052;&amp;#1080;&amp;#1085;&amp;#1089;&amp;#1082;&amp;#1080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9;&amp;#1072;&amp;#1074;&amp;#1086;&amp;#1076;&amp;amp;amp;quot;&amp;#10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7;&amp;#1091;&amp;#1073;&amp;#1083;&amp;#1080;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888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2;&amp;#1086;&amp;#1074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96;&amp;#1080; &amp;#1080; &amp;#1076;&amp;#1088;.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72;&amp;#1083;&amp;#1091;&amp;#109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100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2;&amp;#1072;&amp;#1095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4;&amp;#1080;&amp;#109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7 2301204 &amp;#1092;&amp;#1072;&amp;#1082;&amp;#1089; 2308438 , 6292276@mail.ru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93;&amp;#1085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6;&amp;#1059;&amp;#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58;&amp;#1047;&amp;quot;. 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79;&amp;#1076;&amp;#1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78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69;&amp;#1056;-1 (&amp;#1090;&amp;#1077;&amp;#1083;. +3751724663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9.05.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84-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6292276@mail.r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2;&amp;#1086;&amp;#1074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96;&amp;#1080; &amp;#1080; &amp;#1076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8;&amp;#1072;&amp;#1082;&amp;#1090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3 5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5.2014 &amp;#1087;&amp;#1086; 30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am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quot;&amp;#1052;&amp;#1080;&amp;#1085;&amp;#1089;&amp;#1082;&amp;#1080;&amp;#108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9;&amp;#1072;&amp;#1074;&amp;#1086;&amp;#1076;&amp;amp;quot&lt;/span&gt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58;&amp;#1040;&amp;#1051;&amp;#1051;&amp;#106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58;&amp;#1040;&amp;#1051;&amp;#1051;&amp;#1054;&amp;#1048;&amp;#1047;&amp;#104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1;&amp;#1048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78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90;&amp;#1072;&amp;#1083;&amp;#1083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0;&amp;#107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86;&amp;#1076;&amp;#1085;&amp;#1086;&amp;#1090;&amp;#1103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7417-75, 1051-73, 4543-71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2;&amp;#1072;&amp;#1085;&amp;#1077;&amp;#1085;&amp;#1082;&amp;#1086;&amp;#1074;&amp;#107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5;&amp;#1072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30 22 87, &lt;span class=3DSpellE&gt;mtzsort@yandex.ru&lt;/span&gt;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6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2-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mtzsort@yandex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86;&amp;#1076;&amp;#1085;&amp;#1086;&amp;#1090;&amp;#1103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7417-75, 1051-73, 4543-71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5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5.2014 &amp;#1087;&amp;#1086; 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10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518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quot;&amp;#1087;&amp;#1088;&amp;#1086;&amp;#1094;&amp;#1077;&amp;#1076;&amp;#1091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90;&amp;#1072;&amp;#1083;&amp;#1083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0;&amp;#107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103;&amp;#1095;&amp;#1077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2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2590-88, &amp;#1043;&amp;#1054;&amp;#1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0-88, &amp;#1043;&amp;#1054;&amp;#1057;&amp;#1058; 4543-71, &amp;#1043;&amp;#1054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-200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8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30 22 87, &lt;span class=3DSpellE&gt;mtzsort@yandex.ru&lt;/span&gt;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 &amp;#1087;&amp;#1088;&amp;#1077;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3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8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2-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mtzsort@yandex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&amp;#1086;&amp;#1074;&amp;#1086;&amp;#1075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5;&amp;#1086;&amp;#1088;&amp;#1103;&amp;#1095;&amp;#1077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85;&amp;#1099;&amp;#1085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2590-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1050-88, &amp;#1043;&amp;#1054;&amp;#1057;&amp;#1058; 4543-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103-200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 6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76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10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45;&amp;#1051;&amp;#1068;&amp;#1057;&amp;#1050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47;&amp;#1071;&amp;#1049;&amp;#1057;&amp;#1058;&amp;#1042;&amp;#1054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00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0;&amp;#1074;&amp;#1086;&amp;#1090;&amp;#1085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4;&amp;#109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86;-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&amp;#1043;&amp;#1088;&amp;#1086;&amp;#1076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771, 230771, &amp;#1075;.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4762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8;&amp;#1086;&amp;#1096;&amp;#1082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76;&amp;#1086;&amp;#1088;&amp;#1086;&amp;#1074;&amp;#1085;&amp;#1072;, +375 (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53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1;&amp;#1079;&amp;#1091;&amp;#1073;&amp;#1077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77;&amp;#1074;&amp;#1080;&amp;#1095;, +375 (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50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2;&amp;#1072;&amp;#1088;&amp;#1082;&amp;#1091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 &lt;span class=3DSpellE&gt;&amp;#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4;&amp;#1072;&amp;#1088;&amp;#1076;&amp;#1086;&amp;#1074;&amp;#1080;&amp;#109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(01513) 2447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info@tabak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.00, 23.06.2014&amp;#1075;., 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4;&amp;#1088;&amp;#1076;&amp;#1078;&amp;#1086;&amp;#1085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6;&amp;#1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#1054;&amp;#1040;&amp;#1054; &amp;quot;&amp;#1043;&amp;#1088;&amp;#1086;&amp;#1076;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, &amp;#1074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76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86;-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4;&amp;#1099;: &amp;#1083;&amp;#1086;&amp;#1090; &amp;#8470;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9;&amp;#1080;&amp;#1085;&amp;#1092;&amp;#1077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99;&amp;#1090;; &amp;#1083;&amp;#1086;&amp;#1090; &amp;#8470;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8;&amp;#1080;&amp;#1090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75;&amp;#1086; &amp;#1074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91;&amp;#109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8;&amp;#1072;&amp;#1083;&amp;#1102;&amp;#1079;&amp;#1080;&amp;#1081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2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 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4;&amp;#108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86;&amp;#1080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6;&amp;#1087;&amp;#1080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3;&amp;#1077;&amp;#1088;&amp;#1077;&amp;#1081;, &amp;#1087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2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0;&amp;#1083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1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; &amp;#1083;&amp;#1086;&amp;#1090; &amp;#8470;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2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6;&amp;#1086;&amp;#1087;&amp;#1086;&amp;#1077;&amp;#1085;&amp;#1080;&amp;#1103;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5 - &amp;#1089;&amp;#1090;&amp;#1072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99;&amp;#1090;; &amp;#1083;&amp;#1086;&amp;#1090; &amp;#8470;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4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3;&amp;#1091;&amp;#1089;&amp;#1092;&amp;#1077;&amp;#1088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99; &amp;#107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103;&amp;#1090; (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8 - &amp;#1084;&amp;#1086;&amp;#1073;&amp;#1080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90;&amp;#1077;&amp;#1088;&amp;#1080;&amp;#1079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84; 200&amp;#1083;.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amp;#1086;&amp;#10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82;&amp;#1086;&amp;#1089;&amp;#1090;&amp;#110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6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3;&amp;#1072;&amp;#1089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4;&amp;#1077;&amp;#1090;&amp;#1072;&amp;#108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6;&amp;#1080;&amp;#1085; &amp;#1082;&amp;#1086;&amp;#1084;&amp;#1087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0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0 - &amp;#1083;&amp;#1080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8;&amp;#1086;&amp;#1090;&amp;#1072;; &amp;#1083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90;&amp;#1082;&amp;#1072; &amp;#1084;&amp;#1072;&amp;#1089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50;&amp;#1056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90;&amp;#1086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51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10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9;&amp;#1083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82;&amp;#1094;&amp;#1080;&amp;#1086;&amp;#1085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7;&amp;#1088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3;&amp;#1100;&amp;#1090;&amp;#1091;&amp;#1088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7;&amp;#1088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2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10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amp;#1089;/&amp;#1082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7;&amp;#1086;&amp;#1078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87;. &amp;#1053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91;&amp;#1090;&amp;#1072;, 247019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4740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3;&amp;#1072;&amp;#1088;&amp;#1077;&amp;#1074;&amp;#1080;&amp;#109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8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5;&amp;#1072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9400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1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 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77; &amp;#107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91;&amp;#1085;&amp;#108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amp;#1089;&amp;#1090;&amp;#1072;&amp;#1090;&amp;#1100;&amp;#1080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86;&amp;#1090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3;&amp;#1103; 2012&amp;#1075;. &amp;laquo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2;&amp;#1093; 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)&amp;raquo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1;&amp;#1087;&amp;#1083;&amp;#1072;&amp;#1090;&amp;#1077; &amp;#108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6;&amp;#107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6;&amp;#1083;&amp;#1080;&amp;#108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 &amp;#1084;&amp;#1077;&amp;#1089;&amp;#1103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102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9;&amp;#1090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786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quot;&amp;#1057;&amp;#1086;&amp;#1074;&amp;#1093;&amp;#1086;&amp;#1079;-&amp;#1082;&amp;shy;&lt;wbr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3;&amp;#1080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amp;quot;&amp;#1057;&amp;#1086;&amp;#1078;&amp;amp;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&lt;/sp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13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86;&amp;#1083;&amp;#1085;&amp;#1077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4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872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quot;&amp;#1057;&amp;#1086;&amp;#1074;&amp;#1093;&amp;#1086;&amp;#1079;-&amp;#1082;&amp;shy;&lt;wbr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3;&amp;#1080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amp;quot;&amp;#1057;&amp;#1086;&amp;#1078;&amp;amp;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&lt;/sp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41.31.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4;&amp;#1099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775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41.31.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L-&amp;#1083;&amp;#1080;&amp;#1079;&amp;#1080;&amp;#1085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84;&amp;#1086;&amp;#1085;&amp;#1086;&amp;#1075;&amp;#1080;&amp;#1076;&amp;#1088;&amp;#1086;&amp;#10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88;&amp;#1080;&amp;#1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41.20.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1;&amp;#1095;&amp;#108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99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7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102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11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96;&amp;#1077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9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607 5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11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91;&amp;#1082;&amp;#1091;&amp;#1088;&amp;#1091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11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80;&amp;#1090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09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1057;&amp;#1086;&amp;#1074;&amp;#1093;&amp;#1086;&amp;#1079;-&amp;#1082;&amp;#1086;&amp;#1084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shy;&lt;wbr&gt;&amp;#1085;&amp;#107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57;&amp;#1086;&amp;#1078;&amp;amp;amp;quot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11.17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150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7;&amp;#1088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3;&amp;#1100;&amp;#1090;&amp;#1091;&amp;#1088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7;&amp;#1088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8;&amp;#1086;&amp;#1090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8;&amp;#1086;&amp;#1075;&amp;#1080;&amp;#1095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4;&amp;#1088;&amp;#1086;&amp;#107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612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706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&amp;#1072;&amp;#1077;&amp;#1074;&amp;#1080;&amp;#109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7;&amp;#1087;&amp;#1072;&amp;#1085;&amp;#1086;&amp;#1074;&amp;#1085;&amp;#1072;, 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44 ) 3 45 62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4;&amp;#1099;&amp;#1096;&amp;#1082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2;&amp;#1083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0;&amp;#1088;&amp;#1086;&amp;#1074;&amp;#1080;&amp;#1095;, 8 (01644) 3 6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drgkkz@tut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6;&amp;#1091;&amp;#1082;&amp;#1084;&amp;#1077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4;&amp;#1080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74;&amp;#1077;&amp;#1088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 &amp;quo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.00 10.06.2014&amp;#1075;. &lt;span class=3DSpellE&gt;&amp;#105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8470;____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0.06.2014&amp;#1075;. &amp;#1076;&amp;#1086; 14.00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 2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4;&amp;#1088;&amp;#1086;&amp;#1075;&amp;#1080;&amp;#109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7 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4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77;&amp;#1090;&amp;#1080;&amp;#1085;&amp;#1075;&amp;#1072;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quot;&lt;span class=3DSpellE&gt;&amp;#1044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0;&amp;#1095;&amp;#1080;&amp;#108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74;&amp;#1077;&amp;#1088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 &amp;quo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.00 10.06.2014&amp;#1075;. &lt;span class=3DSpellE&gt;&amp;#105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8470;___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0.06.2014&amp;#1075;. &amp;#1076;&amp;#1086; 14.00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 2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&amp;#1044;&amp;#1088;&amp;#1086;&amp;#1075;&amp;#1080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3;.21 &amp;quot;&amp;#1054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77;&amp;#1090;&amp;#1080;&amp;#1085;&amp;#1075;&amp;#1072;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quot;&lt;span class=3DSpellE&gt;&amp;#1044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0;&amp;#1095;&amp;#1080;&amp;#108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96;&amp;#1077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6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8;&amp;#1077;&amp;#1089;&amp;#109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5;&amp;#1072;&amp;#1103;,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91;&amp;#1082;&amp;#1091;&amp;#1088;&amp;#1091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9;&amp;#1090;&amp;#1082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1;&amp;#1095;&amp;#108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99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8;&amp;#1077;&amp;#1089;&amp;#109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7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80;&amp;#1090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99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8;&amp;#1077;&amp;#1089;&amp;#109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4;&amp;#1099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8;&amp;#1077;&amp;#1089;&amp;#109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86;&amp;#1083;&amp;#1085;&amp;#1077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3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87;&amp;#1086; 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8;&amp;#1077;&amp;#1089;&amp;#109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86;&amp;#1075;&amp;#1080;&amp;#1095;&amp;#1080;&amp;#1085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6;&amp;#1089;&amp;#1089;&amp;#1077;&amp;#1081;&amp;#1085;&amp;#1072;&amp;#1103;, 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57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7;&amp;#1088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3;&amp;#1100;&amp;#1090;&amp;#1091;&amp;#1088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2;&amp;#1091;&amp;#1088;&amp;#1091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86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4714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0;&amp;#1099;&amp;#1088;&amp;#1095;&amp;#1080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3 43-19-18, &lt;span class=3DSpellE&gt;urandr@tut.by&lt;/span&gt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4 &amp;#1095;&amp;#107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91;&amp;#1082;&amp;#1091;&amp;#1088;&amp;#1091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2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&lt;span class=3DSpellE&gt;111&lt;/span&gt; &lt;span class=3DSpellE&gt;111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111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.2014 &amp;#1087;&amp;#1086; 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67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7;&amp;#1088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3;&amp;#1100;&amp;#1090;&amp;#1091;&amp;#1088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86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02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4;&amp;#1077;&amp;#1083;&amp;#1077;&amp;#107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3;&amp;#1077;&amp;#1089;&amp;#1083;&amp;#1072;&amp;#1074;&amp;#1086;&amp;#1074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1514-47-7-68, wasilishki_07@mail.r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02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100;&amp;#1082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81; &amp;#1071;&amp;#1085;&amp;#1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9385985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2;&amp;#1086;&amp;#1085;&amp;#1082;&amp;#1091;&amp;#1088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4; &amp;#1090;&amp;#1077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48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8;&amp;#1077;&amp;#1085;&amp;#1076;&amp;#1077;&amp;#1088;&amp;#1099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&amp;#1087;&amp;#1086;&amp;#1095;&amp;#1090;&amp;#1086;&amp;#1081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&amp;#1087;&amp;#1086;&amp;#1095;&amp;#1090;&amp;#1086;&amp;#1081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96;&amp;#1077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1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103;&amp;#1095;&amp;#108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99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1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&amp;#1088;&amp;#1080;&amp;#1090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1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91;&amp;#1082;&amp;#1091;&amp;#1088;&amp;#1091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8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1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908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) &lt;/span&gt;&lt;/b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80;&amp;#1079;&amp;#1074;&amp;#1086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7;&amp;#1093;&amp;#1085;&amp;#1086;&amp;#1083;&amp;#1086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2;&amp;#1080;&amp;#1090;&amp;#1077;&amp;#1073;&amp;#1089;&amp;#1082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9;&amp;#1086;&amp;#1084;&amp;#1086;&amp;#1083;&amp;#1087;&amp;#1088;&amp;#1086;&amp;#108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2;&amp;#1080;&amp;#1090;&amp;#1077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3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5;&amp;#1088;&amp;#1072;&amp;#107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2911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6;&amp;#1074;&amp;#1089;&amp;#1082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90;&amp;#1100;&amp;#110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5;&amp;#1072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 36 98 79, &lt;span class=3DSpellE&gt;vitebskmmp@tut.by&lt;/span&gt;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82;&amp;#1091;&amp;#1088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 &amp;#107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6;&amp;#1086;&amp;#1090;&amp;#1074;&amp;#1077;&amp;#1090;&amp;#1089;&amp;#1090;&amp;#1074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90;. 14 &amp;#1047;&amp;#1072;&amp;#1082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laquo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)&amp;raquo; &amp;#1086;&amp;#1090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3;&amp;#1103; 2012 &amp;#1075;. &amp;#8470; 419-&amp;#1047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1;&amp;#1089;&amp;#1090;&amp;#1072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77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;&lt;span style=3D'mso-char-typ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656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5;&amp;#1072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96;&amp;#1083;&amp;#1080;&amp;#1085;)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9;&amp;#1091;&amp;#1076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3;&amp;#1072;&amp;#1090;&amp;#1077;&amp;#1078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3;&amp;#1102;&amp;#1076;&amp;#1078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0;&amp;#1089;&amp;#1087;&amp;#1086;&amp;#1083;&amp;#108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7;&amp;#1085;&amp;#1072;&amp;#1076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9;&amp;#1072;&amp;#1082;&amp;#1086;&amp;#1085;&amp;#1086;&amp;#1076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, &amp;#1085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102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86;&amp;#1074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103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, 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83;&amp;#1077;&amp;#1076;&amp;#1085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span style=3D'mso-char-type:symbol;mso-sy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char-type:symbol;mso-symbol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1656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88;&amp;#1080;&amp;#1075;&amp;#1080;&amp;#1085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/&amp;#1080;&amp;#1083;&amp;#1080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87;&amp;#1086;&amp;#109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7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/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;&lt;span style=3D'mso-char-typ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656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72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&lt;span style=3D'mso-char-type:symbol;mso-symbol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char-type:symbol;mso-symbol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165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 - &amp;#1086;&amp;#1090;&amp;#1079;&amp;#1099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lt;span class=3DSpellE&gt;&amp;#1087;&amp;#1086;-&amp;#1089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5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0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8;&amp;#1076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6;&amp;#1085;&amp;#1090;&amp;#1088;&amp;#1086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76;&amp;#1072;&amp;#1088;&amp;#1090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&amp;#1086;&amp;#1080;&amp;#1079;-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90;&amp;#1074;&amp;#1077;&amp;#1085;&amp;#1085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79;&amp;#1099;;&lt;span style=3D'mso-char-type:symbol;mso-sy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char-type:symbol;mso-symbol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1656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 &amp;#1082;&amp;#1086;&amp;#1087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72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2;&amp;#1087;&amp;#1086;&amp;#1089;&amp;#1090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&amp;#1084;&amp;#1080; &amp;#1056;&amp;#1041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 &amp;#108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100;&amp;#1102; 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99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&amp;#1085;&amp;#1072;&amp;#107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100;&amp;#1102; &amp;#1080; 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84;&amp;#1077;&amp;#1097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6;&amp;#1092;&amp;#1080;&amp;#1094;&amp;#1080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1;&amp;#1090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amp;#1087;&amp;#1077;&amp;#1088;&amp;#1077;&amp;#109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 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086;&amp;#1073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5;&amp;#1077;&amp;#1088;&amp;#1090;&amp;#1077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3;&amp;#1072;&amp;#1088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077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3;&amp;#1080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4;&amp;#1077;&amp;#108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077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86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101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9;&amp;#1077; &amp;#1076;&amp;#1083;&amp;#1103; &amp;#1082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82;&amp;#1086;&amp;#1074;&amp;#1086;&amp;#1076;&amp;#1095;&amp;#1077;&amp;#1089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077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86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101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9;&amp;#1077; &amp;#1076;&amp;#1083;&amp;#1103; &amp;#1091;&amp;#107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100;&amp;#1095;&amp;#1072;&amp;#1090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1;&amp;#1073;&amp;#108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86;&amp;#1090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8;&amp;#1072;&amp;#1073;&amp;#1086;&amp;#109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3;&amp;#1088;&amp;#1072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90;&amp;#1077;&amp;#1093;&amp;#1085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72;&amp;#1084;&amp;#1077;&amp;#1090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077;&amp;#1073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/&amp;#1088;&amp;#1072;&amp;#1089;&amp;#1093;&amp;#1086;&amp;#1076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101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99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5;&amp;#1082;&amp;#1094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103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86;&amp;#1083;&amp;#1080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72;&amp;#1084;&amp;#1077;&amp;#1090;&amp;#1088;&amp;#1086;&amp;#1074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0;&amp;#1085;&amp;#1089;&amp;#1090;&amp;#1088;&amp;#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2;&amp;#1079;&amp;#1088;&amp;#1077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89;&amp;#1077; &amp;#1074;&amp;#1080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5;&amp;#1090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7;&amp;#1078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86;&amp;#1084;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85;&amp;#1086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77;&amp;#1093;&amp;#1085;&amp;#1080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83;&amp;#1091;&amp;#1078;&amp;#1080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&amp;#1085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83;&amp;#1091;&amp;#1078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5;&amp;#109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77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8;&amp;#1080;&amp;#1084;&amp;#1077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92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5;&amp;#1090;&amp;#1072;&amp;#1078;&amp;#1085;&amp;#1099;&amp;#1093; 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3;&amp;#1086;&amp;#109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8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91;&amp;#1089;&amp;#1082;&amp;#1086;&lt;/span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72;&amp;#1076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74;&amp;#1077;&amp;#1076;&amp;#1077;&amp;#1085;&amp;#1080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 &amp;#1084;&amp;#1077;&amp;#1088;&amp;#1072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86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91;&amp;#1089;&amp;#1082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3;&amp;#1077;&amp;#1082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6;&amp;#1073;&amp;#1077;&amp;#1089;&amp;#1087;&amp;#1077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3;&amp;#1072;&amp;#1085;&amp;#1080;&amp;#1079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081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077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73;&amp;#1088;&amp;#1072;&amp;#1079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90;&amp;#1086;&amp;#1075;&amp;#1088;&amp;#1072;&amp;#1092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86;&amp;#1074; &amp;#1080; &amp;#1076;&amp;#1077;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86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86;&amp;#1074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08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88;&amp;#1077;&amp;#1073;&amp;#1086;&amp;#1074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73;&amp;#109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5;&amp;#1090;&amp;#1072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80;&amp;#1079;&amp;#1074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9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90;&amp;#1079;&amp;#1099;&amp;#1074;&amp;#1099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101;&amp;#1082;&amp;#1089;&amp;#1087;&amp;#1083;&amp;#1091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8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88;&amp;#1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3;&amp;#1043; &amp;#1080;&amp;#1083;&amp;#1080; &amp;#1045;&amp;#105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6;&amp;#1076;&amp;#1088;&amp;#1086;&amp;#107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86;&amp;#1084; &amp;#1095;&amp;#1080;&amp;#1089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89;&amp;#1090;&amp;#1088;&amp;#1086;&amp;#1081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94;&amp;#1080;&amp;#1087; &amp;#1088;&amp;#1072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3;&amp;#1086;&amp;#1076;&amp;#1103;&amp;#1097;&amp;#1080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77;&amp;#1088;&amp;#1077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5;&amp;#1072;&amp;#1096;&amp;#1080;&amp;#1074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077;&amp;#1081; &amp;#1089; &amp;#1091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77;&amp;#1088;&amp;#1090;&amp;#1077;&amp;#107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3;&amp;#1077;&amp;#1084;&amp;#1072;&amp;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87;&amp;#1080;&amp;#108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4;&amp;#1086;&amp;#1085;&amp;#1090;&amp;#1072;&amp;#107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8;&amp;#1077;&amp;#1075;&amp;#1083;&amp;#1072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5;&amp;#1086;&amp;#1090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8;&amp;#1072;&amp;#1073;&amp;#1086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0; &amp;#1086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83;&amp;#1091;&amp;#1078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91;&amp;#1089;&amp;#1082;&amp;#1072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, &amp;#1074;&amp;#1086; &amp;#1074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85;&amp;#1086;&amp;#1074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8;&amp;#1072;&amp;#1074;&amp;#1080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83;&amp;#1091;&amp;#1078;&amp;#1080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91;&amp;#1082;&amp;#1072;&amp;#107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72;&amp;#1088;&amp;#1080;&amp;#1081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90;&amp;#1091;&amp;#1072;&amp;#1094;&amp;#1080;&amp;#1103;&amp;#109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0;&amp;#1080;&amp;#1087;&amp;#1099;, &amp;#1084;&amp;#1072;&amp;#1088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103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6;&amp;#1080;&amp;#1087;&amp;#1085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84;&amp;#1072;&amp;#1079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9;&amp;#1093;&amp;#1077;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9;&amp;#1089;&amp;#1080;&amp;#1088;&amp;#1086;&amp;#1074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86;&amp;#1087;&amp;#1088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75;&amp;#1080;&amp;#1089;&amp;#1090;&amp;#1088;&amp;#1072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9;&amp;#1086;&amp;#1074;&amp;#1099;&amp;#1093; &amp;#1083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77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91;&amp;#1085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8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8;&amp;#1047;&amp;#1077;&lt;/span&gt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3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80;&amp;#1079;&amp;#1074;&amp;#1086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7;&amp;#1093;&amp;#1085;&amp;#1086;&amp;#1083;&amp;#1086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97;&amp;#1085;&amp;#1086;&amp;#1089;&amp;#1090;&amp;#1100;&amp;#1102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5; &amp;#1084;&amp;#1103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19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9.2014 &amp;#1087;&amp;#1086; 0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210034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5;&amp;#1088;&amp;#1072;&amp;#107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9;&amp;#1091;&amp;#1076;&amp;#1072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3;&amp;#1102;&amp;#1076;&amp;#1078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 &amp;#1043;&amp;#1086;&amp;#1089;&amp;#1091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9;&amp;#1090;&amp;#107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 &amp;#1048;&amp;#1085;&amp;#1085;&amp;#1086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2.65.5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80;&amp;#1079;&amp;#1074;&amp;#1086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7;&amp;#1093;&amp;#1085;&amp;#1086;&amp;#1083;&amp;#1086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9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97;&amp;#1085;&amp;#1086;&amp;#1089;&amp;#1090;&amp;#1100;&amp;#1102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3;&amp;#1080;&amp;#1082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714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9.2014 &amp;#1087;&amp;#1086; 0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210034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5;&amp;#1080;&amp;#1085;&amp;#1075;&amp;#1088;&amp;#1072;&amp;#107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9;&amp;#1091;&amp;#1076;&amp;#1072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3;&amp;#1102;&amp;#1076;&amp;#1078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 &amp;#1043;&amp;#1086;&amp;#1089;&amp;#1091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9;&amp;#1090;&amp;#107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 &amp;#1048;&amp;#1085;&amp;#1085;&amp;#1086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53.16.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88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7;&amp;#1088;&amp;#1085;&amp;#1086;&amp;#1089;&amp;#109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80;&amp;#1083;&amp;#1080;&amp;#1085;&amp;#1076;&amp;#1088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8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87;&amp;#1086;&amp;#1089;. &amp;#1052;&amp;#1080;&amp;#1088;, 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1;&amp;#1072;&amp;#1088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, &amp;#1087;&amp;#1086;&amp;#1089;. &amp;#1052;&amp;#1080;&amp;#108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4719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74;&amp;#1072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 +375 16 344 4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irrusp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7;&amp;#1088;&amp;#1085;&amp;#1086;&amp;#1089;&amp;#109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80;&amp;#1083;&amp;#1080;&amp;#1085;&amp;#1076;&amp;#1088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0;&amp;#1079;&amp;#1074;&amp;#1086;&amp;#1076;&amp;#1080;&amp;#1090;&amp;#1077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 &amp;#1090;&amp;#1086;&amp;#1085;&amp;#1085;/&amp;#1089;&amp;#1091;&amp;#1090;&amp;#1082;&amp;#108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16 000 &lt;span class=3DSpellE&gt;000&lt;/span&gt;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5.2014 &amp;#1087;&amp;#1086; 1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8;&amp;#1056;&amp;#1054;&amp;#1048;&amp;#1058;&amp;#1045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40;&amp;#1056;&amp;#1061;&amp;#1048;&amp;#1058;&amp;#1045;&amp;#1050;&amp;#1058;&amp;#1059;&amp;#10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6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88;&amp;#1086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80;&amp;#1090;&amp;#1077;&amp;#108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0;&amp;#1089;&amp;#1092;&amp;#1072;&amp;#1083;&amp;#1100;&amp;#1090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6;&amp;#1073;&amp;#1077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73;&amp;#1077;&amp;#1090;&amp;#1086;&amp;#108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2;&amp;#1089;&amp;#1092;&amp;#1072;&amp;#1083;&amp;#1100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3;&amp;#1077;&amp;#109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4;&amp;#1091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9;&amp;#1087;&amp;#1088;&amp;#1072;&amp;#1074;&amp;#1083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8;&amp;#1085;&amp;#1086;-&amp;#1084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75;&amp;#1086;&amp;#1091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2;&amp;#1080;&amp;#1085;&amp;#1075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7;&amp;#1086;&amp;#1083;&amp;#1082;&amp;#1086;&amp;#1084;&amp;#1072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5, 220035, &amp;#1075; &lt;span class=3DSpellE&gt;&amp;#1052;&amp;#1080;&amp;#1085;c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43;&amp;#1074;&amp;#1072;&amp;#1088;&amp;#1076;&amp;#1077;&amp;#1081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3546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3;&amp;#110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100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5;&amp;#1072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03 78 34, &lt;span class=3DSpellE&gt;snab@udms.by&lt;/span&gt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0:00 04 &amp;#1080;&amp;#1102;&amp;#1085;&amp;#1103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6;&amp;#1090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9;&amp;#1092;&amp;#1072;&amp;#1083;&amp;#1100;&amp;#1090;&amp;#1086;&amp;#107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 48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405 884 56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.82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6;&amp;#1090;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9;&amp;#1092;&amp;#1072;&amp;#1083;&amp;#1100;&amp;#1090;&amp;#1086;&amp;#107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087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849 752 686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.82.1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517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88;&amp;#1086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80;&amp;#1090;&amp;#1077;&amp;#108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87;&amp;#1080;&amp;#109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88;&amp;#1086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6;&amp;#1072;&amp;#1085;&amp;#108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60;&amp;#1091;&amp;#1088;&amp;#1084;&amp;#1072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109, 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0;&amp;#1082;&amp;#1072;&amp;#1076;&amp;#1077;&amp;#1084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.&amp;#1050;. &amp;#1050;&amp;#1088;&amp;#1072;&amp;#1089;&amp;#1080;&amp;#1085;&amp;#1072;,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73;&amp;#1086;&amp;#1088;&amp;#1072;&amp;#1090;&amp;#1086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90;&amp;#1077;&amp;#1093;&amp;#1085;&amp;#1080;&amp;#1095;&amp;#1077;&amp;#1089;&amp;#108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&amp;quot;&amp;#104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.1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8472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2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82;&amp;#1072;&amp;#1076;&amp;#1100;&amp;#1077;&amp;#1074;&amp;#1080;&amp;#1095;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 02 38 ( &amp;#1089; 8:15 &amp;#1076;&amp;#1086; 16:55), furmanstr@gmail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4;&amp;#1086;&amp;#1088;&amp;#1091;&amp;#10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&amp;#1080;&amp;#1095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:00 23 &amp;#1080;&amp;#1102;&amp;#1085;&amp;#1103;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109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&amp;#1040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.&amp;#1050;. &amp;#1050;&amp;#1088;&amp;#1072;&amp;#1089;&amp;#1080;&amp;#1085;&amp;#1072;,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73;&amp;#1086;&amp;#1088;&amp;#1072;&amp;#1090;&amp;#1086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90;&amp;#1077;&amp;#1093;&amp;#1085;&amp;#1080;&amp;#1095;&amp;#1077;&amp;#1089;&amp;#108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&amp;quot;&amp;#104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.1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7;&amp;#1085;&amp;#1087;&amp;#1086;&amp;#1076;&amp;#1088;&amp;#1103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9;&amp;#1072;&amp;#1074;&amp;#1077;&amp;#1088;&amp;#109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77;&amp;#1082;&amp;#1086;&amp;#1085;&amp;#1089;&amp;#1090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6;&amp;#1072;&amp;#1085;&amp;#1080;&amp;#1081; &lt;span class=3DSpellE&gt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2;&amp;#1086;&amp;#1093;&amp;#1088;&amp;#1072;&amp;#1085;&amp;#1080;&amp;#1083;&amp;#1080;&amp;#1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4;&amp;#1086;&amp;#1097;&amp;#1077;&amp;#1093;&amp;#1088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9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79;&amp;#109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88;&amp;#1072;&amp;#10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1;&amp;#1091;&amp;#1075;&amp;#1086;&amp;#107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3;&amp;#1086;&amp;#1076;&amp;#1089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6;&amp;#107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 &lt;span class=3DSpellE&gt;&amp;#1072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6;&amp;#1088;&amp;#1086;&amp;#1076;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91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3;&amp;#1086;&amp;#1073;&amp;#1086;&amp;#1076;&amp;#1072; 2-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88;&amp;#1077;&amp;#1076;&amp;#1100;&amp;raquo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34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54;&amp;#1055;&amp;#1051;&amp;#1048;&amp;#1042;&amp;#1054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&amp;#1060;&amp;#1058;&amp;#1045;&amp;#1061;&amp;#1048;&amp;#1052;&amp;#1048;&amp;#1071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44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9;&amp;#1083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82;&amp;#1094;&amp;#1080;&amp;#1086;&amp;#1085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93;&amp;#1080;&amp;#1084;&amp;#1080;&amp;#1103; &amp;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8;&amp;#1086;&amp;#1076;&amp;#1091;&amp;#1082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8;&amp;#1072;&amp;#1073;&amp;#1086;&amp;#109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3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 &amp;#1052;&amp;#1080;&amp;#1085;&amp;#1089;&amp;#1082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90;&amp;#1077;&amp;#1090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7, &amp;#1075;. &amp;#1052;&amp;#1080;&amp;#1085;&amp;#1089;&amp;#1082;, &amp;#108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73;&amp;#1088;&amp;#1086;&amp;#1084;&amp;#1099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5;&amp;#1089;&amp;#1082;&amp;#1080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8234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6;&amp;#1096;&amp;#1080;&amp;#1094;&amp;#1082;&amp;#1080;&amp;#1081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663 03 7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86;&amp;#1078;&amp;#1077;&amp;#1090;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099;&amp;#1090;&amp;#1100;: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2;&amp;#1082;&amp;#1091;&amp;#1087;&amp;#1082;&amp;#1080;;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77;&amp;#1088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3;&amp;#1077;&amp;#1082;&amp;#1072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1;&amp;#1083;&amp;#1100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3;&amp;#1086;&amp;#107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81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1;&amp;#1095;&amp;#1072;&amp;#1089;&amp;#1090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2;&amp;#1082;&amp;#1091;&amp;#1087;&amp;#1086;&amp;#1082;;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&amp;#1085;&amp;#1080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 &amp;#1086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9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99;&amp;#107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0;&amp;#1077; &lt;span class=3DSpellE&gt;&amp;#1091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91;&amp;#1075;&amp;#1080;;n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7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 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6;&amp;#1077;&amp;#1076;&amp;#1080;&amp;#1085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)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77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-&amp;#1085;&amp;#1077;&amp;#1089;&amp;#1086;&amp;#1089;&amp;#1090;&amp;#1086;&amp;#1103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0;&amp;#1089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7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9;&amp;#1072;&amp;#1085;&amp;#1072;&amp;#1094;&amp;#1080;&amp;#1080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86;&amp;#1088;&amp;#1075;&amp;#108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6;&amp;#1075;&amp;#1083;&amp;#1072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, -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4;&amp;#1096;&amp;#1077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86;&amp;#1088;&amp;#1075;&amp;#1085;&amp;#109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86;&amp;#1075;&amp;#1086;&amp;#1074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91;&amp;#1082;&amp;#1090;&amp;#1091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072;&amp;#1079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n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88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 &amp;#1091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6;&amp;#1082;&amp;#1091;&amp;#1084;&amp;#1077;&amp;#1085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6;&amp;#1076;&amp;#1075;&amp;#1086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91;&amp;#1076;&amp;#1086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8;&amp;#1103;&amp;#1102;&amp;#1097;&amp;#1080;&amp;#1077;: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77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94;&amp;#1077;&amp;#1085;&amp;#1079;&amp;#1080;&amp;#1080;)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9;&amp;#1085;&amp;#1080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3;&amp;#1080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85;&amp;#1077;&amp;#1092;&amp;#1090;&amp;#1077;&amp;#1087;&amp;#1088;&amp;#1086;&amp;#1076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72;&amp;#1084;&amp;#1080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9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 5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3;&amp;#1077;&amp;#1090;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72;&amp;#1097;&amp;#1077;&amp;#108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080; &amp;#1089;&amp;#1086;&amp;#1073;&amp;#1089;&amp;#1090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7;&amp;#1057; (&amp;#1087;&amp;#1086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3;&amp;#1084;)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n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1;&amp;#1087;&amp;#1083;&amp;#1072;&amp;#1090;&amp;#1077; &amp;#108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6;&amp;#107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96;&amp;#1083;&amp;#1080;&amp;#1085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&amp;#1085;&amp;#1099;&amp;#1084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1;&amp;#1076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3;&amp;#1072;&amp;#1090;&amp;#1077;&amp;#1078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3;&amp;#1102;&amp;#1076;&amp;#1078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0;&amp;#1089;&amp;#1087;&amp;#1086;&amp;#1083;&amp;#108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5;&amp;#1072;&amp;#1076;&amp;#1083;&amp;#1077;&amp;#1078;&amp;#107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&amp;#1077; &amp;#1095;&amp;#1080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102; &amp;#1087;&amp;#1086;&amp;#1076;&amp;#1072;&amp;#1095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3;&amp;#1086;&amp;#107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3;.n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88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3;&amp;#1102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72;&amp;#1087;&amp;#1077; &amp;#1087;&amp;#1088;&amp;#1086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2;&amp;#1082;&amp;#1091;&amp;#1087;&amp;#1082;&amp;#1080;.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85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 80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 6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 2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3;&amp;#1086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73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80;&amp;#1090;&amp;#1077;&amp;#1083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1.5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85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8;-92 &amp;#1050;5-&amp;#1045;&amp;#1074;&amp;#1088;&amp;#1086;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2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832 5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3;&amp;#1086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73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80;&amp;#1090;&amp;#1077;&amp;#1083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1.5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85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8;-95- &amp;#1050;5-&amp;#1045;&amp;#1074;&amp;#1088;&amp;#1086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1 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528 8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3;&amp;#1086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73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80;&amp;#1090;&amp;#1077;&amp;#1083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1.5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79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90;&amp;#1085;&amp;#1077;&amp;#1077; &amp;#1044;&amp;#1058;-&amp;#1051;-&amp;#105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 &amp;#105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9 37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 875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3;&amp;#1086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73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80;&amp;#1090;&amp;#1077;&amp;#1083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5.5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79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0;&amp;#1084;&amp;#1085;&amp;#1077;&amp;#1077; &amp;#1044;&amp;#1058;-&amp;#1047;-&amp;#105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 F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6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 2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3;&amp;#1086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73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80;&amp;#1090;&amp;#1077;&amp;#1083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5.5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85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8;-92 &amp;#1050;5-&amp;#1045;&amp;#1074;&amp;#1088;&amp;#1086;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528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100; &amp;#1040;&amp;#1047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79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7;&amp;#105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(&amp;#1074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3;&amp;#109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1.5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85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8;-95- &amp;#1050;5-&amp;#1045;&amp;#1074;&amp;#1088;&amp;#1086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6 3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 33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100; &amp;#1040;&amp;#1047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79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7;&amp;#105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(&amp;#1074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3;&amp;#109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1.5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79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90;&amp;#1085;&amp;#1077;&amp;#1077; &amp;#1044;&amp;#1058;-&amp;#1051;-&amp;#105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 &amp;#105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4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100; &amp;#1040;&amp;#1047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79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7;&amp;#105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(&amp;#1074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3;&amp;#109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5.5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79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0;&amp;#1084;&amp;#1085;&amp;#1077;&amp;#1077; &amp;#1044;&amp;#1058;-&amp;#1047;-&amp;#105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90; F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4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&amp;nbsp;11: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100; &amp;#1040;&amp;#1047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79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47;&amp;#105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(&amp;#1074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3;&amp;#109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102;&amp;#1076;&amp;#1078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5.5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506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79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7;&amp;#1083;&amp;#1080;&amp;#1074;&amp;#1086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2;&amp;#1090;&amp;#1077;&amp;#1093;&amp;#1080;&amp;#1084;&amp;#1080;&amp;#1103; &amp;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92;&amp;#1086;&amp;#1088;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4;&amp;#1072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92;&amp;#1086;&amp;#1088;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 1500 &amp;#1043;&amp;#1054;&amp;#1057;&amp;#1058; 982-80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72;&amp;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2;&amp;#1043;, &lt;span class=3DSpellE&gt;&amp;#1058;&amp;#1050;&amp;#1087;&lt;/span&gt;, NY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X, &amp;#1043;&amp;#105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48;&amp;#1053;&amp;#1057;&amp;#1050;&amp;#1048;&amp;#1049; &amp;#1069;&amp;#10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;&amp;#1050;&amp;#1058;&amp;#1056;&amp;#1054;&amp;#1058;&amp;#1045;&amp;#1061;&amp;#1053;&amp;#1048;&amp;#1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57;&amp;#1050;&amp;#1048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40;&amp;#1042;&amp;#1054;&amp;#1044; &amp;#1048;&amp;#1052;&amp;#1045;&amp;#1053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.&amp;#1048;.&amp;#1050;&amp;#1054;&amp;#1047;&amp;#1051;&amp;#1054;&amp;#1042;&amp;#1040;&amp;raquo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0;&amp;#1085;&amp;#1089;&amp;#1082;, 220037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8;&amp;#1072;&amp;#1083;&amp;#1100;&amp;#1089;&amp;#1082;&amp;#1072;&amp;#1103;, 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112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10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6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375 17 230 22 4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omts@metz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4;&amp;#1088;&amp;#1077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 (&amp;#1082;&amp;#1086;&amp;#1087;&amp;#1080;&amp;#110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4;&amp;#1099;&amp;#1087;&amp;#1080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75;&amp;#1080;&amp;#1089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87;&amp;#1088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4;&amp;#1086;&amp;#1076;&amp;#1080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86; &amp;#1048;&amp;#1052;&amp;#1053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7;&amp;#1086;&amp;#1089;&amp;#1090;&amp;#1072;&amp;#1085;&amp;#1086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3;&amp;#1077;&amp;#1088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6;&amp;#1087;&amp;#108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 &amp;#1086;&amp;#1092;&amp;#1080;&amp;#1094;&amp;#1080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9;&amp;#1090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86;&amp;#1084;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87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10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4;&amp;#1086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92;&amp;#1086;&amp;#1088;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3;&amp;#1086; &amp;#1080; 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79;&amp;#1080;&amp;#1076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86;&amp;#1092;&amp;#1080;&amp;#10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87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10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080; &amp;#1087;&amp;#1088;&amp;#1086;&amp;#1080;&amp;#1079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0;&amp;#1083;&amp;#1077;&amp;#1088;&amp;#1099; &amp;#1080; &amp;#1076;&amp;#1088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77;&amp;#107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, &amp;#1095;&amp;#1077;&amp;#1084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3;&amp;#1054;&amp;#1057;&amp;#1058;&amp;#10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58;&amp;#1059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3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#1077;-&amp;#1087;&amp;#1088;&amp;#108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4;&amp;#1086;&amp;#1076;&amp;#1080;&amp;#1090;&amp;#1077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8;&amp;#1077;&amp;#1092;&amp;#1077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-&amp;#1083;&amp;#1080;&amp;#1089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 &amp;#1089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9;&amp;#1085;&amp;#1072;&amp;#1082;&amp;#1086;&amp;#1084;&amp;#1080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89;&amp;#1090;&amp;#1088;&amp;#1091;&amp;#1082;&amp;#1094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037, 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8;&amp;#1072;&amp;#1083;&amp;#1100;&amp;#1089;&amp;#1082;&amp;#1072;&amp;#1103;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2;&amp;#1058;&amp;#1057; &amp;#1082;&amp;#1086;&amp;#1084;&amp;#1085;.336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5.2013 &amp;#1085;&amp;#1072; &amp;#1073;&amp;#1091;&amp;#1084;&amp;#1072;&amp;#107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9;&amp;#1080;&amp;#1090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6; &lt;span class=3DSpellE&gt;&amp;#1101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2;&amp;#1090;&amp;#1086;&amp;#1088;&amp;#1086;&amp;#1085;&amp;#1085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037, 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8;&amp;#1072;&amp;#1083;&amp;#1100;&amp;#1089;&amp;#1082;&amp;#1072;&amp;#1103;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2;&amp;#1058;&amp;#1057; &amp;#1082;&amp;#1086;&amp;#1084;&amp;#1085;.336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:00 16.05.2013 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.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4;&amp;#1072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92;&amp;#1086;&amp;#1088;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 1500 &amp;#1043;&amp;#1054;&amp;#1057;&amp;#1058; 982-80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72;&amp;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2;&amp;#1043;, &lt;span class=3DSpellE&gt;&amp;#1058;&amp;#1050;&amp;#1087;&lt;/span&gt;, NY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X, &amp;#1043;&amp;#105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68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41;, 220037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8;&amp;#1072;&amp;#1083;&amp;#1100;&amp;#1089;&amp;#1082;&amp;#1072;&amp;#1103;, 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185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48;&amp;#1052;&amp;#1048;&amp;#1071; &lt;/span&gt;&lt;/i&gt;&lt;/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;mso-fareast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85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0;&amp;#1077;&amp;#1088;&amp;#108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92;&amp;#1072;&amp;#1088;&amp;#1077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108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1;&amp;#1073;&amp;#1072;&amp;#1088;&amp;#1076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82;&amp;#1072;&amp;#1076;&amp;#1100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36-24-06, &lt;span class=3DSpellE&gt;zakupki@gomeloboi.by&lt;/span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2;&amp;#1080;&amp;#1079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 &amp;#1080;&amp;#1085;&amp;#1076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0;&amp;#1076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92;&amp;#1080;&amp;#1079;&amp;#1080;&amp;#1095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86;&amp;#1095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0;&amp;#1082;&amp;#1072;&amp;#1079;&amp;#1072;&amp;#1074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0;, &amp;#1074; &amp;#1089;&amp;#1083;&amp;#1091;&amp;#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2;&amp;#1091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72; 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6;&amp;#1077;&amp;#1081;&amp;#1089;&amp;#1090;&amp;#1074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72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6;&amp;#1077;&amp;#1081;&amp;#1089;&amp;#1090;&amp;#1074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,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72;&amp;#1089;&amp;#1087;&amp;#1086;&amp;#108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89;&amp;#109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90;&amp;#1088;&amp;#1091;&amp;#1082;&amp;#1094;&amp;#1080;&amp;#110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72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10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 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amp;#1088;&amp;#1080;&amp;#1083;&amp;#1086;&amp;#1078;&amp;#1077;&amp;#1085;&amp;#1080;&amp;#1077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80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46021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, &amp;#1055;&amp;#1088;&amp;#1086;&amp;#1080;&amp;#1079;&amp;#1074;&amp;#1086;&amp;#1076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8:00 &amp;#1076;&amp;#1086; 17:00, &lt;span class=3DSpellE&gt;&amp;#1087;&amp;#108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.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51;&amp;#1072;&amp;#1074;&amp;#1089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10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 &amp;#1047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9;&amp;#109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86;&amp;#1094;&amp;#1077;&amp;#108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77;&amp;#1090;&amp;#1086;&amp;#1076;&amp;#1080;&amp;#109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2;&amp;#1086;&amp;#1084;&amp;#1077;&amp;#1085;&amp;#1076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6;&amp;#1094;&amp;#1077;&amp;#108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99;&amp;#1073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07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 &amp;#1087;&amp;#1088;&amp;#1086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72;&amp;#1084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8211; &amp;#1087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3;&amp;#1086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7;&amp;#1088;&amp;#1086;&amp;#1073;&amp;#1080;&amp;#1088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77;&amp;#1076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7;&amp;#1088;&amp;#1086;&amp;#1073;&amp;#1080;&amp;#1088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6;&amp;#1087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7;&amp;#1083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4;&amp;#1077;&amp;#1085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 &amp;#1091;&amp;#1076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7;&amp;#1083;&amp;#1100;&amp;#1085;&amp;#1086;&amp;#1075;&amp;#1086;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0,7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7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72; &amp;#8211; 0,2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4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8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7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72; &amp;#8211; 0,10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09.06.2014&amp;#1075; &amp;#1076;&amp;#1086; 17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09.06.2014&amp;#1075; &amp;#1076;&amp;#1086; 17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6;&amp;#1088;&amp;#1072;&amp;#1090;&amp;#1080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77;&amp;#1088;&amp;#1083;&amp;#1072;&amp;#1084;&amp;#1091;&amp;#1090;&amp;#1088;))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 884 8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6;&amp;#1088;&amp;#1072;&amp;#1090;&amp;#1080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86;&amp;#1083;&amp;#1086;&amp;#1090;&amp;#1086;)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70 748 8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2;&amp;#1090;&amp;#1085;&amp;#1072;&amp;#1103;)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535 08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quot;&amp;#1043;&amp;#1086;&amp;#1084;&amp;#1077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0;&amp;amp;quot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9;&amp;#1087;&amp;#1077;&amp;#1088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&amp;#1091;&amp;#1085;&amp;#1090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72;&amp;#1103;)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 6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97 222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84; &amp;laquo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2;&amp;#1076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5;&amp;#1072;&amp;raquo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9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897 603 28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84; &amp;laquo;&amp;#1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2;&amp;#1083;&amp;#1077;&amp;raquo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595 9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237 746 296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72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8;&amp;#1093;&amp;#1072;&amp;#1090;&amp;#1080;&amp;#1089;&amp;#1090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77;&amp;#1085;&amp;#1080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77;&amp;#108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6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49 896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quot;&amp;#1043;&amp;#1086;&amp;#1084;&amp;#1077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0;&amp;amp;quot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5;&amp;#1088;&amp;#1072;&amp;#109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99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72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77;&amp;#1085;&amp;#1080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77;&amp;#108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95 48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025 166 016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24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72;&amp;#1088;&amp;#1072;&amp;#1092;&amp;#1080;&amp;#1085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77;&amp;#1083; &amp;#1084;&amp;#1077;&amp;#1085;&amp;#1077;&amp;#1077;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75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4;&amp;#1072;&amp;#1089;.%&lt;/span&gt; (&amp;#1051;&amp;#1086;&amp;#1090; 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9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77;&amp;#1072;&amp;#1088;&amp;#1086;&amp;#108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80;&amp;#1088;&amp;#1086;&amp;#1074;&amp;#1072;&amp;#1085;&amp;#1085;&amp;#1099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5;&amp;#1083;&amp;#1077;&amp;#1074;&amp;#1086;&amp;#1076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74;&amp;#1086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97;&amp;#1080;&amp;#1081; 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10-&amp;#1057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72;&amp;#1092;&amp;#1080;&amp;#1085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2;&amp;#1090;&amp;#1077;&amp;#1085;&amp;#1086;&amp;#1074;)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85 746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.31.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74;&amp;#108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amp;#1093;&amp;#1083;&amp;#1086;&amp;#1088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9;&amp;#1090;&amp;#1080;&amp;#1092;&amp;#1080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4;&amp;#1077;&amp;#108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7;&amp;#1077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77;&amp;#1088;&amp;#1074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93; (&amp;#1051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 &amp;#1055;&amp;#1042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9;&amp;#1088;&amp;#1072;&amp;#1095;&amp;#1085;&amp;#1072;&amp;#1103; 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0;&amp;#1088;&amp;#1072;&amp;#1085;&amp;#1089;&amp;#1087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lt;/span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2 3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26 303 25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16.30.2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13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6;&amp;#1083;&amp;#1080;&amp;#1101;&amp;#1090;&amp;#1080;&amp;#1083;&amp;#1077;&amp;#108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0;&amp;#1086;&amp;#1074;&amp;#1088;&amp;#1099; &amp;#1041;&amp;#1088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71;. &amp;#1050;&amp;#1091;&amp;#1087;&amp;#1072;&amp;#1083;&amp;#1099;,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1409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3;&amp;#1100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0;&amp;#1095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8;&amp;#1095;&amp;#1091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100;&amp;#1075;&amp;#1072; &amp;#1040;&amp;#1085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77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375 162 46-19-25, &lt;span class=3DSpellE&gt;snab@brestcarpets.by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brestcarpet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5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0;&amp;#1093; &amp;#1086;&amp;#109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080;&amp;#1072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101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 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 &amp;#1074;&amp;#1082;&amp;#1083;&amp;#1102;&amp;#109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55;, &amp;#1074; &amp;#1089;&amp;#1083;&amp;#1091;&amp;#1095;&amp;#1072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9;&amp;#1090;&amp;#1072;&amp;#1074;&amp;#1080;&amp;#1090;&amp;#1077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 &amp;#1074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9;&amp;#1072;&amp;#1082;&amp;#1086;&amp;#1085;&amp;#1086;&amp;#1076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8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09.06.2014 &amp;#1075;.(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86;&amp;#1089;&amp;#1090;&amp;#1072;&amp;#1074;&amp;#1083;&amp;#1103;&amp;#1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: 224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8;&amp;#1077;&amp;#1089;&amp;#1090;, &amp;#1091;&amp;#1083;. &amp;#107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91;&amp;#1087;&amp;#1072;&amp;#1083;&amp;#1099; 1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: &lt;span class=3DSpellE&gt;snab@brestcar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by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restcarpet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: 224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8;&amp;#1077;&amp;#1089;&amp;#1090;, &amp;#1091;&amp;#1083;. &amp;#107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91;&amp;#1087;&amp;#1072;&amp;#1083;&amp;#1099; 1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: &lt;span class=3DSpellE&gt;snab@brestcar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by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restcarpet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1;&amp;#1080;&amp;#1090;-&amp;#1089;&amp;#1077;&amp;#1090; 1600 &lt;span class=3DSpellE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0;&amp;#1077;&amp;#1082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class=3DSpellE&gt;Heat-set&lt;/span&gt; 1600 &lt;span class=3DSpellE&gt;dt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24.70.13 : &amp;#1085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7;&amp;#1090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2;&amp;#1080;&amp;#1083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77;&amp;#1082;&amp;#1089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8;&amp;#1086;&amp;#1074;&amp;#1072;&amp;#1085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14 &amp;#1087;&amp;#1086; 16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amp;&lt;span class=3DSpellE&gt;quo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0;&amp;#1086;&amp;#1074;&amp;#1088;&amp;#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1;&amp;#1088;&amp;#1077;&amp;#1089;&amp;#1090;&amp;#1072;&amp;amp;quo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, &lt;span class=3DSpellE&gt;&amp;#1091;&amp;#108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1;. &amp;#1050;&amp;#1091;&amp;#1087;&amp;#1072;&amp;#1083;&amp;#1099; 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70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1;&amp;#1080;&amp;#1090;-&amp;#1089;&amp;#1077;&amp;#1090; 2100 &lt;span class=3DSpellE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0;&amp;#1077;&amp;#1082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class=3DSpellE&gt;Heat-set&lt;/span&gt; 2100 &lt;span class=3DSpellE&gt;dt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amp;#1054;&amp;#1050;&amp;#1056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70.13 : &amp;#1085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7;&amp;#1090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2;&amp;#1080;&amp;#1083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77;&amp;#1082;&amp;#1089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8;&amp;#1086;&amp;#1074;&amp;#1072;&amp;#1085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14 &amp;#1087;&amp;#1086; 16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0;&amp;#1086;&amp;#1074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7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1;&amp;#1083;&lt;/span&gt; &amp;#107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91;&amp;#1087;&amp;#1072;&amp;#1083;&amp;#1099;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70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8;&amp;#1080;&amp;#1079;&amp;#1077; 2000 &lt;span class=3DSpellE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2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2 (&lt;span class=3DSpellE&gt;Frieze&lt;/span&gt; 2000 &lt;span class=3DSpellE&gt;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/span&gt;*2)&amp;#1054;&amp;#1050;&amp;#1056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70.13 : &amp;#1085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7;&amp;#1090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2;&amp;#1080;&amp;#1083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77;&amp;#1082;&amp;#1089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8;&amp;#1086;&amp;#1074;&amp;#1072;&amp;#1085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14 &amp;#1087;&amp;#1086; 16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0;&amp;#1086;&amp;#1074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7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1;&amp;#1083;&lt;/span&gt; &amp;#107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91;&amp;#1087;&amp;#1072;&amp;#1083;&amp;#1099;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70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8;&amp;#1080;&amp;#1079;&amp;#1077; 2500 &lt;span class=3DSpellE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2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2 (&lt;span class=3DSpellE&gt;Frieze&lt;/span&gt; 2500 &lt;span class=3DSpellE&gt;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/span&gt;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24.70.13 : &amp;#1085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7;&amp;#1090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2;&amp;#1080;&amp;#1083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77;&amp;#1082;&amp;#1089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8;&amp;#1086;&amp;#1074;&amp;#1072;&amp;#1085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14 &amp;#1087;&amp;#1086; 16.06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amp;#1050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, &lt;span class=3DSpellE&gt;&amp;#1091;&amp;#108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1;. &amp;#1050;&amp;#1091;&amp;#1087;&amp;#1072;&amp;#1083;&amp;#1099; 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70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