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eastAsia="Times New Roman" w:cs="Times New Roman"/>
          <w:color w:val="FF0000"/>
          <w:sz w:val="24"/>
          <w:szCs w:val="24"/>
        </w:rPr>
      </w:pPr>
      <w:r>
        <w:rPr>
          <w:rStyle w:val="StrongEmphasis"/>
          <w:rFonts w:eastAsia="Times New Roman" w:cs="Times New Roman" w:ascii="Times New Roman" w:hAnsi="Times New Roman"/>
          <w:i/>
          <w:iCs/>
          <w:color w:val="FF0000"/>
          <w:sz w:val="24"/>
          <w:szCs w:val="24"/>
        </w:rPr>
        <w:t xml:space="preserve">ОТРАСЛЬ: МАШИНОСТРОЕНИЕ </w:t>
      </w:r>
    </w:p>
    <w:p>
      <w:pPr>
        <w:pStyle w:val="Normal"/>
        <w:rPr/>
      </w:pPr>
      <w:r>
        <w:rPr>
          <w:rStyle w:val="StrongEmphasis"/>
          <w:rFonts w:eastAsia="Times New Roman" w:cs="Times New Roman" w:ascii="Times New Roman" w:hAnsi="Times New Roman"/>
          <w:sz w:val="24"/>
          <w:szCs w:val="24"/>
        </w:rPr>
        <w:t>Процедура закупки № 2014-163261</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b/>
                <w:bCs/>
                <w:sz w:val="18"/>
                <w:szCs w:val="18"/>
              </w:rPr>
              <w:t xml:space="preserve">Открытый конкурс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Машиностроение &gt; Автомобилестроени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Закупка технологии и оборудования для автоматической линии нанесения антикоррозионного лакокрасочного покрытия автокомпонентов.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Закупка проводитс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рганизатором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Полное наименование </w:t>
            </w:r>
            <w:r>
              <w:rPr>
                <w:rStyle w:val="StrongEmphasis"/>
                <w:rFonts w:eastAsia="Times New Roman" w:cs="Arial" w:ascii="Arial" w:hAnsi="Arial"/>
                <w:sz w:val="18"/>
                <w:szCs w:val="18"/>
              </w:rPr>
              <w:t>организатора</w:t>
            </w:r>
            <w:r>
              <w:rPr>
                <w:rFonts w:eastAsia="Times New Roman"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Открытое акционерное общество "Барановичский автоагрегатный завод"</w:t>
              <w:br/>
              <w:t>Республика Беларусь, Брестская обл., г. Барановичи, 225409, ул. Гагарина, 62</w:t>
              <w:br/>
              <w:t xml:space="preserve">200167349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Фамилии, имена и отчества, номера телефонов работников </w:t>
            </w:r>
            <w:r>
              <w:rPr>
                <w:rStyle w:val="StrongEmphasis"/>
                <w:rFonts w:eastAsia="Times New Roman" w:cs="Arial" w:ascii="Arial" w:hAnsi="Arial"/>
                <w:sz w:val="18"/>
                <w:szCs w:val="18"/>
              </w:rPr>
              <w:t>организатора</w:t>
            </w:r>
            <w:r>
              <w:rPr>
                <w:rFonts w:eastAsia="Times New Roman"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Печенина Лариса Ивановна, +375 (0163) 42-37-32, +375 29 824 62 7316 342 38 84, Вишевский Владимир Ильич</w:t>
              <w:br/>
              <w:t xml:space="preserve">т/ф +375 (0163)41-06-20, e-mail: bz.ogt@baaz.by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Размер оплаты услуг организатор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Полное наименование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Открытое акционерное общество "Барановичский автоагрегатный завод"</w:t>
              <w:br/>
              <w:t>Республика Беларусь, Брестская обл., г. Барановичи, 225409, ул. Гагарина, 62</w:t>
              <w:br/>
              <w:t xml:space="preserve">200167349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Фамилии, имена и отчества, номера телефонов работников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Печенина Лариса Ивановна, +375 (0163) 42-37-32, +375 29 824 62 7316 342 38 84, Вишевский Владимир Ильич</w:t>
              <w:br/>
              <w:t xml:space="preserve">т/ф +375 (0163)41-06-20, e-mail: bz.ogt@baaz.by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24.06.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07.08.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EU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Участник тендера должен являться изготовителем либо прямым представителем изготовителя. Участником конкурса не может быть:</w:t>
              <w:br/>
              <w:t>- юридическое лицо, находящееся в процессе ликвидации, реорганизации или признанное в установленном законодательными актами порядке экономически несостоятельным (банкротом);</w:t>
              <w:br/>
              <w:t>- юридическое лицо, представившее недостоверную информацию о себе;</w:t>
              <w:br/>
              <w:t>- юридическое лицо, не представившее или представившее неполную (неточную) информацию, касающуюся квалификационных данных и отказавшееся представить соответствующую информацию в приемлемые для Заказчика сроки;</w:t>
              <w:br/>
              <w:t>- юридическое лицо, не соответствующее квалификационным требованиям;</w:t>
              <w:br/>
              <w:t>- юридическое лицо, не соответствующее требованиям, предъявляемым законодательством к осуществлению поставки товаров, являющихся предметом конкурса.</w:t>
              <w:br/>
              <w:t>При выявлении Участника, указанного в данном пункте, его конкурсное предложение отклоняется.</w:t>
              <w:br/>
              <w:t xml:space="preserve">Ценовое предложение должно содержать: наименование, стоимость, реквизиты, номер контактного телефона и Ф.И.О. контактного лица. С ценовым предложением должны быть предоставлены заверенные следующие документы: 1. Документ, подтверждающий правомочность (лицензия или разрешение на право осуществления соответствующего вида деятельности) 2. Свидетельство о государственной регистрации; 3. Извещение о присвоении учётного номера; 4. Справка банка об экономической состоятельности; 5. Результат аудиторской проверки финансовой деятельност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Участник тендера должен являться изготовителем либо прямым представителем изготовителя с подтверждением статуса документально.</w:t>
              <w:br/>
              <w:t>Цены, предлагаемые Участниками, должны оставаться фиксированными в течение всего срока действия конкурсного предложения и в течение всего срока выполнения контракта.</w:t>
              <w:br/>
              <w:t>Критерии оценки:</w:t>
              <w:br/>
              <w:t xml:space="preserve">-наиболее низкая цена </w:t>
              <w:br/>
              <w:t xml:space="preserve">-соответствие качества товара требованиям заказчика </w:t>
              <w:br/>
              <w:t>-условия оплаты (предоставление кредитной линии сроком не менее 5 лет на всю сумму закупки)</w:t>
              <w:br/>
              <w:t xml:space="preserve">-сроки постав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Допускаются юридические и физические лица, независимо от страны регистрации и формы собственности.</w:t>
              <w:br/>
              <w:t xml:space="preserve">Заказчик вправе проводить переговоры по снижению цены поступивших ценовых предложений. Заказчик вправе отклонить все ценовые предложения. Конкурсное предложение должно содержать полное наименование Участника: </w:t>
              <w:br/>
              <w:t xml:space="preserve">- почтовый адрес, номер контактного телефона; </w:t>
              <w:br/>
              <w:t>- цены на требуемый товар с указанием о включении или не включении в цену предложения каких-либо дополнительных затрат и их величину;</w:t>
              <w:br/>
              <w:t xml:space="preserve">- условия оплаты, условия поставки, форму оплаты.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о 12:00 07.08.2014. 225409, г. Барановичи, ул. Гагарина, 62, В запечатанном конверте с пометкой "Конкурс, №..., Наименование конкурса". Не вскрывать.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225409, г. Барановичи, ул. Гагарина, 62, ОГТ. В запечатанном конверте с пометкой "Конкурс, №..., Наименование конкурса". Не вскрывать.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eastAsia="Times New Roman" w:cs="Arial" w:ascii="Arial" w:hAnsi="Arial"/>
                <w:b/>
                <w:bCs/>
                <w:sz w:val="18"/>
                <w:szCs w:val="18"/>
              </w:rPr>
              <w:t>№</w:t>
            </w:r>
            <w:r>
              <w:rPr>
                <w:rFonts w:eastAsia="Arial" w:cs="Arial" w:ascii="Arial" w:hAnsi="Arial"/>
                <w:b/>
                <w:bCs/>
                <w:sz w:val="18"/>
                <w:szCs w:val="18"/>
              </w:rPr>
              <w:t xml:space="preserve"> </w:t>
            </w:r>
            <w:r>
              <w:rPr>
                <w:rFonts w:eastAsia="Times New Roman"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Закупка технологии и оборудования для автоматической линии нанесения антикоррозионного лакокрасочного покрытия автокомпонентов.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pPr>
            <w:r>
              <w:rPr>
                <w:rFonts w:eastAsia="Times New Roman" w:cs="Arial" w:ascii="Arial" w:hAnsi="Arial"/>
                <w:sz w:val="18"/>
                <w:szCs w:val="18"/>
              </w:rPr>
              <w:t>1  ,</w:t>
              <w:br/>
              <w:t xml:space="preserve">1 500 000  EU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0.08.2014 по 30.12.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Открытое акционерное общество "Барановичский автоагрегатный завод" Республика Беларусь, Брестская обл., г. Барановичи, 225409, ул. Гагарина, 62</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8514400000</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63308</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b/>
                <w:bCs/>
                <w:sz w:val="18"/>
                <w:szCs w:val="18"/>
              </w:rPr>
              <w:t xml:space="preserve">Открытый конкурс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Машиностроение &gt; Детали и узлы машин. Комплект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накладки фрикционные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Полное наименование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Открытое акционерное общество "Бобруйский завод тракторных деталей и агрегатов"</w:t>
              <w:br/>
              <w:t>Республика Беларусь, Могилевская обл., г. Бобруйск, 213805, ул. Бахарова, 225</w:t>
              <w:br/>
              <w:t xml:space="preserve">700075556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Фамилии, имена и отчества, номера телефонов работников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Азимов Сергей Олегович +375 225 46 77 90, 48 56 41, konkyrstda@mail.ru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24.06.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25.07.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BY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опускаются резиденты и нерезиденты Республики Беларусь, продукция должна соответствовать, согласованной конструктор-ской документации ОАО «БЗТДиА» и ОАО «МТЗ»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огласно приглашен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При выборе одного из участников поставщиком, последний в случае поставки импортного товара, обязан подтвердить закон-ность ввоза товара на таможенную территорию РБ, представив таможенную и статистическую декларации; </w:t>
              <w:br/>
              <w:t>заказчик имеет право отклонить все предложения;</w:t>
              <w:br/>
              <w:t xml:space="preserve">заказчик проводит процедуру переговоров по снижению цен представленных предложений; </w:t>
              <w:br/>
              <w:t>уведомление о согласии участника в случае выбора его побе-дителем, подписать договор на условиях, изложенных в проект договора, прилагаемого к пакету документов на закупку;</w:t>
              <w:br/>
              <w:t>допускается предоставление альтернативных предложений;</w:t>
              <w:br/>
              <w:t xml:space="preserve">Критерии для выбора поставщика: по решению комисси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 25.06.2014 г. до 25.07.2014 г. По заявке по тел./факсу (+375 225) 46 77 21. 48 56 41 или по электронной почте konkyrsTDA@mail.ru, с указанием предмета закупки, условного кода закупки № 1451, наименования и эл. адреса участника.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ткрытое акционерное общество "Бобруйский завод тракторных деталей и агрегатов" Республика Беларусь, Могилевская обл., г. Бобруйск, 213805, ул. Бахарова, 225 в запечатанных конвертах с пометкой «Открытый конкурс», «Не вскрывать» с указанием условного кода закупки (УКЗ №1451), наименования и адреса участника. Конечный срок подачи до 12.00 25.07.2014 г.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eastAsia="Times New Roman" w:cs="Arial" w:ascii="Arial" w:hAnsi="Arial"/>
                <w:b/>
                <w:bCs/>
                <w:sz w:val="18"/>
                <w:szCs w:val="18"/>
              </w:rPr>
              <w:t>№</w:t>
            </w:r>
            <w:r>
              <w:rPr>
                <w:rFonts w:eastAsia="Arial" w:cs="Arial" w:ascii="Arial" w:hAnsi="Arial"/>
                <w:b/>
                <w:bCs/>
                <w:sz w:val="18"/>
                <w:szCs w:val="18"/>
              </w:rPr>
              <w:t xml:space="preserve"> </w:t>
            </w:r>
            <w:r>
              <w:rPr>
                <w:rFonts w:eastAsia="Times New Roman"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Лотовая поставка1 70-1601138 с Накладка фрикционная формованная асбестовая (сцепления)2 50-1601138 Накладка фрикционная формованная асбестовая (сцепления)3 70-1601138-01 с Накладка фрикционная эллипсонавитая безасбестовая (сцепления)4 220-1601138 (2107-1601138-02) Накладка фрикционная эллипсонавитая безасбестовая (сцепления)5 420-1601138-01 (406-1601138-03) Накладка фрикционная эллипсонавитая безасбестовая (сцепления)6 85-4202056 Накладка фрикционная безасбестовая (тормозная)7 50-4202056-А5 Накладка фрикционная безасбестовая (тормозная)8 85-4202057 Накладка фрикционная безасбестовая (тормозная)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  ,</w:t>
              <w:br/>
              <w:t xml:space="preserve">25 53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1.08.2014 по 01.08.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Бобруйск, ул. Бахарова 225, склад ОАО «БЗТДиА».</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14.26</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51358</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b/>
                <w:bCs/>
                <w:sz w:val="18"/>
                <w:szCs w:val="18"/>
              </w:rPr>
              <w:t xml:space="preserve">Открытый конкурс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Машиностроение &gt; Отделка поверхностей и нанесение покрытий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Закупка оборудования окрасочного комплекса и технологической части проекта по объекту: Прессовый цех. Участок окраски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Закупка проводитс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рганизатором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Полное наименование </w:t>
            </w:r>
            <w:r>
              <w:rPr>
                <w:rStyle w:val="StrongEmphasis"/>
                <w:rFonts w:eastAsia="Times New Roman" w:cs="Arial" w:ascii="Arial" w:hAnsi="Arial"/>
                <w:sz w:val="18"/>
                <w:szCs w:val="18"/>
              </w:rPr>
              <w:t>организатора</w:t>
            </w:r>
            <w:r>
              <w:rPr>
                <w:rFonts w:eastAsia="Times New Roman"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Открытое акционерное общество "БЕЛАЗ" - управляющая компания холдинга "БЕЛАЗ-ХОЛДИНГ"</w:t>
              <w:br/>
              <w:t>Республика Беларусь, Минская обл., г. Жодино, 222160, ул. 40 лет Октября, 4</w:t>
              <w:br/>
              <w:t xml:space="preserve">600038906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Фамилии, имена и отчества, номера телефонов работников </w:t>
            </w:r>
            <w:r>
              <w:rPr>
                <w:rStyle w:val="StrongEmphasis"/>
                <w:rFonts w:eastAsia="Times New Roman" w:cs="Arial" w:ascii="Arial" w:hAnsi="Arial"/>
                <w:sz w:val="18"/>
                <w:szCs w:val="18"/>
              </w:rPr>
              <w:t>организатора</w:t>
            </w:r>
            <w:r>
              <w:rPr>
                <w:rFonts w:eastAsia="Times New Roman"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елицкая Зинаида Петровна, +375 1775 37318, Z.Selickaja@belaz.minsk.by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Размер оплаты услуг организатор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Полное наименование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Открытое акционерное общество "БЕЛАЗ" - управляющая компания холдинга "БЕЛАЗ-ХОЛДИНГ"</w:t>
              <w:br/>
              <w:t xml:space="preserve">Республика Беларусь, Минская обл., г. Жодино, 222160, ул. 40 лет Октября, 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Фамилии, имена и отчества, номера телефонов работников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Селицкая Зинаида Петровна, +375 1775 37318, Z.Selickaja@belaz.minsk.by - по процедурным вопросам</w:t>
              <w:br/>
              <w:t xml:space="preserve">Кучеренко Виктор Николаевич +375 29 764 30 18 - по техническим вопросам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25.06.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15.07.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USD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огласно конкурсной документации (смотри прикрепленный файл)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огласно конкурсной документации (смотри прикрепленный файл)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борудовани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огласно конкурсной документации (смотри прикрепленный файл)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огласно конкурсной документации (смотри прикрепленный файл)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eastAsia="Times New Roman" w:cs="Arial" w:ascii="Arial" w:hAnsi="Arial"/>
                <w:b/>
                <w:bCs/>
                <w:sz w:val="18"/>
                <w:szCs w:val="18"/>
              </w:rPr>
              <w:t>№</w:t>
            </w:r>
            <w:r>
              <w:rPr>
                <w:rFonts w:eastAsia="Arial" w:cs="Arial" w:ascii="Arial" w:hAnsi="Arial"/>
                <w:b/>
                <w:bCs/>
                <w:sz w:val="18"/>
                <w:szCs w:val="18"/>
              </w:rPr>
              <w:t xml:space="preserve"> </w:t>
            </w:r>
            <w:r>
              <w:rPr>
                <w:rFonts w:eastAsia="Times New Roman"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Закупка оборудования окрасочного комплекса и технологической части проекта по объекту: Прессовый цех. Участок окраски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  ,</w:t>
              <w:br/>
              <w:t xml:space="preserve">14 020 000  USD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1.08.2014 по 31.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pPr>
            <w:r>
              <w:rPr>
                <w:rFonts w:eastAsia="Times New Roman" w:cs="Arial" w:ascii="Arial" w:hAnsi="Arial"/>
                <w:sz w:val="18"/>
                <w:szCs w:val="18"/>
              </w:rPr>
              <w:t>Открытое акционерное общество "БЕЛАЗ" - управляющая компания холдинга "БЕЛАЗ-ХОЛДИНГ" Республика Беларусь, Минская обл., г. Жодино, 222160, ул. 40 лет Октября, 4</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40"/>
        <w:rPr>
          <w:rFonts w:ascii="Times New Roman" w:hAnsi="Times New Roman" w:eastAsia="Times New Roman" w:cs="Times New Roman"/>
          <w:color w:val="FF0000"/>
          <w:sz w:val="24"/>
          <w:szCs w:val="24"/>
        </w:rPr>
      </w:pPr>
      <w:r>
        <w:rPr>
          <w:rStyle w:val="StrongEmphasis"/>
          <w:rFonts w:eastAsia="Times New Roman" w:cs="Times New Roman" w:ascii="Times New Roman" w:hAnsi="Times New Roman"/>
          <w:i/>
          <w:iCs/>
          <w:color w:val="FF0000"/>
          <w:sz w:val="24"/>
          <w:szCs w:val="24"/>
        </w:rPr>
        <w:t xml:space="preserve">ОТРАСЛЬ: МЕТАЛЛЫ / МЕТАЛЛОИЗДЕЛИЯ </w:t>
      </w:r>
    </w:p>
    <w:p>
      <w:pPr>
        <w:pStyle w:val="Normal"/>
        <w:rPr/>
      </w:pPr>
      <w:r>
        <w:rPr>
          <w:rStyle w:val="StrongEmphasis"/>
          <w:rFonts w:eastAsia="Times New Roman" w:cs="Times New Roman" w:ascii="Times New Roman" w:hAnsi="Times New Roman"/>
          <w:sz w:val="24"/>
          <w:szCs w:val="24"/>
        </w:rPr>
        <w:t>Процедура закупки № 2014-163522</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b/>
                <w:bCs/>
                <w:sz w:val="18"/>
                <w:szCs w:val="18"/>
              </w:rPr>
              <w:t xml:space="preserve">Иной вид процедуры закупки: "запрос предложений"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Металлы / металлоизделия &gt; Металлопрокат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закупка металлопроката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Полное наименование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Открытое акционерное общество «МИНСКИЙ ЭЛЕКТРОТЕХНИЧЕСКИЙ ЗАВОД ИМЕНИ В.И.КОЗЛОВА»</w:t>
              <w:br/>
              <w:t>Республика Беларусь, Минская обл., г. Минск, 220037, ул. Уральская, 4</w:t>
              <w:br/>
              <w:t xml:space="preserve">100211261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Фамилии, имена и отчества, номера телефонов работников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Альферович игорь Григорьевич, +375 17 2302232, aig@metz.by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25.06.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15.07.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RUB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 соответствии с п.2.3. и п.3.1. "Инструкции участникам процедуры запроса предложений"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 соответствии с п.2.3. и п.2.4. "Инструкции участникам процедуры запроса предложений"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При вскрытии предложений заказчик имеет право предложить снижение цены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 соответствии с п.21.1. "Инструкции участникам процедуры запроса предложений"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 соответствии с п.18. и п.19.1. "Инструкции участникам процедуры запроса предложений"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eastAsia="Times New Roman" w:cs="Arial" w:ascii="Arial" w:hAnsi="Arial"/>
                <w:b/>
                <w:bCs/>
                <w:sz w:val="18"/>
                <w:szCs w:val="18"/>
              </w:rPr>
              <w:t>№</w:t>
            </w:r>
            <w:r>
              <w:rPr>
                <w:rFonts w:eastAsia="Arial" w:cs="Arial" w:ascii="Arial" w:hAnsi="Arial"/>
                <w:b/>
                <w:bCs/>
                <w:sz w:val="18"/>
                <w:szCs w:val="18"/>
              </w:rPr>
              <w:t xml:space="preserve"> </w:t>
            </w:r>
            <w:r>
              <w:rPr>
                <w:rFonts w:eastAsia="Times New Roman"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рокат плоский (листы) холоднокатаный в соответствии с инструкцией участникам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 200  ,</w:t>
              <w:br/>
              <w:t xml:space="preserve">46 200 000  RUB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1.08.2014 по 15.02.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 Минск</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7.10.71.1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2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рокат плоский (листы) холоднокатаный в соответствии с инструкцией участникам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95  ,</w:t>
              <w:br/>
              <w:t xml:space="preserve">4 000 000  RUB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1.08.2014 по 15.02.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 Минск</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7.10.71.1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3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рокат плоский толстолистовой горячекатаный в соответствии с инструкцией участникам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 100  ,</w:t>
              <w:br/>
              <w:t xml:space="preserve">37 000 000  RUB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1.08.2014 по 15.02.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 Минск</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7.10.60.5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4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рокат плоский (рулоны) холоднокатаный тонколистовой в соответствии с инструкцией участникам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 180  ,</w:t>
              <w:br/>
              <w:t xml:space="preserve">66 000 000  RUB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1.08.2014 по 15.02.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 Минск</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7.10.71.1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5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Швеллер гнутый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60  ,</w:t>
              <w:br/>
              <w:t xml:space="preserve">5 700 000  RUB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1.08.2014 по 15.02.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 Минск</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7.31.20.1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6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Швеллер гнутый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60  ,</w:t>
              <w:br/>
              <w:t xml:space="preserve">5 700 000  RUB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1.08.2014 по 15.02.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 Минск</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7.31.20.1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7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Швеллер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60  ,</w:t>
              <w:br/>
              <w:t xml:space="preserve">5 700 000  RUB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1.08.2014 по 15.02.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 Минск</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7.31.20.1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8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Швеллер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pPr>
            <w:r>
              <w:rPr>
                <w:rFonts w:eastAsia="Times New Roman" w:cs="Arial" w:ascii="Arial" w:hAnsi="Arial"/>
                <w:sz w:val="18"/>
                <w:szCs w:val="18"/>
              </w:rPr>
              <w:t>325  ,</w:t>
              <w:br/>
              <w:t xml:space="preserve">6 500 000  RUB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1.08.2014 по 15.02.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 Минск</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7.31.20.1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9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Швеллер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30  ,</w:t>
              <w:br/>
              <w:t xml:space="preserve">2 600 000  RUB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1.08.2014 по 15.02.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 Минск</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7.31.20.1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0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уголок р/п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30  ,</w:t>
              <w:br/>
              <w:t xml:space="preserve">2 600 000  RUB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1.08.2014 по 15.02.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 Минск</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7.31.20.1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уголок р/п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30  ,</w:t>
              <w:br/>
              <w:t xml:space="preserve">2 600 000  RUB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1.08.2014 по 15.02.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 Минск</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7.31.20.1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2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уголок н/р/п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30  ,</w:t>
              <w:br/>
              <w:t xml:space="preserve">2 600 000  RUB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1.08.2014 по 15.02.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 Минск</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7.31.20.1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3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уголок н/р/п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95  ,</w:t>
              <w:br/>
              <w:t xml:space="preserve">3 900 000  RUB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1.08.2014 по 15.02.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 Минск</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7.31.20.100</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63683</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b/>
                <w:bCs/>
                <w:sz w:val="18"/>
                <w:szCs w:val="18"/>
              </w:rPr>
              <w:t xml:space="preserve">Открытый конкурс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Металлы / металлоизделия &gt; Металлопрокат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Закупка листового металлопроката, гнутых профилей, электросварных труб, лент стальных х/к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Полное наименование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Открытое акционерное общество "Минский Автомобильный завод" - управляющая компания холдинга "БЕЛАВТОМАЗ"</w:t>
              <w:br/>
              <w:t>Республика Беларусь, г. Минск, г. Минск, 220021, г. Минск, ул. Социалистическая, 2</w:t>
              <w:br/>
              <w:t xml:space="preserve">100320487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Фамилии, имена и отчества, номера телефонов работников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апский И.В., +375 17 217 98 35, usmolp@maz.by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25.06.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18.07.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BY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Не допускаются следующие юридические и физические лица:</w:t>
              <w:br/>
              <w:t>- юридическое лицо, находится в процессе ликвидации, реорганизации или признанное в установленном законодательными актами порядке экономически несостоятельным (банкротом), а также индивидуальный предприниматель, находящийся в стадии прекращения деятельности или признанный в установленном законодательными актами порядке экономически несостоятельным (банкротом);</w:t>
              <w:br/>
              <w:t>- юридическое или физическое лицо, представившее недостоверную информацию о себе;</w:t>
              <w:br/>
              <w:t>- юридическое или физическое лицо, не соответствующее требованиям, предъявляемым законодательством к осуществлению поставки товаров (выполнению работ, оказанию услуг), являющихся предметом конкурса или иного вида процедуры закупки.</w:t>
              <w:br/>
              <w:t>- юридическое или физическое лицо, включенное в реестр поставщиков (подрядчиков исполнителей), временно не допускаемых к закупкам;</w:t>
              <w:br/>
              <w:t xml:space="preserve">- юридическое или физическое лицо, не являющееся производителем или его официальным торговым представителем, в случае, если в конкурентной процедуре закупки участвует не менее одного производителя и (или) официального торгового представителя и цена предложения такого лица не ниже цены участвующего в процедуре закупки производителя и (или) его официального торгового представител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Не допускаются следующие юридические и физические лица:</w:t>
              <w:br/>
              <w:t>- юридическое лицо, находится в процессе ликвидации, реорганизации или признанное в установленном законодательными актами порядке экономически несостоятельным (банкротом), а также индивидуальный предприниматель, находящийся в стадии прекращения деятельности или признанный в установленном законодательными актами порядке экономически несостоятельным (банкротом);</w:t>
              <w:br/>
              <w:t>- юридическое или физическое лицо, представившее недостоверную информацию о себе;</w:t>
              <w:br/>
              <w:t>- юридическое или физическое лицо, не соответствующее требованиям, предъявляемым законодательством к осуществлению поставки товаров (выполнению работ, оказанию услуг), являющихся предметом конкурса или иного вида процедуры закупки.</w:t>
              <w:br/>
              <w:t>- юридическое или физическое лицо, включенное в реестр поставщиков (подрядчиков исполнителей), временно не допускаемых к закупкам;</w:t>
              <w:br/>
              <w:t xml:space="preserve">- юридическое или физическое лицо, не являющееся производителем или его официальным торговым представителем, в случае, если в конкурентной процедуре закупки участвует не менее одного производителя и (или) официального торгового представителя и цена предложения такого лица не ниже цены участвующего в процедуре закупки производителя и (или) его официального торгового представител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о 18.07.2014г до 14:00 (время минское) в конверте с пометкой "Конкурс УСМ Листовой металлопрокат, гнутые профиля, электросварные трубы. Лот №____Не вскрывать", либо по эл.почте, либо по факсу. 220021,г.Минск, ул.Социалистическая,2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о 18.07.2014г до 14:00 (время минское) в конверте с пометкой "Конкурс УСМ Листовой металлопрокат, гнутые профиля, электросварные трубы. Лот №____Не вскрывать", либо по эл.почте, либо по факсу. 220021,г.Минск, ул.Социалистическая,2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eastAsia="Times New Roman" w:cs="Arial" w:ascii="Arial" w:hAnsi="Arial"/>
                <w:b/>
                <w:bCs/>
                <w:sz w:val="18"/>
                <w:szCs w:val="18"/>
              </w:rPr>
              <w:t>№</w:t>
            </w:r>
            <w:r>
              <w:rPr>
                <w:rFonts w:eastAsia="Arial" w:cs="Arial" w:ascii="Arial" w:hAnsi="Arial"/>
                <w:b/>
                <w:bCs/>
                <w:sz w:val="18"/>
                <w:szCs w:val="18"/>
              </w:rPr>
              <w:t xml:space="preserve"> </w:t>
            </w:r>
            <w:r>
              <w:rPr>
                <w:rFonts w:eastAsia="Times New Roman"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Закупка листового металлопроката, гнутых профилей, электросварных труб, лент стальных х/к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5 000  ,</w:t>
              <w:br/>
              <w:t xml:space="preserve">65 0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1.08.2014 по 30.08.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ОАО "МАЗ"</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64125</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b/>
                <w:bCs/>
                <w:sz w:val="18"/>
                <w:szCs w:val="18"/>
              </w:rPr>
              <w:t xml:space="preserve">Иной вид процедуры закупки: ""процедура конкурентных переговоров""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Металлы / металлоизделия &gt; Металлопрокат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горячекатаный металлопрокат по ГОСТ 2590-88, ГОСТ 1050-88, ГОСТ 4543-71, ГОСТ 103-2006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Полное наименование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Открытое акционерное общество "Минский тракторный завод"</w:t>
              <w:br/>
              <w:t>Республика Беларусь, г. Минск, Минск, 220070, ул. Долгобродская, 29</w:t>
              <w:br/>
              <w:t xml:space="preserve">100316761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Фамилии, имена и отчества, номера телефонов работников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Ковшер Иван Николаевич +375 17 230 22 87, mtzsort@yandex.ru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27.06.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10.07.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BY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 процедуре закупки допускаются организации-производители (их официальные представители). Происхождение товара: РБ и импорт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Заказчик оставляет за собой право выбирать и оценивать закупаемый товар по каждой позици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ыдача уточняющих документов осуществляется не позднее одного дня до окончания срока приема предложений. Документы могут предоставляться нарочно, по факсу, электронной почте. Открытое акционерное общество "Минский тракторный завод" Республика Беларусь, г. Минск, 220009, ул. Долгобродская, 29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Предложения предоставляются до 12-00 10.07.2014. Открытое акционерное общество "Минский тракторный завод" Республика Беларусь, г. Минск, 220009, ул. Долгобродская, 29. Предложения могут предоставляться нарочно, по факсу (017) 230-62-61, электронной почте mtzsort@yandex.ru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eastAsia="Times New Roman" w:cs="Arial" w:ascii="Arial" w:hAnsi="Arial"/>
                <w:b/>
                <w:bCs/>
                <w:sz w:val="18"/>
                <w:szCs w:val="18"/>
              </w:rPr>
              <w:t>№</w:t>
            </w:r>
            <w:r>
              <w:rPr>
                <w:rFonts w:eastAsia="Arial" w:cs="Arial" w:ascii="Arial" w:hAnsi="Arial"/>
                <w:b/>
                <w:bCs/>
                <w:sz w:val="18"/>
                <w:szCs w:val="18"/>
              </w:rPr>
              <w:t xml:space="preserve"> </w:t>
            </w:r>
            <w:r>
              <w:rPr>
                <w:rFonts w:eastAsia="Times New Roman"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горячекатаный металлопрокат по ГОСТ 2590-88, ГОСТ 1050-88, ГОСТ 4543-71, ГОСТ 103-2006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4 835  ,</w:t>
              <w:br/>
              <w:t xml:space="preserve">43 515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1.08.2014 по 30.08.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Открытое акционерное общество "Минский тракторный завод" Республика Беларусь, г. Минск, 220009, ул. Долгобродская, 29</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7.10.4</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40"/>
        <w:rPr>
          <w:rFonts w:ascii="Times New Roman" w:hAnsi="Times New Roman" w:eastAsia="Times New Roman" w:cs="Times New Roman"/>
          <w:color w:val="FF0000"/>
          <w:sz w:val="24"/>
          <w:szCs w:val="24"/>
        </w:rPr>
      </w:pPr>
      <w:r>
        <w:rPr>
          <w:rStyle w:val="StrongEmphasis"/>
          <w:rFonts w:eastAsia="Times New Roman" w:cs="Times New Roman" w:ascii="Times New Roman" w:hAnsi="Times New Roman"/>
          <w:i/>
          <w:iCs/>
          <w:color w:val="FF0000"/>
          <w:sz w:val="24"/>
          <w:szCs w:val="24"/>
        </w:rPr>
        <w:t xml:space="preserve">ОТРАСЛЬ: ПЕРЕВОЗКИ / ЛОГИСТИКА / ТАМОЖНЯ </w:t>
      </w:r>
    </w:p>
    <w:p>
      <w:pPr>
        <w:pStyle w:val="Normal"/>
        <w:rPr/>
      </w:pPr>
      <w:r>
        <w:rPr>
          <w:rStyle w:val="StrongEmphasis"/>
          <w:rFonts w:eastAsia="Times New Roman" w:cs="Times New Roman" w:ascii="Times New Roman" w:hAnsi="Times New Roman"/>
          <w:sz w:val="24"/>
          <w:szCs w:val="24"/>
        </w:rPr>
        <w:t>Процедура закупки № 2014-163462</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b/>
                <w:bCs/>
                <w:sz w:val="18"/>
                <w:szCs w:val="18"/>
              </w:rPr>
              <w:t xml:space="preserve">Иной вид процедуры закупки: "процедура конкурентных переговоров"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Перевозки / логистика / таможня &gt; Мультимодальные перевоз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ЭО 800 тракторов в Кению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Полное наименование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Открытое акционерное общество "Минский тракторный завод"</w:t>
              <w:br/>
              <w:t>Республика Беларусь, г. Минск, Минск, 220070, ул. Долгобродская, 29</w:t>
              <w:br/>
              <w:t xml:space="preserve">100316761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Фамилии, имена и отчества, номера телефонов работников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Ужва Дарья Петровна, +375172306200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25.06.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30.06.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USD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 прикрепленных конкурсных документах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 прикрепленных конкурсных документах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ыдача уточняющих документов осуществляется не позднее 1-го дня до окончания срока приема предложений. Документы могут предоставляться нарочно, по факсу 230-21-89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Предложения предоставляются до 14:00 30.06.2014 по адресу г.Минск ул. Долгобродская 29, приемная МКЦ. Предложения могут предоставляться нарочно, по факсу 230-21-89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eastAsia="Times New Roman" w:cs="Arial" w:ascii="Arial" w:hAnsi="Arial"/>
                <w:b/>
                <w:bCs/>
                <w:sz w:val="18"/>
                <w:szCs w:val="18"/>
              </w:rPr>
              <w:t>№</w:t>
            </w:r>
            <w:r>
              <w:rPr>
                <w:rFonts w:eastAsia="Arial" w:cs="Arial" w:ascii="Arial" w:hAnsi="Arial"/>
                <w:b/>
                <w:bCs/>
                <w:sz w:val="18"/>
                <w:szCs w:val="18"/>
              </w:rPr>
              <w:t xml:space="preserve"> </w:t>
            </w:r>
            <w:r>
              <w:rPr>
                <w:rFonts w:eastAsia="Times New Roman"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ТЭО 800 тракторов в Кению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800  ,</w:t>
              <w:br/>
              <w:t xml:space="preserve">1 080 000  USD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30.06.2014 по 31.07.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 Минск ул. Долгобродская 29</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63.40.12</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40"/>
        <w:rPr>
          <w:rFonts w:ascii="Times New Roman" w:hAnsi="Times New Roman" w:eastAsia="Times New Roman" w:cs="Times New Roman"/>
          <w:color w:val="FF0000"/>
          <w:sz w:val="24"/>
          <w:szCs w:val="24"/>
        </w:rPr>
      </w:pPr>
      <w:r>
        <w:rPr>
          <w:rStyle w:val="StrongEmphasis"/>
          <w:rFonts w:eastAsia="Times New Roman" w:cs="Times New Roman" w:ascii="Times New Roman" w:hAnsi="Times New Roman"/>
          <w:i/>
          <w:iCs/>
          <w:color w:val="FF0000"/>
          <w:sz w:val="24"/>
          <w:szCs w:val="24"/>
        </w:rPr>
        <w:t xml:space="preserve">ОТРАСЛЬ: ПРОДОВОЛЬСТВИЕ / ПИЩЕВАЯ ПРОМЫШЛЕННОСТЬ </w:t>
      </w:r>
    </w:p>
    <w:p>
      <w:pPr>
        <w:pStyle w:val="Normal"/>
        <w:rPr/>
      </w:pPr>
      <w:r>
        <w:rPr>
          <w:rStyle w:val="StrongEmphasis"/>
          <w:rFonts w:eastAsia="Times New Roman" w:cs="Times New Roman" w:ascii="Times New Roman" w:hAnsi="Times New Roman"/>
          <w:sz w:val="24"/>
          <w:szCs w:val="24"/>
        </w:rPr>
        <w:t>Процедура закупки № 2014-163045</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b/>
                <w:bCs/>
                <w:sz w:val="18"/>
                <w:szCs w:val="18"/>
              </w:rPr>
              <w:t xml:space="preserve">Открытый конкурс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Продовольствие / пищевая промышленность &gt; Рыба / морепродукты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Закупка рыбы свежемороженой для кормления пушных зверей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Полное наименование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Производственное унитарное предприятие "Пинское зверохозяйство Белкоопсоюза"</w:t>
              <w:br/>
              <w:t>Республика Беларусь, Брестская обл., Пинский р-н, 225760, аг. Молотковичи, ул. Лынькова, 2 А</w:t>
              <w:br/>
              <w:t xml:space="preserve">200111658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Фамилии, имена и отчества, номера телефонов работников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Бондич Дмитрий Анатольевич, 8 (0165) 38-91-84, pinsk_zver@bks.by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24.06.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08.07.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USD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Участником не может быть юридическое лицо, находящееся в процессе ликвидации, реорганизации или признанное в установленном законодательными актами порядке экономически несостоятельным (банкротом). А также индивидуальный предприниматель, находящийся в стадии прекращения деятельности или признанный в установленном законодательными актами порядке экономически несостоятельным (банкротом), а так же лицо, представившее неполную информацию о себ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видетельство о государственной регистрации участника; удостоверения или иные документы, подтверждающие страну происхождения товара; экономическое и финансовое положение претендентов; справка об экономической состоятельности претендента; справку налоговых органов об отсутствии задолженности по уплате соответствующих налоговых платежей на дату подачи ценового предложения; прочие документы и сведения, которые участник считает необходимым предоставить в подтверждение своих технических возможностей.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Заказчик имеет право потребовать от претендентов дополнительные документальные доказательства или иную информацию, подтверждающую его данны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онкурсные документы предоставлять по почте либо нарочным в приемную руководителя унитарного предприятия "Пинское зверохозяйство Белкоопсоюза" в срок по 08.07.2014г.до 16час.00 мин.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Брестская обл.Пинский р-он аг.Молотковичи ул.Лынькова 2А 225760 в приемную руководителя унитарного предприятия "Пинское зверохозяйство Белкоопсоюза"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eastAsia="Times New Roman" w:cs="Arial" w:ascii="Arial" w:hAnsi="Arial"/>
                <w:b/>
                <w:bCs/>
                <w:sz w:val="18"/>
                <w:szCs w:val="18"/>
              </w:rPr>
              <w:t>№</w:t>
            </w:r>
            <w:r>
              <w:rPr>
                <w:rFonts w:eastAsia="Arial" w:cs="Arial" w:ascii="Arial" w:hAnsi="Arial"/>
                <w:b/>
                <w:bCs/>
                <w:sz w:val="18"/>
                <w:szCs w:val="18"/>
              </w:rPr>
              <w:t xml:space="preserve"> </w:t>
            </w:r>
            <w:r>
              <w:rPr>
                <w:rFonts w:eastAsia="Times New Roman"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ыба свежемороженая для кормления пушных зверей (килька) в количестве 5000 тонн по цене 16,00 росс.руб за 1 тонну.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5 000  ,</w:t>
              <w:br/>
              <w:t xml:space="preserve">80 000 000  USD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9.07.2014 по 30.11.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Брестская обл.Пинский р-он аг.Молотковичи ул.Лынькова 2А</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5.20.12</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2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ыба свежемороженая для кормления пушных зверей (путассу) в количестве 2000 тонн по цене 600 долларов за 1 тонну.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 000  ,</w:t>
              <w:br/>
              <w:t xml:space="preserve">1 200 000  USD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9.07.2014 по 30.11.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Брестская обл.Пинский р-он аг.Молотковичи ул.Лынькова 2А</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5.20.12</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3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ыба свежемороженая для кормления пушных зверей (бычок) в количестве 3000 тонн по цене 580 долларов за 1 тонну.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 000  ,</w:t>
              <w:br/>
              <w:t xml:space="preserve">1 740 000  USD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9.07.2014 по 30.11.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Брестская обл.Пинский р-он аг.Молотковичи ул.Лынькова 2А</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5.20.12</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40"/>
        <w:rPr>
          <w:rFonts w:ascii="Times New Roman" w:hAnsi="Times New Roman" w:eastAsia="Times New Roman" w:cs="Times New Roman"/>
          <w:color w:val="FF0000"/>
          <w:sz w:val="24"/>
          <w:szCs w:val="24"/>
        </w:rPr>
      </w:pPr>
      <w:r>
        <w:rPr>
          <w:rStyle w:val="StrongEmphasis"/>
          <w:rFonts w:eastAsia="Times New Roman" w:cs="Times New Roman" w:ascii="Times New Roman" w:hAnsi="Times New Roman"/>
          <w:i/>
          <w:iCs/>
          <w:color w:val="FF0000"/>
          <w:sz w:val="24"/>
          <w:szCs w:val="24"/>
        </w:rPr>
        <w:t xml:space="preserve">ОТРАСЛЬ: СЕЛЬСКОЕ ХОЗЯЙСТВО </w:t>
      </w:r>
    </w:p>
    <w:p>
      <w:pPr>
        <w:pStyle w:val="Normal"/>
        <w:rPr/>
      </w:pPr>
      <w:r>
        <w:rPr>
          <w:rStyle w:val="StrongEmphasis"/>
          <w:rFonts w:eastAsia="Times New Roman" w:cs="Times New Roman" w:ascii="Times New Roman" w:hAnsi="Times New Roman"/>
          <w:sz w:val="24"/>
          <w:szCs w:val="24"/>
        </w:rPr>
        <w:t>Процедура закупки № 2014-162962</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b/>
                <w:bCs/>
                <w:sz w:val="18"/>
                <w:szCs w:val="18"/>
              </w:rPr>
              <w:t xml:space="preserve">Открытый конкурс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ельское хозяйство &gt; Звероводство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Закупка рыбных кормов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Полное наименование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Частное производственное унитарное предприятие "Калинковичское зверохозяйство Белкоопсоюза"</w:t>
              <w:br/>
              <w:t>Республика Беларусь, Гомельская обл., Калинковичский р-н, 247730, 247730, Гомельская область, Калинковичский р-н, д. Новая Антоновка</w:t>
              <w:br/>
              <w:t xml:space="preserve">400061746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Фамилии, имена и отчества, номера телефонов работников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Барановский Михаил Александрович, (02345) 9-61-05, zverhoz_kalink@mail.ru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23.06.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08.07.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USD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огласно заданию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огласно заданию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о 08.07.2014 -РБ, Гомельская обл., Калинковичский р-н, д.Новая Антоновка;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факс, электронная почта, почта, нарочным -РБ, Гомельская обл., Калинковичский р-н, д.Новая Антоновка;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eastAsia="Times New Roman" w:cs="Arial" w:ascii="Arial" w:hAnsi="Arial"/>
                <w:b/>
                <w:bCs/>
                <w:sz w:val="18"/>
                <w:szCs w:val="18"/>
              </w:rPr>
              <w:t>№</w:t>
            </w:r>
            <w:r>
              <w:rPr>
                <w:rFonts w:eastAsia="Arial" w:cs="Arial" w:ascii="Arial" w:hAnsi="Arial"/>
                <w:b/>
                <w:bCs/>
                <w:sz w:val="18"/>
                <w:szCs w:val="18"/>
              </w:rPr>
              <w:t xml:space="preserve"> </w:t>
            </w:r>
            <w:r>
              <w:rPr>
                <w:rFonts w:eastAsia="Times New Roman"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ыба свежемороженая для кормления пушных зверей (килька)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 500  ,</w:t>
              <w:br/>
              <w:t xml:space="preserve">1 624 000  USD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9.07.2014 по 30.11.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РБ, Гомельская обл., Калинковичский р-н, д.Новая Антоновка; -РБ, Могилевская обл., Бобруйский р-н, Бабино-1;</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5.20.12.1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2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ыба свежемороженая для кормления пушных зверей (бычок)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 500  ,</w:t>
              <w:br/>
              <w:t xml:space="preserve">870 000  USD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9.07.2014 по 30.11.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РБ, Гомельская обл., Калинковичский р-н, д.Новая Антоновка; -РБ, Могилевская обл., Бобруйский р-н, Бабино-1;</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5.20.12.1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3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ыба свежемороженая для кормления пушных зверей (путассу)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 000  ,</w:t>
              <w:br/>
              <w:t xml:space="preserve">1 200 000  USD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9.07.2014 по 30.11.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pPr>
            <w:r>
              <w:rPr>
                <w:rFonts w:eastAsia="Times New Roman" w:cs="Arial" w:ascii="Arial" w:hAnsi="Arial"/>
                <w:sz w:val="18"/>
                <w:szCs w:val="18"/>
              </w:rPr>
              <w:t>-РБ, Гомельская обл., Калинковичский р-н, д.Новая Антоновка; -РБ, Могилевская обл., Бобруйский р-н, Бабино-1;</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5.20.12.100</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63249</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b/>
                <w:bCs/>
                <w:sz w:val="18"/>
                <w:szCs w:val="18"/>
              </w:rPr>
              <w:t xml:space="preserve">Открытый конкурс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ельское хозяйство &gt; Зерновые культуры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Зерно фуражное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Закупка проводитс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рганизатором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Полное наименование </w:t>
            </w:r>
            <w:r>
              <w:rPr>
                <w:rStyle w:val="StrongEmphasis"/>
                <w:rFonts w:eastAsia="Times New Roman" w:cs="Arial" w:ascii="Arial" w:hAnsi="Arial"/>
                <w:sz w:val="18"/>
                <w:szCs w:val="18"/>
              </w:rPr>
              <w:t>организатора</w:t>
            </w:r>
            <w:r>
              <w:rPr>
                <w:rFonts w:eastAsia="Times New Roman"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Открытое акционерное общество "Василишки"</w:t>
              <w:br/>
              <w:t>Республика Беларусь, Гродненская обл., а.г. Василишки, 231522, 231522, Гродненская область, а.г. Василишки, ул.Советская, 30</w:t>
              <w:br/>
              <w:t xml:space="preserve">500000242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Фамилии, имена и отчества, номера телефонов работников </w:t>
            </w:r>
            <w:r>
              <w:rPr>
                <w:rStyle w:val="StrongEmphasis"/>
                <w:rFonts w:eastAsia="Times New Roman" w:cs="Arial" w:ascii="Arial" w:hAnsi="Arial"/>
                <w:sz w:val="18"/>
                <w:szCs w:val="18"/>
              </w:rPr>
              <w:t>организатора</w:t>
            </w:r>
            <w:r>
              <w:rPr>
                <w:rFonts w:eastAsia="Times New Roman"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Хмелевская Светлана Чеславовна, 8-01514-47-7-68, wasilishki_07@mail.ru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Размер оплаты услуг организатор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Полное наименование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Открытое акционерное общество "Василишки"</w:t>
              <w:br/>
              <w:t>Республика Беларусь, Гродненская обл., а.г. Василишки, 231522, 231522, Гродненская область, а.г. Василишки, ул.Советская, 30</w:t>
              <w:br/>
              <w:t xml:space="preserve">500000242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Фамилии, имена и отчества, номера телефонов работников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Ханько Юрий Янович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24.06.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16.07.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BY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огласно ТЭЗа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огласно ТЭЗа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Заказчик имеет право отклонить все предложен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ткрытое акционерное общество "Василишки" Республика Беларусь, Гродненская обл., а.г. Василишки, 231522, 231522, Гродненская область, а.г. Василишки, ул.Советская, 30 До 14.00 часов 16.07.2014 Почтой либо нарочно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ткрытое акционерное общество "Василишки" Республика Беларусь, Гродненская обл., а.г. Василишки, 231522, 231522, Гродненская область, а.г. Василишки, ул.Советская, 30 Почтой либо нарочно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eastAsia="Times New Roman" w:cs="Arial" w:ascii="Arial" w:hAnsi="Arial"/>
                <w:b/>
                <w:bCs/>
                <w:sz w:val="18"/>
                <w:szCs w:val="18"/>
              </w:rPr>
              <w:t>№</w:t>
            </w:r>
            <w:r>
              <w:rPr>
                <w:rFonts w:eastAsia="Arial" w:cs="Arial" w:ascii="Arial" w:hAnsi="Arial"/>
                <w:b/>
                <w:bCs/>
                <w:sz w:val="18"/>
                <w:szCs w:val="18"/>
              </w:rPr>
              <w:t xml:space="preserve"> </w:t>
            </w:r>
            <w:r>
              <w:rPr>
                <w:rFonts w:eastAsia="Times New Roman"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шеница фуражная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 000  ,</w:t>
              <w:br/>
              <w:t xml:space="preserve">5 0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1.08.2014 по 01.09.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Открытое акционерное общество "Василишки"Республика Беларусь, Гродненская обл., а.г. Василишки, 231522, 231522, Гродненская область, а.г. Василишки, ул.Советская, 30 Почтой либо нарочно</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2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Ячмень фуражный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 000  ,</w:t>
              <w:br/>
              <w:t xml:space="preserve">5 0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1.08.2014 по 01.09.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Открытое акционерное общество "Василишки"Республика Беларусь, Гродненская обл., а.г. Василишки, 231522, 231522, Гродненская область, а.г. Василишки, ул.Советская, 30 Почтой либо нарочно</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3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Тритикале фуражный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 000  ,</w:t>
              <w:br/>
              <w:t xml:space="preserve">4 5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1.08.2014 по 01.09.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Открытое акционерное общество "Василишки"Республика Беларусь, Гродненская обл., а.г. Василишки, 231522, 231522, Гродненская область, а.г. Василишки, ул.Советская, 30 Почтой либо нарочно</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4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Кукуруза фуражная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 000  ,</w:t>
              <w:br/>
              <w:t xml:space="preserve">4 8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1.08.2014 по 01.09.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Открытое акционерное общество "Василишки" Республика Беларусь, Гродненская обл., а.г. Василишки, 231522, 231522, Гродненская область, а.г. Василишки, ул.Советская, 30 Почтой либо нарочно</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64464</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b/>
                <w:bCs/>
                <w:sz w:val="18"/>
                <w:szCs w:val="18"/>
              </w:rPr>
              <w:t xml:space="preserve">Открытый конкурс (в электронном виде)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ельское хозяйство &gt; Сельскохозяйственная техника / оборудовани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Закупка комплекта технологического и производственного оборудования с технологией для кролиководческого комплекса и убойного цеха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Полное наименование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Открытое акционерное общество "Витебскмясомолпром"</w:t>
              <w:br/>
              <w:t>Республика Беларусь, Витебская обл., г. Витебск, 210034, ул. Ленинградская, 134</w:t>
              <w:br/>
              <w:t xml:space="preserve">300029118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Фамилии, имена и отчества, номера телефонов работников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Боровская Татьяна Николаевна, +375 212 36 98 79, vitebskmmp@tut.by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28.06.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28.07.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BY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Участвовать в конкурсе могут участники в соответствии со ст. 14 Закона Республики Беларусь «О государственных закупках товаров (работ, услуг)» от 13 июля 2012 г. № 419-З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1. копии регистрационных и уставных документов Претендента;</w:t>
              <w:br/>
              <w:t>2. копии лицензий на виды деятельности, являющейся предметом торгов;</w:t>
              <w:br/>
              <w:t>3. справки о состоянии расчетов по уплате налогов, сборов (пошлин), по бюджетным зай-мам и бюджетным ссудам, задолженности по платежам в бюджет в связи с неисполнением или ненадлежащим исполнением ранее заключенных договоров в соответствии с законодательством страны, резидентом которой он является, на 1-е число месяца, предшествующего дню подачи предложения;</w:t>
              <w:br/>
              <w:t xml:space="preserve">4. справки банков об экономической состоятельности Претендента; </w:t>
              <w:br/>
              <w:t>5. копия бухгалтерского баланса;</w:t>
              <w:br/>
              <w:t>6. копии свидетельств, а в случае требования Заказчика - оригиналы сертификатов и/или других документов, подтверждающих право потенциального поставщика на производство и/или реализацию товара;</w:t>
              <w:br/>
              <w:t>7. список основных контрактов на аналогичные виды поставок;</w:t>
              <w:br/>
              <w:t>8. отзывы Заказчиков Претендента о качестве поставленного оборудования за последние три года;</w:t>
              <w:br/>
              <w:t>9. копии деклараций соответствия и сертификатов соответствия, выданные официальны-ми учреждениями по контролю качества, подтверждающие соответствие товара норма-тивным документам по стандартизации;</w:t>
              <w:br/>
              <w:t>10. сведения о техническом потенциале Претендента, наличие собственной производ-ственной базы;</w:t>
              <w:br/>
              <w:t>11. сертификаты или их копии, выданные иностранными уполномоченными лицами, удостоверяются проставлением апостиля, а при необходимости подтверждаются уполномоченными государственными органами РБ;</w:t>
              <w:br/>
              <w:t>12. все документы должны быть предоставлены на русском языке.</w:t>
              <w:br/>
              <w:t>Претендент, не соответствующий квалификационным требованиям, их не подтвер-дивший или отказавшийся от подтверждения, а также не выполнивший требования п.4 может быть отстранен от участия в конкурсе, а его предложение отклонено.</w:t>
              <w:br/>
              <w:t xml:space="preserve">Документы должны быть заверены подписью лица уполномоченного подписывать вышеназванные документы, заверены печатью и размещены в виде электронного доку-мента на официальном сайт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Конкурсное предложение должно включать:</w:t>
              <w:br/>
              <w:t>- перечень (в виде подробной спецификации) технологического и производственного оборудования для кролиководческого комплекса и убойного цеха, предлагаемый к поставке, с указанием количества и цены каждой единицы оборудования;</w:t>
              <w:br/>
              <w:t>- чертежи размещения предлагаемого к поставке оборудования с указанием габаритных размеров;</w:t>
              <w:br/>
              <w:t>-расчет общей потребности кролиководческого комплекса в комбикормах с указанием ко-личества отдельных видов, рецептов, назначения при использовании;</w:t>
              <w:br/>
              <w:t>- расчет потребности в воде, электроэнергии, тепловой энергии, природном газе для кро-лиководческого комплекса;</w:t>
              <w:br/>
              <w:t>- расчет потребности в воде, электроэнергии, тепловой энергии, природном газе для убойного цеха;</w:t>
              <w:br/>
              <w:t>-описание технологий производства крольчатины, поступления и убоя животных, переработки и хранения мяса;</w:t>
              <w:br/>
              <w:t>-технические условия, параметры потребления/расхода: газа, электроэнергии, воды;</w:t>
              <w:br/>
              <w:t>-описание функций, выполняемых автоматической системой управления технологиче-скими процессами, с указанием контролируемых параметров;</w:t>
              <w:br/>
              <w:t xml:space="preserve">- инструкции по эксплуатации поставляемого оборудования; </w:t>
              <w:br/>
              <w:t xml:space="preserve">- разрешение и сертификаты на все виды монтажных работ, комплектующие, подлежащие сертификации в Республики Беларусь; </w:t>
              <w:br/>
              <w:t xml:space="preserve">- режимы эксплуатации оборудования, в том числе периодичность остановок для технического обслуживания; </w:t>
              <w:br/>
              <w:t>- расчет необходимой численности обслуживающего персонала в смену;</w:t>
              <w:br/>
              <w:t>- нормативный срок эксплуатации оборудования (лет);</w:t>
              <w:br/>
              <w:t>- примерный график проведения монтажных работ;</w:t>
              <w:br/>
              <w:t>- сроки проведения пуско – наладочных работ;</w:t>
              <w:br/>
              <w:t>- сведения о технических возможностях участника, предпринимаемых им мерах по кон-тролю качества выпускаемой продукции;</w:t>
              <w:br/>
              <w:t>- список компаний, привлекаемых для обеспечения производства узлов, механизмов, де-талей оборудования и (или) для выполнения производственных работ, с указанием сведе-ний об их техническом потенциале;</w:t>
              <w:br/>
              <w:t>- образцы, описание и (или) фотографии поставляемого оборудования, а также узлов и деталей, приборов, электрооборудования, достоверность сведений о которых должна быть подтверждена в соответствии с требованиями настоящего задания;</w:t>
              <w:br/>
              <w:t>- объем продаж и монтажа аналогичного по производительности оборудования или с бо-лее высокой производительностью за последние три года;</w:t>
              <w:br/>
              <w:t>- отзывы о качестве оборудования от эксплуатирующих организаций в странах СНГ или ЕС;</w:t>
              <w:br/>
              <w:t>- подробная техническая характеристика оборудования, в том числе:</w:t>
              <w:br/>
              <w:t>- устройство, назначение, принцип работы основных узлов оборудования, входящих в комплект поставки;</w:t>
              <w:br/>
              <w:t>- перечень быстроизнашиваемых деталей с указанием на чертежах (схемах) места их нахождения и описанием способа демонтажа и установки;</w:t>
              <w:br/>
              <w:t>- регламент подготовки оборудования к работе, порядок и описание действий обслужи-вающего персонала во время запуска, в процессе работы, во время остановки;</w:t>
              <w:br/>
              <w:t>- правила и периодичность технического обслуживания;</w:t>
              <w:br/>
              <w:t>-указание мер безопасности, описание действий персонала в аварийных ситуациях;</w:t>
              <w:br/>
              <w:t>- типы, марки применяемых подшипников и смазочных материалов;</w:t>
              <w:br/>
              <w:t>- схемы и трассировки водопроводов, тепловых магистралей, электрических, газовых ли-ний и других энергетических коммуникаций;</w:t>
              <w:br/>
              <w:t xml:space="preserve">- иные документы, указанные в техническом задании и конкурсных документах.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eastAsia="Times New Roman" w:cs="Arial" w:ascii="Arial" w:hAnsi="Arial"/>
                <w:b/>
                <w:bCs/>
                <w:sz w:val="18"/>
                <w:szCs w:val="18"/>
              </w:rPr>
              <w:t>№</w:t>
            </w:r>
            <w:r>
              <w:rPr>
                <w:rFonts w:eastAsia="Arial" w:cs="Arial" w:ascii="Arial" w:hAnsi="Arial"/>
                <w:b/>
                <w:bCs/>
                <w:sz w:val="18"/>
                <w:szCs w:val="18"/>
              </w:rPr>
              <w:t xml:space="preserve"> </w:t>
            </w:r>
            <w:r>
              <w:rPr>
                <w:rFonts w:eastAsia="Times New Roman"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Закупка комплекта технологического и производственного оборудования с технологией для кролиководческого комплекса производственной мощностью 500 тонн мяса кролика в год.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  ,</w:t>
              <w:br/>
              <w:t xml:space="preserve">41 19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1.09.2014 по 30.11.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Республика Беларусь, г. Витебск, ул. Ленинградская,134</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Государственный внебюджетный фонд, Государственный целевой бюджетный фонд, Инновационный фонд, Местный бюджет, Республикански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32.65.53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2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Закупка комплекта технологического и производственного оборудования с технологией для убойного цеха производственной мощностью 500 кроликов в час.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  ,</w:t>
              <w:br/>
              <w:t xml:space="preserve">24 714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1.09.2014 по 30.11.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Республика Беларусь, г. Витебск, ул. Ленинградская,134</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Государственный внебюджетный фонд, Государственный целевой бюджетный фонд, Инновационный фонд, Местный бюджет, Республикански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53.16.5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63386</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b/>
                <w:bCs/>
                <w:sz w:val="18"/>
                <w:szCs w:val="18"/>
              </w:rPr>
              <w:t xml:space="preserve">Электронный аукцион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ельское хозяйство &gt; Шрот подсолнечный / соевый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Шрот подсолнечный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Полное наименование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ОАО «РЕЧИЦКИЙ КХП»</w:t>
              <w:br/>
              <w:t>Беларусь, Гомельская обл., г.Речица, 247500, ул.Фрунзе,1</w:t>
              <w:br/>
              <w:t xml:space="preserve">400145266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Фамилии, имена и отчества, номера телефонов работников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ухоцкая Виктория Сергеевна, 802340 91154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24.06.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15.07.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BY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Согласно ст. 14 Закона Республики Беларусь от 13.07.2012 г. №419-З</w:t>
              <w:br/>
              <w:t>1) лица, не прошедшие аккредитацию на электронной торговой площадке, не допускаются к проведению электронного аукциона и участию в нём;</w:t>
              <w:br/>
              <w:t>2) участником не может быть:</w:t>
              <w:br/>
              <w:t>- эксперт, при возможном их привлечении для консультаций и (или) получения заключения по рассмотрению, оценке и сравнению предложений;</w:t>
              <w:br/>
              <w:t>- поставщик, включенный в список поставщиков, временно не допускаемых к участию в процедурах государственных закупок;</w:t>
              <w:br/>
              <w:t>- юридическое лицо и индивидуальный предприниматель, работники (работник), которых оказывали заказчику (организатору) услуги по организации проводимой процедуры государственной закупки, а также физическое лицо, которое оказывало заказчику (организатору) такие услуги;</w:t>
              <w:br/>
              <w:t>- юридическое лицо, находящееся в процессе ликвидации, реорганизации (за исключением юридического лица, к которому присоединяется другое юридическое лицо), и индивидуальный предприниматель, находящийся в стадии прекращения деятельности;</w:t>
              <w:br/>
              <w:t>- юридическое лицо и индивидуальный предприниматель, признанные в установленном законодательством порядке экономически несостоятельными (банкротами);</w:t>
              <w:br/>
              <w:t xml:space="preserve">- поставщик, договор с которым расторгнут по соглашению сторон, в процедуре государственной закупки товара (работы, услуги), являвшейся предметом расторгнутого договора.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Участник торгов обязан предоставить следующую информацию:</w:t>
              <w:br/>
              <w:t>1.Наименование, юридический адрес, номер телефона, фамилию, имя и отчество контактного лица.</w:t>
              <w:br/>
              <w:t>2.Копию свидетельства о государственной регистрации.</w:t>
              <w:br/>
              <w:t>3.Копии документов, подтверждающих право участника осуществлять соответствующий вид деятельности.</w:t>
              <w:br/>
              <w:t>4. Копии документов (протоколы испытания, сертификаты, удостоверения) подтверждающие качество поставляемого товара.</w:t>
              <w:br/>
              <w:t xml:space="preserve">5.Копии документов, подтверждающих полномочия участника на реализацию товара: </w:t>
              <w:br/>
              <w:t xml:space="preserve">сертификаты (иные документы), выданные в установленном порядке, удостоверяющие факт отнесения предлагаемых к поставке товаров к товарам собственного производства или происхождения; документы, подтверждающие статус товаропроизводителя либо </w:t>
              <w:br/>
              <w:t>официального торгового представителя (реализую товар в соответствии с договором (соглашением)).</w:t>
              <w:br/>
              <w:t xml:space="preserve">6.Сведения об отсутствии задолженности по уплате налогов, сборов (пошлин), просроченной задолженности по бюджетным займам и бюджетным ссудам на 1-е число месяца, предшествующего дню подачи предложен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eastAsia="Times New Roman" w:cs="Arial" w:ascii="Arial" w:hAnsi="Arial"/>
                <w:b/>
                <w:bCs/>
                <w:sz w:val="18"/>
                <w:szCs w:val="18"/>
              </w:rPr>
              <w:t>№</w:t>
            </w:r>
            <w:r>
              <w:rPr>
                <w:rFonts w:eastAsia="Arial" w:cs="Arial" w:ascii="Arial" w:hAnsi="Arial"/>
                <w:b/>
                <w:bCs/>
                <w:sz w:val="18"/>
                <w:szCs w:val="18"/>
              </w:rPr>
              <w:t xml:space="preserve"> </w:t>
            </w:r>
            <w:r>
              <w:rPr>
                <w:rFonts w:eastAsia="Times New Roman"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Шрот подсолнечный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 200  ,</w:t>
              <w:br/>
              <w:t xml:space="preserve">5 34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eastAsia="Times New Roman"/>
              </w:rPr>
            </w:pPr>
            <w:r>
              <w:rPr>
                <w:rFonts w:eastAsia="Times New Roman" w:cs="Arial" w:ascii="Arial" w:hAnsi="Arial"/>
                <w:sz w:val="18"/>
                <w:szCs w:val="18"/>
              </w:rPr>
              <w:t>–</w:t>
            </w:r>
            <w:r>
              <w:rPr>
                <w:rFonts w:eastAsia="Arial" w:cs="Arial" w:ascii="Arial" w:hAnsi="Arial"/>
                <w:sz w:val="18"/>
                <w:szCs w:val="18"/>
              </w:rPr>
              <w:t xml:space="preserve">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Дата и время начала торгов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2.07.2014 14: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1.08.2014 по 30.09.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ул.Фрунзе,1 г.Речица, Гомельская обл. и (или) ул. Кооперативная, 38 г.Светлогорск</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2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Шрот подсолнечный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 200  ,</w:t>
              <w:br/>
              <w:t xml:space="preserve">5 34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eastAsia="Times New Roman"/>
              </w:rPr>
            </w:pPr>
            <w:r>
              <w:rPr>
                <w:rFonts w:eastAsia="Times New Roman" w:cs="Arial" w:ascii="Arial" w:hAnsi="Arial"/>
                <w:sz w:val="18"/>
                <w:szCs w:val="18"/>
              </w:rPr>
              <w:t>–</w:t>
            </w:r>
            <w:r>
              <w:rPr>
                <w:rFonts w:eastAsia="Arial" w:cs="Arial" w:ascii="Arial" w:hAnsi="Arial"/>
                <w:sz w:val="18"/>
                <w:szCs w:val="18"/>
              </w:rPr>
              <w:t xml:space="preserve">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Дата и время начала торгов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2.07.2014 14: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1.08.2014 по 30.09.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ул.Фрунзе,1 г.Речица, Гомельская обл. и (или) ул. Кооперативная, 38 г.Светлогорск</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3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Шрот подсолнечный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 200  ,</w:t>
              <w:br/>
              <w:t xml:space="preserve">5 34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eastAsia="Times New Roman"/>
              </w:rPr>
            </w:pPr>
            <w:r>
              <w:rPr>
                <w:rFonts w:eastAsia="Times New Roman" w:cs="Arial" w:ascii="Arial" w:hAnsi="Arial"/>
                <w:sz w:val="18"/>
                <w:szCs w:val="18"/>
              </w:rPr>
              <w:t>–</w:t>
            </w:r>
            <w:r>
              <w:rPr>
                <w:rFonts w:eastAsia="Arial" w:cs="Arial" w:ascii="Arial" w:hAnsi="Arial"/>
                <w:sz w:val="18"/>
                <w:szCs w:val="18"/>
              </w:rPr>
              <w:t xml:space="preserve">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Дата и время начала торгов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2.07.2014 14: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1.08.2014 по 30.09.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ул.Фрунзе,1 г.Речица, Гомельская обл. и (или) ул. Кооперативная, 38 г.Светлогорск</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4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Шрот подсолнечный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 200  ,</w:t>
              <w:br/>
              <w:t xml:space="preserve">5 34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eastAsia="Times New Roman"/>
              </w:rPr>
            </w:pPr>
            <w:r>
              <w:rPr>
                <w:rFonts w:eastAsia="Times New Roman" w:cs="Arial" w:ascii="Arial" w:hAnsi="Arial"/>
                <w:sz w:val="18"/>
                <w:szCs w:val="18"/>
              </w:rPr>
              <w:t>–</w:t>
            </w:r>
            <w:r>
              <w:rPr>
                <w:rFonts w:eastAsia="Arial" w:cs="Arial" w:ascii="Arial" w:hAnsi="Arial"/>
                <w:sz w:val="18"/>
                <w:szCs w:val="18"/>
              </w:rPr>
              <w:t xml:space="preserve">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Дата и время начала торгов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2.07.2014 14: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1.08.2014 по 30.09.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ул.Фрунзе,1 г.Речица, Гомельская обл. и (или) ул. Кооперативная, 38 г.Светлогорск</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5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Шрот подсолнечный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 200  ,</w:t>
              <w:br/>
              <w:t xml:space="preserve">5 34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eastAsia="Times New Roman"/>
              </w:rPr>
            </w:pPr>
            <w:r>
              <w:rPr>
                <w:rFonts w:eastAsia="Times New Roman" w:cs="Arial" w:ascii="Arial" w:hAnsi="Arial"/>
                <w:sz w:val="18"/>
                <w:szCs w:val="18"/>
              </w:rPr>
              <w:t>–</w:t>
            </w:r>
            <w:r>
              <w:rPr>
                <w:rFonts w:eastAsia="Arial" w:cs="Arial" w:ascii="Arial" w:hAnsi="Arial"/>
                <w:sz w:val="18"/>
                <w:szCs w:val="18"/>
              </w:rPr>
              <w:t xml:space="preserve">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Дата и время начала торгов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2.07.2014 14: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1.08.2014 по 30.09.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ул.Фрунзе,1 г.Речица, Гомельская обл. и (или) ул. Кооперативная, 38 г.Светлогорск</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40"/>
        <w:rPr>
          <w:rFonts w:ascii="Times New Roman" w:hAnsi="Times New Roman" w:eastAsia="Times New Roman" w:cs="Times New Roman"/>
          <w:color w:val="FF0000"/>
          <w:sz w:val="24"/>
          <w:szCs w:val="24"/>
        </w:rPr>
      </w:pPr>
      <w:r>
        <w:rPr>
          <w:rStyle w:val="StrongEmphasis"/>
          <w:rFonts w:eastAsia="Times New Roman" w:cs="Times New Roman" w:ascii="Times New Roman" w:hAnsi="Times New Roman"/>
          <w:i/>
          <w:iCs/>
          <w:color w:val="FF0000"/>
          <w:sz w:val="24"/>
          <w:szCs w:val="24"/>
        </w:rPr>
        <w:t xml:space="preserve">ОТРАСЛЬ: СЫРЬЕ / МАТЕРИАЛЫ </w:t>
      </w:r>
    </w:p>
    <w:p>
      <w:pPr>
        <w:pStyle w:val="Normal"/>
        <w:rPr/>
      </w:pPr>
      <w:r>
        <w:rPr>
          <w:rStyle w:val="StrongEmphasis"/>
          <w:rFonts w:eastAsia="Times New Roman" w:cs="Times New Roman" w:ascii="Times New Roman" w:hAnsi="Times New Roman"/>
          <w:sz w:val="24"/>
          <w:szCs w:val="24"/>
        </w:rPr>
        <w:t>Процедура закупки № 2014-163320</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b/>
                <w:bCs/>
                <w:sz w:val="18"/>
                <w:szCs w:val="18"/>
              </w:rPr>
              <w:t xml:space="preserve">Иной вид процедуры закупки: "конкурентный лист"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ырье / материалы &gt; Шерсть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закупка шерсти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Полное наименование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Открытое акционерное общество "Пинское промышленно-торговое объединение "Полесье"</w:t>
              <w:br/>
              <w:t>Республика Беларусь, Брестская обл., г.Пинск, 225710, ул. Первомайская, 159</w:t>
              <w:br/>
              <w:t xml:space="preserve">200286262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Фамилии, имена и отчества, номера телефонов работников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Протасовицкая Т.В.</w:t>
              <w:br/>
              <w:t>тел.8-0165-33-09-04</w:t>
              <w:br/>
              <w:t>факс 8-0165-33-09-05</w:t>
              <w:br/>
              <w:t xml:space="preserve">snabpinsk@mail.ru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24.06.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11.07.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BY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Без ограничений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СРТ г. Пинск, июль-декабрь 2014 год</w:t>
              <w:br/>
              <w:t xml:space="preserve">Условия оплаты:Последующая оплата </w:t>
              <w:br/>
              <w:t xml:space="preserve">Критерии оценки:Цена-90%, условия оплаты-10 %.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рок для подготовки и подачи предложений: 3-4 квартал 2014 г.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225710 г.Пинск, , ул. Первомайская, 159 Участник представляет коммерческое предложение по факсу, электронной почте или в конверте факс 8-0165-33-09-05 snabpinsk@mail.ru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eastAsia="Times New Roman" w:cs="Arial" w:ascii="Arial" w:hAnsi="Arial"/>
                <w:b/>
                <w:bCs/>
                <w:sz w:val="18"/>
                <w:szCs w:val="18"/>
              </w:rPr>
              <w:t>№</w:t>
            </w:r>
            <w:r>
              <w:rPr>
                <w:rFonts w:eastAsia="Arial" w:cs="Arial" w:ascii="Arial" w:hAnsi="Arial"/>
                <w:b/>
                <w:bCs/>
                <w:sz w:val="18"/>
                <w:szCs w:val="18"/>
              </w:rPr>
              <w:t xml:space="preserve"> </w:t>
            </w:r>
            <w:r>
              <w:rPr>
                <w:rFonts w:eastAsia="Times New Roman"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Шерсть тонкая сортированная мытая ГОСТ 26383-84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55  ,</w:t>
              <w:br/>
              <w:t xml:space="preserve">16 0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1.07.2014 по 31.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СРТ г. Пинск, не более 20-ти дней с даты подачи заявки покупателем</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40"/>
        <w:rPr>
          <w:rFonts w:ascii="Times New Roman" w:hAnsi="Times New Roman" w:eastAsia="Times New Roman" w:cs="Times New Roman"/>
          <w:color w:val="FF0000"/>
          <w:sz w:val="24"/>
          <w:szCs w:val="24"/>
        </w:rPr>
      </w:pPr>
      <w:r>
        <w:rPr>
          <w:rStyle w:val="StrongEmphasis"/>
          <w:rFonts w:eastAsia="Times New Roman" w:cs="Times New Roman" w:ascii="Times New Roman" w:hAnsi="Times New Roman"/>
          <w:i/>
          <w:iCs/>
          <w:color w:val="FF0000"/>
          <w:sz w:val="24"/>
          <w:szCs w:val="24"/>
        </w:rPr>
        <w:t xml:space="preserve">ОТРАСЛЬ: ТАРНОЕ ХОЗЯЙСТВО </w:t>
      </w:r>
    </w:p>
    <w:p>
      <w:pPr>
        <w:pStyle w:val="Normal"/>
        <w:rPr/>
      </w:pPr>
      <w:r>
        <w:rPr>
          <w:rStyle w:val="StrongEmphasis"/>
          <w:rFonts w:eastAsia="Times New Roman" w:cs="Times New Roman" w:ascii="Times New Roman" w:hAnsi="Times New Roman"/>
          <w:sz w:val="24"/>
          <w:szCs w:val="24"/>
        </w:rPr>
        <w:t>Процедура закупки № 2014-162990</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b/>
                <w:bCs/>
                <w:sz w:val="18"/>
                <w:szCs w:val="18"/>
              </w:rPr>
              <w:t xml:space="preserve">Открытый конкурс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арное хозяйство &gt; Гофротара / бумажная упаковка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закупка ящиков из гофрокартона для упаковки продукции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Полное наименование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ОАО "Керамин"</w:t>
              <w:br/>
              <w:t>Республика Беларусь, г. Минск, г. Минск, 220024, ул. Серова, 22</w:t>
              <w:br/>
              <w:t xml:space="preserve">100297103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Фамилии, имена и отчества, номера телефонов работников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Ефремова Жанна Евгеньевна, +37517 2192676, tender@keramin.com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23.06.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15.07.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BY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м. условия процедуры закупки (высылаются по запросу, отправленному на адрес электронной почты tender@keramin.com)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м. условия процедуры закупки (высылаются по запросу, отправленному на адрес электронной почты tender@keramin.com)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м. условия процедуры закупки (высылаются по запросу, отправленному на адрес электронной почты tender@keramin.com)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о 15.07.2014, 14-30 г. Минск, ул. Серова, 22 по электронной почт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г. Минск, ул. Серова, 22 в запечатанном конверте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eastAsia="Times New Roman" w:cs="Arial" w:ascii="Arial" w:hAnsi="Arial"/>
                <w:b/>
                <w:bCs/>
                <w:sz w:val="18"/>
                <w:szCs w:val="18"/>
              </w:rPr>
              <w:t>№</w:t>
            </w:r>
            <w:r>
              <w:rPr>
                <w:rFonts w:eastAsia="Arial" w:cs="Arial" w:ascii="Arial" w:hAnsi="Arial"/>
                <w:b/>
                <w:bCs/>
                <w:sz w:val="18"/>
                <w:szCs w:val="18"/>
              </w:rPr>
              <w:t xml:space="preserve"> </w:t>
            </w:r>
            <w:r>
              <w:rPr>
                <w:rFonts w:eastAsia="Times New Roman"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ящики из гофрокартона для упаковки продукции (марка П33, профиль ВE) дополнительные требования: см. условия процедуры закупки (высылаются по запросу, отправленному на адрес электронной почты tender@keramin.com)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7  ,</w:t>
              <w:br/>
              <w:t xml:space="preserve">10 4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5.07.2014 по 31.07.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 Минск, ул. Серова, 22</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40"/>
        <w:rPr>
          <w:rFonts w:ascii="Times New Roman" w:hAnsi="Times New Roman" w:eastAsia="Times New Roman" w:cs="Times New Roman"/>
          <w:color w:val="FF0000"/>
          <w:sz w:val="24"/>
          <w:szCs w:val="24"/>
        </w:rPr>
      </w:pPr>
      <w:r>
        <w:rPr>
          <w:rStyle w:val="StrongEmphasis"/>
          <w:rFonts w:eastAsia="Times New Roman" w:cs="Times New Roman" w:ascii="Times New Roman" w:hAnsi="Times New Roman"/>
          <w:i/>
          <w:iCs/>
          <w:color w:val="FF0000"/>
          <w:sz w:val="24"/>
          <w:szCs w:val="24"/>
        </w:rPr>
        <w:t xml:space="preserve">ОТРАСЛЬ: ТОПЛИВО / НЕФТЕХИМИЯ </w:t>
      </w:r>
    </w:p>
    <w:p>
      <w:pPr>
        <w:pStyle w:val="Normal"/>
        <w:rPr/>
      </w:pPr>
      <w:r>
        <w:rPr>
          <w:rStyle w:val="StrongEmphasis"/>
          <w:rFonts w:eastAsia="Times New Roman" w:cs="Times New Roman" w:ascii="Times New Roman" w:hAnsi="Times New Roman"/>
          <w:sz w:val="24"/>
          <w:szCs w:val="24"/>
        </w:rPr>
        <w:t>Процедура закупки № 2014-164376</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b/>
                <w:bCs/>
                <w:sz w:val="18"/>
                <w:szCs w:val="18"/>
              </w:rPr>
              <w:t xml:space="preserve">Электронный аукцион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опливо / нефтехимия &gt; Битумы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Закупка битума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Закупка проводитс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рганизатором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Полное наименование </w:t>
            </w:r>
            <w:r>
              <w:rPr>
                <w:rStyle w:val="StrongEmphasis"/>
                <w:rFonts w:eastAsia="Times New Roman" w:cs="Arial" w:ascii="Arial" w:hAnsi="Arial"/>
                <w:sz w:val="18"/>
                <w:szCs w:val="18"/>
              </w:rPr>
              <w:t>организатора</w:t>
            </w:r>
            <w:r>
              <w:rPr>
                <w:rFonts w:eastAsia="Times New Roman"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КПРСУП "Гомельоблдорстрой" Беларусь, Гомельская обл., г.Гомель, 246017, ул.Красноармейская, 28.,</w:t>
              <w:br/>
              <w:t xml:space="preserve">УНП: 400080835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Фамилии, имена и отчества, номера телефонов работников </w:t>
            </w:r>
            <w:r>
              <w:rPr>
                <w:rStyle w:val="StrongEmphasis"/>
                <w:rFonts w:eastAsia="Times New Roman" w:cs="Arial" w:ascii="Arial" w:hAnsi="Arial"/>
                <w:sz w:val="18"/>
                <w:szCs w:val="18"/>
              </w:rPr>
              <w:t>организатора</w:t>
            </w:r>
            <w:r>
              <w:rPr>
                <w:rFonts w:eastAsia="Times New Roman"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Антипова Валентина Петровна, 8-0232-775719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Размер оплаты услуг организатор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не установлен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Полное наименование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КПРСУП "Гомельоблдорстрой"</w:t>
              <w:br/>
              <w:t>Беларусь, Гомельская обл., г.Гомель, 246017, ул.Красноармейская, 28.</w:t>
              <w:br/>
              <w:t xml:space="preserve">400080835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Фамилии, имена и отчества, номера телефонов работников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Антипова Валентина Петровна, 8-0232-775719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27.06.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17.07.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BY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 соответствии со ст.14 Закона Республики Беларусь №419-3 от 13.07.2012г.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 соответствии со ст.14 Закона Республики Беларусь №419-3 от 13.07.2012г.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eastAsia="Times New Roman" w:cs="Arial" w:ascii="Arial" w:hAnsi="Arial"/>
                <w:b/>
                <w:bCs/>
                <w:sz w:val="18"/>
                <w:szCs w:val="18"/>
              </w:rPr>
              <w:t>№</w:t>
            </w:r>
            <w:r>
              <w:rPr>
                <w:rFonts w:eastAsia="Arial" w:cs="Arial" w:ascii="Arial" w:hAnsi="Arial"/>
                <w:b/>
                <w:bCs/>
                <w:sz w:val="18"/>
                <w:szCs w:val="18"/>
              </w:rPr>
              <w:t xml:space="preserve"> </w:t>
            </w:r>
            <w:r>
              <w:rPr>
                <w:rFonts w:eastAsia="Times New Roman"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Битум нефтяной дорожный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9 000  ,</w:t>
              <w:br/>
              <w:t xml:space="preserve">38 013 84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eastAsia="Times New Roman"/>
              </w:rPr>
            </w:pPr>
            <w:r>
              <w:rPr>
                <w:rFonts w:eastAsia="Times New Roman" w:cs="Arial" w:ascii="Arial" w:hAnsi="Arial"/>
                <w:sz w:val="18"/>
                <w:szCs w:val="18"/>
              </w:rPr>
              <w:t>–</w:t>
            </w:r>
            <w:r>
              <w:rPr>
                <w:rFonts w:eastAsia="Arial" w:cs="Arial" w:ascii="Arial" w:hAnsi="Arial"/>
                <w:sz w:val="18"/>
                <w:szCs w:val="18"/>
              </w:rPr>
              <w:t xml:space="preserve">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Дата и время начала торгов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3.07.2014 11: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2.08.2014 по 31.10.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а условиях EXW Франко-завод (склад поставщика на территории РБ)</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3.20.32.530</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63153</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b/>
                <w:bCs/>
                <w:sz w:val="18"/>
                <w:szCs w:val="18"/>
              </w:rPr>
              <w:t xml:space="preserve">Электронный аукцион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опливо / нефтехимия &gt; Друго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продукты переработки нефти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Полное наименование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Главное управление внутренних дел Минского городского исполнительного комитета</w:t>
              <w:br/>
              <w:t>220007, г. Минск, пер. Добромысленский, 5</w:t>
              <w:br/>
              <w:t xml:space="preserve">100582346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Фамилии, имена и отчества, номера телефонов работников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Белошицкий Виктор Николаевич, (375 29) 663 03 76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24.06.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07.07.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BY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Участником не может быть:n- организатор в проводимой им процедуре государственной закупки;n- эксперт в процедуре государственной закупки, к организации или проведению которой он привлекается для консультаций и (или) получения заключения по рассмотрению, оценке и сравнению предложений;n- поставщик (подрядчик, исполнитель), включенный в список поставщиков (подрядчиков, исполнителей), временно не допускаемых к участию в процедурах государственных закупок;n- юридическое лицо и индивидуальный предприниматель, работники (работник) которых оказывали заказчику (организатору) услуги по организации проводимой процедуры государственной закупки, а также физическое лицо, которое оказывало заказчику (организатору) такие услуги;n - юридическое лицо, находящееся в процессе ликвидации, реорганизации (за исключением юридического лица, к которому присоединяется другое юридическое лицо), и индивидуальный предприниматель, находящийся в стадии прекращения деятельности;n- юридическое лицо и индивидуальный предприниматель, признанные в установленном законодательством порядке экономически-несостоятельными (банкротами), за исключением юридического лица, находящегося в процедуре санации;n- поставщик (подрядчик, исполнитель), договор с которым расторгнут по соглашению сторон, - в процедуре государственной закупки товара (работы, услуги), являвшейся предметом расторгнутого договора;n- структурное подразделение заказчика (организатора)n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ля проверки квалификационных данных участник представляет документы и сведения, указанные заказчиком (организатором) в документах, представляемых участнику для подготовки предложения, и удостоверяющие:n- наличие специального разрешения (лицензии) на право осуществления розничной торговли нефтепродуктами;n- наличие опыта работы в соответствующей области деятельности не менее 5 лет;n- техническую оснащенность, наличие сети собственных АЗС (по г. Минску и всем областям)n- отсутствие задолженности по уплате налогов, сборов (пошлин), просроченной задолженности по бюджетным займам и бюджетным ссудам, задолженности по платежам в бюджет в связи с неисполнением или ненадлежащим исполнением ранее заключенных договоров в соответствии с законодательством страны, резидентом которой он является, на 1-е число месяца, предшествующего дню подачи предложения.n Квалификационные данные участников проверяются заказчиком на любом этапе проведения процедуры государственной закупки.n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нет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eastAsia="Times New Roman" w:cs="Arial" w:ascii="Arial" w:hAnsi="Arial"/>
                <w:b/>
                <w:bCs/>
                <w:sz w:val="18"/>
                <w:szCs w:val="18"/>
              </w:rPr>
              <w:t>№</w:t>
            </w:r>
            <w:r>
              <w:rPr>
                <w:rFonts w:eastAsia="Arial" w:cs="Arial" w:ascii="Arial" w:hAnsi="Arial"/>
                <w:b/>
                <w:bCs/>
                <w:sz w:val="18"/>
                <w:szCs w:val="18"/>
              </w:rPr>
              <w:t xml:space="preserve"> </w:t>
            </w:r>
            <w:r>
              <w:rPr>
                <w:rFonts w:eastAsia="Times New Roman"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Бензин Нормаль 80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9 600  ,</w:t>
              <w:br/>
              <w:t xml:space="preserve">137 2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eastAsia="Times New Roman"/>
              </w:rPr>
            </w:pPr>
            <w:r>
              <w:rPr>
                <w:rFonts w:eastAsia="Times New Roman" w:cs="Arial" w:ascii="Arial" w:hAnsi="Arial"/>
                <w:sz w:val="18"/>
                <w:szCs w:val="18"/>
              </w:rPr>
              <w:t>–</w:t>
            </w:r>
            <w:r>
              <w:rPr>
                <w:rFonts w:eastAsia="Arial" w:cs="Arial" w:ascii="Arial" w:hAnsi="Arial"/>
                <w:sz w:val="18"/>
                <w:szCs w:val="18"/>
              </w:rPr>
              <w:t xml:space="preserve">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Дата и время начала торгов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4.07.2014 11: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 по –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по месту расположения нефтебазы хранител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спубликански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3.20.11.51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2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Бензин АИ-92 К5-Евро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525 000  ,</w:t>
              <w:br/>
              <w:t xml:space="preserve">3 832 5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eastAsia="Times New Roman"/>
              </w:rPr>
            </w:pPr>
            <w:r>
              <w:rPr>
                <w:rFonts w:eastAsia="Times New Roman" w:cs="Arial" w:ascii="Arial" w:hAnsi="Arial"/>
                <w:sz w:val="18"/>
                <w:szCs w:val="18"/>
              </w:rPr>
              <w:t>–</w:t>
            </w:r>
            <w:r>
              <w:rPr>
                <w:rFonts w:eastAsia="Arial" w:cs="Arial" w:ascii="Arial" w:hAnsi="Arial"/>
                <w:sz w:val="18"/>
                <w:szCs w:val="18"/>
              </w:rPr>
              <w:t xml:space="preserve">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Дата и время начала торгов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4.07.2014 11: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 по –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по месту расположения нефтебазы хранител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спубликански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3.20.11.51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3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Бензин АИ-95- К5-Евро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91 100  ,</w:t>
              <w:br/>
              <w:t xml:space="preserve">1 528 8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eastAsia="Times New Roman"/>
              </w:rPr>
            </w:pPr>
            <w:r>
              <w:rPr>
                <w:rFonts w:eastAsia="Times New Roman" w:cs="Arial" w:ascii="Arial" w:hAnsi="Arial"/>
                <w:sz w:val="18"/>
                <w:szCs w:val="18"/>
              </w:rPr>
              <w:t>–</w:t>
            </w:r>
            <w:r>
              <w:rPr>
                <w:rFonts w:eastAsia="Arial" w:cs="Arial" w:ascii="Arial" w:hAnsi="Arial"/>
                <w:sz w:val="18"/>
                <w:szCs w:val="18"/>
              </w:rPr>
              <w:t xml:space="preserve">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Дата и время начала торгов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4.07.2014 11: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 по –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по месту расположения нефтебазы хранител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спубликански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3.20.11.53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4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Топливо дизельное летнее ДТ-Л-К4 сорт С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09 375  ,</w:t>
              <w:br/>
              <w:t xml:space="preserve">896 875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eastAsia="Times New Roman"/>
              </w:rPr>
            </w:pPr>
            <w:r>
              <w:rPr>
                <w:rFonts w:eastAsia="Times New Roman" w:cs="Arial" w:ascii="Arial" w:hAnsi="Arial"/>
                <w:sz w:val="18"/>
                <w:szCs w:val="18"/>
              </w:rPr>
              <w:t>–</w:t>
            </w:r>
            <w:r>
              <w:rPr>
                <w:rFonts w:eastAsia="Arial" w:cs="Arial" w:ascii="Arial" w:hAnsi="Arial"/>
                <w:sz w:val="18"/>
                <w:szCs w:val="18"/>
              </w:rPr>
              <w:t xml:space="preserve">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Дата и время начала торгов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4.07.2014 11: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 по –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по месту расположения нефтебазы хранител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спубликански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3.20.15.51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5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Топливо дизельное зимнее ДТ-З-К4 сорт F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66 000  ,</w:t>
              <w:br/>
              <w:t xml:space="preserve">541 2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eastAsia="Times New Roman"/>
              </w:rPr>
            </w:pPr>
            <w:r>
              <w:rPr>
                <w:rFonts w:eastAsia="Times New Roman" w:cs="Arial" w:ascii="Arial" w:hAnsi="Arial"/>
                <w:sz w:val="18"/>
                <w:szCs w:val="18"/>
              </w:rPr>
              <w:t>–</w:t>
            </w:r>
            <w:r>
              <w:rPr>
                <w:rFonts w:eastAsia="Arial" w:cs="Arial" w:ascii="Arial" w:hAnsi="Arial"/>
                <w:sz w:val="18"/>
                <w:szCs w:val="18"/>
              </w:rPr>
              <w:t xml:space="preserve">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Дата и время начала торгов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4.07.2014 11: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 по –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по месту расположения нефтебазы хранител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спубликански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3.20.15.52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6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Бензин АИ-92 К5-Евро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420 000  ,</w:t>
              <w:br/>
              <w:t xml:space="preserve">3 528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eastAsia="Times New Roman"/>
              </w:rPr>
            </w:pPr>
            <w:r>
              <w:rPr>
                <w:rFonts w:eastAsia="Times New Roman" w:cs="Arial" w:ascii="Arial" w:hAnsi="Arial"/>
                <w:sz w:val="18"/>
                <w:szCs w:val="18"/>
              </w:rPr>
              <w:t>–</w:t>
            </w:r>
            <w:r>
              <w:rPr>
                <w:rFonts w:eastAsia="Arial" w:cs="Arial" w:ascii="Arial" w:hAnsi="Arial"/>
                <w:sz w:val="18"/>
                <w:szCs w:val="18"/>
              </w:rPr>
              <w:t xml:space="preserve">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Дата и время начала торгов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4.07.2014 11: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 по –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Через сеть АЗС поставщика транзитных АЗС на территории Республики Беларусь (в г. Минске и всех областях)</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спубликански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3.20.11.52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7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Бензин АИ-95- К5-Евро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76 300  ,</w:t>
              <w:br/>
              <w:t xml:space="preserve">694 33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eastAsia="Times New Roman"/>
              </w:rPr>
            </w:pPr>
            <w:r>
              <w:rPr>
                <w:rFonts w:eastAsia="Times New Roman" w:cs="Arial" w:ascii="Arial" w:hAnsi="Arial"/>
                <w:sz w:val="18"/>
                <w:szCs w:val="18"/>
              </w:rPr>
              <w:t>–</w:t>
            </w:r>
            <w:r>
              <w:rPr>
                <w:rFonts w:eastAsia="Arial" w:cs="Arial" w:ascii="Arial" w:hAnsi="Arial"/>
                <w:sz w:val="18"/>
                <w:szCs w:val="18"/>
              </w:rPr>
              <w:t xml:space="preserve">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Дата и время начала торгов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4.07.2014 11: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 по –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Через сеть АЗС поставщика транзитных АЗС на территории Республики Беларусь (в г. Минске и всех областях)</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спубликански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3.20.11.53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8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Топливо дизельное летнее ДТ-Л-К4 сорт С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5 000  ,</w:t>
              <w:br/>
              <w:t xml:space="preserve">64 4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eastAsia="Times New Roman"/>
              </w:rPr>
            </w:pPr>
            <w:r>
              <w:rPr>
                <w:rFonts w:eastAsia="Times New Roman" w:cs="Arial" w:ascii="Arial" w:hAnsi="Arial"/>
                <w:sz w:val="18"/>
                <w:szCs w:val="18"/>
              </w:rPr>
              <w:t>–</w:t>
            </w:r>
            <w:r>
              <w:rPr>
                <w:rFonts w:eastAsia="Arial" w:cs="Arial" w:ascii="Arial" w:hAnsi="Arial"/>
                <w:sz w:val="18"/>
                <w:szCs w:val="18"/>
              </w:rPr>
              <w:t xml:space="preserve">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Дата и время начала торгов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4.07.2014 11: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 по –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Через сеть АЗС поставщика транзитных АЗС на территории Республики Беларусь (в г. Минске и всех областях)</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спубликански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3.20.15.51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9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Топливо дизельное зимнее ДТ-З-К4 сорт F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 000  ,</w:t>
              <w:br/>
              <w:t xml:space="preserve">18 4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eastAsia="Times New Roman"/>
              </w:rPr>
            </w:pPr>
            <w:r>
              <w:rPr>
                <w:rFonts w:eastAsia="Times New Roman" w:cs="Arial" w:ascii="Arial" w:hAnsi="Arial"/>
                <w:sz w:val="18"/>
                <w:szCs w:val="18"/>
              </w:rPr>
              <w:t>–</w:t>
            </w:r>
            <w:r>
              <w:rPr>
                <w:rFonts w:eastAsia="Arial" w:cs="Arial" w:ascii="Arial" w:hAnsi="Arial"/>
                <w:sz w:val="18"/>
                <w:szCs w:val="18"/>
              </w:rPr>
              <w:t xml:space="preserve">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Дата и время начала торгов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4.07.2014 11: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 по –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Через сеть АЗС поставщика транзитных АЗС на территории Республики Беларусь (в г. Минске и всех областях)</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спубликански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3.20.15.520</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40"/>
        <w:rPr>
          <w:rFonts w:ascii="Times New Roman" w:hAnsi="Times New Roman" w:eastAsia="Times New Roman" w:cs="Times New Roman"/>
          <w:color w:val="FF0000"/>
          <w:sz w:val="24"/>
          <w:szCs w:val="24"/>
        </w:rPr>
      </w:pPr>
      <w:r>
        <w:rPr>
          <w:rStyle w:val="StrongEmphasis"/>
          <w:rFonts w:eastAsia="Times New Roman" w:cs="Times New Roman" w:ascii="Times New Roman" w:hAnsi="Times New Roman"/>
          <w:i/>
          <w:iCs/>
          <w:color w:val="FF0000"/>
          <w:sz w:val="24"/>
          <w:szCs w:val="24"/>
        </w:rPr>
        <w:t xml:space="preserve">ОТРАСЛЬ: ХИМИЯ </w:t>
      </w:r>
    </w:p>
    <w:p>
      <w:pPr>
        <w:pStyle w:val="Normal"/>
        <w:rPr/>
      </w:pPr>
      <w:r>
        <w:rPr>
          <w:rStyle w:val="StrongEmphasis"/>
          <w:rFonts w:eastAsia="Times New Roman" w:cs="Times New Roman" w:ascii="Times New Roman" w:hAnsi="Times New Roman"/>
          <w:sz w:val="24"/>
          <w:szCs w:val="24"/>
        </w:rPr>
        <w:t>Процедура закупки № 2014-163079</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b/>
                <w:bCs/>
                <w:sz w:val="18"/>
                <w:szCs w:val="18"/>
              </w:rPr>
              <w:t xml:space="preserve">Открытый конкурс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Химия &gt; Агрохимия / удобрен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редства защиты растений (глифосатсодержащие гербициды)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Полное наименование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Открытое акционерное общество "Витебский облагросервис"</w:t>
              <w:br/>
              <w:t>Республика Беларусь, Витебская обл., г. Витебск, 210029, ул. Правды, 48</w:t>
              <w:br/>
              <w:t xml:space="preserve">390286573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Фамилии, имена и отчества, номера телефонов работников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ириллов Владимир Михайлович, (0212) 47-23-23, 47-40-44, 47-42-01, apkservis@vitebsk.by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23.06.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14.07.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BY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Резиденты и нерезиденты Республики Беларусь – производители средств защиты</w:t>
              <w:br/>
              <w:t>растений, их официальные представители (дистрибьюторы), реализующие средства</w:t>
              <w:br/>
              <w:t>защиты растений, занесенные в Государственный каталог и разрешенные к завозу в</w:t>
              <w:br/>
              <w:t xml:space="preserve">Республику Беларусь.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огласно пакета конкурсных документов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пособ оплаты - предоплата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о 14.07.2014г., 210029, г.Витебск, ул. Правды, 48, ОАО "Витебский облагросервис", тел/факс (0212) 47-42-01, apkservis@vitebsk.by Пакет конкурсных документов, проект договора купли-продажи, технико-экономическое задание см. во вложенных файлах.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окументы подаются на бумажном или электронном (формат Word) носителях и представляются до 14-00 часов 14.07.2014г. посредством пересылки или представителем участника по адресу: 210029, г.Витебск, ул. Правды, 48, ОАО "Витебский облагросервис" каб. 31 с пометкой "На конкурс".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eastAsia="Times New Roman" w:cs="Arial" w:ascii="Arial" w:hAnsi="Arial"/>
                <w:b/>
                <w:bCs/>
                <w:sz w:val="18"/>
                <w:szCs w:val="18"/>
              </w:rPr>
              <w:t>№</w:t>
            </w:r>
            <w:r>
              <w:rPr>
                <w:rFonts w:eastAsia="Arial" w:cs="Arial" w:ascii="Arial" w:hAnsi="Arial"/>
                <w:b/>
                <w:bCs/>
                <w:sz w:val="18"/>
                <w:szCs w:val="18"/>
              </w:rPr>
              <w:t xml:space="preserve"> </w:t>
            </w:r>
            <w:r>
              <w:rPr>
                <w:rFonts w:eastAsia="Times New Roman"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редства защиты растений (глифосатсодержащие гербициды)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  ,</w:t>
              <w:br/>
              <w:t xml:space="preserve">30 0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5.07.2014 по 31.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Республика Беларусь, Витебская область</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w:t>
            </w:r>
          </w:p>
        </w:tc>
      </w:tr>
    </w:tbl>
    <w:p>
      <w:pPr>
        <w:pStyle w:val="Normal"/>
        <w:rPr/>
      </w:pPr>
      <w: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w">
    <w:name w:val="nw"/>
    <w:basedOn w:val="Normal"/>
    <w:qFormat/>
    <w:pPr>
      <w:spacing w:before="280" w:after="280"/>
    </w:pPr>
    <w:rPr>
      <w:rFonts w:ascii="Times New Roman" w:hAnsi="Times New Roman" w:eastAsia="Times New Roman" w:cs="Times New Roman"/>
      <w:sz w:val="24"/>
      <w:szCs w:val="24"/>
    </w:rPr>
  </w:style>
  <w:style w:type="paragraph" w:styleId="Red">
    <w:name w:val="red"/>
    <w:basedOn w:val="Normal"/>
    <w:qFormat/>
    <w:pPr>
      <w:spacing w:before="280" w:after="280"/>
    </w:pPr>
    <w:rPr>
      <w:rFonts w:ascii="Times New Roman" w:hAnsi="Times New Roman" w:eastAsia="Times New Roman" w:cs="Times New Roman"/>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33:00Z</dcterms:created>
  <dc:creator>Homo</dc:creator>
  <dc:description/>
  <cp:keywords/>
  <dc:language>en-US</dc:language>
  <cp:lastModifiedBy>user</cp:lastModifiedBy>
  <dcterms:modified xsi:type="dcterms:W3CDTF">2014-07-04T12:15:00Z</dcterms:modified>
  <cp:revision>4</cp:revision>
  <dc:subject/>
  <dc:title/>
</cp:coreProperties>
</file>