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BA95236/tendery13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ndery130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e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4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ms R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4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New Y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6 5 6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3 5 8 3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entu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3 5 7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rdi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3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68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048576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0 5 2 5 3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8883 0 512 0 1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hr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e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 1 0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2131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w, li.nw, div.n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ed, li.red, div.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te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fareast-font-family:"Times New Roman";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amp;#1054;&amp;#1058;&amp;#1056;&amp;#1040;&amp;#1057;&amp;#1051;&amp;#10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40;&amp;#1064;&amp;#1048;&amp;#1053;&amp;#1054;&amp;#1057;&amp;#1058;&amp;#1056;&amp;#1054;&amp;#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53;&amp;#1048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strong&gt;&lt;span style=3D'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8;&amp;#1086;&amp;#1094;&amp;#1077;&amp;#1076;&amp;#1091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746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44;&amp;#1086;&amp;#1088;&amp;#1086;&amp;#1078;&amp;#1085;&amp;#1086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86;&amp;#1080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6;&amp;#1080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88;&amp;#1077;&amp;#108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9;&amp;#1086;&amp;#1082;&amp;#1086;&amp;#1087;&amp;#1088;&amp;#1086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4;&amp;#1086;&amp;#1076;&amp;#1080;&amp;#1090;&amp;#1077;&amp;#1083;&amp;#1100;&amp;#1085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9;&amp;#1090;&amp;#1088;&amp;#1086;&amp;#1080;&amp;#1090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4;&amp;#1086;&amp;#1073;&amp;#1080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8;&amp;#1086;&amp;#1075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4;&amp;#1077;&amp;#1085;&amp;#1090;&amp;#1086;&amp;#1073;&amp;#1077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88;&amp;#1099;&amp;#1090;&amp;#1080;&amp;#1077;&amp;#1084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4;&amp;#1086;&amp;#1088;&amp;#1086;&amp;#1078;&amp;#1085;&amp;#1086;-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6;&amp;#1080;&amp;#1090;&amp;#107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89;&amp;#1090; 5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90, &amp;#1091;&amp;#1083;. &amp;#1064;&amp;#1080;&amp;#1088;&amp;#1086;&amp;#1082;&amp;#1072;&amp;#1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26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21990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82;&amp;#1072;&amp;#1088;&amp;#1077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0;&amp;#1082;&amp;#1086;&amp;#1083;&amp;#1072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3;&amp;#1072;&amp;#1076;&amp;#1080;&amp;#1084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75 17 281 24 27, dst5.om@dor.mtk.by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2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91;&amp;#1095;&amp;#1072;&amp;#1089;&amp;#1090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8;&amp;#1099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77;&amp;#109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3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79;&amp;#1080;&amp;#1095;&amp;#1077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86;, &amp;#1074; 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9;&amp;#1072;&amp;#1074;&amp;#1080;&amp;#1089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5;&amp;#1085;&amp;#1086;-&amp;#1087;&amp;#1088;&amp;#1072;&amp;#1074;&amp;#1086;&amp;#1074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99;, &amp;#1092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4;&amp;#1077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0;&amp;#1054; &amp;laquo;&amp;#1044;&amp;#1057;&amp;#1058; &amp;#8470; 5&amp;raquo; 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91;&amp;#1087;&amp;#1082;&amp;#1077;,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2;&amp;#1083;&amp;#1102;&amp;#1095;&amp;#1077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2;&amp;#1083;&amp;#1102;&amp;#1095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8;&amp;#1077;&amp;#1077;&amp;#1089;&amp;#1090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76;&amp;#1088;&amp;#1103;&amp;#1076;&amp;#1095;&amp;#1080;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08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1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077;&amp;#1085;&amp;#108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077;&amp;#108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79;&amp;#1072;&amp;#1082;&amp;#1091;&amp;#1087;&amp;#1082;&amp;#1072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80;&amp;#1088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77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0;&amp;#1089;&amp;#1090;&amp;#1077;&amp;#1088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6;&amp;#1085;&amp;#1086;&amp;#1084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78;&amp;#1077; &amp;#1074; &amp;#1089;&amp;#1083;&amp;#1091;&amp;#10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103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78;&amp;#1077;, &amp;#1074; &amp;#1094;&amp;#1077;&amp;#1083;&amp;#1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3;&amp;#1102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6;&amp;#1088;&amp;#1080;&amp;#1090;&amp;#1077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6;&amp;#1082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99;&amp;#1090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2;&amp;#1080;&amp;#1094;&amp;#1080;&amp;#1072;&amp;#1083;&amp;#1100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1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84;&amp;#1086;&amp;#1090;&amp;#1088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3;&amp;#1086;&amp;#1085;&amp;#1103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102;&amp;#1097;&amp;#1077;&amp;#107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99;&amp;#1090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2;&amp;#1080;&amp;#1094;&amp;#1080;&amp;#1072;&amp;#1083;&amp;#1100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4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3;&amp;#1091;&amp;#1095;&amp;#107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8;&amp;#1099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74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4;&amp;#1077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(&amp;#1080;&amp;#1083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99;&amp;#1090;&amp;#1086;&amp;#1074;&amp;#1086;&amp;#1081; &amp;#108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72;&amp;#1085;&amp;#1080;&amp;#1079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2;&amp;#1080;&amp;#1094;&amp;#1080;&amp;#1072;&amp;#1083;&amp;#1100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94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5;&amp;#1080;&amp;#1078;&amp;#1077; &amp;#1094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74;&amp;#1091;&amp;#1102;&amp;#1097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87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9;&amp;#1074;&amp;#1086;&amp;#1076;&amp;#1080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(&amp;#1080;&amp;#1083;&amp;#1080;)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99;&amp;#1090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2;&amp;#1080;&amp;#1094;&amp;#1080;&amp;#1072;&amp;#1083;&amp;#1100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&amp;#1084;&amp;#1086;&amp;#109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6;&amp;#1085;&amp;#1086;&amp;#1084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6;&amp;#1078;&amp;#1077;&amp;#1085;&amp;#1080;&amp;#1077; 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&amp;#1089;&amp;#1090;&amp;#1085;&amp;#1080;&amp;#1082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84;&amp;#1086;&amp;#1078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91;&amp;#1082;&amp;#1072;&amp;#1079;&amp;#1072;&amp;#1085;&amp;#1099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 &amp;#1087;&amp;#1088;&amp;#1077;&amp;#1076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2;&amp;#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 &amp;#1079;&amp;#1072;&amp;#1082;&amp;#1072;&amp;#1079;&amp;#109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. &amp;#1052;&amp;#1080;&amp;#1085;&amp;#1089;&amp;#1082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4;&amp;#1080;&amp;#1088;&amp;#1086;&amp;#1082;&amp;#1072;&amp;#1103;,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6;&amp;#1077;&amp;#1083; &amp;#1084;&amp;#1077;&amp;#1093;&amp;#1072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9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5;&amp;#1077;&amp;#1088;&amp;#1075;&amp;#1077;&amp;#1090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0;&amp;#1054; &amp;laquo;&amp;#1044;&amp;#1057;&amp;#1058; &amp;#8470; 5&amp;raquo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 &amp;#1087;&amp;#1088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90;&amp;#1072;&amp;#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9;&amp;#1087;&amp;#1083;&amp;#1072;&amp;#109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0;&amp;#1089;&amp;#1100;&amp;#1084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103;&amp;#1074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0;&amp;#1077;&amp;#1085;&amp;#1094;&amp;#1080;&amp;#1072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8;&amp;#1084;&amp;#1077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3;&amp;#1072;&amp;#1085;&amp;#1082;&amp;#1077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7;&amp;#1080;&amp;#1089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82;&amp;#1086;&amp;#1074;&amp;#1086;&amp;#1076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6;&amp;#1083;&amp;#1085;&amp;#1086;&amp;#1084;&amp;#1086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2;&amp;#1074;&amp;#1080;&amp;#1079;&amp;#1080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0;&amp;#1077;&amp;#1085;&amp;#1094;&amp;#1080;&amp;#1072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99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7;&amp;#1088;&amp;#1086;&amp;#1074;&amp;#1086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80;&amp;#1089;&amp;#1090;&amp;#1088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1;&amp;#1095;&amp;#1080;&amp;#1074;&amp;#109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4;&amp;#1077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6;&amp;#1083;&amp;#1103; &amp;#1086;&amp;#1088;&amp;#1075;&amp;#1072;&amp;#1085;&amp;#1080;&amp;#10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94;&amp;#1080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80; &amp;#1080; &amp;#1086;&amp;#1090;&amp;#1095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80;&amp;#1090;&amp;#1077;&amp;#1083;&amp;#1100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79;&amp;#1080;&amp;#1095;&amp;#1077;&amp;#1089;&amp;#1082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2;&amp;#1083;&amp;#1102;&amp;#109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103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 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90;&amp;#1072;&amp;#1082;&amp;#1090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. &amp;#10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85;&amp;#1082;&amp;#1091;&amp;#108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/&amp;#1080;&amp;#1083;&amp;#1080; &amp;#1087;&amp;#1086;&amp;#1095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/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6;&amp;#1081; &amp;#1080;/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80;&amp;#1084;&amp;#1080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100;&amp;#110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7;&amp;#1086;&amp;#1089;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99;&amp;#1074;&amp;#1072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0;&amp;#1089;&amp;#1100;&amp;#1084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103;&amp;#1074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0;&amp;#1077;&amp;#1085;&amp;#1094;&amp;#1080;&amp;#1072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8;&amp;#1077;&amp;#1076;&amp;#1083;&amp;#1086;&amp;#1078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2;&amp;#1076;&amp;#1088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220090, &amp;#1075;. &amp;#1052;&amp;#1080;&amp;#1085;&amp;#1089;&amp;#1082;, 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4;&amp;#1080;&amp;#1088;&amp;#1086;&amp;#1082;&amp;#1072;&amp;#1103;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0;&amp;#1076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3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5;&amp;#1077;&amp;#1088;&amp;#1075;&amp;#1077;&amp;#1090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0;&amp;#1054; &amp;laquo;&amp;#1044;&amp;#1057;&amp;#1058; &amp;#8470; 5&amp;raquo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7;&amp;#1088;&amp;#1077;&amp;#1076;&amp;#1083;&amp;#1086;&amp;#1078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99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6;&amp;#1081;, &amp;#1101;&amp;#1083;&amp;#1077;&amp;#1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88;&amp;#1086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6;&amp;#1081; (&lt;span class=3DSpellE&gt;e-mail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t-5@mail.ru &amp;#1080;&amp;#1083;&amp;#1080; dst5.om@dor.mtk.b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80;&amp;#1084;&amp;#1080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100;&amp;#1102; (+375 17 281 24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/&amp;#1080;&amp;#1083;&amp;#1080; &amp;#1076;&amp;#1088;&amp;#1091;&amp;#1075;&amp;#1080;&amp;#10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9;&amp;#1086;&amp;#1073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9;&amp;#1074;&amp;#1086;&amp;#1083;&amp;#1103;&amp;#1102;&amp;#109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9;&amp;#1090;&amp;#1086;&amp;#1074;&amp;#1077;&amp;#108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93;&amp;#1086;&amp;#1076;&amp;#1103;&amp;#109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2;&amp;#1086;&amp;#1084;&amp;#1087;&amp;#1083;&amp;#1077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88;&amp;#1077;&amp;#108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9;&amp;#1086;&amp;#1082;&amp;#1086;&amp;#1087;&amp;#1088;&amp;#1086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4;&amp;#1086;&amp;#1076;&amp;#1080;&amp;#1090;&amp;#1077;&amp;#1083;&amp;#1100;&amp;#1085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86;&amp;#1080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4;&amp;#1086;&amp;#1073;&amp;#1080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8;&amp;#1086;&amp;#1075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4;&amp;#1077;&amp;#1085;&amp;#1090;&amp;#1086;&amp;#1073;&amp;#1077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88;&amp;#1099;&amp;#1090;&amp;#1080;&amp;#1077;&amp;#1084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178 000 &lt;span class=3DSpellE&gt;000&lt;/span&gt; &amp;nbsp;BYR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6.2014 &amp;#1087;&amp;#1086; 21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82;&amp;#1083;&amp;#1072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1;&amp;#1095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52;&amp;#1080;&amp;#1085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52;&amp;#1080;&amp;#1085;&amp;#1089;&amp;#1082;&amp;#1080;&amp;#1081; &amp;#1088;-&amp;#1085;, 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6;&amp;#1072;&amp;#1085;&amp;#1086;&amp;#1074;&amp;#1080;&amp;#1095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3;&amp;#1100;&amp;#1094;&amp;#1077;&amp;#1074;&amp;#1072;&amp;#1103;, 1)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9.52.30.9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8494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44;&amp;#1086;&amp;#1088;&amp;#1086;&amp;#1078;&amp;#1085;&amp;#1086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86;&amp;#1080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6;&amp;#1080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91;&amp;#1082;&amp;#1083;&amp;#1072;&amp;#1076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90;&amp;#1086;&amp;#1085;&amp;#1085;&amp;#1086;&amp;#1075;&amp;#1086; 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2;&amp;#1088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91;&amp;#1090;&amp;#1088;&amp;#1080;&amp;#1082;&amp;#1074;&amp;#1072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8;&amp;#1088;&amp;#1080;&amp;#1090;&amp;#1086;&amp;#1088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7;&amp;#1075;&amp;#1072;&amp;#1102;&amp;#109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7;&amp;#1079;&amp;#1078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103;&amp;#1093;, &amp;#1072; &amp;#1090;&amp;#1072;&amp;#1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75;&amp;#1080;&amp;#1089;&amp;#1090;&amp;#1088;&amp;#1072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&amp;#1080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43; &amp;#1089; &amp;#1086;&amp;#1073;&amp;#1091;&amp;#1095;&amp;#1077;&amp;#1085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9;&amp;#1086;&amp;#108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2;&amp;#1091;&amp;#1087;&amp;#1072;&amp;#1090;&amp;#1077;&amp;#1083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7;&amp;#1090;&amp;#1088;&amp;#1086;&amp;#1080;&amp;#1090;&amp;#1077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89;&amp;#1090; &amp;#8470; 8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1;&amp;#1088;&amp;#1077;&amp;#1089;&amp;#1090;, 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73;-&amp;#10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4;&amp;#1077;&amp;#1074;&amp;#1095;&amp;#1077;&amp;#1085;&amp;#1082;&amp;#1086;, 4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0260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5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9;&amp;#1085;&amp;#1095;&amp;#1080;&amp;#108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72;&amp;#1090;&amp;#1072;&amp;#1083;&amp;#110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5;&amp;#1089;&amp;#1090;&amp;#1072;&amp;#1085;&amp;#1090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8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75 162 20 42 84, tender@stroytrest8.by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5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5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91;&amp;#1087;&amp;#1082;&amp;#1077;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91;&amp;#1087;&amp;#1082;&amp;#1077;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91;&amp;#1087;&amp;#1082;&amp;#1077;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86;&amp;#1082;&amp;#1091;&amp;#1084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9;&amp;#1087;&amp;#1083;&amp;#1072;&amp;#109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91; &amp;#1089; 05.06.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24.06.2014, &amp;#1082;&amp;#1088;&amp;#1086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73;&amp;#1073;&amp;#1086;&amp;#1090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9;&amp;#1082;&amp;#1088;&amp;#1077;&amp;#1089;&amp;#1077;&amp;#1085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&amp;#1055;&amp;#1086; &amp;#1072;&amp;#1076;&amp;#1088;&amp;#1077;&amp;#1089;&amp;#1091;: 2240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 &amp;#1041;&amp;#1088;&amp;#1077;&amp;#1089;&amp;#1090;, &lt;span class=3DSpellE&gt;&amp;#10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-&amp;#10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4;&amp;#1077;&amp;#1074;&amp;#1095;&amp;#1077;&amp;#1085;&amp;#1082;&amp;#1086;, 4, 2-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0;&amp;#1072;&amp;#1078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3;&amp;#1080;&amp;#1085;&amp;#1077;&amp;#1090; &amp;#8470; 206;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 &lt;span class=3DSpellE&gt;&amp;#1077;-mail&lt;/span&gt;: tender@stroyt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8.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5;&amp;#1082;&amp;#1091;&amp;#1088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2;&amp;#1076;&amp;#1088;&amp;#1077;&amp;#1089;&amp;#1091;: 224013, &amp;#10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, &lt;span class=3DSpellE&gt;&amp;#1073;-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4;&amp;#1077;&amp;#1074;&amp;#1095;&amp;#1077;&amp;#1085;&amp;#1082;&amp;#1086;, 4, 2-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0;&amp;#1072;&amp;#1078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3;&amp;#1080;&amp;#1085;&amp;#1077;&amp;#1090; &amp;#8470;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6;&amp;#1088;&amp;#1084;&amp;#1083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6;&amp;#1086;&amp;#1090;&amp;#1074;&amp;#1077;&amp;#1090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9;&amp;#1090;&amp;#1072;&amp;#1074;&amp;#108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91;&amp;#1082;&amp;#1083;&amp;#1072;&amp;#1076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90;&amp;#1086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88;&amp;#1099;&amp;#1090;&amp;#1080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91;&amp;#1090;&amp;#1088;&amp;#1080;&amp;#1082;&amp;#1074;&amp;#1072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8;&amp;#1088;&amp;#1080;&amp;#1090;&amp;#1086;&amp;#1088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7;&amp;#1075;&amp;#1072;&amp;#1102;&amp;#109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7;&amp;#1079;&amp;#1078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103;&amp;#1093;, &amp;#1072; &amp;#1090;&amp;#1072;&amp;#1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75;&amp;#1080;&amp;#1089;&amp;#1090;&amp;#1088;&amp;#1072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&amp;#1080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43; &amp;#1089; &amp;#1086;&amp;#1073;&amp;#1091;&amp;#1095;&amp;#1077;&amp;#1085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9;&amp;#1086;&amp;#108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2;&amp;#1091;&amp;#1087;&amp;#1072;&amp;#1090;&amp;#1077;&amp;#1083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700 000 &lt;span class=3DSpellE&gt;000&lt;/span&gt; &amp;nbsp;BYR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.07.2014 &amp;#1087;&amp;#1086; 30.09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. &amp;#1041;&amp;#1088;&amp;#1077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3;&amp;#1072;&amp;#107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3;&amp;#1080;&amp;#1072;&amp;#1083;&amp;#1072; &amp;quot;&amp;#1057;&amp;#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158&amp;quot;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7;&amp;#1090;&amp;#1088;&amp;#1086;&amp;#1080;&amp;#1090;&amp;#1077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89;&amp;#1090; &amp;#8470;8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3039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44;&amp;#1088;&amp;#1091;&amp;#1075;&amp;#1086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75;&amp;#1091;&amp;#1089;&amp;#1090;&amp;#1080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90;&amp;#1089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88;&amp;#1075;&amp;#1072;&amp;#1085;&amp;#1080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86;&amp;#1088;&amp;#107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9;&amp;#1072;&amp;#1090;&amp;#1086;&amp;#1088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52;&amp;#1086;&amp;#1079;&amp;#1099;&amp;#1088;&amp;#1100;&amp;#1089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&lt;/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52;&amp;#1086;&amp;#1079;&amp;#1099;&amp;#1088;&amp;#1100;, 247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 &amp;#1052;&amp;#1086;&amp;#1079;&amp;#1099;&amp;#1088;&amp;#110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8736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86;&amp;#1088;&amp;#1075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2;&amp;#1090;&amp;#1086;&amp;#1088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4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6;&amp;#1082;&amp;#1086;&amp;#1074;&amp;#1089;&amp;#1082;&amp;#1080;&amp;#1081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0;&amp;#1082;&amp;#1086;&amp;#1083;&amp;#1072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0;&amp;#1082;&amp;#1086;&amp;#1083;&amp;#1072;&amp;#1077;&amp;#1074;&amp;#1080;&amp;#1095;,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-49-98, omts6@mozyrsalt.com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2;&amp;#1079;&amp;#1084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52;&amp;#1086;&amp;#1079;&amp;#1099;&amp;#1088;&amp;#1100;&amp;#1089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&lt;/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52;&amp;#1086;&amp;#1079;&amp;#1099;&amp;#1088;&amp;#1100;, 247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 &amp;#1052;&amp;#1086;&amp;#1079;&amp;#1099;&amp;#1088;&amp;#110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4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6;&amp;#1082;&amp;#1086;&amp;#1074;&amp;#1089;&amp;#1082;&amp;#1080;&amp;#1081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0;&amp;#1082;&amp;#1086;&amp;#1083;&amp;#1072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0;&amp;#1082;&amp;#1086;&amp;#1083;&amp;#1072;&amp;#1077;&amp;#1074;&amp;#1080;&amp;#1095;,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-49-98, omts6@mozyrsalt.com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5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9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4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4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4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6;&amp;#1086; 17:00 19.06.2014 &amp;#1075;.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77;&amp;#1090;&amp;#1077;&amp;#1085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7;&amp;#1095;&amp;#1072;&amp;#1090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91;&amp;#1090;&amp;#1088;&amp;#1077;&amp;#1085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5;&amp;#1072;&amp;#1088;&amp;#1091;&amp;#107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99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4;&amp;#1077;&amp;#1090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0;&amp;#1086;&amp;#1085;&amp;#1082;&amp;#1091;&amp;#1088;&amp;#1089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5;&amp;#1091;&amp;#1089;&amp;#1090;&amp;#1080;&amp;#1090;&amp;#1077;&amp;#1083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2;&amp;#1088;&amp;#1099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20.06.2014&amp;#1075;.&amp;raquo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072;&amp;#10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2;&amp;#1076;&amp;#1088;&amp;#1077;&amp;#1089;&amp;#1091;: 2477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43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2;&amp;#1086;&amp;#1079;&amp;#1099;&amp;#1088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0;&amp;#1054; &amp;laquo;&lt;span class=3DSpellE&gt;&amp;#1052;&amp;#1086;&amp;#10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88;&amp;#1100;&amp;#1089;&amp;#1086;&amp;#1083;&amp;#1100;&lt;/span&gt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9;&amp;#1090;&amp;#1072;&amp;#1074;&amp;#1082;&amp;#1091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0;&amp;#1054; &amp;laquo;&lt;span class=3DSpellE&gt;&amp;#1052;&amp;#1086;&amp;#10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88;&amp;#1100;&amp;#1089;&amp;#1086;&amp;#1083;&amp;#1100;&lt;/span&gt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75;&amp;#1091;&amp;#1089;&amp;#1090;&amp;#1080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0;&amp;#1087;&amp;#1072; &amp;laquo;&lt;span class=3DSpellE&gt;&amp;#1044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8;&lt;/span&gt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79;.&amp;#1057;107/3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000 &lt;span class=3DSpellE&gt;000&lt;/span&gt; &lt;span class=3DSpellE&gt;000&lt;/span&gt;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10.2014 &amp;#1087;&amp;#1086; 30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52;&amp;#1086;&amp;#1079;&amp;#1099;&amp;#1088;&amp;#1100;&amp;#1089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&lt;/span&gt;&amp;quot;&amp;#1056;&amp;#1077;&amp;#1089;&amp;#1087;&amp;#1091;&amp;#1073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52;&amp;#1086;&amp;#1079;&amp;#1099;&amp;#1088;&amp;#1100;, 247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 &amp;#1052;&amp;#1086;&amp;#1079;&amp;#1099;&amp;#1088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9.24.12.7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75;&amp;#1091;&amp;#1089;&amp;#1090;&amp;#1080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0;&amp;#1087;&amp;#1072; &amp;laquo;&lt;span class=3DSpellE&gt;&amp;#1041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5;&amp;#1076;&amp;#1077;&amp;#1089;&lt;/span&gt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79;.&amp;#1057;142/5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10.2014 &amp;#1087;&amp;#1086; 30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52;&amp;#1086;&amp;#1079;&amp;#1099;&amp;#1088;&amp;#1100;&amp;#1089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&lt;/span&gt;&amp;quot;&amp;#1056;&amp;#1077;&amp;#1089;&amp;#1087;&amp;#1091;&amp;#1073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52;&amp;#1086;&amp;#1079;&amp;#1099;&amp;#1088;&amp;#1100;, 247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 &amp;#1052;&amp;#1086;&amp;#1079;&amp;#1099;&amp;#1088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9.24.12.7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7892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44;&amp;#1088;&amp;#1091;&amp;#1075;&amp;#1086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77;&amp;#1083;&amp;#1077;&amp;#1084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80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9;&amp;#1090;&amp;#1077;&amp;#1084;&amp;#1099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0;&amp;#1076;&amp;#1088;&amp;#1072;&amp;#1074;&amp;#1083;&amp;#1080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5;&amp;#1072;&amp;#1083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6;&amp;#1078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87;&amp;#1091;&amp;#1083;&amp;#1100;&amp;#1089;&amp;#1072;&amp;#1093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7;&amp;#1089;&amp;#1087;&amp;#1091;&amp;#1073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2;&amp;#1072;&amp;#1085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5;&amp;#1088;&amp;#1086;&amp;#1080;&amp;#1079;&amp;#1074;&amp;#1086;&amp;#1076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8;&amp;#1077;&amp;#1076;&amp;#1080;&amp;#108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1;&amp;#1077;&amp;#1083;&amp;#1086;&amp;#1088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5;&amp;#1077;&amp;#1092;&amp;#1090;&amp;#1100;&lt;/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03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86;&amp;#1075;&amp;#1072;&amp;#1095;&amp;#1077;&amp;#1074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5190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3;&amp;#1077;&amp;#1096;&amp;#1072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8;&amp;#109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0;&amp;#1088;&amp;#1100;&amp;#1077;&amp;#1074;&amp;#1080;&amp;#1095; +375 232 79 36 62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a.pleshanov@beloil.by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8;&amp;#1086;&amp;#1094;&amp;#1077;&amp;#1076;&amp;#1091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3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90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77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1;&amp;#1083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90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77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1;&amp;#1083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90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77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1;&amp;#1083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90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77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1;&amp;#1083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77;&amp;#1083;&amp;#1077;&amp;#1084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80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9;&amp;#1090;&amp;#1077;&amp;#1084;&amp;#1099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0;&amp;#1076;&amp;#1088;&amp;#1072;&amp;#1074;&amp;#1083;&amp;#1080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5;&amp;#1072;&amp;#1083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6;&amp;#1078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87;&amp;#1091;&amp;#1083;&amp;#1100;&amp;#1089;&amp;#1072;&amp;#1093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270 000 &lt;span class=3DSpellE&gt;000&lt;/span&gt; &amp;nbsp;BYR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06.2014 &amp;#1087;&amp;#1086; 30.09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90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77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1;&amp;#1083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8863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91;&amp;#1079;&amp;#1085;&amp;#1077;&amp;#1095;&amp;#1085;&amp;#1086;-&amp;#1096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4;&amp;#1087;&amp;#1086;&amp;#1074;&amp;#1086;&amp;#109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76;&amp;#1088;&amp;#1086;&amp;#1073;&amp;#1077;&amp;#1086;&amp;#109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085;&amp;#1086;&amp;#1075;&amp;#1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&amp;#1083;&amp;#1086;&amp;#1090;&amp;#1072; &amp;#1089; &lt;span class=3DSpellE&gt;&amp;#1096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2;-&amp;#1084;&amp;#1086;&amp;#1085;&amp;#1090;&amp;#1072;&amp;#1078;&amp;#1086;&amp;#1084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1;&amp;#1095;&amp;#1077;&amp;#1085;&amp;#1080;&amp;#1077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6;&amp;#1072;&amp;#1095;&amp;#1077;&amp;#108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9;&amp;#1087;&amp;#1083;&amp;#1091;&amp;#1072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90;&amp;#1089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88;&amp;#1075;&amp;#1072;&amp;#1085;&amp;#1080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86;&amp;#1088;&amp;#107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9;&amp;#1072;&amp;#1090;&amp;#1086;&amp;#1088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3;&amp;#1086;&amp;#1084;&amp;#1077;&amp;#1083;&amp;#1100;&amp;#1089;&amp;#1082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3;&amp;#1100;&amp;#1089;&amp;#1082;&amp;#1086;&amp;#1093;&amp;#1086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1;&amp;#1089;&amp;#1090;&amp;#1074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6;&amp;#1080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3;&amp;#1086;&amp;#1084;&amp;#1089;&amp;#1077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084;&amp;#1072;&amp;#1096;&lt;/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04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4;&amp;#1086;&amp;#1089;&amp;#1089;&amp;#1077;&amp;#1081;&amp;#1085;&amp;#1072;&amp;#1103;, 41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5175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86;&amp;#1088;&amp;#1075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2;&amp;#1090;&amp;#1086;&amp;#1088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90; (0232) 59-23-69, &amp;#1090;/&lt;span class=3DSpell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232)54-65-98, 592369@tut.by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51;&amp;#1072;&amp;#1075;&amp;#1086;&amp;#1076;&amp;#1080;&amp;#1095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4;&amp;#1077;&amp;#1090;&amp;#1083;&amp;#1072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2;&amp;#1085;&amp;#107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2;&amp;#1079;&amp;#1084;&amp;#1077;&amp;#1088; 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3;&amp;#1086;&amp;#1084;&amp;#1077;&amp;#1083;&amp;#1100;&amp;#1089;&amp;#1082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3;&amp;#1100;&amp;#1089;&amp;#1082;&amp;#1086;&amp;#1093;&amp;#1086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1;&amp;#1089;&amp;#1090;&amp;#1074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6;&amp;#1080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3;&amp;#1086;&amp;#1084;&amp;#1089;&amp;#1077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084;&amp;#1072;&amp;#1096;&lt;/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04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4;&amp;#1086;&amp;#1089;&amp;#1089;&amp;#1077;&amp;#1081;&amp;#1085;&amp;#1072;&amp;#1103;, 41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: 40005175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77;&amp;#1083;. (0232) 59-10-3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43;&amp;#1072;&amp;#1090;&amp;#1072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7;&amp;#1090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7;&amp;#1090;&amp;#1088;&amp;#1086;&amp;#1074;&amp;#1080;&amp;#1095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6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8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EU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2;&amp;#1088;&amp;#1077;&amp;#1087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1;&amp;#1083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2;&amp;#1088;&amp;#1077;&amp;#1087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1;&amp;#1083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2;&amp;#1077;&amp;#1090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5;&amp;#1082;&amp;#1091;&amp;#1088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86;&amp;#1080;&amp;#1090;&amp;#1089;&amp;#1103; 09.07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15.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7;&amp;#1083;&amp;#1072;&amp;#1090;&amp;#1072; -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7;&amp;#1076;&amp;#1080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6;&amp;#1077;&amp;#1083;&amp;#1103;&amp;#1077;&amp;#108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86;&amp;#1089;&amp;#1090;&amp;#1088;&amp;#1072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5;&amp;#1082;&amp;#1072;&amp;#1084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3;&amp;#1086;&amp;#1084;&amp;#1077;&amp;#1083;&amp;#1100;&amp;#1089;&amp;#1082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 &amp;#1089;&amp;#1077;&amp;#1083;&amp;#1100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6;&amp;#1093;&amp;#1086;&amp;#1079;&amp;#1103;&amp;#1081;&amp;#1089;&amp;#1090;&amp;#1074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6;&amp;#1080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3;&amp;#1086;&amp;#1084;&amp;#1089;&amp;#1077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084;&amp;#1072;&amp;#1096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04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4;&amp;#1086;&amp;#1089;&amp;#1089;&amp;#1077;&amp;#1081;&amp;#1085;&amp;#1072;&amp;#1103;, 41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101;&amp;#1083;.&amp;#1087;&amp;#1086;&amp;#1095;&amp;#1090;&amp;#1086;&amp;#108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92;&amp;#1072;&amp;#1082;&amp;#1089;&amp;#1086;&amp;#1084;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3;&amp;#1086;&amp;#1084;&amp;#1077;&amp;#1083;&amp;#1100;&amp;#1089;&amp;#1082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3;&amp;#1100;&amp;#1089;&amp;#1082;&amp;#1086;&amp;#1093;&amp;#1086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1;&amp;#1089;&amp;#1090;&amp;#1074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6;&amp;#1080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3;&amp;#1086;&amp;#1084;&amp;#1089;&amp;#1077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084;&amp;#1072;&amp;#1096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04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4;&amp;#1086;&amp;#1089;&amp;#1089;&amp;#1077;&amp;#1081;&amp;#1085;&amp;#1072;&amp;#1103;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99;&amp;#1084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4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86;&amp;#1073;&amp;#1077;&amp;#1086;&amp;#1095;&amp;#1080;&amp;#1089;&amp;#1090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88;&amp;#1086;&amp;#1081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8;&amp;#1072;&amp;#1073;&amp;#1072;&amp;#1085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0;&amp;#1087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91;&amp;#1089;&amp;#1077;&amp;#1085;&amp;#1080;&amp;#109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5;&amp;#1089;&amp;#1087;&amp;#1086;&amp;#1088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lt;span class=3DSpellE&gt;&amp;#1096;&amp;#1077;&amp;#1092;-&amp;#1084;&amp;#1086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72;&amp;#1078;&amp;#1086;&amp;#1084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1;&amp;#1095;&amp;#1077;&amp;#1085;&amp;#1080;&amp;#1077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6;&amp;#1072;&amp;#1095;&amp;#1077;&amp;#108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9;&amp;#1087;&amp;#1083;&amp;#1091;&amp;#1072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000 &amp;nbsp;EU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11.2014 &amp;#1087;&amp;#1086; 30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3;&amp;#1086;&amp;#1084;&amp;#1077;&amp;#1083;&amp;#1100;&amp;#1089;&amp;#1082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3;&amp;#1100;&amp;#1089;&amp;#1082;&amp;#1086;&amp;#1093;&amp;#1086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1;&amp;#1089;&amp;#1090;&amp;#1074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6;&amp;#1080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3;&amp;#1086;&amp;#1084;&amp;#1089;&amp;#1077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084;&amp;#1072;&amp;#1096;&lt;/span&gt;&amp;quot;&amp;#1056;&amp;#1077;&amp;#1089;&amp;#1087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04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4;&amp;#1086;&amp;#1089;&amp;#1089;&amp;#1077;&amp;#1081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&amp;#1059;&amp;#1053;&amp;#1055;: 40005175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4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86;&amp;#1073;&amp;#1077;&amp;#1086;&amp;#1095;&amp;#1080;&amp;#1089;&amp;#1090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88;&amp;#1086;&amp;#1081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8;&amp;#1072;&amp;#1073;&amp;#1072;&amp;#1085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0;&amp;#1087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2;&amp;#1089;&amp;#1090;&amp;#1080;&amp;#1095;&amp;#1085;&amp;#1099;&amp;#108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90;&amp;#1088;&amp;#1072;&amp;#1085;&amp;#1089;&amp;#1087;&amp;#108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7;&amp;#1088;&amp;#1086;&amp;#1084;&amp;#10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96;&amp;#1077;&amp;#1092;-&amp;#1084;&amp;#1086;&amp;#1085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78;&amp;#1086;&amp;#1084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1;&amp;#1095;&amp;#1077;&amp;#1085;&amp;#1080;&amp;#1077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6;&amp;#1072;&amp;#1095;&amp;#1077;&amp;#108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9;&amp;#1087;&amp;#1083;&amp;#1091;&amp;#1072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0 000 &amp;nbsp;EU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11.2014 &amp;#1087;&amp;#1086; 30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3;&amp;#1086;&amp;#1084;&amp;#1077;&amp;#1083;&amp;#1100;&amp;#1089;&amp;#1082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3;&amp;#1100;&amp;#1089;&amp;#1082;&amp;#1086;&amp;#1093;&amp;#1086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1;&amp;#1089;&amp;#1090;&amp;#1074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6;&amp;#1080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3;&amp;#1086;&amp;#1084;&amp;#1089;&amp;#1077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084;&amp;#1072;&amp;#1096;&lt;/span&gt;&amp;quot;&amp;#1056;&amp;#1077;&amp;#1089;&amp;#1087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04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4;&amp;#1086;&amp;#1089;&amp;#1089;&amp;#1077;&amp;#1081;&amp;#1085;&amp;#1072;&amp;#1103;, 41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4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86;&amp;#1073;&amp;#1077;&amp;#1086;&amp;#1095;&amp;#1080;&amp;#1089;&amp;#1090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88;&amp;#1086;&amp;#1081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8;&amp;#1072;&amp;#1073;&amp;#1072;&amp;#1085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0;&amp;#1087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2;&amp;#1089;&amp;#1090;&amp;#1080;&amp;#109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5;&amp;#1089;&amp;#1087;&amp;#1086;&amp;#1088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lt;span class=3DSpellE&gt;&amp;#1096;&amp;#1077;&amp;#1092;-&amp;#1084;&amp;#1086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72;&amp;#1078;&amp;#1086;&amp;#1084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1;&amp;#1095;&amp;#1077;&amp;#1085;&amp;#1080;&amp;#1077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6;&amp;#1072;&amp;#1095;&amp;#1077;&amp;#108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9;&amp;#1087;&amp;#1083;&amp;#1091;&amp;#1072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 000 &amp;nbsp;EU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11.2014 &amp;#1087;&amp;#1086; 30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3;&amp;#1086;&amp;#1084;&amp;#1077;&amp;#1083;&amp;#1100;&amp;#1089;&amp;#1082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3;&amp;#1100;&amp;#1089;&amp;#1082;&amp;#1086;&amp;#1093;&amp;#1086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1;&amp;#1089;&amp;#1090;&amp;#1074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6;&amp;#1080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3;&amp;#1086;&amp;#1084;&amp;#1089;&amp;#1077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084;&amp;#1072;&amp;#1096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04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4;&amp;#1086;&amp;#1089;&amp;#1089;&amp;#1077;&amp;#1081;&amp;#1085;&amp;#1072;&amp;#1103;, 41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7310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72;&amp;#1096;&amp;#1080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7;&amp;#1080;&amp;#1097;&amp;#1077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4;&amp;#1099;&amp;#1096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77;&amp;#1093;&amp;#1085;&amp;#1086;&amp;#1083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5;&amp;#1080;&amp;#1103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103;&amp;#1085;&amp;#1080;&amp;#1082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95;&amp;#1077;&amp;#1085;&amp;#1100;&amp;#110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3;&amp;#1086;&amp;#1084;&amp;#1077;&amp;#1083;&amp;#1100;&amp;#1093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73;&amp;#1087;&amp;#1088;&amp;#1086;&amp;#1084;&lt;/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50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90;&amp;#1077;&amp;#1088;&amp;#1085;&amp;#1072;&amp;#1094;&amp;#108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2;&amp;#1083;&amp;#1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1067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6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88;&amp;#1082;&amp;#1086;&amp;#107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77;&amp;#1086;&amp;#1085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93;&amp;#1072;&amp;#1081;&amp;#1083;&amp;#1086;&amp;#1074;&amp;#1080;&amp;#1095;, +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 21 50 03, &lt;span class=3DSpellE&gt;glmeh@hlebprom.gomel.by&lt;/span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72;&amp;#1082;&amp;#1089;&amp;#1080;&amp;#1084;&amp;#1086;&amp;#1074;&amp;#1080;&amp;#1095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2;&amp;#1084;&amp;#1090;&amp;#1072;&amp;#1083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90;&amp;#1077;&amp;#1087;&amp;#1072;&amp;#1085;&amp;#1086;&amp;#1074;&amp;#1080;&amp;#1095; +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362 37 2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3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5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EU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5;&amp;#1088;&amp;#1072;&amp;#1085;&amp;#1080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0;&amp;#1088;&amp;#1080;&amp;#1076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080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89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7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6;&amp;#1088;&amp;#1075;&amp;#1072;&amp;#1085;&amp;#1080;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86;&amp;#1076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6;&amp;#1085;&amp;#1086;&amp;#1084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6;&amp;#1089;&amp;#1090;&amp;#1086;&amp;#1103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3;&amp;#1072;&amp;#1085;&amp;#1082;&amp;#1088;&amp;#1086;&amp;#1090;&amp;#1086;&amp;#1084;)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76;&amp;#1086;&amp;#1083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080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90;&amp;#1072;&amp;#1076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82;&amp;#1088;&amp;#1072;&amp;#1097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103;&amp;#1090;&amp;#1077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5; &amp;#1074; &amp;#1091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72;&amp;#1085;&amp;#1086;&amp;#1074;&amp;#1083;&amp;#1077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86;&amp;#1076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72;&amp;#1084;&amp;#1080; &amp;#1087;&amp;#1086;&amp;#1088;&amp;#1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6;&amp;#1085;&amp;#1086;&amp;#1084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6;&amp;#1089;&amp;#1090;&amp;#1086;&amp;#1103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3;&amp;#1072;&amp;#1085;&amp;#1082;&amp;#1088;&amp;#1086;&amp;#1090;&amp;#1086;&amp;#1084;),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4; &amp;#1076;&amp;#1086;&amp;#1083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6;&amp;#1077;&amp;#1083;&amp;#1072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103;&amp;#1074;&amp;#1083;&amp;#1077;&amp;#1085;&amp;#108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amp;#1059;&amp;#1095;&amp;#1072;&amp;#1089;&amp;#1090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88;&amp;#1077;&amp;#1076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80;&amp;#1089;&amp;#1090;&amp;#1088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95;&amp;#1072;&amp;#1089;&amp;#1090;&amp;#1085;&amp;#1080;&amp;#1082;&amp;#1072; 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86;&amp;#1083;&amp;#1085;&amp;#1077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84;&amp;#1077;&amp;#1085;&amp;#1077;&amp;#1085;&amp;#1080;&amp;#1103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0;&amp;#1076;&amp;#1077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9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92;&amp;#1080;&amp;#1085;&amp;#1072;&amp;#1085;&amp;#1089;&amp;#1086;&amp;#1074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86;&amp;#1103;&amp;#1085;&amp;#1080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7;&amp;#1089;&amp;#1087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6;&amp;#1073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6;&amp;#1072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2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8;&amp;#1090;&amp;#1080;&amp;#1092;&amp;#1080;&amp;#1082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6;&amp;#107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6;&amp;#1083;&amp;#1085;&amp;#1086;&amp;#1084;&amp;#1086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72;&amp;#1075;&amp;#1072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 (&amp;#1088;&amp;#1072;&amp;#1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&amp;#1072;&amp;#1090;&amp;#1080;&amp;#1074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9;&amp;#1090;&amp;#1072;&amp;#1085;&amp;#1076;&amp;#1072;&amp;#1088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9;&amp;#1072;&amp;#1094;&amp;#1080;&amp;#108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72;&amp;#1088;&amp;#1072;&amp;#1082;&amp;#1090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9;&amp;#1090;&amp;#1088;&amp;#1091;&amp;#108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72;&amp;#1075;&amp;#1072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9;&amp;#1090;&amp;#1077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5;&amp;#1077;&amp;#1088;&amp;#1090;&amp;#1077;&amp;#1078;&amp;#1080; &amp;#1089; &amp;#1086;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74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lt;span class=3DSpellE&gt;&amp;#1087;&amp;#1088;&amp;#1080;&amp;#1074;&amp;#1103;&amp;#10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95;&amp;#1085;&amp;#1099;&amp;#1084;&amp;#10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88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9;&amp;#1090;&amp;#1077;&amp;#1084;&amp;#1099; &amp;#1080; &amp;#1077;&amp;#1077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4;&amp;#1077;&amp;#1085;&amp;#1090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8;&amp;#1072;&amp;#1084;&amp;#1077;&amp;#1090;&amp;#1088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72;&amp;#1088;&amp;#1072;&amp;#1082;&amp;#1090;&amp;#1077;&amp;#1088;&amp;#108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100;&amp;#1079;&amp;#1091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9;&amp;#1090;&amp;#1088;&amp;#1091;&amp;#108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9;&amp;#109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&amp;#1086;&amp;#1087;&amp;#1072;&amp;#1089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3;&amp;#1086;&amp;#1082;&amp;#1080;&amp;#1088;&amp;#1086;&amp;#1074;&amp;#1086;&amp;#108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.&amp;#1087;.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 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77;&amp;#1088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82;&amp;#1086;&amp;#1074;&amp;#1086;&amp;#1076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77;&amp;#1095;&amp;#1072;&amp;#1090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77;&amp;#1087;&amp;#1088;&amp;#1077;&amp;#1076;&amp;#1089;&amp;#1090;&amp;#1072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95;&amp;#1072;&amp;#1089;&amp;#1090;&amp;#1085;&amp;#1080;&amp;#1082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75;&amp;#1086; 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5;&amp;#1099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 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0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5;&amp;#1086; &amp;#1080; &amp;#1073;&amp;#1086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80;&amp;#1094;&amp;#1072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2;&amp;#1074;&amp;#1072;&amp;#1083;&amp;#1080;&amp;#1092;&amp;#1080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94;&amp;#1080;&amp;#1086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6;&amp;#1086;&amp;#1089;&amp;#1090;&amp;#1086;&amp;#1074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3;&amp;#1086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5;&amp;#1086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 &amp;#10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2;&amp;#1091;&amp;#1087;&amp;#1082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72;&amp;#1079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77;&amp;#1090; &amp;#1087;&amp;#1088;&amp;#1072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3;&amp;#1086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86;&amp;#1077; &amp;#1087;&amp;#1088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3;&amp;#1086;&amp;#1078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77;&amp;#109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95;&amp;#1072;&amp;#1089;&amp;#1090;&amp;#1085;&amp;#1080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72;&amp;#1079;&amp;#1072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77;&amp;#1089;&amp;#109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84;&amp;#1077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6;&amp;#1086;&amp;#1087;&amp;#1086;&amp;#1083;&amp;#1085;&amp;#1077;&amp;#1085;&amp;#1080;&amp;#11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0;&amp;#1089;&amp;#1087;&amp;#1088;&amp;#1072;&amp;#10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103;&amp;#1074;&amp;#1083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5;&amp;#1077;&amp;#1084; &amp;#1086;&amp;#1096;&amp;#1080;&amp;#1073;&amp;#1082;&amp;#108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90;&amp;#1086;&amp;#1095;&amp;#1085;&amp;#1086;&amp;#1089;&amp;#1090;&amp;#1080;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95;&amp;#1072;&amp;#1089;&amp;#1090;&amp;#1085;&amp;#1080;&amp;#1082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4;&amp;#1072;&amp;#1083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6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95;&amp;#1072;&amp;#1089;&amp;#1090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72;&amp;#1079;&amp;#1072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5;&amp;#1077; &amp;#1087;&amp;#1086;&amp;#1076;&amp;#1090;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8;&amp;#1076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4;&amp;#1072;&amp;#1083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5;&amp;#1085;&amp;#1099;&amp;#1077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90;&amp;#1077;&amp;#1095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 &amp;#1087;&amp;#1088;&amp;#1077;&amp;#1076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2;&amp;#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95;&amp;#1072;&amp;#1089;&amp;#1090;&amp;#108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 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3;&amp;#1086;&amp;#1085;&amp;#1103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2; 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82;&amp;#1072;&amp;#1079;&amp;#109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7;&amp;#1088;&amp;#1072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3;&amp;#1086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 &amp;#1094;&amp;#1077;&amp;#108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&amp;#1074;&amp;#1099;&amp;#1073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3;&amp;#1091;&amp;#1095;&amp;#1096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 &amp;#1085;&amp;#1080;&amp;#1093; &amp;#1087;&amp;#1086; &amp;#1089;&amp;#1083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91;&amp;#1102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72;&amp;#1085;&amp;#1080;&amp;#1103;&amp;#1084;: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74; 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8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73;&amp;#1093;&amp;#1086;&amp;#1076;&amp;#1080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6;&amp;#1073;&amp;#1088;&amp;#1077;&amp;#109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8;&amp;#1072;&amp;#1073;&amp;#1086;&amp;#1090;, &amp;#1091;&amp;#1089;&amp;#1083;&amp;#1091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74; &amp;#1089;&amp;#1074;&amp;#1103;&amp;#1079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8;&amp;#1077;&amp;#1079;&amp;#1074;&amp;#1099;&amp;#1095;&amp;#1072;&amp;#1081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7;&amp;#1088;&amp;#1077;&amp;#1076;&amp;#1086;&amp;#1090;&amp;#1074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80;&amp;#1084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9;&amp;#1090;&amp;#1086;&amp;#1103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74;&amp;#1072;&amp;#1084;&amp;#108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6;&amp;#1077;&amp;#1088;&amp;#1078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4;&amp;#1099;&amp;#1075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82;&amp;#1072;&amp;#1079;&amp;#109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103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5.06.2014 &amp;#1075;. &amp;#1076;&amp;#1086; 12-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3;&amp;#1080;&amp;#1084;&amp;#1087;&amp;#1080;&amp;#1081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9;&amp;#1072;&amp;#1087;&amp;#1077;&amp;#1095;&amp;#1072;&amp;#1090;&amp;#1072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2;&amp;#1077;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6;&amp;#1081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99;&amp;#1084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3;&amp;#1086;&amp;#1084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3;&amp;#1080;&amp;#1084;&amp;#1087;&amp;#1080;&amp;#1081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7;&amp;#1095;&amp;#1072;&amp;#1090;&amp;#1072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2;&amp;#1077;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6;&amp;#1081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99;&amp;#1084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77;&amp;#1093;&amp;#1085;&amp;#1086;&amp;#1083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5;&amp;#1080;&amp;#1103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103;&amp;#1085;&amp;#1080;&amp;#1082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95;&amp;#1077;&amp;#1085;&amp;#1100;&amp;#110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880 000 &amp;nbsp;EU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11.2014 &amp;#1087;&amp;#1086; 30.11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3;&amp;#1086;&amp;#1084;&amp;#1077;&amp;#1083;&amp;#1100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&amp;#1057;&amp;#1074;&amp;#1077;&amp;#1090;&amp;#1083;&amp;#1086;&amp;#1075;&amp;#108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91;&amp;#1083;.&amp;#1040;&amp;#1074;&amp;#1080;&amp;#109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5;&amp;#1085;&amp;#1072;&amp;#1103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amp;#104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8962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6;&amp;#1088;&amp;#108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&amp;#1072;&amp;quot; &lt;/span&gt;&lt;/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Arial;mso-fareast-font-family:"Times New Roman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53;&amp;#1072;&amp;#1089;&amp;#1086;&amp;#1089;&amp;#1099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9;&amp;#1086;&amp;#1089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9;&amp;#1083;&amp;#1077;&amp;#1082;&amp;#1090;&amp;#1088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&amp;#1089;&amp;#1086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 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53;&amp;#1072;&amp;#1092;&amp;#1090;&amp;#1072;&amp;#1085;&lt;/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90;&amp;#1077;&amp;#1073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53;&amp;#1086;&amp;#1074;&amp;#1086;&amp;#1087;&amp;#1086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441, &amp;#1054;&amp;#1040;&amp;#1054; &amp;quot;&lt;span class=3DSpellE&gt;&amp;#1053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;&amp;#1090;&amp;#1072;&amp;#1085;&lt;/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4219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4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3;&amp;#1086;&amp;#1076;&amp;#1082;&amp;#1077;&amp;#1074;&amp;#1080;&amp;#1095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5;&amp;#1076;&amp;#1088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103;&amp;#1095;&amp;#1077;&amp;#1089;&amp;#1083;&amp;#1072;&amp;#1074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75-214-594308,tender.box@naftan.by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6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8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EU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79;&amp;#1080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9;&amp;#1072;&amp;#1074;&amp;#1080;&amp;#1089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86;&amp;#1088;&amp;#1075;&amp;#1072;&amp;#1085;&amp;#1080;&amp;#1079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;&amp;#1080;&amp;#1086;&amp;#1085;&amp;#1085;&amp;#1086;-&amp;#1087;&amp;#1088;&amp;#1072;&amp;#1074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99;, &amp;#1092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4;&amp;#1077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77; &amp;#1089;&amp;#1086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90;&amp;#1089;&amp;#1090;&amp;#1074;&amp;#1091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5;&amp;#1072;&amp;#1089;&amp;#1090;&amp;#1086;&amp;#1103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89;&amp;#1090;&amp;#1088;&amp;#1091;&amp;#1082;&amp;#1094;&amp;#1080;&amp;#1080;.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9;&amp;#1095;&amp;#1072;&amp;#1089;&amp;#1090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4;&amp;#1072;&amp;#1083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6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72;&amp;#1088;&amp;#1072;&amp;#1085;&amp;#1090;&amp;#1080;&amp;#1081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0;&amp;#1089;&amp;#1100;&amp;#108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7;&amp;#1080;&amp;#1089;&amp;#1072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82;&amp;#1086;&amp;#1074;&amp;#1086;&amp;#1076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90;&amp;#1086;&amp;#1084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080;&amp;#1090;&amp;#108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89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7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6;&amp;#1088;&amp;#1075;&amp;#1072;&amp;#1085;&amp;#1080;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92;&amp;#1086;&amp;#1088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6;&amp;#1077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6;&amp;#1077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), &amp;#1072; &amp;#1090;&amp;#1072;&amp;#1082;&amp;#1078;&amp;#1077; 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76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82;&amp;#1088;&amp;#1072;&amp;#1097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103;&amp;#1090;&amp;#1077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7;&amp;#1088;&amp;#1080;&amp;#1079;&amp;#1085;&amp;#1072;&amp;#1085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86;&amp;#1076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6;&amp;#1085;&amp;#1086;&amp;#1084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6;&amp;#1089;&amp;#1090;&amp;#1086;&amp;#1103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3;&amp;#1072;&amp;#1085;&amp;#1082;&amp;#1088;&amp;#1086;&amp;#1090;&amp;#1086;&amp;#1084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0;&amp;#1089;&amp;#1082;&amp;#1083;&amp;#1102;&amp;#1095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2;&amp;#1085;&amp;#1072;&amp;#1094;&amp;#1080;&amp;#108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2;&amp;#1086;&amp;#1087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2;&amp;#1079;&amp;#1088;&amp;#1077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77;&amp;#1087;&amp;#1072;&amp;#1088;&amp;#1090;&amp;#1072;&amp;#108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5;&amp;#1072;&amp;#1076;&amp;#1079;&amp;#1086;&amp;#108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&amp;#1086;&amp;#1087;&amp;#1072;&amp;#1089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76;&amp;#1077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4;&amp;#1099;&amp;#1096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0;&amp;#1089;&amp;#1090;&amp;#1077;&amp;#1088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8;&amp;#1077;&amp;#1079;&amp;#1074;&amp;#1099;&amp;#1095;&amp;#1072;&amp;#1081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90;&amp;#1091;&amp;#1072;&amp;#1094;&amp;#1080;&amp;#1103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 (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E&gt;&amp;#1043;&amp;#1086;&amp;#1089;&amp;#1087;&amp;#1088;&amp;#1086;&amp;#1084;&amp;#1085;&amp;#1072;&amp;#10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9;&amp;#1086;&amp;#1088;&lt;/spa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7;&amp;#1088;&amp;#1072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4;&amp;#1077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 &amp;#1074;&amp;#1079;&amp;#1088;&amp;#1099;&amp;#1074;&amp;#1086;&amp;#1086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6;&amp;#1085;&amp;#1072;&amp;#109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2;&amp;#1086;&amp;#1085;&amp;#1090;&amp;#1088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8;&amp;#1077;&amp;#1082;&amp;#1090;&amp;#1072;&amp;#109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91;&amp;#1102;&amp;#109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86;&amp;#1084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4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2;&amp;#1086;&amp;#1087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77;&amp;#1088;&amp;#1090;&amp;#1080;&amp;#1092;&amp;#1080;&amp;#1082;&amp;#1072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2;&amp;#1083;&amp;#1072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 &amp;#1074;&amp;#1089;&amp;#1077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86;&amp;#1078;&amp;#1077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72;&amp;#1075;&amp;#1072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83;&amp;#1072;&amp;#1084;&amp;#1077;&amp;#1085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&amp;#1086;&amp;#1087;&amp;#1072;&amp;#1089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6;&amp;#1080;&amp;#1085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58;&amp;#1056; &amp;#1058;&amp;#1057; 010/2011), 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72;&amp;#1088;&amp;#1072;&amp;#1085;&amp;#1090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77;&amp;#1088;&amp;#1090;&amp;#1080;&amp;#1092;&amp;#1080;&amp;#1082;&amp;#1072;&amp;#1090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2;&amp;#1083;&amp;#1072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 &amp;#1074;&amp;#1089;&amp;#1077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86;&amp;#1078;&amp;#1077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 &amp;#1087;&amp;#1086;&amp;#1089;&amp;#1090;&amp;#1072;&amp;#1074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76;&amp;#1086;&amp;#1082;&amp;#1091;&amp;#1084;&amp;#1077;&amp;#1085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72;&amp;#1075;&amp;#1072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7;&amp;#1086;&amp;#1089;&amp;#1090;&amp;#1072;&amp;#1074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6;&amp;#1086;&amp;#1075;&amp;#1086;&amp;#1074;&amp;#1086;&amp;#1088; &amp;#1089; &amp;#1087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0;&amp;#1079;&amp;#1074;&amp;#1086;&amp;#1076;&amp;#1080;&amp;#1090;&amp;#1077;&amp;#108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091;&amp;#1095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4;&amp;#1077;&amp;#1088;&amp;#1077;&amp;#1085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6;&amp;#1088;&amp;#1091;&amp;#1075;&amp;#1080;&amp;#1077;)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91;&amp;#1095;&amp;#1072;&amp;#1077; 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72;&amp;#1075;&amp;#1072;&amp;#1077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7;&amp;#1086;&amp;#1089;&amp;#1090;&amp;#1072;&amp;#1074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75;&amp;#1072;&amp;#1088;&amp;#1072;&amp;#1085;&amp;#1090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101;&amp;#1090;&amp;#1072;&amp;#108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4;&amp;#1086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4;&amp;#1086;&amp;#1078;&amp;#1077;&amp;#1085;&amp;#1085;&amp;#1091;&amp;#110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7;&amp;#1088;&amp;#1088;&amp;#1080;&amp;#1090;&amp;#1086;&amp;#1088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0;&amp;#1072;&amp;#1084;&amp;#1086;&amp;#1078;&amp;#1077;&amp;#1085;&amp;#1085;&amp;#109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90;&amp;#1080;&amp;#1089;&amp;#1090;&amp;#1080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2;&amp;#1083;&amp;#1072;&amp;#1088;&amp;#1072;&amp;#1094;&amp;#1080;&amp;#1080;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80;&amp;#1076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84;&amp;#1087;&amp;#1086;&amp;#1088;&amp;#1090;&amp;#1077;&amp;#1088;&amp;#1086;&amp;#1074;)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 &amp;#1080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99;&amp;#1090;&amp;#1086;&amp;#1074;&amp;#1099;&amp;#1077; &amp;#108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72;&amp;#1085;&amp;#1080;&amp;#1079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2;&amp;#1080;&amp;#1094;&amp;#1080;&amp;#1072;&amp;#1083;&amp;#1100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8;&amp;#1077;&amp;#1076;&amp;#1077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90;&amp;#1091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86;&amp;#1083;&amp;#108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76;&amp;#1086;&amp;#1082;&amp;#1091;&amp;#1084;&amp;#1077;&amp;#1085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77;&amp;#1089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102;&amp;#1097;&amp;#1080;&amp;#109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,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6;&amp;#1083;&amp;#1103; &amp;#1087;&amp;#1088;&amp;#1086;&amp;#1080;&amp;#1079;&amp;#1074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80;&amp;#1090;&amp;#1077;&amp;#1083;&amp;#1077;&amp;#1081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6;&amp;#1086;&amp;#1075;&amp;#1086;&amp;#1074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6;&amp;#1075;&amp;#1083;&amp;#1072;&amp;#1096;&amp;#1077;&amp;#1085;&amp;#1080;&amp;#1077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 (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8;&amp;#1077;&amp;#1076;&amp;#1080;&amp;#108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9;&amp;#1089;&amp;#1086;&amp;#1094;&amp;#1080;&amp;#1072;&amp;#1094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6;&amp;#1102;&amp;#1079;&amp;#1086;&amp;#1084;)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93; &amp;#1074;&amp;#1093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103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74; 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6;&amp;#1075;&amp;#1083;&amp;#1072;&amp;#1096;&amp;#1077;&amp;#1085;&amp;#1080;&amp;#1077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077;&amp;#1090;&amp;#1089;&amp;#1103; 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0;&amp;#1079;&amp;#1074;&amp;#1086;&amp;#1076;&amp;#1080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5;&amp;#1086;&amp;#1084;&amp;#1086;&amp;#109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2;&amp;#1083;&amp;#1080;&amp;#1079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 (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99;&amp;#1090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2;&amp;#1080;&amp;#1094;&amp;#1080;&amp;#1072;&amp;#1083;&amp;#1100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1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6;&amp;#1077;&amp;#1076;&amp;#1096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4;&amp;#1072;&amp;#1083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6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3;&amp;#1086;&amp;#1088;, 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5;&amp;#1086;&amp;#1074;&amp;#1086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89;&amp;#1085;&amp;#1080;&amp;#1078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0;&amp;#1079;&amp;#1084;&amp;#1077;&amp;#1085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90;&amp;#1086;&amp;#1088;&amp;#1086;&amp;#1085;&amp;#1091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&amp;#1091;&amp;#1095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72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5;&amp;#1086;&amp;#1074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77;&amp;#1090; &amp;#1089;&amp;#1086;&amp;#1086;&amp;#1073;&amp;#10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86;&amp;#1083;&amp;#108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3;&amp;#1091;&amp;#1095;&amp;#1072;&amp;#1077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72;&amp;#1079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77;&amp;#1090;&amp;#1080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 &amp;#1074;&amp;#1086;&amp;#1087;&amp;#1088;&amp;#1086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8;&amp;#1072;&amp;#1079;&amp;#1098;&amp;#1103;&amp;#1089;&amp;#1085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9;&amp;#1090;&amp;#1086;&amp;#1103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89;&amp;#1090;&amp;#1088;&amp;#1091;&amp;#108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91;&amp;#1087;&amp;#1080;&amp;#1074;&amp;#1096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92;&amp;#1072;&amp;#1082;&amp;#1089;&amp;#1091; +375 (0)214 59-45-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-45-61, 59-45-60; &amp;#1080;&amp;#1083;&amp;#1080; &amp;#1087;&amp;#1086; &lt;span class=3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&gt;e-mail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tender.box@naftan.by&lt;/span&gt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7;&amp;#1086;&amp;#1079;&amp;#1076;&amp;#1085;&amp;#1077;&amp;#1077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0;&amp;#1088;&amp;#1077;&amp;#109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3;&amp;#1077;&amp;#1085;&amp;#1076;&amp;#1072;&amp;#1088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5;&amp;#1077;&amp;#1081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90;&amp;#1077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2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77;&amp;#1076;&amp;#1083;&amp;#1086;&amp;#107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86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2;&amp;#1085;&amp;#1086; &amp;#1076;&amp;#1086;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86;&amp;#1074; (&amp;#1073;&amp;#1077;&amp;#1083;&amp;#1086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1;&amp;#1089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) &amp;laquo;18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102;&amp;#1085;&amp;#1103; 2014 &amp;#1075;.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4;&amp;#1077;&amp;#1090;&amp;#1082;&amp;#1086;&amp;#1081; - &amp;laquo;&amp;#10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6;&amp;#1088;&amp;#108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&amp;#1072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72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82;&amp;#1080; &amp;#1041;&amp;#1069;&amp;#1053; 5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69;&amp;#1053; 446 &amp;#1059;2&amp;raquo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6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0;&amp;#1084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91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9;&amp;#1086;&amp;#1073;&amp;#1086;&amp;#1074;: -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 +375 (0)214 59-45-44, 59-45-61, 59-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-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7;&amp;#1086; &lt;span class=3DSpellE&gt;e-mail&lt;/span&gt;: &lt;span class=3DSpe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nder.box@naftan.by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0;&amp;#1086;&amp;#1083;&amp;#1100;&amp;#1082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72;&amp;#1090;&amp;#1072;&amp;#1093; &lt;span class=3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&gt;pdf&lt;/span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jpg&lt;/span&gt;. &lt;span class=3DSpellE&gt;tif&lt;/span&gt;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mdi&lt;/span&gt;); -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7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&amp;#1091; 2114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42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77;&amp;#1073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74;&amp;#1086;&amp;#1087;&amp;#1086;&amp;#1083;&amp;#1086;&amp;#1094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3;&amp;#1040;&amp;#1060;&amp;#1058;&amp;#1040;&amp;#1053;&amp;raquo;, &amp;#1079;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#1086;&amp;#1091;&amp;#1087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3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3;&amp;#1080;&amp;#1085;&amp;#1077;&amp;#1090; &amp;#8470; 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5;&amp;#1080;&amp;#1084;&amp;#1072;&amp;#1085;&amp;#1080;&amp;#1077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5;&amp;#1080;&amp;#1084;&amp;#1072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8;&amp;#1072;&amp;#1089;&amp;#1089;&amp;#1084;&amp;#1086;&amp;#1090;&amp;#1088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3;&amp;#1091;&amp;#1095;&amp;#107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 &amp;#108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91;&amp;#1087;&amp;#1080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 &amp;#1080;&amp;#1089;&amp;#1090;&amp;#1077;&amp;#10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2;&amp;#1095;&amp;#1080; &amp;#1087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6;&amp;#1078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9;&amp;#1083;&amp;#1077;&amp;#1082;&amp;#1090;&amp;#1088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&amp;#1089;&amp;#1086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82;&amp;#1080; &amp;#1041;&amp;#1069;&amp;#1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3 750 000 &amp;nbsp;EU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7.2014 &amp;#1087;&amp;#1086; 01.11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114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90;&amp;#1077;&amp;#1073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3;&amp;#1086;&amp;#1074;&amp;#1086;&amp;#108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3;&amp;#1086;&amp;#1094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3;&amp;#1040;&amp;#1060;&amp;#1058;&amp;#1040;&amp;#1053;&amp;raquo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9.12.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7202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58;&amp;#1077;&amp;#1093;&amp;#1085;&amp;#1086;&amp;#1083;&amp;#1086;&amp;#107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0;&amp;#1077;&amp;#1081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5;&amp;#1082;&amp;#1091;&amp;#1088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42-2572 &amp;quot;&amp;#1050;&amp;#1086;&amp;#1084;&amp;#1087;&amp;#1083;&amp;#1077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69;&amp;#1047; &amp;#8470;42-223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57;&amp;#1055;&amp;#1062;-2&amp;quo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90;&amp;#1089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88;&amp;#1075;&amp;#1072;&amp;#1085;&amp;#1080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86;&amp;#1088;&amp;#107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9;&amp;#1072;&amp;#1090;&amp;#1086;&amp;#1088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amp;#10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6;&amp;#1088;&amp;#1091;&amp;#1089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 - &amp;#1091;&amp;#1087;&amp;#1088;&amp;#1072;&amp;#10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3;&amp;#1102;&amp;#1097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6;&amp;#1083;&amp;#1086;&amp;#107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210, &amp;#1075;. &amp;#1046;&amp;#1083;&amp;#1086;&amp;#1073;&amp;#1080;&amp;#1085;, &amp;#109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4;&amp;#1099;&amp;#1096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7485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 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73;&amp;#1086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86;&amp;#1088;&amp;#107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9;&amp;#1072;&amp;#1090;&amp;#1086;&amp;#1088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74;&amp;#1089;&amp;#1103;&amp;#1085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5;&amp;#1086;&amp;#1088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77;&amp;#1085;&amp;#1085;&amp;#1072;&amp;#1076;&amp;#1100;&amp;#1077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&lt;span class=3DSpellE&gt;tenderbmz@bmz.gomel.by&lt;/span&gt;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2;&amp;#1079;&amp;#1084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800 000 &amp;#1077;&amp;#1074;&amp;#1088;&amp;#1086; 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amp;#10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6;&amp;#1088;&amp;#1091;&amp;#1089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 - &amp;#1091;&amp;#1087;&amp;#1088;&amp;#1072;&amp;#10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3;&amp;#1102;&amp;#1097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6;&amp;#1083;&amp;#1086;&amp;#107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210, &amp;#1075;. &amp;#1046;&amp;#1083;&amp;#1086;&amp;#1073;&amp;#1080;&amp;#1085;, &amp;#109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4;&amp;#1099;&amp;#1096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: 40007485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74;&amp;#1089;&amp;#1103;&amp;#1085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.&amp;#1043;. - &amp;#1074;&amp;#1077;&amp;#1076;&amp;#1091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8;&amp;#1077;&amp;#1085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6;&amp;#1077;&amp;#1083;&amp;#1072;, &amp;#1090;&amp;#1077;&amp;#1083;. +375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58, &amp;#1092;&amp;#1072;&amp;#1082;&amp;#1089; +375 2334 55457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54;&amp;#1083;&amp;#1077;&amp;#1097;&amp;#1091;&amp;#108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.&amp;#1053;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77;&amp;#1094;&amp;#1080;&amp;#1072;&amp;#1083;&amp;#1080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3;&amp;#1086;&amp;#1087;&amp;#1088;&amp;#1086;&amp;#1080;&amp;#1079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6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8;&amp;#1072;&amp;#1089;&amp;#1089;&amp;#1099;&amp;#1083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75 2334 54631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 +375 2334 55457, &lt;span class=3DSpellE&gt;ten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@bmz.gomel.by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3;&amp;#1103; &amp;#1088;&amp;#1077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86;&amp;#1074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88;&amp;#1086;&amp;#1093;&amp;#1086;&amp;#1074; &amp;#1042;.&amp;#1048;. (+375 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875), &amp;#1057;&amp;#1080;&amp;#1076;&amp;#1086;&amp;#1088;&amp;#1086;&amp;#1074; &amp;#1069;.&amp;#104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+375 2334 54818), &lt;span class=3DSpellE&gt;&amp;#1053;&amp;#1072;&amp;#1091;&amp;#108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2;&amp;#1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.&amp;#1053;. (+375 2334 548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72;&amp;#1085;&amp;#1080;&amp;#1083;&amp;#1086;&amp;#1074; &amp;#1044;.&amp;#1042;. (+37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719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2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0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EU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6;&amp;#1072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3;&amp;#1086;&amp;#1075;&amp;#1086;&amp;#1074;&amp;#1099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3;&amp;#1086;&amp;#1075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88;&amp;#1077; 20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83;&amp;#1072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64;&amp;#104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4;&amp;#1077;&amp;#1089;&amp;#1090;&amp;#1086;: 2472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6;&amp;#1083;&amp;#1086;&amp;#107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 &amp;#1055;&amp;#1088;&amp;#1086;&amp;#1084;&amp;#1099;&amp;#1096;&amp;#1083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.&amp;#1079;&amp;#1072;&amp;#1076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2;&amp;#1086;&amp;#1085;&amp;#1082;&amp;#1091;&amp;#1088;&amp;#1089;&amp;#1091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0;&amp;#1089;&amp;#1100;&amp;#1084;&amp;#1077;&amp;#1085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103;&amp;#1074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90;&amp;#1077;&amp;#1085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92;&amp;#1072;&amp;#1082;&amp;#1089; +375 2334 5 54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lt;span class=3DSpellE&gt;tenderbmz@bmz.gomel.by&lt;/spa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4;&amp;#1077;&amp;#1089;&amp;#1090;&amp;#1086;: 2472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6;&amp;#1083;&amp;#1086;&amp;#107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 &amp;#1055;&amp;#1088;&amp;#1086;&amp;#1084;&amp;#1099;&amp;#1096;&amp;#1083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.&amp;#1079;&amp;#1072;&amp;#1076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2;&amp;#1086;&amp;#1085;&amp;#1082;&amp;#1091;&amp;#1088;&amp;#1089;&amp;#1091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0;&amp;#1089;&amp;#1100;&amp;#1084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103;&amp;#1074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90;&amp;#1077;&amp;#1085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92;&amp;#1072;&amp;#1082;&amp;#1089; +375 2334 5 54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lt;span class=3DSpellE&gt;tenderbmz@bmz.gomel.by&lt;/spa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5;&amp;#1082;&amp;#1091;&amp;#1088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42-2572 &amp;quot;&amp;#1050;&amp;#1086;&amp;#1084;&amp;#1087;&amp;#1083;&amp;#1077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69;&amp;#1047; &amp;#8470;42-223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57;&amp;#1055;&amp;#1062;-2&amp;quot; (&amp;#1042;&amp;#1077;&amp;#1088;&amp;#1090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7;&amp;#1085;&amp;#1076; &amp;#1089;&amp;#1091;&amp;#1096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83;&amp;#1077;&amp;#1088;&amp;#1072;&amp;#1079;&amp;#1083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&amp;#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4;&amp;#1096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0;&amp;#1079;&amp;#1086;&amp;#1085;&amp;#109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7;&amp;#1085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5;&amp;#1088;&amp;#1077;&amp;#1074;&amp;#1072; &amp;#1089;&amp;#1090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77;&amp;#1088;&amp;#1072;&amp;#1079;&amp;#1083;&amp;#1080;&amp;#1074;&amp;#1086;&amp;#1095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4;&amp;#1096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6;&amp;#1082;&amp;#1080; &lt;span class=3DSpellE&gt;&amp;#1087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88;&amp;#1091;&amp;#1078;&amp;#1085;&amp;#1099;&amp;#10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90;&amp;#1088;&amp;#1091;&amp;#1073;&amp;#1082;&amp;#1086;&amp;#1074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74;&amp;#1072;&amp;#1082;&amp;#1091;&amp;#1091;&amp;#1084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8;&amp;#10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2;&amp;#1086;&amp;#1084;&amp;#1087;&amp;#1083;&amp;#1077;&amp;#108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72;&amp;#1079;&amp;#1086;&amp;#1088;&amp;#1077;&amp;#1075;&amp;#1091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6;&amp;#108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2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9;&amp;#1090;&amp;#1077;&amp;#108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5;&amp;#1086;&amp;#1088;&amp;#1072;&amp;#1085;&amp;#1080;&amp;#1103; &amp;#1080; 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2;&amp;#1091;&amp;#1087;&amp;#1077;&amp;#1088;&amp;#1072;&amp;#1090;&amp;#1086;&amp;#1088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9;&amp;#1087;&amp;#1083;&amp;#1091;&amp;#1072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6;&amp;#1085;&amp;#1085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5;&amp;#1090;&amp;#1072;&amp;#1078;&amp;#1085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90;&amp;#1072;&amp;#1083;&amp;#1100;&amp;#1085;&amp;#1086;&amp;#1081; 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2;&amp;#1091;&amp;#1084;&amp;#1077;&amp;#1085;&amp;#1090;&amp;#1072;&amp;#1094;&amp;#1080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91;&amp;#1089;&amp;#1083;&amp;#1091;&amp;#1075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1;&amp;#1089;&amp;#1082;&amp;#1086;&amp;#1085;&amp;#1072;&amp;#1083;&amp;#1072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6;&amp;#1079;&amp;#1086;&amp;#1088;&amp;#1091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5;&amp;#1090;&amp;#1072;&amp;#1078;&amp;#1086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82;&amp;#1090;&amp;#1080;&amp;#1095;&amp;#1077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1;&amp;#1095;&amp;#1077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9;&amp;#1086;&amp;#108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2;&amp;#1072;&amp;#1078;&amp;#1076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7;&amp;#1085;&amp;#1076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4;&amp;#1077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6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90;&amp;#1088;&amp;#1091;&amp;#1073;&amp;#1082;&amp;#1086;&amp;#1074;)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000 &amp;nbsp;EU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7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40;&amp;#1054; &amp;quot;&amp;#1041;&amp;#1052;&amp;#1047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 &amp;quot;&amp;#10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;&amp;#1050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210, 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6;&amp;#1083;&amp;#1086;&amp;#107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 &amp;#1055;&amp;#1088;&amp;#1086;&amp;#1084;&amp;#1099;&amp;#1096;&amp;#1083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.84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7614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87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5;&amp;#1086;&amp;#1074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;font-family:Arial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58;&amp;#1077;&amp;#1093;&amp;#1085;&amp;#1086;&amp;#1083;&amp;#1086;&amp;#107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0;&amp;#1077;&amp;#1081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7;&amp;#1088;&amp;#1078;&amp;#1085;&amp;#1077;&amp;#1081; &amp;#1087;&amp;#1086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Cold-Box&lt;/span&gt; &amp;#1072;&amp;#1084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89;&amp;#1089;&amp;#1091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70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1676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41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102;&amp;#108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83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5;&amp;#1072;&amp;#1090;&amp;#1086;&amp;#1083;&amp;#1100;&amp;#1077;&amp;#1074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+ 375 17) 246-60-40, &amp;#1092;&amp;#1072;&amp;#1082;&amp;#1089; 230-62-91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import@mtz.bn.by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3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9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-&amp;#1087;&amp;#1088;&amp;#1086;&amp;#1080;&amp;#1079;&amp;#1074;&amp;#1086;&amp;#1076;&amp;#1080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: &amp;#1056;&amp;#104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87;&amp;#1086;&amp;#1088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0;&amp;#1085;&amp;#1072;&amp;#1083;&amp;#1086;&amp;#107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0;&amp;#109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6;&amp;#1078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59;&amp;#1055; &amp;laquo;&amp;#1052;&amp;#1058;&amp;#1047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82;&amp;#1072;&amp;#1079;&amp;#1095;&amp;#1080;&amp;#1082; &amp;#1086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9;&amp;#1086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3;&amp;#1080;&amp;#1088;&amp;#1072;&amp;#1090;&amp;#110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0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7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9;&amp;#1080;&amp;#1094;&amp;#1080;&amp;#1080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99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6;&amp;#1095;&amp;#1085;&amp;#1103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7;&amp;#1086;&amp;#1079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5;&amp;#1086; &amp;#1076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 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 &amp;#1087;&amp;#1088;&amp;#1077;&amp;#1076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072;&amp;#1074;&amp;#1083;&amp;#1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82;&amp;#1088;&amp;#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09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77;&amp;#1076;&amp;#1083;&amp;#1086;&amp;#107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2-00 09.06.2014. &amp;#1054;&amp;#1090;&amp;#1082;&amp;#1088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09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 (+375 17) 230-62-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&lt;span class=3DSpellE&gt;import@mtz.bn.by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0;&amp;#1077;&amp;#1088;&amp;#1080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61;&amp;#1058;&amp;#1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4;&amp;#1072;&amp;#1090;&amp;#1077;&amp;#1088;&amp;#1080;&amp;#1072;&amp;#108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7;&amp;#1088;&amp;#1078;&amp;#1085;&amp;#1077;&amp;#1081; &amp;#1087;&amp;#1086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Cold-Box&lt;/span&gt; &amp;#1072;&amp;#1084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89;&amp;#1089;&amp;#109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7;&amp;#1086;&amp;#1084;&amp;#1086;&amp;#1075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100;&amp;#1079;&amp;#1091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89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7;&amp;#1088;&amp;#1078;&amp;#1085;&amp;#1077;&amp;#1081; &amp;#1087;&amp;#1086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Cold-Box&lt;/span&gt; &amp;#1072;&amp;#1084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89;&amp;#1089;&amp;#1091;)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7;&amp;#1088;&amp;#1080;&amp;#1083;&amp;#1086;&amp;#1078;&amp;#1077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673 92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022 750 0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 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7;&amp;#1076;&amp;#1083;&amp;#1086;&amp;#1078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.06.2014 &amp;#1087;&amp;#1086; 30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 &amp;#1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09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8389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87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5;&amp;#1086;&amp;#1074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;font-family:Arial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58;&amp;#1077;&amp;#1093;&amp;#1085;&amp;#1086;&amp;#1083;&amp;#1086;&amp;#107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0;&amp;#1077;&amp;#1081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1;&amp;#1075;&amp;#1091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0;&amp;#1077;&amp;#1081;&amp;#1085;&amp;#1086;&amp;#1075;&amp;#1086; &amp;#1080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7;&amp;#1077;&amp;#1088;&amp;#1077;&amp;#1076;&amp;#1077;&amp;#1083;&amp;#11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75;&amp;#1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70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1676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4;&amp;#1080;&amp;#1076;&amp;#1083;&amp;#1086;&amp;#1074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77;&amp;#1085;&amp;#1085;&amp;#1072;&amp;#1076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77;&amp;#1086;&amp;#1085;&amp;#1080;&amp;#1076;&amp;#1086;&amp;#1074;&amp;#1080;&amp;#1095;, 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metvet@tut.by&lt;/span&gt;, &lt;span class=3DSpellE&gt;&amp;#1043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79;&amp;#1082;&amp;#1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0;&amp;#1082;&amp;#1086;&amp;#1083;&amp;#1072;&amp;#1077;&amp;#1074;&amp;#108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xter007@mail.ru,(017) 2304293, 230807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5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2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-&amp;#1087;&amp;#1088;&amp;#1086;&amp;#1080;&amp;#1079;&amp;#1074;&amp;#1086;&amp;#1076;&amp;#1080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: &amp;#1056;&amp;#104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87;&amp;#1086;&amp;#1088;&amp;#1090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72;&amp;#1079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9;&amp;#1086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3;&amp;#1080;&amp;#1088;&amp;#1072;&amp;#1090;&amp;#110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0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7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86;&amp;#1081; &amp;#1087;&amp;#1086;&amp;#1079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;&amp;#1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9;&amp;#1083;&amp;#1086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6; 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916-233-02-33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77;&amp;#1076;&amp;#1083;&amp;#1086;&amp;#107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1-00 12.06.2014. &amp;#1054;&amp;#1090;&amp;#1082;&amp;#1088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70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 (017) 230-42-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alexter007@mail.ru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99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6;&amp;#1095;&amp;#1085;&amp;#1103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7;&amp;#1086;&amp;#1079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5;&amp;#1086; &amp;#1076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 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 &amp;#1087;&amp;#1088;&amp;#1077;&amp;#1076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072;&amp;#1074;&amp;#1083;&amp;#1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82;&amp;#1088;&amp;#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70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3;&amp;#1091;&amp;#1075;&amp;#1091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0;&amp;#1077;&amp;#1081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82;&amp;#1080; &amp;#1051;-4, &amp;#1075;&amp;#1088;.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. 1-2, &lt;span class=3DSpellE&gt;&amp;#1082;&amp;#1083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-&amp;#1041;, &amp;#1043;&amp;#1054;&amp;#1057;&amp;#1058; 4832-95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 45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418 000 &lt;span class=3DSpellE&gt;000&lt;/span&gt; &amp;nbsp;BYR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6.2014 &amp;#1087;&amp;#1086; 31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72;&amp;#1082;&amp;#1094;&amp;#1080;&amp;#1086;&amp;#1085;&amp;#107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 &amp;#1056;&amp;#1077;&amp;#1089;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70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3;&amp;#1091;&amp;#1075;&amp;#1091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0;&amp;#1077;&amp;#1081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82;&amp;#1080; &amp;#1051;-5, &amp;#1075;&amp;#1088;.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. 1-2, &lt;span class=3DSpellE&gt;&amp;#1082;&amp;#1083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-&amp;#1041;, &amp;#1043;&amp;#1054;&amp;#1057;&amp;#1058; 4832-95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45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418 000 &lt;span class=3DSpellE&gt;000&lt;/span&gt; &amp;nbsp;BYR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6.2014 &amp;#1087;&amp;#1086; 31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 &amp;#1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70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3;&amp;#1091;&amp;#1075;&amp;#1091;&amp;#1085; &lt;span class=3DSp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&gt;&amp;#1087;&amp;#1077;&amp;#1088;&amp;#1077;&amp;#1076;&amp;#1077;&amp;#1083;&amp;#1100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51;-1,2, &amp;#1075;&amp;#1088;. III, &amp;#1082;&amp;#1072;&amp;#1090;. 1-2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2;&amp;#1083;&lt;/span&gt;. &amp;#1040;-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54;&amp;#1057;&amp;#1058; 805-9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38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418 000 &lt;span class=3DSpellE&gt;000&lt;/span&gt; &amp;nbsp;BYR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6.2014 &amp;#1087;&amp;#1086; 31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72;&amp;#1082;&amp;#1094;&amp;#1080;&amp;#1086;&amp;#1085;&amp;#107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 &amp;#1056;&amp;#1077;&amp;#1089;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70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8703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58;&amp;#1077;&amp;#1093;&amp;#1085;&amp;#1086;&amp;#1083;&amp;#1086;&amp;#107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0;&amp;#1077;&amp;#1081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4;&amp;#1087;&amp;#1083;&amp;#1077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2;&amp;#1085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90;&amp;#1089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88;&amp;#1075;&amp;#1072;&amp;#1085;&amp;#1080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86;&amp;#1088;&amp;#107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9;&amp;#1072;&amp;#1090;&amp;#1086;&amp;#1088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laquo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7;&amp;#1083;&amp;#1094;&amp;#1074;&amp;#1077;&amp;#1090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90;&lt;/span&gt;&amp;raqu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72;&amp;#1103; &amp;#1086;&amp;#1073;&amp;#1083;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80;&amp;#1081; &amp;#1088;-&amp;#1085;, 223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. &lt;span class=3DSpellE&gt;&amp;#1043;&amp;#1072;&amp;#1090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86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99;&amp;#1090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7;&amp;#1091;&amp;#1089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8866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86;&amp;#1088;&amp;#1075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2;&amp;#1090;&amp;#1086;&amp;#1088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90;&amp;#1077;&amp;#1083;. +375 17 503 37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2;&amp;#1088;&amp;#1077;&amp;#1090;&amp;#1072;&amp;#1088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4;&amp;#1077;&amp;#1085;&amp;#1086;&amp;#1074;&amp;#1086;&amp;#1081;) &amp;#1082;&amp;#1086;&amp;#10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42;&amp;#1080;&amp;#1076;&amp;#1079;&amp;#1103;&amp;#1081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2;&amp;#1074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4;&amp;#1072;&amp;#1085;&amp;#1086;&amp;#1074;&amp;#1080;&amp;#1095;, 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E&gt;e-mail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bcvmzakupka@rambler.ru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. +375 17 503 37 86 &amp;#1080;.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100;&amp;#108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6;&amp;#1077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4;&amp;#1080;&amp;#1090;&amp;#1080;&amp;#1103; &lt;span class=3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&gt;&amp;#1061;&amp;#1086;&amp;#1076;&amp;#1077;&amp;#1085;&amp;#1082;&amp;#1086;&amp;#10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2;&amp;#1085;&amp;#107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2;&amp;#1085;&amp;#107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2;&amp;#1079;&amp;#1084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3;/&amp;#1086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laquo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7;&amp;#1083;&amp;#1094;&amp;#1074;&amp;#1077;&amp;#1090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90;&lt;/span&gt;&amp;raqu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72;&amp;#1103; &amp;#1086;&amp;#1073;&amp;#1083;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80;&amp;#1081; &amp;#1088;-&amp;#1085;, 223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. &lt;span class=3DSpellE&gt;&amp;#1043;&amp;#1072;&amp;#1090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86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99;&amp;#1090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7;&amp;#1091;&amp;#1089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: 10008866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90;&amp;#1077;&amp;#1083;. +375 17 503 37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2;&amp;#1088;&amp;#1077;&amp;#1090;&amp;#1072;&amp;#1088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4;&amp;#1077;&amp;#1085;&amp;#1086;&amp;#1074;&amp;#1086;&amp;#1081;) &amp;#1082;&amp;#1086;&amp;#10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42;&amp;#1080;&amp;#1076;&amp;#1079;&amp;#1103;&amp;#1081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2;&amp;#1074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4;&amp;#1072;&amp;#1085;&amp;#1086;&amp;#1074;&amp;#1080;&amp;#1095;, 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E&gt;e-mail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bcvmzakupka@rambler.ru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. +375 17 503 37 86 &amp;#1080;.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100;&amp;#108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6;&amp;#1077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4;&amp;#1080;&amp;#1090;&amp;#1080;&amp;#1103; &lt;span class=3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&gt;&amp;#1061;&amp;#1086;&amp;#1076;&amp;#1077;&amp;#1085;&amp;#1082;&amp;#1086;&amp;#10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2;&amp;#1085;&amp;#107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2;&amp;#1085;&amp;#107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6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8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8;&amp;#1086;&amp;#1082; &amp;#1087;&amp;#1086;&amp;#1076;&amp;#1072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08.07.2014 &amp;#1075;. &amp;#1076;&amp;#1086;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86;&amp;#1074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&amp;#1091;: 223017, &amp;#1052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-&amp;#1085;, &amp;#1087;&amp;#1086;&amp;#1089;. &lt;span class=3DSpellE&gt;&amp;#104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6;&amp;#1074;&amp;#1086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99;&amp;#1090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7;&amp;#1091;&amp;#1089;, &amp;#1054;&amp;#1040;&amp;#1054; &amp;l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7;&amp;#1083;&amp;#1094;&amp;#1074;&amp;#1077;&amp;#1090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90;&lt;/span&gt;&amp;raquo;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4;&amp;#1087;&amp;#1083;&amp;#1077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2;&amp;#1085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000 &lt;span class=3DSpellE&gt;000&lt;/span&gt; &lt;span class=3DSpellE&gt;000&lt;/span&gt;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7.2014 &amp;#1087;&amp;#1086; 15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7340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58;&amp;#1088;&amp;#1072;&amp;#1082;&amp;#1090;&amp;#1086;&amp;#1088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3;&amp;#1100;&amp;#1089;&amp;#1082;&amp;#1086;&amp;#1093;&amp;#1086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1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6;&amp;#1080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5;&amp;#1072;&amp;#1074;&amp;#1077;&amp;#1089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6;&amp;#1073;&amp;#1088;&amp;#1091;&amp;#1076;&amp;#1086;&amp;#1074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86;&amp;#1073;&amp;#1088;&amp;#1091;&amp;#1081;&amp;#1089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90;&amp;#1072;&amp;#1083;&amp;#1077;&amp;#108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5;&amp;#1088;&amp;#1077;&amp;#1075;&amp;#1072;&amp;#1090;&amp;#1086;&amp;#1074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75;&amp;#1080;&amp;#1083;&amp;#1077;&amp;#1074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1;&amp;#1086;&amp;#1073;&amp;#1088;&amp;#109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805, &amp;#1091;&amp;#1083;. &lt;span class=3DSpellE&gt;&amp;#1041;&amp;#1072;&amp;#1093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4;&amp;#1072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07555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61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97;&amp;#1080;&amp;#1085;&amp;#1089;&amp;#1082;&amp;#1072;&amp;#1103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83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93;&amp;#1072;&amp;#1081;&amp;#1083;&amp;#1086;&amp;#1074;&amp;#1085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(0225)46-77-21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okt_tda@tyt.by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(0225) 48-56-41, &lt;span class=3DSpellE&gt;konkyrstda@mail.ru&lt;/span&gt;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2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 &amp;#1091;&amp;#1095;&amp;#1072;&amp;#1089;&amp;#1090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80;&amp;#1076;&amp;#1077;&amp;#1085;&amp;#1090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8;&amp;#1077;&amp;#1079;&amp;#1080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-&amp;#1087;&amp;#1088;&amp;#1086;&amp;#1080;&amp;#1079;&amp;#1074;&amp;#1086;&amp;#1076;&amp;#1080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93; &amp;#1089;&amp;#1073;&amp;#1099;&amp;#1090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2;&amp;#1083;&amp;#1080;&amp;#1079;&amp;#1091;&amp;#1102;&amp;#109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6;&amp;#1075;&amp;#1083;&amp;#1072;&amp;#1096;&amp;#1077;&amp;#1085;&amp;#1080;&amp;#1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7;&amp;#1088;&amp;#1086;&amp;#1080;&amp;#1079;&amp;#1074;&amp;#1086;&amp;#1076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7;&amp;#1083;&amp;#1103;&amp;#1084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 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8;&amp;#1077;&amp;#1077;&amp;#1089;&amp;#1090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4;&amp;#1077;&amp;#1088;&amp;#1095;&amp;#1077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4;&amp;#1099;&amp;#1096;&amp;#1077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0;&amp;#1089;&amp;#1082;&amp;#1086;&amp;#1084; &amp;#1089;&amp;#1086;&amp;#1074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&amp;#1085;&amp;#1072;&amp;#1088;&amp;#1091;&amp;#109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6;&amp;#1085;&amp;#1086;&amp;#1084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2;&amp;#1077;&amp;#1088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59;&amp;#1082;&amp;#1072;&amp;#1079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9;&amp;#1080;&amp;#1076;&amp;#1077;&amp;#1085;&amp;#1090;&amp;#107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;&amp;#1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488 &amp;#1086;&amp;#1090; 23.10.2012 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7;&amp;#1089;&amp;#1090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6;&amp;#1086;&amp;#1073;&amp;#1088;&amp;#1086;&amp;#1089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9;&amp;#1072;&amp;#1081;&amp;#1090;&amp;#1077; &lt;span class=3DSpellE&gt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w.rnp.fas.gov.ru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2;&amp;#1083;&amp;#1102;&amp;#1095;&amp;#1072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86;&amp;#1075;&amp;#1083;&amp;#1072;&amp;#108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2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8226;&amp;#1055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3;&amp;#1086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5;&amp;#1086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7;&amp;#1086;-&amp;#1089;&amp;#1083;&amp;#1077;&amp;#1076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87;&amp;#1086;&amp;#1088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 &amp;#1086;&amp;#1073;&amp;#1103;&amp;#10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4;&amp;#1086;&amp;#1079;&amp;#1072; &amp;#1090;&amp;#1086;&amp;#1074;&amp;#107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4;&amp;#1086;&amp;#1078;&amp;#1077;&amp;#1085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8;&amp;#1088;&amp;#1080;&amp;#1090;&amp;#1086;&amp;#1088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, &amp;#1087;&amp;#1088;&amp;#1077;&amp;#1076;&amp;#1089;&amp;#1090;&amp;#1072;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4;&amp;#1086;&amp;#1078;&amp;#1077;&amp;#1085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lt;span class=3DSpellE&gt;&amp;#1089;&amp;#1090;&amp;#1072;&amp;#1090;&amp;#1080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0;&amp;#1095;&amp;#1077;-&amp;#1089;&amp;#1082;&amp;#1091;&amp;#110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2;&amp;#1083;&amp;#1072;&amp;#1088;&amp;#1072;&amp;#1094;&amp;#1080;&amp;#1080;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26;&amp;#1079;&amp;#1072;&amp;#1082;&amp;#1072;&amp;#1079;&amp;#109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77;&amp;#1090; &amp;#1087;&amp;#1088;&amp;#1072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3;&amp;#1086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 &amp;#1087;&amp;#1088;&amp;#1077;&amp;#1076;&amp;#1083;&amp;#1086;&amp;#10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26; &amp;#1079;&amp;#1072;&amp;#1082;&amp;#1072;&amp;#1079;&amp;#109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5;&amp;#1086;&amp;#1074;&amp;#1086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9;&amp;#1085;&amp;#1080;&amp;#1078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26;&amp;#1091;&amp;#1074;&amp;#1077;&amp;#1076;&amp;#1086;&amp;#108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89;&amp;#1086;&amp;#1075;&amp;#1083;&amp;#1072;&amp;#108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3;&amp;#1086;&amp;#1088;&amp;#1072;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3;&amp;#1077;&amp;#1076;&amp;#1080;&amp;#1090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7;&amp;#1080;&amp;#1089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103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83;&amp;#1086;&amp;#1078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77;&amp;#108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77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lt;span class=3DSpellE&gt;&amp;#1087;&amp;#1072;-&amp;#1082;&amp;#1077;&amp;#1090;&amp;#109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9;&amp;#1072;&amp;#1082;&amp;#1091;&amp;#1087;&amp;#1082;&amp;#1091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26;&amp;#1076;&amp;#1086;&amp;#1087;&amp;#1091;&amp;#1089;&amp;#1082;&amp;#1072;&amp;#1077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3;&amp;#1100;&amp;#1090;&amp;#1077;&amp;#1088;&amp;#1085;&amp;#1072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7;&amp;#1088;&amp;#1077;&amp;#1076;&amp;#1083;&amp;#1086;-&amp;#10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081;&lt;/span&gt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26;&amp;#1042; 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84;&amp;#1077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91;&amp;#1083;&amp;#1100;&amp;#1090;&amp;#1072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5;&amp;#1086;&amp;#1074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103; 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76;&amp;#1083;&amp;#10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84;&amp;#1072;&amp;#1090;&amp;#1088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4;&amp;#1086;&amp;#1084;&amp;#1077;&amp;#1085;&amp;#1090;&amp;#1072; 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E&gt;&amp;#1079;&amp;#1072;&amp;#1082;&amp;#1083;&amp;#1102;-&amp;#1095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26;&amp;#1050;&amp;#1088;&amp;#1080;&amp;#1090;&amp;#1077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4;&amp;#1099;&amp;#1073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3;&amp;#1091;&amp;#1095;&amp;#1096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6;&amp;#1087;&amp;#1088;&amp;#1077;-&amp;#1076;&amp;#1077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amp;#1102;&amp;#1090;&amp;#1089;&amp;#11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2;&amp;#1080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3;&amp;#1086;&amp;#1088; &lt;span class=3DSpellE&gt;&amp;#1087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072;&amp;#1074;&amp;#1097;&amp;#1080;-&amp;#1082;&amp;#10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8;&amp;#1077;&amp;#1096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0;&amp;#1089;&amp;#1089;&amp;#1080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9;&amp;#1087;&amp;#1077;&amp;#1088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6;&amp;#1085;&amp;#1086;&amp;#1084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91;&amp;#1078;&amp;#1073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 02.06.2014&amp;#1075;.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06.2014&amp;#1075;._ &amp;#1055;&amp;#1086; &amp;#1079;&amp;#1072;&amp;#1103;&amp;#1074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90;&amp;#1077;&amp;#1083;./&amp;#1092;&amp;#1072;&amp;#1082;&amp;#1089;&amp;#10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225)46-77-21 &amp;#1080;&amp;#1083;&amp;#1080; &amp;#1087;&amp;#1086; &lt;span class=3DSpell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3;&amp;#1077;&amp;#1082;&amp;#1090;&amp;#1088;&amp;#1086;&amp;#1085;-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_&lt;span class=3DSpellE&gt;okt_tda@tyt.by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&amp;#1089; &amp;#1091;&amp;#1082;&amp;#1072;&amp;#1079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5;&amp;#1086;&amp;#1075;&amp;#1086; 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8470; 12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lt;span class=3DSpellE&gt;&amp;#1101;&amp;#1083;&lt;/span&gt;. &amp;#1072;&amp;#1076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.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75;&amp;#1080;&amp;#1083;&amp;#1077;&amp;#1074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6;&amp;#1073;&amp;#1088;&amp;#1091;&amp;#1081;&amp;#1089;&amp;#1082;, &amp;#1091;&amp;#1083;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2;&amp;#1093;&amp;#1072;&amp;#1088;&amp;#1086;&amp;#1074;&amp;#107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 &amp;#1082;&amp;#1072;&amp;#1085;&amp;#1094;&amp;#1077;&amp;#1083;&amp;#1103;&amp;#1088;&amp;#1080;&amp;#1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7;&amp;#1095;&amp;#1072;&amp;#1090;&amp;#1072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0;&amp;#1077;&amp;#1084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7;&amp;#1088;&amp;#1086;&amp;#1094;&amp;#1077;-&amp;#1076;&amp;#1091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6;&amp;#1072; &lt;span class=3DSpellE&gt;&amp;#1079;&amp;#1072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7;-&amp;#1082;&amp;#10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1265 , &amp;#1085;&amp;#1072;&amp;#1080;&amp;#1084;&amp;#1077;&amp;#1085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2;&amp;#1076;&amp;#1088;&amp;#1077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, &amp;#1089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7;&amp;#1086;&amp;#1084;&amp;#1077;&amp;#1090;-&amp;#1082;&amp;#1086;&amp;#108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2;&amp;#1088;&amp;#1099;&amp;#1074;&amp;#1072;&amp;#1090;&amp;#1100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7;&amp;#1091;&amp;#1089;&amp;#1082;&amp;#1072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76;&amp;#1086;-&amp;#1082;&amp;#1091;&amp;#1084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6;&amp;#10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&amp;#108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, &amp;#1089; &lt;span class=3DSpellE&gt;&amp;#10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3;&amp;#1077;-&amp;#1076;&amp;#1091;&amp;#1102;&amp;#1097;&amp;#1080;&amp;#108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80;&amp;#1075;&amp;#1080;&amp;#1085;&amp;#1072;&amp;#1083;&amp;#1086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3;&amp;#1103; &amp;#1091;&amp;#1095;&amp;#1072;&amp;#1089;&amp;#1090;&amp;#1080;&amp;#1103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99; &lt;span class=3DSpellE&gt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77;-&amp;#1076;&amp;#1086;&amp;#1089;&amp;#1090;&amp;#1072;&amp;#1074;&amp;#1080;&amp;#1090;&amp;#1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6;&amp;#1088;&amp;#1084;&amp;#1083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92;&amp;#1086;&amp;#1088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2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1;&amp;#1086;&amp;#1090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72;:&amp;#1051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8470;1:&amp;#1054;&amp;#1073;&amp;#1086;&amp;#1088;&amp;#1091;&amp;#1076;&amp;#1086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5;&amp;#1088;&amp;#1091;&amp;#1079;&amp;#1086;&amp;#109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86;&amp;#1088;&amp;#1091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&amp;#1051;&amp;#1086;&amp;#1090;&amp;#8470;2:&amp;#1054;&amp;#1073;&amp;#1086;&amp;#1088;&amp;#1091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6;&amp;#107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7;&amp;#1077;&amp;#1090;&amp;#1086;&amp;#109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86;&amp;#1088;&amp;#1091;&amp;#1089; 320&amp;#1083;&amp;#1086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470;3:&amp;#1054;&amp;#1073;&amp;#1086;&amp;#1088;&amp;#1091;&amp;#1076;&amp;#1086;&amp;#1074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83;&amp;#1100;&amp;#1076;&amp;#1086;&amp;#1079;&amp;#1077;&amp;#1088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90;&amp;#1088;&amp;#1072;&amp;#1082;&amp;#1090;&amp;#108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86;&amp;#1088;&amp;#1091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2&amp;#1083;&amp;#1086;&amp;#1090;&amp;#8470;4:&amp;#1054;&amp;#1073;&amp;#1086;&amp;#1088;&amp;#1091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6;&amp;#107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83;&amp;#1100;&amp;#1076;&amp;#1086;&amp;#1079;&amp;#1077;&amp;#1088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86;&amp;#1088;&amp;#1091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2&amp;#1083;&amp;#1086;&amp;#1090;&amp;#8470;5:&amp;#1054;&amp;#1073;&amp;#1086;&amp;#1088;&amp;#1091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6;&amp;#107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7;&amp;#1077;&amp;#1090;&amp;#1086;&amp;#109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86;&amp;#1088;&amp;#1091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2&amp;#1083;&amp;#1086;&amp;#1090;&amp;#8470;6:&amp;#1054;&amp;#1073;&amp;#1086;&amp;#1088;&amp;#1091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6;&amp;#107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7;&amp;#1077;&amp;#1090;&amp;#1086;&amp;#109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86;&amp;#1088;&amp;#1091;&amp;#1089; 422&amp;#1083;&amp;#1086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470;7:&amp;#1054;&amp;#1073;&amp;#1086;&amp;#1088;&amp;#1091;&amp;#1076;&amp;#1086;&amp;#1074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5;&amp;#1088;&amp;#1091;&amp;#1079;&amp;#1086;&amp;#109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89;&amp;#1090;&amp;#1088;&amp;#1086;&amp;#1089;&amp;#1098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72; &lt;span class=3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&gt;&amp;#1041;&amp;#1077;&amp;#1083;&amp;#1072;&amp;#1088;&amp;#1091;&amp;#10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2&amp;#1083;&amp;#1086;&amp;#1090;&amp;#8470;8:&amp;#1054;&amp;#1073;&amp;#1086;&amp;#1088;&amp;#1091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6;&amp;#107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5;&amp;#1088;&amp;#1091;&amp;#1079;&amp;#1086;&amp;#109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89;&amp;#1090;&amp;#1088;&amp;#1086;&amp;#1089;&amp;#1098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72; &lt;span class=3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&gt;&amp;#1041;&amp;#1077;&amp;#1083;&amp;#1072;&amp;#1088;&amp;#1091;&amp;#10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2.1&amp;#1083;&amp;#1090;&amp;#1086;&amp;#8470;9:&amp;#1054;&amp;#1073;&amp;#1086;&amp;#1088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86;&amp;#107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5;&amp;#1088;&amp;#1091;&amp;#1079;&amp;#1086;&amp;#109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89;&amp;#1090;&amp;#1088;&amp;#1086;&amp;#1089;&amp;#1098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72; &lt;span class=3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&gt;&amp;#1041;&amp;#1077;&amp;#1083;&amp;#1072;&amp;#1088;&amp;#1091;&amp;#10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681 800 0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7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.&amp;#1041;&amp;#1086;&amp;#1073;&amp;#1088;&amp;#1091;&amp;#108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91;&amp;#1083;.&amp;#1041;&amp;#1072;&amp;#1093;&amp;#107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, &amp;#1089;&amp;#1082;&amp;#1083;&amp;#1072;&amp;#1076; &amp;#1054;&amp;#1040;&amp;#1054; &amp;laquo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47;&amp;#1058;&amp;#1044;&amp;#1080;&amp;#1040;&lt;/span&gt;&amp;raquo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9.32.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7347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58;&amp;#1088;&amp;#1072;&amp;#1082;&amp;#1090;&amp;#1086;&amp;#1088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3;&amp;#1100;&amp;#1089;&amp;#1082;&amp;#1086;&amp;#1093;&amp;#1086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1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6;&amp;#1080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73;&amp;#1083;&amp;#1080;&amp;#1094;&amp;#1086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86;&amp;#1073;&amp;#1088;&amp;#1091;&amp;#1081;&amp;#1089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90;&amp;#1072;&amp;#1083;&amp;#1077;&amp;#108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5;&amp;#1088;&amp;#1077;&amp;#1075;&amp;#1072;&amp;#1090;&amp;#1086;&amp;#1074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75;&amp;#1080;&amp;#1083;&amp;#1077;&amp;#1074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1;&amp;#1086;&amp;#1073;&amp;#1088;&amp;#109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805, &amp;#1091;&amp;#1083;. &lt;span class=3DSpellE&gt;&amp;#1041;&amp;#1072;&amp;#1093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4;&amp;#1072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07555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61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97;&amp;#1080;&amp;#1085;&amp;#1089;&amp;#1082;&amp;#1072;&amp;#1103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83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93;&amp;#1072;&amp;#1081;&amp;#1083;&amp;#1086;&amp;#1074;&amp;#1085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(0225)46-77-21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okt_tda@tyt.by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(0225) 48-56-41, &lt;span class=3DSpellE&gt;konkyrstda@mail.ru&lt;/span&gt;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2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 &amp;#1091;&amp;#1095;&amp;#1072;&amp;#1089;&amp;#1090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80;&amp;#1076;&amp;#1077;&amp;#1085;&amp;#1090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8;&amp;#1077;&amp;#1079;&amp;#1080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-&amp;#1087;&amp;#1088;&amp;#1086;&amp;#1080;&amp;#1079;&amp;#1074;&amp;#1086;&amp;#1076;&amp;#1080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93; &amp;#1089;&amp;#1073;&amp;#1099;&amp;#1090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2;&amp;#1083;&amp;#1080;&amp;#1079;&amp;#1091;&amp;#1102;&amp;#109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90;&amp;#1086;-&amp;#1074;&amp;#1072;&amp;#1088;&amp;#1099;&lt;/span&gt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6;&amp;#1075;&amp;#1083;&amp;#1072;&amp;#1096;&amp;#1077;&amp;#1085;&amp;#1080;&amp;#1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lt;span class=3DSpellE&gt;&amp;#1087;&amp;#1088;&amp;#1086;-&amp;#1080;&amp;#1079;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76;&amp;#1080;&amp;#1090;&amp;#1077;&amp;#1083;&amp;#1103;&amp;#1084;&amp;#1080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 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8;&amp;#1077;&amp;#1077;&amp;#1089;&amp;#1090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4;&amp;#1077;&amp;#1088;&amp;#1095;&amp;#1077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4;&amp;#1099;&amp;#1096;&amp;#1077;&amp;#1085;&amp;#1085;&amp;#1099;&amp;#108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8;&amp;#1080;&amp;#1089;-&amp;#1082;&amp;#1086;&amp;#108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77;&amp;#1088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&amp;#1085;&amp;#1072;&amp;#1088;&amp;#1091;&amp;#109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6;&amp;#1085;&amp;#1086;&amp;#1084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2;&amp;#1077;&amp;#1088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59;&amp;#1082;&amp;#1072;&amp;#1079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9;&amp;#1080;&amp;#1076;&amp;#1077;&amp;#1085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 &amp;#8470;488 &amp;#1086;&amp;#1090; 23.10.2012 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7;&amp;#1089;&amp;#1090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6;&amp;#1086;&amp;#1073;&amp;#1088;&amp;#1086;&amp;#1089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9;&amp;#1072;&amp;#1081;&amp;#1090;&amp;#1077; &lt;span class=3DSpellE&gt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w.rnp.fas.gov.ru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2;&amp;#1083;&amp;#1102;&amp;#1095;&amp;#1072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2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8226;&amp;#1055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3;&amp;#1086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5;&amp;#1086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7;&amp;#1086;-&amp;#1089;&amp;#1083;&amp;#1077;&amp;#1076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87;&amp;#1086;&amp;#1088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 &amp;#1086;&amp;#1073;&amp;#1103;&amp;#10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4;&amp;#1086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4;&amp;#1086;&amp;#1078;&amp;#1077;&amp;#1085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8;&amp;#1088;&amp;#1080;&amp;#1090;&amp;#1086;&amp;#1088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4;&amp;#1086;&amp;#1078;&amp;#1077;&amp;#1085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lt;span class=3DSpellE&gt;&amp;#1089;&amp;#1090;&amp;#1072;&amp;#1090;&amp;#1080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0;&amp;#1095;&amp;#1077;-&amp;#1089;&amp;#1082;&amp;#1091;&amp;#110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2;&amp;#1083;&amp;#1072;&amp;#1088;&amp;#1072;&amp;#1094;&amp;#1080;&amp;#1080;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26;&amp;#1079;&amp;#1072;&amp;#1082;&amp;#1072;&amp;#1079;&amp;#109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77;&amp;#1090; &amp;#1087;&amp;#1088;&amp;#1072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3;&amp;#1086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 &amp;#1087;&amp;#1088;&amp;#1077;&amp;#1076;&amp;#1083;&amp;#1086;&amp;#10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26;&amp;#1079;&amp;#1072;&amp;#1082;&amp;#1072;&amp;#1079;&amp;#109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5;&amp;#1086;&amp;#1074;&amp;#1086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9;&amp;#1085;&amp;#1080;&amp;#1078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26;&amp;#1091;&amp;#1074;&amp;#1077;&amp;#1076;&amp;#1086;&amp;#108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89;&amp;#1086;&amp;#1075;&amp;#1083;&amp;#1072;&amp;#108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3;&amp;#1086;&amp;#1088;&amp;#1072;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3;&amp;#1077;&amp;#1076;&amp;#1080;&amp;#1090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7;&amp;#1080;&amp;#1089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103;&amp;#1093;, 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E&gt;&amp;#1080;&amp;#1079;&amp;#1083;&amp;#1086;&amp;#1078;&amp;#1077;&amp;#1085;-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77;&amp;#108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77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7;&amp;#1072;&amp;#1082;&amp;#1077;&amp;#1090;&amp;#1091; &lt;span class=3DSpell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86;&amp;#1082;&amp;#1091;-&amp;#1084;&amp;#1077;&amp;#1085;&amp;#1090;&amp;#1086;&amp;#1074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9;&amp;#1072;&amp;#1082;&amp;#1091;&amp;#1087;&amp;#1082;&amp;#1091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3;&amp;#1100;&amp;#1090;&amp;#1077;&amp;#1088;&amp;#1085;&amp;#1072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7;&amp;#1088;&amp;#1077;&amp;#1076;&amp;#1083;&amp;#1086;-&amp;#10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081;&lt;/span&gt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26; &amp;#1050;&amp;#1088;&amp;#1080;&amp;#1090;&amp;#1077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4;&amp;#1099;&amp;#1073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72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72;, &amp;#1091;&amp;#1089;&amp;#1083;&amp;#1086;&amp;#1074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7;&amp;#1086;&amp;#1089;&amp;#1090;&amp;#1072;&amp;#1074;-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 (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73;&amp;#1072;&amp;#1083;&amp;#1100;&amp;#1085;&amp;#1086;&amp;#1081; &amp;#1086;&amp;#10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5;&amp;#1082;&amp;#1086;&amp;#1081;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26;&amp;#1042; 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84;&amp;#1077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91;&amp;#1083;&amp;#1100;&amp;#1090;&amp;#1072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5;&amp;#1086;&amp;#1074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84;&amp;#1072;&amp;#1090;&amp;#1088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4;&amp;#1086;&amp;#1084;&amp;#1077;&amp;#1085;&amp;#1090;&amp;#1072; 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E&gt;&amp;#1079;&amp;#1072;&amp;#1082;&amp;#1083;&amp;#1102;-&amp;#1095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.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26;&amp;#1050;&amp;#1088;&amp;#1080;&amp;#1090;&amp;#1077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4;&amp;#1099;&amp;#1073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3;&amp;#1091;&amp;#1095;&amp;#1096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6;&amp;#1087;&amp;#1088;&amp;#1077;-&amp;#1076;&amp;#1077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amp;#1102;&amp;#1090;&amp;#1089;&amp;#11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2;&amp;#1080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3;&amp;#1086;&amp;#1088; &lt;span class=3DSpellE&gt;&amp;#1087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072;&amp;#1074;&amp;#1097;&amp;#1080;-&amp;#1082;&amp;#10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8;&amp;#1077;&amp;#1096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0;&amp;#1089;&amp;#1089;&amp;#1080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9;&amp;#1087;&amp;#1077;&amp;#1088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6;&amp;#1085;&amp;#1086;&amp;#1084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91;&amp;#1078;&amp;#1073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 02.06.2014&amp;#1075;.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06.2014&amp;#1075;._ &amp;#1055;&amp;#1086; &amp;#1079;&amp;#1072;&amp;#1103;&amp;#1074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90;&amp;#1077;&amp;#1083;./&amp;#1092;&amp;#1072;&amp;#1082;&amp;#1089;&amp;#10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225)46-77-21 &amp;#1080;&amp;#1083;&amp;#1080; &amp;#1087;&amp;#1086; &lt;span class=3DSpell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3;&amp;#1077;&amp;#1082;&amp;#1090;&amp;#1088;&amp;#1086;&amp;#1085;-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_&lt;span class=3DSpellE&gt;okt_tda@tyt.by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&amp;#1089; &amp;#1091;&amp;#1082;&amp;#1072;&amp;#1079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5;&amp;#1086;&amp;#1075;&amp;#1086; 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8470; 13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lt;span class=3DSpellE&gt;&amp;#1101;&amp;#1083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.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75;&amp;#1080;&amp;#1083;&amp;#1077;&amp;#1074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6;&amp;#1073;&amp;#1088;&amp;#1091;&amp;#1081;&amp;#1089;&amp;#1082;, &amp;#1091;&amp;#1083;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2;&amp;#1093;&amp;#1072;&amp;#1088;&amp;#1086;&amp;#1074;&amp;#107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 &amp;#1082;&amp;#1072;&amp;#1085;&amp;#1094;&amp;#1077;&amp;#1083;&amp;#1103;&amp;#1088;&amp;#1080;&amp;#1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7;&amp;#1095;&amp;#1072;&amp;#1090;&amp;#1072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0;&amp;#1077;&amp;#1084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7;&amp;#1088;&amp;#1086;&amp;#1094;&amp;#1077;-&amp;#1076;&amp;#1091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6;&amp;#1072; &lt;span class=3DSpellE&gt;&amp;#1079;&amp;#1072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7;-&amp;#1082;&amp;#10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1340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2;&amp;#1076;&amp;#1088;&amp;#1077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, &amp;#1089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7;&amp;#1086;&amp;#1084;&amp;#1077;&amp;#1090;-&amp;#1082;&amp;#1086;&amp;#108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2;&amp;#1088;&amp;#1099;&amp;#1074;&amp;#1072;&amp;#1090;&amp;#1100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7;&amp;#1091;&amp;#1089;&amp;#1082;&amp;#1072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76;&amp;#1086;-&amp;#1082;&amp;#1091;&amp;#1084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6;&amp;#10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&amp;#108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, &amp;#1089; &lt;span class=3DSpellE&gt;&amp;#10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3;&amp;#1077;-&amp;#1076;&amp;#1091;&amp;#1102;&amp;#1097;&amp;#1080;&amp;#108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80;&amp;#1075;&amp;#1080;&amp;#1085;&amp;#1072;&amp;#1083;&amp;#1086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3;&amp;#1103; &amp;#1091;&amp;#1095;&amp;#1072;&amp;#1089;&amp;#1090;&amp;#1080;&amp;#1103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99; &lt;span class=3DSpellE&gt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77;-&amp;#1076;&amp;#1086;&amp;#1089;&amp;#1090;&amp;#1072;&amp;#1074;&amp;#1080;&amp;#1090;&amp;#1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6;&amp;#1088;&amp;#1084;&amp;#1083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92;&amp;#1086;&amp;#1088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2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1;&amp;#1086;&amp;#1090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72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 &amp;#8470;1:320.4-001 &amp;#1082;&amp;#1088;&amp;#1099;&amp;#109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20&amp;#1041;-6700010) &amp;#1083;&amp;#1086;&amp;#1090; &amp;#8470;2:322-6707035 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99;&amp;#109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 &amp;#8470;3:70-6709036-&amp;#1040;1/&amp;#1040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99;&amp;#1096;&amp;#1072; &amp;#1083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4:320.4-002/-01 &amp;#1082;&amp;#1072;&amp;#1087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20&amp;#1041;-8402010) &amp;#1083;&amp;#1086;&amp;#1090; &amp;#8470;5:320.4-002&amp;#10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6;&amp;#1090; (320&amp;#1041;-8402010-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 &amp;#8470;6:320&amp;#1041;-8402010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6;&amp;#1090; &amp;#1083;&amp;#1086;&amp;#1090;&amp;#8470;7:422-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6;&amp;#1090; &amp;#1083;&amp;#1086;&amp;#1090;&amp;#8470;8:322-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6;&amp;#1090; &amp;#1083;&amp;#1086;&amp;#8470;9:422-840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 &amp;#8470;10:320.5-005 &amp;#1082;&amp;#1088;&amp;#1099;&amp;#109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82;&amp;#1091;&amp;#1084;&amp;#1091;&amp;#1083;&amp;#1103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8470;11:320.4-003/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5;&amp;#1077;&amp;#1077; &amp;#1083;&amp;#1077;&amp;#1074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(320&amp;#1041;-84040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8470;12:320.4-004/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&amp;#1077;(320&amp;#1041;-8404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8470;13:422-840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99;&amp;#1083;&amp;#1086; &amp;#1079;&amp;#1072;&amp;#1076;&amp;#1085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&amp;#1077; &amp;#1083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14;422-8404011-01 &amp;#1082;&amp;#1088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77;&amp;#1074;&amp;#1086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700 000 &lt;span class=3DSpellE&gt;000&lt;/span&gt; &amp;nbsp;BYR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7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.&amp;#1041;&amp;#1086;&amp;#1073;&amp;#1088;&amp;#1091;&amp;#108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91;&amp;#1083;.&amp;#1041;&amp;#1072;&amp;#1093;&amp;#107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, &amp;#1089;&amp;#1082;&amp;#1083;&amp;#1072;&amp;#1076; &amp;#1054;&amp;#1040;&amp;#1054; &amp;laquo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47;&amp;#1058;&amp;#1044;&amp;#1080;&amp;#1040;&lt;/span&gt;&amp;raquo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7632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87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5;&amp;#1086;&amp;#1074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;font-family:Arial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58;&amp;#1088;&amp;#1072;&amp;#1082;&amp;#1090;&amp;#1086;&amp;#1088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3;&amp;#1100;&amp;#1089;&amp;#1082;&amp;#1086;&amp;#1093;&amp;#1086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1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6;&amp;#1080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2;&amp;#1083;&amp;#1072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70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1676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91;&amp;#1079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88;&amp;#107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3;&amp;#1072;&amp;#1076;&amp;#1080;&amp;#1084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75 17) 230-12-04, &amp;#1092;&amp;#1072;&amp;#1082;&amp;#1089; + 375 17 230-84-38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sergejkusin@mail.ru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3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9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 &amp;#1079;&amp;#1072;&amp;#1082;&amp;#1091;&amp;#1087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-&amp;#1087;&amp;#1088;&amp;#1086;&amp;#1080;&amp;#1079;&amp;#1074;&amp;#1086;&amp;#1076;&amp;#1080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: &amp;#1056;&amp;#104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87;&amp;#1086;&amp;#1088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8;&amp;#1103;&amp;#1074;&amp;#1083;&amp;#110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90;&amp;#1086;&amp;#1074;&amp;#1072;&amp;#1088;&amp;#1091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9;&amp;#1090;&amp;#1088;&amp;#1091;&amp;#108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59;&amp;#1050;&amp;#1069;&amp;#1056;-1 &amp;#1056;&amp;#1059;&amp;#10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2;&amp;#1058;&amp;#1047;&amp;raquo;.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72;&amp;#1084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 &amp;#1078;&amp;#1077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1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9;&amp;#1090;&amp;#1088;&amp;#1091;&amp;#108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0;&amp;#1079;&amp;#1076;&amp;#1077;&amp;#1083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97;&amp;#1072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3;&amp;#1091;&amp;#1078;&amp;#1073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0;&amp;#1069;&amp;#1056;-1 (8-017-246-63-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82;&amp;#1072;&amp;#1079;&amp;#109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9;&amp;#1086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3;&amp;#1080;&amp;#1088;&amp;#1072;&amp;#1090;&amp;#110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0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7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86;&amp;#1081; &amp;#1087;&amp;#1086;&amp;#1079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;&amp;#1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99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6;&amp;#1095;&amp;#1085;&amp;#1103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7;&amp;#1086;&amp;#1079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5;&amp;#1086; &amp;#1076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 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 &amp;#1087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6;&amp;#1078;&amp;#1077;&amp;#1085;&amp;#1080;&amp;#1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. &amp;#1054;&amp;#1090;&amp;#1082;&amp;#1088;&amp;#10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09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77;&amp;#1076;&amp;#1083;&amp;#1086;&amp;#107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2-00 26.05.2014. &amp;#1054;&amp;#1090;&amp;#1082;&amp;#1088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09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 + 375 17 230-84-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&lt;span class=3DSpellE&gt;sergejkusin@ma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.ru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82;&amp;#1083;&amp;#1072;&amp;#107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6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7;&amp;#1088;&amp;#1080;&amp;#1083;&amp;#1086;&amp;#1078;&amp;#1077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996 6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000 &lt;span class=3DSpellE&gt;000&lt;/span&gt; &lt;span class=3DSpellE&gt;000&lt;/span&gt;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.06.2014 &amp;#1087;&amp;#1086; 30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 &amp;#1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09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5.13.73.2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8195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87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5;&amp;#1086;&amp;#1074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;font-family:Arial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58;&amp;#1088;&amp;#1072;&amp;#1082;&amp;#1090;&amp;#1086;&amp;#1088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3;&amp;#1100;&amp;#1089;&amp;#1082;&amp;#1086;&amp;#1093;&amp;#1086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1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6;&amp;#1080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3;&amp;#1077;&amp;#1094;, &lt;span class=3DSpellE&gt;&amp;#1087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91;&amp;#1097;&amp;#1077;&amp;#1082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2;&amp;#1083;&amp;#1072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70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1676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7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5;&amp;#1077;&amp;#1085;&amp;#1082;&amp;#10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4;&amp;#1080;&amp;#1090;&amp;#1088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0;&amp;#1082;&amp;#1086;&amp;#1083;&amp;#1072;&amp;#1077;&amp;#1074;&amp;#1080;&amp;#109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2;&amp;#1072;&amp;#1095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4;&amp;#1080;&amp;#1090;&amp;#1088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2;&amp;#1085;&amp;#107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0;&amp;#109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75 17 2308438 &amp;#1092;&amp;#1072;&amp;#1082;&amp;#1089; 2301204 , 3838938@mail.ru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4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3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-&amp;#1087;&amp;#1088;&amp;#1086;&amp;#1080;&amp;#1079;&amp;#1074;&amp;#1086;&amp;#1076;&amp;#1080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: &amp;#1056;&amp;#104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87;&amp;#1086;&amp;#1088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72;&amp;#1079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9;&amp;#1086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3;&amp;#1080;&amp;#1088;&amp;#1072;&amp;#1090;&amp;#110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0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7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86;&amp;#1081; &amp;#1087;&amp;#1086;&amp;#1079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;&amp;#1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76;&amp;#1072;&amp;#1085;&amp;#108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 &amp;#8470; 917-245-20-33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99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6;&amp;#1095;&amp;#1085;&amp;#1103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7;&amp;#1086;&amp;#1079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5;&amp;#1086; &amp;#1076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 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 &amp;#1087;&amp;#1088;&amp;#1077;&amp;#1076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072;&amp;#1074;&amp;#1083;&amp;#1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82;&amp;#1088;&amp;#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 &amp;#1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09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77;&amp;#1076;&amp;#1083;&amp;#1086;&amp;#107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2-00 13.06.2014. &amp;#1054;&amp;#1090;&amp;#1082;&amp;#1088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09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 (017) 230-12-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3838938@mail.ru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3;&amp;#1077;&amp;#109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1;&amp;#1096;&amp;#1077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2;&amp;#1083;&amp;#1072;&amp;#1076;&amp;#1086;&amp;#108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77;&amp;#1077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86;&amp;#1078;&amp;#1077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8 974 2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000 &lt;span class=3DSpellE&gt;000&lt;/span&gt; &lt;span class=3DSpellE&gt;000&lt;/span&gt;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06.2014 &amp;#1087;&amp;#1086; 30.03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 &amp;#1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09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2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fareast-font-family:"Times New Roman";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amp;#1054;&amp;#1058;&amp;#1056;&amp;#1040;&amp;#1057;&amp;#1051;&amp;#10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45;&amp;#1058;&amp;#1040;&amp;#1051;&amp;#1051;&amp;#1067; 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45;&amp;#1058;&amp;#1040;&amp;#1051;&amp;#1051;&amp;#1054;&amp;#1048;&amp;#1047;&amp;#1044;&amp;#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51;&amp;#1048;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strong&gt;&lt;span style=3D'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8;&amp;#1086;&amp;#1094;&amp;#1077;&amp;#1076;&amp;#1091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856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90;&amp;#1072;&amp;#1083;&amp;#1083;&amp;#1099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86;&amp;#1080;&amp;#1079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52;&amp;#1077;&amp;#1090;&amp;#1072;&amp;#1083;&amp;#1083;&amp;#1086;&amp;#1083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86;&amp;#1083;&amp;#1086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1;&amp;#1075;&amp;#1091;&amp;#1085;&amp;#1085;&amp;#1086;&amp;#1075;&amp;#1086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amp;#105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6;&amp;#1087;&amp;#1080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73, &amp;#1091;&amp;#1083;. &amp;#105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4;&amp;#1080;&amp;#1088;&amp;#1103;&amp;#1079;&amp;#1077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0806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5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5;&amp;#1076;&amp;#1080;&amp;#1082;&amp;#1086;&amp;#1074;&amp;#107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60;&amp;#1088;&amp;#1072;&amp;#1085;&amp;#1090;&amp;#1080;&amp;#109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93;&amp;#1072;&amp;#1081;&amp;#1083;&amp;#1086;&amp;#1074;&amp;#1085;&amp;#1072;, +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204 61 22, snab0@radiator.by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5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2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8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6;&amp;#1086; 14:00 02.07.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220073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91;&amp;#1083;. &amp;#1058;&amp;#1080;&amp;#1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8;&amp;#1103;&amp;#1079;&amp;#1077;&amp;#1074;&amp;#1072;,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4;&amp;#1077;&amp;#1089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5;&amp;#1085;&amp;#1086; &amp;#1083;&amp;#1080;&amp;#1073;&amp;#1086; &amp;#10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7;&amp;#1089;&amp;#1087;&amp;#1091;&amp;#1073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220073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0;&amp;#1084;&amp;#1080;&amp;#1088;&amp;#1103;&amp;#1079;&amp;#1077;&amp;#1074;&amp;#1072;,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4;&amp;#1077;&amp;#1089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5;&amp;#1085;&amp;#1086; 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6;&amp;#1095;&amp;#1090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86;&amp;#1083;&amp;#1086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1;&amp;#1075;&amp;#1091;&amp;#1085;&amp;#1085;&amp;#1086;&amp;#1075;&amp;#1086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6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368 000 &lt;span class=3DSpellE&gt;000&lt;/span&gt; &amp;nbsp;BYR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.07.2014 &amp;#1087;&amp;#1086; 31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20073, &amp;#1075;.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0;&amp;#1084;&amp;#1080;&amp;#1088;&amp;#1103;&amp;#1079;&amp;#1077;&amp;#1074;&amp;#1072;,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85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9;&amp;#1085;&amp;#1072;&amp;#1095;&amp;#1077;&amp;#1085;&amp;#1080;&amp;#1103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52;&amp;#1080;&amp;#1085;&amp;#1089;&amp;#1082;-&amp;#1057;&amp;#1077;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8;&amp;#1085;&amp;#1099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41;&amp;#1077;&amp;#1083;.&amp;#1078;.&amp;#1076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6; &amp;#1089;&amp;#1090;&amp;#1072;&amp;#1085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102, &amp;#1074;&amp;#1077;&amp;#109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8724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8;&amp;#1085;&amp;#1086;&amp;#1081; 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87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5;&amp;#1086;&amp;#1074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quo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;font-family:Arial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90;&amp;#1072;&amp;#1083;&amp;#1083;&amp;#1099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86;&amp;#1080;&amp;#1079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77;&amp;#1090;&amp;#1072;&amp;#1083;&amp;#1083;&amp;#1086;&amp;#1087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&amp;#1086;&amp;#1088;&amp;#1103;&amp;#1095;&amp;#1077;&amp;#108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72;&amp;#1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93;&amp;#1086;&amp;#1083;&amp;#1086;&amp;#1076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&amp;#1090;&amp;#1072;&amp;#1085;&amp;#1085;&amp;#1099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86;&amp;#1087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43;&amp;#1054;&amp;#1057;&amp;#1058; 19903-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54;&amp;#1057;&amp;#1058;19904, &amp;#1043;&amp;#1054;&amp;#1057;&amp;#1058; 165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54;&amp;#1057;&amp;#1058; 9045, &amp;#1043;&amp;#1054;&amp;#1057;&amp;#1058; 4041-7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54;&amp;#1057;&amp;#1058; 14637-89, 19281-89, &amp;#1058;&amp;#1059; 14-1-4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-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54;&amp;#1057;&amp;#1058; 8509,535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70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1676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1;&amp;#1072;&amp;#1088;&amp;#1080;&amp;#1090;&amp;#1086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72;&amp;#1089;&amp;#1080;&amp;#1083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&amp;#1077;&amp;#1076;&amp;#1086;&amp;#1088;&amp;#1086;&amp;#1074;&amp;#1080;&amp;#1095;,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z916244@yandex.ru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6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1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-&amp;#1087;&amp;#1088;&amp;#1086;&amp;#1080;&amp;#1079;&amp;#1074;&amp;#1086;&amp;#1076;&amp;#1080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: &amp;#1056;&amp;#104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87;&amp;#1086;&amp;#1088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72;&amp;#1079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9;&amp;#1086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3;&amp;#1080;&amp;#1088;&amp;#1072;&amp;#1090;&amp;#110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0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7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86;&amp;#1081; &lt;span class=3DSpellE&gt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9;&amp;#1080;&amp;#1094;&amp;#1080;&amp;#1080;.&amp;#1059;&amp;#1089;&amp;#1083;&amp;#1086;&amp;#1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99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6; 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916-244-02-33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99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6;&amp;#1095;&amp;#1085;&amp;#1103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7;&amp;#1086;&amp;#1079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5;&amp;#1086; &amp;#1076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82;&amp;#1088;&amp;#1099;&amp;#1090;&amp;#1086;&amp;#1077; &amp;#1072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;&amp;#1080;&amp;#1086;&amp;#1085;&amp;#1077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09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7;&amp;#1088;&amp;#1077;&amp;#1076;&amp;#1083;&amp;#1086;&amp;#107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2-00 19.05.2014. &amp;#1054;&amp;#1090;&amp;#1082;&amp;#1088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09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 (017) 230-12-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mtz916244@yandex.ru 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&amp;#1086;&amp;#1088;&amp;#1103;&amp;#1095;&amp;#1077;&amp;#108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72;&amp;#1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93;&amp;#1086;&amp;#1083;&amp;#1086;&amp;#1076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&amp;#1090;&amp;#1072;&amp;#1085;&amp;#1085;&amp;#1099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86;&amp;#1087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43;&amp;#1054;&amp;#1057;&amp;#1058; 19903-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54;&amp;#1057;&amp;#1058;19904, &amp;#1043;&amp;#1054;&amp;#1057;&amp;#1058; 165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54;&amp;#1057;&amp;#1058; 9045, &amp;#1043;&amp;#1054;&amp;#1057;&amp;#1058; 4041-7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54;&amp;#1057;&amp;#1058; 14637-89, 19281-89, &amp;#1058;&amp;#1059; 14-1-4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-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54;&amp;#1057;&amp;#1058; 8509,53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7 155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 148 497 0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6.2014 &amp;#1087;&amp;#1086; 31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80;&amp;#1081; &amp;#1090;&amp;#1088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09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7.10.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fareast-font-family:"Times New Roman";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amp;#1054;&amp;#1058;&amp;#1056;&amp;#1040;&amp;#1057;&amp;#1051;&amp;#10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56;&amp;#1054;&amp;#1044;&amp;#1054;&amp;#1042;&amp;#1054;&amp;#1051;&amp;#1068;&amp;#1057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42;&amp;#1048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/ &amp;#1055;&amp;#1048;&amp;#1065;&amp;#1045;&amp;#1042;&amp;#1040;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56;&amp;#1054;&amp;#1052;&amp;#1067;&amp;#1064;&amp;#1051;&amp;#1045;&amp;#1053;&amp;#1053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57;&amp;#1058;&amp;#1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strong&gt;&lt;span style=3D'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8;&amp;#1086;&amp;#1094;&amp;#1077;&amp;#1076;&amp;#1091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748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4;&amp;#1077;&amp;#1088;&amp;#1095;&amp;#1077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;font-family:Arial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76;&amp;#1086;&amp;#1074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9;&amp;#1090;&amp;#1074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&amp;#1087;&amp;#1080;&amp;#1097;&amp;#1077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4;&amp;#1099;&amp;#1096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55;&amp;#1090;&amp;#1080;&amp;#1094;&amp;#1072; / &amp;#1103;&amp;#1081;&amp;#1094;&amp;#1072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 &amp;#1087;&amp;#1090;&amp;#1080;&amp;#1094;&amp;#109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72; &amp;#1087;&amp;#1090;&amp;#1080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3;&amp;#1072;&amp;#1085;&amp;#1080;&amp;#1095;&amp;#1077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4;&amp;#1072;&amp;#1083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50;&amp;#1072;&amp;#1083;&amp;#1080;&amp;#1085;&amp;#1082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5;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0;&amp;#1072;&amp;#1083;&amp;#108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74;&amp;#1080;&amp;#1095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710, 247710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72;&amp;#1083;&amp;#1080;&amp;#1085;&amp;#1082;&amp;#1086;&amp;#1074;&amp;#1080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 &amp;#1057;&amp;#1077;&amp;#1074;&amp;#1077;&amp;#1088;&amp;#1085;&amp;#1072;&amp;#1103;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2332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7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102;&amp;#1073;&amp;#1086;&amp;#1074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2;&amp;#1085;&amp;#107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345 4-61-43, &lt;span class=3DSpellE&gt;kmk_snab@mail.ru&lt;/span&gt; 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2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9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RUB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9;&amp;#1072;&amp;#1082;&amp;#1091;&amp;#1087;&amp;#1082;&amp;#1091;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9;&amp;#1072;&amp;#1082;&amp;#1091;&amp;#1087;&amp;#1082;&amp;#1091;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9;&amp;#1072;&amp;#1082;&amp;#1091;&amp;#1087;&amp;#1082;&amp;#1091;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9;&amp;#1072;&amp;#1082;&amp;#1091;&amp;#1087;&amp;#1082;&amp;#1091;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9;&amp;#1072;&amp;#1082;&amp;#1091;&amp;#1087;&amp;#1082;&amp;#1091;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103;&amp;#1089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0;&amp;#1080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3;&amp;#1072;&amp;#1085;&amp;#1080;&amp;#1095;&amp;#1077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4;&amp;#1072;&amp;#1083;&amp;#1082;&amp;#1080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77;&amp;#1084;&amp;#1087;&amp;#1077;&amp;#1088;&amp;#1072;&amp;#1090;&amp;#1091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90;&amp;#1086;&amp;#1083;&amp;#109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3;&amp;#1086;&amp;#1082;&amp;#1072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96;&amp;#1077; &amp;#1084;&amp;#1080;&amp;#1085;&amp;#1091;&amp;#1089; 8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ordm;&amp;#1057;&lt;/span&gt;. &amp;#1062;&amp;#107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9;&amp;#1089;&amp;#1099; &amp;#1086;&amp;#1090; &lt;span class=3DSpell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86;&amp;#1079;&amp;#1086;&amp;#1074;&amp;#1086;&amp;#1075;&amp;#1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4;&amp;#1085;&amp;#1086;-&amp;#1082;&amp;#1088;&amp;#1072;&amp;#1089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6;&amp;#1081;&amp;#1089;&amp;#1090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8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91; &amp;#1087;&amp;#1090;&amp;#1080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&amp;#1080;&amp;#1079;&amp;#1080;&amp;#1082;&amp;#1086;-&amp;#1093;&amp;#1080;&amp;#108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2;&amp;#1088;&amp;#1086;&amp;#1073;&amp;#1080;&amp;#1086;&amp;#108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0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7;&amp;#1086;&amp;#1082;&amp;#1072;&amp;#1079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:-&amp;#1084;.&amp;#1076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3;&amp;#1072;&amp;#1075;&amp;#1080; &amp;#8211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 70%*-&amp;#1084;.&amp;#1076;. &amp;#1073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5;&amp;#1077; &amp;#1084;&amp;#1077;&amp;#1085;&amp;#1077;&amp;#1077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-&amp;#1084;.&amp;#1076;. &amp;#1078;&amp;#1080;&amp;#1088;&amp;#1072; &amp;#8211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 16 %*-&amp;#1084;.&amp;#1076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9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2;&amp;#1083;&amp;#1102;&amp;#1095;&amp;#1077;&amp;#1085;&amp;#1080;&amp;#1081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73;&amp;#1086;&amp;#1083;&amp;#1077;&amp;#1077; 0,4%-&amp;#1084;.&amp;#1076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3;&amp;#1100;&amp;#1094;&amp;#1080;&amp;#1103; &amp;#8211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 0,17%*-&amp;#1084;.&amp;#1076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8;&amp;#1072;&amp;#1082;&amp;#109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9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88;&amp;#1086;&amp;#1084; &amp;#1076;&amp;#1086;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2;&amp;#1084; &amp;#1086;&amp;#1090; &amp;#1086;&amp;#1073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9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&amp;#1094; &amp;#8211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7; 98%- &amp;#1084;.&amp;#1076;. &amp;#1092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2;&amp;#109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9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88;&amp;#1086;&amp;#1084; &amp;#1086;&amp;#1090;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700 &amp;#1084;&amp;#1082;&amp;#1084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 2%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9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&amp;#1094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080;&amp;#1085;&amp;#1091; &amp;#1073;&amp;#1086;&amp;#1083;&amp;#1077;&amp;#1077; 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2;&amp;#1084; &amp;#1080; &amp;#1087;&amp;#1077;&amp;#1088;&amp;#1086; &amp;#1085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76;&amp;#1086;&amp;#1087;&amp;#1091;&amp;#1089;&amp;#1082;&amp;#1072;&amp;#1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9;&amp;#1103;-&amp;#1085;&amp;#1072;&amp;#1083;&amp;#1080;&amp;#1095;&amp;#1080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2;&amp;#1090;&amp;#1077;&amp;#1088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91;&amp;#1087;&amp;#1087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0;&amp;#1096;&amp;#1077;&amp;#109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3;&amp;#1086;&amp;#1095;&amp;#1082;&amp;#1080; &amp;#1074; 0,0001 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0;&amp;#1072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lt;span class=3DSpellE&gt;&amp;#1076;&amp;#1086;&amp;#1087;&amp;#1091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72;&amp;#1102;&amp;#1090;&amp;#1089;&amp;#1103;-&amp;#1085;&amp;#1072;&amp;#1083;&amp;#1080;&amp;#10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90;&amp;#1086;&amp;#1075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2;&amp;#1088;&amp;#1086;&amp;#1086;&amp;#1088;&amp;#1075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9;&amp;#1084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90;.&amp;#1095;. &amp;#1089;&amp;#1072;&amp;#1083;&amp;#1100;&amp;#1084;&amp;#1086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83;&amp;#1083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L.monocytogenes&amp;#1074;&lt;/span&gt; 25 &amp;#1075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lt;span class=3DSpellE&gt;&amp;#1082;-&amp;#1074;&amp;#1086;&lt;/span&gt; &lt;span class=3DSpell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9;&amp;#1086;&amp;#1092;&amp;#1080;&amp;#1083;&amp;#1100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101;&amp;#1088;&amp;#1086;&amp;#1073;&amp;#1085;&amp;#1099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91;&amp;#1083;&amp;#1100;&amp;#1090;&amp;#1072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101;&amp;#1088;&amp;#1086;&amp;#1073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2;&amp;#1088;&amp;#1086;&amp;#1086;&amp;#1088;&amp;#1075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9;&amp;#1084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54;&amp;#1045; &amp;#1074; 1 &amp;#1075; -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 1&amp;#1093;106- &lt;span class=3DSpellE&gt;St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Aureus&amp;#1074;&lt;/span&gt; 1 &amp;#1075; &amp;#8211; &amp;#1085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76;&amp;#1086;&amp;#1087;&amp;#1091;&amp;#1089;&amp;#1082;&amp;#1072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9;&amp;#1103;&amp;#1053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0;&amp;#1095;&amp;#1080;&amp;#1077;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0;&amp;#1097;&amp;#1077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3;&amp;#1072;&amp;#1074;&amp;#1086;&amp;#1082; &amp;#1074; &amp;#1083;&amp;#1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3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&amp;#1077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3;&amp;#1086;&amp;#1088;&amp;#1080;&amp;#1089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0;&amp;#1088;&amp;#1080;&amp;#1103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90;&amp;#1088;&amp;#1080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0;&amp;#1088;&amp;#1080;&amp;#1103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9;&amp;#1088;&amp;#110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0;&amp;#1080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8;&amp;#1080;&amp;#1074;&amp;#1086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2;&amp;#1088;&amp;#1086;&amp;#1084;&amp;#1077; &amp;#1087;&amp;#1090;&amp;#1080;&amp;#1094;&amp;#1099;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3;&amp;#1072;&amp;#1074;&amp;#1083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3;&amp;#1072;&amp;#1075;&amp;#1080;- &amp;#1087;&amp;#1086;&amp;#1089;&amp;#1090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86;&amp;#1085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86;&amp;#1074; &amp;#1080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7;&amp;#1088;&amp;#1080;&amp;#1084;&amp;#1077;&amp;#1089;&amp;#1077;&amp;#1081;-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7;&amp;#1077;&amp;#1089;&amp;#1090;&amp;#1080;&amp;#1094;&amp;#1080;&amp;#1076;&amp;#1086;&amp;#1074;-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90;&amp;#1077;&amp;#1088;&amp;#1080;&amp;#1085;&amp;#1072;&amp;#1088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7;&amp;#1088;&amp;#1077;&amp;#1087;&amp;#1072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6;&amp;#1074;&amp;#10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4;&amp;#1077;&amp;#1085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75;&amp;#1086;&amp;#1090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4;&amp;#1086;&amp;#1084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amp;#1076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90;&amp;#110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 1 &lt;span class=3DSpellE&gt;&amp;#1084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103;&amp;#1094;&amp;#1072;&amp;#1053;&amp;#1072;&amp;#1083;&amp;#1080;&amp;#109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0;&amp;#1086;&amp;#1082;&amp;#1086;&amp;#108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99;&amp;#1090;&amp;#1072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000 &lt;span class=3DSpellE&gt;000&lt;/span&gt; &lt;span class=3DSpellE&gt;000&lt;/span&gt; 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RUB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6.2014 &amp;#1087;&amp;#1086; 31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91;&amp;#1083;.&amp;#1057;&amp;#1077;&amp;#1074;&amp;#107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&amp;#1050;&amp;#1072;&amp;#1083;&amp;#1080;&amp;#1085;&amp;#1082;&amp;#1086;&amp;#107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5.12.13.9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fareast-font-family:"Times New Roman";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amp;#1054;&amp;#1058;&amp;#1056;&amp;#1040;&amp;#1057;&amp;#1051;&amp;#10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45;&amp;#1051;&amp;#1068;&amp;#1057;&amp;#1050;&amp;#1054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54;&amp;#1047;&amp;#1071;&amp;#1049;&amp;#1057;&amp;#1058;&amp;#1042;&amp;#1054; &lt;/span&gt;&lt;/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8;&amp;#1086;&amp;#1094;&amp;#1077;&amp;#1076;&amp;#1091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813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77;&amp;#1083;&amp;#1100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79;&amp;#1103;&amp;#1081;&amp;#1089;&amp;#1090;&amp;#1074;&amp;#1086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8;&amp;#1091;&amp;#1075;&amp;#1086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6;&amp;#1083;&amp;#1086;&amp;#1075;&amp;#1080;&amp;#1080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6;&amp;#1083;&amp;#1086;&amp;#1075;&amp;#1080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lt;span class=3DSpellE&gt;&amp;#1073;&amp;#1080;&amp;#1086;&amp;#10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79;&amp;#1086;&amp;#1074;&amp;#1086;&amp;#1075;&amp;#1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89;&amp;#1072;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42;&amp;#109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0;&amp;#1083;&amp;#1080;&amp;#1079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4;&amp;#1086;&amp;#1079;&amp;#1072; &amp;#1050;&amp;#1056;&amp;#1057; &amp;#108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4;&amp;#1086;&amp;#107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90;&amp;#1089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88;&amp;#1075;&amp;#1072;&amp;#1085;&amp;#1080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86;&amp;#1088;&amp;#107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9;&amp;#1072;&amp;#1090;&amp;#1086;&amp;#1088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2;&amp;#1072;&amp;#1089;&amp;#1080;&amp;#1083;&amp;#1080;&amp;#1096;&amp;#1082;&amp;#1080;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.&amp;#1075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72;&amp;#1089;&amp;#1080;&amp;#1083;&amp;#1080;&amp;#1096;&amp;#1082;&amp;#1080;, 2315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5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 &lt;span class=3DSpell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.&amp;#1075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72;&amp;#1089;&amp;#1080;&amp;#1083;&amp;#1080;&amp;#109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7;&amp;#1086;&amp;#1074;&amp;#1077;&amp;#1090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00024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 &amp;#1090;&amp;#1077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86;&amp;#1088;&amp;#1075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2;&amp;#1090;&amp;#1086;&amp;#1088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1;&amp;#1084;&amp;#1077;&amp;#1083;&amp;#1077;&amp;#1074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4;&amp;#1077;&amp;#1090;&amp;#1083;&amp;#1072;&amp;#1085;&amp;#1072; &lt;span class=3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&gt;&amp;#1063;&amp;#1077;&amp;#1089;&amp;#1083;&amp;#1072;&amp;#1074;&amp;#1086;&amp;#1074;&amp;#1085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01514-47-7-68, wasilishki_07@mail.ru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2;&amp;#1079;&amp;#1084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amp;#104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9;&amp;#1080;&amp;#1083;&amp;#1080;&amp;#1096;&amp;#1082;&amp;#1080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.&amp;#1075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72;&amp;#1089;&amp;#1080;&amp;#1083;&amp;#1080;&amp;#1096;&amp;#1082;&amp;#1080;, 2315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5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 &lt;span class=3DSpell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.&amp;#1075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72;&amp;#1089;&amp;#1080;&amp;#1083;&amp;#1080;&amp;#109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7;&amp;#1086;&amp;#1074;&amp;#1077;&amp;#1090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00024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91;&amp;#1079;&amp;#1100;&amp;#1084;&amp;#108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2;&amp;#1085;&amp;#107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82;&amp;#1090;&amp;#1086;&amp;#1088;&amp;#1086;&amp;#1074;&amp;#108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029177892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4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5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58;&amp;#1069;&amp;#1047;&amp;#1072;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58;&amp;#1069;&amp;#1047;&amp;#1072;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72;&amp;#1079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77;&amp;#1090; &amp;#1087;&amp;#1088;&amp;#1072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3;&amp;#1086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 &amp;#1087;&amp;#1088;&amp;#1077;&amp;#1076;&amp;#1083;&amp;#1086;&amp;#10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2;&amp;#1072;&amp;#1089;&amp;#1080;&amp;#1083;&amp;#1080;&amp;#1096;&amp;#1082;&amp;#1080;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.&amp;#1075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72;&amp;#1089;&amp;#1080;&amp;#1083;&amp;#1080;&amp;#1096;&amp;#1082;&amp;#1080;, 2315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5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 &lt;span class=3DSpell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.&amp;#1075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72;&amp;#1089;&amp;#1080;&amp;#1083;&amp;#1080;&amp;#109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7;&amp;#1086;&amp;#1074;&amp;#1077;&amp;#1090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&amp;#1044;&amp;#1086; 14.00 &amp;#1095;&amp;#1072;&amp;#1089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06.2014&amp;#1075;. &amp;#1055;&amp;#1086;&amp;#1095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2;&amp;#1072;&amp;#1089;&amp;#1080;&amp;#1083;&amp;#1080;&amp;#1096;&amp;#1082;&amp;#1080;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 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.&amp;#1075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72;&amp;#1089;&amp;#1080;&amp;#1083;&amp;#1080;&amp;#1096;&amp;#1082;&amp;#1080;, 2315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5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 &lt;span class=3DSpell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.&amp;#1075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72;&amp;#1089;&amp;#1080;&amp;#1083;&amp;#1080;&amp;#109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7;&amp;#1086;&amp;#1074;&amp;#1077;&amp;#1090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&amp;#1055;&amp;#1086;&amp;#1095;&amp;#1090;&amp;#1086;&amp;#1081; 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6;&amp;#1083;&amp;#1086;&amp;#107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6;&amp;#1083;&amp;#1086;&amp;#1075;&amp;#1080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lt;span class=3DSpellE&gt;&amp;#1073;&amp;#1080;&amp;#1086;&amp;#10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79;&amp;#1086;&amp;#1074;&amp;#1086;&amp;#1075;&amp;#1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89;&amp;#1072;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42;&amp;#109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0;&amp;#1083;&amp;#1080;&amp;#1079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4;&amp;#1086;&amp;#1079;&amp;#1072; &amp;#1050;&amp;#1056;&amp;#1057; &amp;#108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4;&amp;#1086;&amp;#107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000 &lt;span class=3DSpellE&gt;000&lt;/span&gt; &lt;span class=3DSpellE&gt;000&lt;/span&gt;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9.2014 &amp;#1087;&amp;#1086; 01.01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2;&amp;#1072;&amp;#1089;&amp;#1080;&amp;#1083;&amp;#1080;&amp;#1096;&amp;#1082;&amp;#1080;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.&amp;#1075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72;&amp;#1089;&amp;#1080;&amp;#1083;&amp;#1080;&amp;#1096;&amp;#1082;&amp;#1080;, 2315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5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 &lt;span class=3DSpell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.&amp;#1075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72;&amp;#1089;&amp;#1080;&amp;#1083;&amp;#1080;&amp;#109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7;&amp;#1086;&amp;#1074;&amp;#1077;&amp;#1090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&amp;#1055;&amp;#1086;&amp;#1095;&amp;#1090;&amp;#1086;&amp;#1081; 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4007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0; &lt;/span&gt;&lt;/b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77;&amp;#1083;&amp;#1100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79;&amp;#1103;&amp;#1081;&amp;#1089;&amp;#1090;&amp;#1074;&amp;#1086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80;&amp;#1074;&amp;#1086;&amp;#1090;&amp;#1085;&amp;#1086;&amp;#1074;&amp;#1086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76;&amp;#1088;&amp;#1091;&amp;#1075;&amp;#1086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4;&amp;#109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6;&amp;#1083;&amp;#1086;&amp;#1075;&amp;#1080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3;&amp;#1086;&amp;#1095;&amp;#1085;&amp;#1086;-&amp;#1090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7;&amp;#1088;&amp;#1084;&amp;#109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3;&amp;#1088;&amp;#1086;&amp;#1076;&amp;#1085;&amp;#1077;&amp;#1085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73;&amp;#1072;&amp;#109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73;&amp;#1088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3;&amp;#1077;&amp;#1084;&amp;#1072;&amp;#1085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&amp;#1043;&amp;#1088;&amp;#1086;&amp;#1076;&amp;#1085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771, 230771, &amp;#1075;.&amp;#1043;&amp;#1088;&amp;#1086;&amp;#1076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8;&amp;#1076;&amp;#1078;&amp;#1086;&amp;#1085;&amp;#1080;&amp;#1082;&amp;#1080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04762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86;&amp;#1088;&amp;#1086;&amp;#1096;&amp;#1082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4;&amp;#1077;&amp;#1090;&amp;#1083;&amp;#1072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&amp;#1077;&amp;#1076;&amp;#1086;&amp;#1088;&amp;#1086;&amp;#1074;&amp;#1085;&amp;#1072;, +375 (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537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71;&amp;#1079;&amp;#1091;&amp;#1073;&amp;#1077;&amp;#109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2;&amp;#1074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88;&amp;#1075;&amp;#1077;&amp;#1077;&amp;#1074;&amp;#1080;&amp;#1095;, +375 (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50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52;&amp;#1072;&amp;#1088;&amp;#1082;&amp;#1091;&amp;#109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88;&amp;#1075;&amp;#1077;&amp;#1081; &lt;span class=3DSpellE&gt;&amp;#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74;&amp;#1072;&amp;#1088;&amp;#1076;&amp;#1086;&amp;#1074;&amp;#1080;&amp;#1095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75 (01513) 2447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info@tabak.by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2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4.00, 23.06.2014&amp;#1075;., 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4;&amp;#1088;&amp;#1076;&amp;#1078;&amp;#1086;&amp;#1085;&amp;#1080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6;&amp;#107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&amp;#1054;&amp;#1040;&amp;#1054; &amp;quot;&amp;#1043;&amp;#1088;&amp;#1086;&amp;#1076;&amp;#1085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73;&amp;#1072;&amp;#109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73;&amp;#1088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3;&amp;#1077;&amp;#1084;&amp;#1072;&amp;#1085;&amp;quot;, &amp;#1074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99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86;&amp;#1074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2;&amp;#1086;&amp;#1085;&amp;#1082;&amp;#1091;&amp;#1088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82;&amp;#1086;-&amp;#1101;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84;&amp;#1080;&amp;#1095;&amp;#1077;&amp;#1089;&amp;#1082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8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7;&amp;#1086;&amp;#1076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6;&amp;#1083;&amp;#1086;&amp;#1075;&amp;#1080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3;&amp;#1086;&amp;#1095;&amp;#1085;&amp;#1086;-&amp;#1090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7;&amp;#1088;&amp;#1084;&amp;#1099;: &amp;#1083;&amp;#1086;&amp;#1090; &amp;#8470;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9;&amp;#109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4;&amp;#1072;&amp;#1090;&amp;#1080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9;&amp;#1080;&amp;#1085;&amp;#1092;&amp;#1077;&amp;#108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99;&amp;#1090;; &amp;#1083;&amp;#1086;&amp;#1090; &amp;#8470;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7;&amp;#1088;&amp;#1080;&amp;#1090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8;&amp;#1077;&amp;#1075;&amp;#1086; &amp;#1074;&amp;#1086;&amp;#10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91;&amp;#109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6;&amp;#1077;&amp;#1088;&amp;#1078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80;&amp;#1074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8;&amp;#1072;&amp;#1083;&amp;#1102;&amp;#1079;&amp;#1080;&amp;#1081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2;&amp;#1072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 &amp;#8470;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90; &amp;#1089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94;&amp;#1080;&amp;#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80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88;&amp;#1099;&amp;#1090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6;&amp;#1086;&amp;#1080;&amp;#1083;&amp;#1100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3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2;&amp;#1086;&amp;#1087;&amp;#1080;&amp;#1090;&amp;#1077;&amp;#1083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3;&amp;#1086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72;&amp;#1083;&amp;#1077;&amp;#1088;&amp;#1077;&amp;#1081;, &amp;#1087;&amp;#1083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7;&amp;#1072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0;&amp;#1083;&amp;#1086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1;&amp;#1083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; &amp;#1083;&amp;#1086;&amp;#1090; &amp;#8470;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9;&amp;#1090;&amp;#1077;&amp;#1084;&amp;#1072; &lt;span class=3DSpellE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6;&amp;#1076;&amp;#1086;&amp;#1087;&amp;#1086;&amp;#1077;&amp;#1085;&amp;#1080;&amp;#1103;&lt;/span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 &amp;#8470;5 - &amp;#1089;&amp;#1090;&amp;#1072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3;&amp;#1086;&amp;#109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99;&amp;#1090;; &amp;#1083;&amp;#1086;&amp;#1090; &amp;#8470;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4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91;&amp;#1087;&amp;#1087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83;&amp;#1091;&amp;#1089;&amp;#1092;&amp;#1077;&amp;#1088;&amp;#1072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 &amp;#8470;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4;&amp;#1072;&amp;#1090;&amp;#1099; &amp;#1076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1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103;&amp;#1090; (&amp;#1090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90;&amp;#1072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 &amp;#8470;8 - &amp;#1084;&amp;#1086;&amp;#1073;&amp;#1080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9;&amp;#1090;&amp;#1077;&amp;#1088;&amp;#1080;&amp;#1079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3;&amp;#1086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8;&amp;#1077;&amp;#1084;&amp;#1086;&amp;#1084; 200&amp;#1083;.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7;&amp;#1088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&amp;#1076;&amp;#1086;&amp;#1084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 &amp;#8470;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4;&amp;#1082;&amp;#1086;&amp;#1089;&amp;#1090;&amp;#1100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8;&amp;#1072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90;&amp;#1086;&amp;#1082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3;&amp;#1072;&amp;#1089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 &amp;#1084;&amp;#1077;&amp;#1090;&amp;#1072;&amp;#1083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76;&amp;#1080;&amp;#1085; &amp;#1082;&amp;#1086;&amp;#1084;&amp;#1087;&amp;#1083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;&amp;#1090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 &amp;#8470;10 - &amp;#1083;&amp;#1080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4;&amp;#1072;&amp;#1090;&amp;#1080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6;&amp;#1072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73;&amp;#1080;&amp;#1082;&amp;#1086;&amp;#1088;&amp;#1084;&amp;#1072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 &amp;#8470;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 &amp;#8470;1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8;&amp;#1086;&amp;#1090;&amp;#1072;; &amp;#1083;&amp;#1086;&amp;#1090; &amp;#84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7;&amp;#1077;&amp;#1090;&amp;#1082;&amp;#1072; &amp;#1084;&amp;#1072;&amp;#1089;&amp;#1089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50;&amp;#1056;&amp;#1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8;&amp;#1077;&amp;#1076;&amp;#1089;&amp;#1090;&amp;#1072;&amp;#1074;&amp;#1080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90;&amp;#1086;)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3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510 000 &lt;span class=3DSpellE&gt;000&lt;/span&gt; &amp;nbsp;BYR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7;&amp;#1086; 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8443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77;&amp;#1083;&amp;#1100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79;&amp;#1103;&amp;#1081;&amp;#1089;&amp;#1090;&amp;#1074;&amp;#1086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83;&amp;#1100;&amp;#1089;&amp;#1082;&amp;#1086;&amp;#1093;&amp;#1086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1;&amp;#1089;&amp;#1090;&amp;#1074;&amp;#1077;&amp;#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82;&amp;#1072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7;&amp;#1088;&amp;#1077;&amp;#1089;&amp;#1089;-&amp;#1087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3;&amp;#1086;&amp;#1088;&amp;#1097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84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4;&amp;#1077;&amp;#1088;&amp;#1086;&amp;#108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3;&amp;#1088;&amp;#1086;&amp;#1076;&amp;#1085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54;&amp;#1073;&amp;#1083;&amp;#1089;&amp;#1077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093;&amp;#1086;&amp;#1079;&amp;#1090;&amp;#1077;&amp;#1093;&amp;#1085;&amp;#1080;&amp;#1082;&amp;#107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8;&amp;#1086;&amp;#1076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023, &amp;#1075;.&amp;#1043;&amp;#1088;&amp;#1086;&amp;#1076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1;&amp;#1077;&amp;#1088;&amp;#1084;&amp;#1086;&amp;#1085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2;,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03287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6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1;&amp;#1073;&amp;#1072;&amp;#108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77;&amp;#1085;&amp;#1085;&amp;#1072;&amp;#1076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0;&amp;#1082;&amp;#1086;&amp;#1083;&amp;#1072;&amp;#1077;&amp;#1074;&amp;#1080;&amp;#1095;, +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 72 01 62, &lt;span class=3DSpellE&gt;grsxt@tut.by&lt;/span&gt;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5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7;&amp;#1079;&amp;#1080;&amp;#1076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80;&amp;#1076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72;&amp;#1075;&amp;#1072;&amp;#1102;&amp;#10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5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.06.2014 &amp;#1076;&amp;#1086; 17.00 230023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86;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77;&amp;#1088;&amp;#1084;&amp;#1086;&amp;#1085;&amp;#1090;&amp;#1086;&amp;#1074;&amp;#1072;,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2;&amp;#1072;&amp;#1073;&lt;/span&gt;. 52 (&amp;#1087;&amp;#1086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101;&amp;#1083;&lt;/span&gt;. &amp;#1087;&amp;#1086;&amp;#1095;&amp;#1090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0023 &amp;#1075;. &amp;#1043;&amp;#1088;&amp;#1086;&amp;#1076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77;&amp;#1088;&amp;#1084;&amp;#1086;&amp;#1085;&amp;#1090;&amp;#1086;&amp;#1074;&amp;#1072;,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2;&amp;#1072;&amp;#1073;&lt;/span&gt;. 5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7;&amp;#1088;&amp;#1077;&amp;#1089;&amp;#1089;-&amp;#1087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3;&amp;#1086;&amp;#1088;&amp;#1097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84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4;&amp;#1077;&amp;#1088;&amp;#1086;&amp;#108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000 &lt;span class=3DSpellE&gt;000&lt;/span&gt; &lt;span class=3DSpellE&gt;000&lt;/span&gt;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4;&amp;#1077;&amp;#1085;&amp;#1105;&amp;#1085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7.2014 &amp;#1087;&amp;#1086; 20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. &amp;#1043;&amp;#1088;&amp;#1086;&amp;#1076;&amp;#1085;&amp;#1086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9.32.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8804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7;&amp;#1072;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;font-family:Arial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77;&amp;#1083;&amp;#1100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79;&amp;#1103;&amp;#1081;&amp;#1089;&amp;#1090;&amp;#1074;&amp;#1086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4;&amp;#1088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9;&amp;#1086;&amp;#1083;&amp;#1085;&amp;#1077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&amp;#1089;&amp;#1086;&amp;#1077;&amp;#1074;&amp;#1099;&amp;#108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4;&amp;#1086;&amp;#107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5;&amp;#1090;&amp;#1080;&amp;#1094;&amp;#1077;&amp;#1092;&amp;#1072;&amp;#1073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4;&amp;#1088;&amp;#1091;&amp;#1078;&amp;#1073;&amp;#1072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, 225316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2;&amp;#1088;&amp;#1072;&amp;#1085;&amp;#1086;&amp;#107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-&amp;#1085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4714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4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94;&amp;#1080;&amp;#1084;&amp;#1077;&amp;#1085;&amp;#110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83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3;&amp;#1072;&amp;#1076;&amp;#1080;&amp;#1084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75 0163 43-19-18, drugba2@tut.by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6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2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2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2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6;&amp;#1086; 14.00 &amp;#1095;&amp;#1072;&amp;#1089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06.2014 &amp;#1054;&amp;#1090;&amp;#1082;&amp;#1088;&amp;#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5;&amp;#1090;&amp;#1080;&amp;#1094;&amp;#1077;&amp;#1092;&amp;#1072;&amp;#1073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4;&amp;#1088;&amp;#1091;&amp;#1078;&amp;#1073;&amp;#1072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, 225316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2;&amp;#1088;&amp;#1072;&amp;#1085;&amp;#1086;&amp;#107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-&amp;#1085;. &amp;#1055;&amp;#1086;&amp;#1095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2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5;&amp;#1090;&amp;#1080;&amp;#1094;&amp;#1077;&amp;#1092;&amp;#1072;&amp;#1073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4;&amp;#1088;&amp;#1091;&amp;#1078;&amp;#1073;&amp;#1072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, 225316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2;&amp;#1088;&amp;#1072;&amp;#1085;&amp;#1086;&amp;#107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-&amp;#1085;. &amp;#1055;&amp;#1086;&amp;#1095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4;&amp;#1088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7;&amp;#1074;&amp;#1099;&amp;#108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000 &lt;span class=3DSpellE&gt;000&lt;/span&gt; &lt;span class=3DSpellE&gt;000&lt;/span&gt;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06.2014 &amp;#1087;&amp;#1086; 31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5;&amp;#1090;&amp;#1080;&amp;#1094;&amp;#1077;&amp;#1092;&amp;#1072;&amp;#1073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4;&amp;#1088;&amp;#1091;&amp;#1078;&amp;#1073;&amp;#1072;&amp;quot;&amp;#105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, 225316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2;&amp;#1088;&amp;#1072;&amp;#1085;&amp;#1086;&amp;#107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-&amp;#108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07-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4;&amp;#1088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9;&amp;#1086;&amp;#1083;&amp;#1085;&amp;#1077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06.2014 &amp;#1087;&amp;#1086; 31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5;&amp;#1090;&amp;#1080;&amp;#1094;&amp;#1077;&amp;#1092;&amp;#1072;&amp;#1073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4;&amp;#1088;&amp;#1091;&amp;#1078;&amp;#1073;&amp;#1072;&amp;quot;&amp;#105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, 225316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2;&amp;#1088;&amp;#1072;&amp;#1085;&amp;#1086;&amp;#107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-&amp;#108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07-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1;&amp;#1080;&amp;#1079;&amp;#1080;&amp;#1085;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06.2014 &amp;#1087;&amp;#1086; 31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amp;#105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amp;#1094;&amp;#1077;&amp;#1092;&amp;#1072;&amp;#1073;&amp;#1088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4;&amp;#1088;&amp;#1091;&amp;#1078;&amp;#1073;&amp;#1072;&amp;quot;&amp;#105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, 225316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2;&amp;#1088;&amp;#1072;&amp;#1085;&amp;#1086;&amp;#107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-&amp;#108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07-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90;&amp;#1080;&amp;#1086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06.2014 &amp;#1087;&amp;#1086; 31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5;&amp;#1090;&amp;#1080;&amp;#1094;&amp;#1077;&amp;#1092;&amp;#1072;&amp;#1073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4;&amp;#1088;&amp;#1091;&amp;#1078;&amp;#1073;&amp;#1072;&amp;quot;&amp;#105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, 225316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2;&amp;#1088;&amp;#1072;&amp;#1085;&amp;#1086;&amp;#107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-&amp;#108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07-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8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9;&amp;#1086;&amp;#1083;&amp;#1085;&amp;#1077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000 &lt;span class=3DSpellE&gt;000&lt;/span&gt; &lt;span class=3DSpellE&gt;000&lt;/span&gt; 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06.2014 &amp;#1087;&amp;#1086; 31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5;&amp;#1090;&amp;#1080;&amp;#1094;&amp;#1077;&amp;#1092;&amp;#1072;&amp;#1073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4;&amp;#1088;&amp;#1091;&amp;#1078;&amp;#1073;&amp;#1072;&amp;quot;&amp;#105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, 225316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2;&amp;#1088;&amp;#1072;&amp;#1085;&amp;#1086;&amp;#107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-&amp;#108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07-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8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7;&amp;#1074;&amp;#1086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000 &lt;span class=3DSpellE&gt;000&lt;/span&gt; &lt;span class=3DSpellE&gt;000&lt;/span&gt; 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06.2014 &amp;#1087;&amp;#1086; 31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5;&amp;#1090;&amp;#1080;&amp;#1094;&amp;#1077;&amp;#1092;&amp;#1072;&amp;#1073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4;&amp;#1088;&amp;#1091;&amp;#1078;&amp;#1073;&amp;#1072;&amp;quot;&amp;#105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, 225316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2;&amp;#1088;&amp;#1072;&amp;#1085;&amp;#1086;&amp;#107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-&amp;#108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07-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86;&amp;#1089;&amp;#1092;&amp;#1072;&amp;#109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76;&amp;#1080;&amp;#1092;&amp;#1090;&amp;#1086;&amp;#1088;&amp;#1080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&amp;#1085;&amp;#1085;&amp;#1099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3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06.2014 &amp;#1087;&amp;#1086; 31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5;&amp;#1090;&amp;#1080;&amp;#1094;&amp;#1077;&amp;#1092;&amp;#1072;&amp;#1073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4;&amp;#1088;&amp;#1091;&amp;#1078;&amp;#1073;&amp;#1072;&amp;quot; &amp;#1056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, 225316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2;&amp;#1088;&amp;#1072;&amp;#1085;&amp;#1086;&amp;#107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-&amp;#108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07-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5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5;&amp;#1086;&amp;#1082;&amp;#1072;&amp;#1083;&amp;#1100;&amp;#1094;&amp;#1080;&amp;#1081;&amp;#10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2;&amp;#1072;&amp;#10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06.2014 &amp;#1087;&amp;#1086; 31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5;&amp;#1090;&amp;#1080;&amp;#1094;&amp;#1077;&amp;#1092;&amp;#1072;&amp;#1073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4;&amp;#1088;&amp;#1091;&amp;#1078;&amp;#1073;&amp;#1072;&amp;quot;&amp;#105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&amp;#1075;&amp;#1088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7;&amp;#1084;&amp;#1095;&amp;#1091;&amp;#1078;&amp;#1085;&amp;#1099;&amp;#1081;, 225316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2;&amp;#1088;&amp;#1072;&amp;#1085;&amp;#1086;&amp;#107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-&amp;#108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07-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fareast-font-family:"Times New Roman";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amp;#1054;&amp;#1058;&amp;#1056;&amp;#1040;&amp;#1057;&amp;#1051;&amp;#10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58;&amp;#1056;&amp;#1054;&amp;#1048;&amp;#1058;&amp;#1045;&amp;#1051;&amp;#1068;&amp;#1057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42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/ &amp;#1040;&amp;#1056;&amp;#1061;&amp;#1048;&amp;#1058;&amp;#1045;&amp;#1050;&amp;#1058;&amp;#1059;&amp;#105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strong&gt;&lt;span style=3D'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8;&amp;#1086;&amp;#1094;&amp;#1077;&amp;#1076;&amp;#1091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885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90;&amp;#1088;&amp;#1086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8;&amp;#1093;&amp;#1080;&amp;#1090;&amp;#1077;&amp;#1082;&amp;#1090;&amp;#1091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62;&amp;#1077;&amp;#1084;&amp;#1077;&amp;#1085;&amp;#1090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4;&amp;#1077;&amp;#1085;&amp;#1100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0;&amp;#1088;&amp;#1087;&amp;#1080;&amp;#1095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9;&amp;#1086;&amp;#108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090;&amp;#1083;&amp;#1072;&amp;#1085;&amp;#1076;&amp;#1094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77;&amp;#1085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90;&amp;#1089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88;&amp;#1075;&amp;#1072;&amp;#1085;&amp;#1080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86;&amp;#1088;&amp;#107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9;&amp;#1072;&amp;#1090;&amp;#1086;&amp;#1088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88;&amp;#1076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8;&amp;#1091;&amp;#1076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8;&amp;#1072;&amp;#1089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85;&amp;#1072;&amp;#1084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8;&amp;#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3;&amp;#1086;&amp;#1084;&amp;#1077;&amp;#1083;&amp;#1100;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4;&amp;#1089;&amp;#1090;&amp;#1088;&amp;#1086;&amp;#1081;&lt;/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17, 246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, &amp;#1091;&amp;#1083;. &amp;#1046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8;&amp;#1082;&amp;#1086;&amp;#1074;&amp;#1089;&amp;#1082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7131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86;&amp;#1088;&amp;#1075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2;&amp;#1090;&amp;#1086;&amp;#1088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80;&amp;#1082;&amp;#1091;&amp;#1083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5;&amp;#1089;&amp;#1090;&amp;#1072;&amp;#1085;&amp;#1090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3;&amp;#1077;&amp;#1075;&amp;#1086;&amp;#1074;&amp;#1080;&amp;#1095;, +375 232 71 7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63;&amp;#1091;&amp;#1095;&amp;#1074;&amp;#1072;&amp;#1075;&amp;#10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82;&amp;#1090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5;&amp;#1089;&amp;#1090;&amp;#1072;&amp;#1085;&amp;#1090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8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75 232 42 10 7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2;&amp;#1079;&amp;#1084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88;&amp;#1076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8;&amp;#1091;&amp;#1076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8;&amp;#1072;&amp;#1089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85;&amp;#1072;&amp;#1084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8;&amp;#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3;&amp;#1086;&amp;#1084;&amp;#1077;&amp;#1083;&amp;#1100;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4;&amp;#1089;&amp;#1090;&amp;#1088;&amp;#1086;&amp;#1081;&lt;/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2;&amp;#1088;&amp;#1082;&amp;#1086;&amp;#1074;&amp;#1089;&amp;#1082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7131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80;&amp;#1082;&amp;#1091;&amp;#1083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5;&amp;#1089;&amp;#1090;&amp;#1072;&amp;#1085;&amp;#1090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3;&amp;#1077;&amp;#1075;&amp;#1086;&amp;#1074;&amp;#1080;&amp;#1095;, +375 232 71 7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63;&amp;#1091;&amp;#1095;&amp;#1074;&amp;#1072;&amp;#1075;&amp;#10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82;&amp;#1090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5;&amp;#1089;&amp;#1090;&amp;#1072;&amp;#1085;&amp;#1090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8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75 232 42 10 7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6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1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2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2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9;&amp;#1077;&amp;#1076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0;&amp;#1089;&amp;#108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86;&amp;#1080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2;&amp;#1076;&amp;#1088;&amp;#1077;&amp;#1089;&amp;#1091;: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2;&amp;#1088;&amp;#1082;&amp;#1086;&amp;#1074;&amp;#1089;&amp;#1082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&amp;#1072;, &lt;span class=3DSpellE&gt;&amp;#1082;&amp;#1072;&amp;#1073;&lt;/span&gt;. 109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85;&amp;#107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0;&amp;#1054; &amp;laquo;&lt;span class=3DSpellE&gt;&amp;#1043;&amp;#1086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3;&amp;#1100;&amp;#1087;&amp;#1088;&amp;#1086;&amp;#1084;&amp;#1089;&amp;#1090;&amp;#1088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&lt;/span&gt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&amp;#1080;&amp;#1102;&amp;#1083;&amp;#1103; 2014 &amp;#1075;&amp;#1086;&amp;#1076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-00 &amp;#1095;&amp;#1072;&amp;#1089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5;&amp;#1082;&amp;#1091;&amp;#1088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90;&amp;#1077;&amp;#1085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9;&amp;#1087;&amp;#1083;&amp;#1072;&amp;#109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101;&amp;#1083;&amp;#1077;&amp;#1082;&amp;#1090;&amp;#1088;&amp;#1086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, 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1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0;&amp;#1089;&amp;#1100;&amp;#1084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103;&amp;#1074;&amp;#1082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77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/&amp;#1092;&amp;#1072;&amp;#1082;&amp;#1089;&amp;#1091; (0232) 71-77-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8;&amp;#1086;&amp;#1082; &amp;#1076;&amp;#1086; 30.06.2014&amp;#1075;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72;&amp;#1095;&amp;#1080;&amp;#1074;&amp;#1072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90;&amp;#1077;&amp;#1085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2;&amp;#1084;&amp;#1086;&amp;#1089;&amp;#1090;&amp;#1086;&amp;#1103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9;&amp;#1072;&amp;#1081;&amp;#1090;&amp;#1072; &lt;span class=3DSpellE&gt;www.ic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.by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5;&amp;#1082;&amp;#1091;&amp;#1088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3;&amp;#1091;&amp;#1084;&amp;#1072;&amp;#107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9;&amp;#1080;&amp;#1090;&amp;#1077;&amp;#1083;&amp;#1103;&amp;#1093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7;&amp;#1095;&amp;#1072;&amp;#1090;&amp;#1072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4;&amp;#1077;&amp;#1090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3;&amp;#1077; &amp;#1074;&amp;#1089;&amp;#1082;&amp;#1088;&amp;#1099;&amp;#1074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100;!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4;&amp;#1090;&amp;#1082;&amp;#1088;&amp;#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4;&amp;#1077;&amp;#1085;&amp;#1090;&amp;#1072;&amp;raquo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, &amp;#1087;&amp;#1088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&amp;#1091;: 246017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2;&amp;#1088;&amp;#1082;&amp;#1086;&amp;#1074;&amp;#1089;&amp;#1082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&amp;#1072;, &amp;#1086;&amp;#1090;&amp;#1076;&amp;#1077;&amp;#1083; &amp;#1052;&amp;#1058;&amp;#105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3;&amp;#1080;&amp;#1072;&amp;#1083;&amp;#1072; &amp;#1059;&amp;#1057;&amp;#1050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2;&amp;#1072;&amp;#1073;&lt;/span&gt;. 409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 &amp;#1076;&amp;#1086; 15-00 &amp;#1095;&amp;#1072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7.2014&amp;#1075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8;&amp;#1090;&amp;#1083;&amp;#1072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4;&amp;#1077;&amp;#1084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5;&amp;#1077;&amp;#1088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3;&amp;#1072;&amp;#1074;&amp;#1086;&amp;#1082;) &amp;#1055;&amp;#1062;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0 &amp;#1088;&amp;#1086;&amp;#1089;&amp;#1089;&amp;#1099;&amp;#1087;&amp;#1100;&amp;#1102;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5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000 &lt;span class=3DSpellE&gt;000&lt;/span&gt; &lt;span class=3DSpellE&gt;000&lt;/span&gt;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7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92;&amp;#1088;&amp;#1072;&amp;#1085;&amp;#1082;&amp;#1086;-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 &amp;#1046;&amp;#1083;&amp;#1086;&amp;#1073;&amp;#1080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86;&amp;#1081;&amp;#1087;&amp;#1083;&amp;#1086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0;&amp;#1054; &amp;quot;&amp;#1041;&amp;#1052;&amp;#1047;&amp;quo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6.51.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fareast-font-family:"Times New Roman";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amp;#1054;&amp;#1058;&amp;#1056;&amp;#1040;&amp;#1057;&amp;#1051;&amp;#10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67;&amp;#1056;&amp;#1068;&amp;#1045; 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40;&amp;#1058;&amp;#1045;&amp;#1056;&amp;#1048;&amp;#1040;&amp;#1051;&amp;#1067; &lt;/span&gt;&lt;/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8;&amp;#1086;&amp;#1094;&amp;#1077;&amp;#1076;&amp;#1091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890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87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6;&amp;#1088;&amp;#108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&amp;#1072;&amp;quot; &lt;/span&gt;&lt;/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Arial;mso-fareast-font-family:"Times New Roman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99;&amp;#1088;&amp;#1100;&amp;#1077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99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8;&amp;#1091;&amp;#1075;&amp;#1086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7;&amp;#1083;&amp;#1072;&amp;#1074;&amp;#1080;&amp;#1082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96;&amp;#1087;&amp;#1072;&amp;#1090;&amp;#1086;&amp;#1074;&amp;#1086;&amp;#1075;&amp;#1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94;&amp;#1077;&amp;#1085;&amp;#1090;&amp;#1088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83;&amp;#1080; (5000 &amp;#1090;&amp;#1086;&amp;#1085;&amp;#1085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9;&amp;#1090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76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9;&amp;#1085;&amp;#1072;&amp;#1095;&amp;#1077;&amp;#1085;&amp;#1080;&amp;#1103; (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5;&amp;#1085;&amp;#1099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90;&amp;#1089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88;&amp;#1075;&amp;#1072;&amp;#1085;&amp;#1080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86;&amp;#1088;&amp;#107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9;&amp;#1072;&amp;#1090;&amp;#1086;&amp;#1088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6;&amp;#1083;&amp;#1086;&amp;#107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210, &amp;#1075;. &amp;#1046;&amp;#1083;&amp;#1086;&amp;#1073;&amp;#1080;&amp;#1085;, &amp;#109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4;&amp;#1099;&amp;#1096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7485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86;&amp;#1088;&amp;#1075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2;&amp;#1090;&amp;#1086;&amp;#1088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5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99;&amp;#1096;&amp;#1085;&amp;#1105;&amp;#107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90;&amp;#1072;&amp;#1083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5;&amp;#1072;&amp;#1090;&amp;#1086;&amp;#1083;&amp;#1100;&amp;#1077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.: + 375-2334-5 52-33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: +375-2334-5 59-53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e-mail&lt;/span&gt;: eng1.uss@bmz.gomel.by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2;&amp;#1079;&amp;#1084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6;&amp;#1083;&amp;#1086;&amp;#107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210, &amp;#1075;. &amp;#1046;&amp;#1083;&amp;#1086;&amp;#1073;&amp;#1080;&amp;#1085;, &amp;#109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4;&amp;#1099;&amp;#1096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7485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5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99;&amp;#1096;&amp;#1085;&amp;#1105;&amp;#107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90;&amp;#1072;&amp;#1083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5;&amp;#1072;&amp;#1090;&amp;#1086;&amp;#1083;&amp;#1100;&amp;#1077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.: + 375-2334-5 52-33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: +375-2334-5 59-53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e-mail&lt;/span&gt;: eng1.uss@bmz.gomel.by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8;&amp;#1086;&amp;#1094;&amp;#1077;&amp;#1076;&amp;#1091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6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2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USD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100;&amp;#1082;&amp;#1086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8;&amp;#1080; &amp;#1085;&amp;#1072;&amp;#1083;&amp;#1080;&amp;#109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8;&amp;#1090;&amp;#1080;&amp;#1092;&amp;#1080;&amp;#1082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5;&amp;#1077;&amp;#1085;&amp;#1090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0;&amp;#1089;&amp;#1089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102;&amp;#1097;&amp;#1077;&amp;#1075;&amp;#1086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86;&amp;#1078;&amp;#1080;&amp;#1090;&amp;#1100; &amp;#1082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;&amp;#1086;&amp;#1084;&amp;#1084;&amp;#1077;&amp;#1088;&amp;#1095;&amp;#1077;&amp;#1089;&amp;#1082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9;&amp;#1095;&amp;#1072;&amp;#1089;&amp;#1090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3;&amp;#1077;&amp;#1076;&amp;#1080;&amp;#1090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5;&amp;#1077;&amp;#1081; &amp;#1086;&amp;#1090; &amp;#1076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77;&amp;#1087;&amp;#1090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91;&amp;#1102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2;&amp;#1077;&amp;#1090; &amp;#1076;&amp;#1086;&amp;#1082;&amp;#1091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90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&amp;#1084;&amp;#1086;&amp;#109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4;&amp;#1072;&amp;#1083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2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89;&amp;#1083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95;&amp;#1072;&amp;#1089;&amp;#1090;&amp;#108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73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96;&amp;#1077;&amp;#1085;&amp;#1080;&amp;#1081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74; (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72;&amp;#1085;&amp;#1080;&amp;#1094;&amp;#1099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0;&amp;#1076;&amp;#1077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80;&amp;#1089;&amp;#1090;&amp;#1088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74;&amp;#1077;&amp;#1097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4;&amp;#1080;&amp;#1076;&amp;#1077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87;&amp;#1086;&amp;#1089;&amp;#1090;&amp;#1072;&amp;#1085;&amp;#1086;&amp;#1074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91;&amp;#1095;&amp;#1077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77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77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7;&amp;#1085;&amp;#107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8;&amp;#1072;&amp;#1079;&amp;#1088;&amp;#1077;&amp;#1096;&amp;#1077;&amp;#1085;&amp;#1080;&amp;#1103;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8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5;&amp;#1082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93;&amp;#1075;&amp;#1072;&amp;#1083;&amp;#1090;&amp;#1077;&amp;#1088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9;&amp;#1076;&amp;#1091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 &amp;#1080; &amp;#1087;&amp;#1086;&amp;#1089;&amp;#1083;&amp;#1077;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102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90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91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91;&amp;#1076;&amp;#1080;&amp;#1090;&amp;#1086;&amp;#1088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&amp;#1076;&amp;#1085;&amp;#1080;&amp;#1077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0;&amp;#1088;&amp;#1080;) &amp;#1075;&amp;#1086;&amp;#1076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90; 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89;&amp;#1103;&amp;#1090;&amp;#1089;&amp;#1103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,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&amp;#1076;&amp;#1085;&amp;#1080;&amp;#1077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0;&amp;#1088;&amp;#1080;) &amp;#1075;&amp;#1086;&amp;#1076;&amp;#1072; (&lt;span class=3DSp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1088;&amp;#1077;&amp;#1092;&amp;#1077;&amp;#1088;&amp;#1077;&amp;#1085;&amp;#109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8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72; 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3;&amp;#1072;&amp;#1090;&amp;#1077; &amp;#1086;&amp;#1073;&amp;#1103;&amp;#10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90;&amp;#1077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7;&amp;#1081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77;&amp;#1094;&amp;#1080;&amp;#1092;&amp;#1080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86;&amp;#1076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86;&amp;#1089;&amp;#1090;&amp;#1088;&amp;#1072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6;&amp;#1090;&amp;#1085;&amp;#1086;&amp;#1096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80;&amp;#1076;&amp;#1077;&amp;#1085;&amp;#1090;&amp;#1086;&amp;#1074;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89;&amp;#1083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95;&amp;#1072;&amp;#1089;&amp;#1090;&amp;#108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93; &amp;#1083;&amp;#1077;&amp;#1090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8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5;&amp;#1082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93;&amp;#1075;&amp;#1072;&amp;#1083;&amp;#1090;&amp;#1077;&amp;#1088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&amp;#1076;&amp;#1085;&amp;#1102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90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91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8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72; 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3;&amp;#1072;&amp;#1090;&amp;#1077; &amp;#1086;&amp;#1073;&amp;#1103;&amp;#10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90;&amp;#1077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7;&amp;#1081;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 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42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96;&amp;#1077;&amp;#1091;&amp;#1082;&amp;#1072;&amp;#1079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6;&amp;#1086;&amp;#1075;&amp;#1086;&amp;#1074;&amp;#1086;&amp;#1088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090;&amp;#1100;&amp;#1089;&amp;#1103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 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91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76;&amp;#1072;&amp;#1074;&amp;#109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6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0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5;&amp;#1099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85;&amp;#1086;&amp;#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8;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3;&amp;#1072;&amp;#1095;&amp;#1080;&amp;#1074;&amp;#1072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5;&amp;#110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88;&amp;#1077; 0,5 %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5;&amp;#1077;&amp;#1085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6;&amp;#1074;&amp;#1072;&amp;#1088;&amp;#1072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99;&amp;#1081; &amp;#1076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9;&amp;#1088;&amp;#1086;&amp;#1095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 &amp;#1085;&amp;#1077; &amp;#1073;&amp;#1086;&amp;#1083;&amp;#1077;&amp;#1077; 5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86;&amp;#1073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8;&amp;#1090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6;&amp;#1074;&amp;#1072;&amp;#1088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7;&amp;#1083;&amp;#1072;&amp;#1090;&amp;#1072; &amp;#1087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6;&amp;#1089;&amp;#1074;&amp;#1086;&amp;#1073;&amp;#1086;&amp;#1078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76;&amp;#1072;&amp;#1074;&amp;#1094;&amp;#1072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6;&amp;#1089;&amp;#1090;&amp;#1072;&amp;#1074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6;&amp;#1074;&amp;#1072;&amp;#1088;&amp;#1072;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 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2;&amp;#1072;&amp;#1095;&amp;#1077;&amp;#1089;&amp;#1090;&amp;#1074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6;&amp;#1074;&amp;#1072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76;&amp;#1072;&amp;#1074;&amp;#1077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3;&amp;#1072;&amp;#1095;&amp;#1080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2;&amp;#1091;&amp;#1087;&amp;#1072;&amp;#1090;&amp;#1077;&amp;#1083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90;&amp;#1088;&amp;#1072;&amp;#1092; &amp;#1074; &amp;#1088;&amp;#1072;&amp;#1079;&amp;#10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%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2;&amp;#1072;&amp;#1095;&amp;#1077;&amp;#1089;&amp;#1090;&amp;#1074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 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72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76;&amp;#1072;&amp;#1074;&amp;#1094;&amp;#1072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103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76;&amp;#1072;&amp;#1074;&amp;#1077;&amp;#1094; &amp;#1091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72;&amp;#1095;&amp;#1080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2;&amp;#1091;&amp;#1087;&amp;#1072;&amp;#1090;&amp;#1077;&amp;#1083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90;&amp;#1088;&amp;#1072;&amp;#109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88;&amp;#1077; 10 % &amp;#1086;&amp;#109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 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76;&amp;#1085;&amp;#1086;&amp;#1082;&amp;#1088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76;&amp;#1072;&amp;#1074;&amp;#109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6;&amp;#1074;&amp;#1072;&amp;#1088;&amp;#1072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103;&amp;#1084;, &amp;#1087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76;&amp;#1098;&amp;#1103;&amp;#1074;&amp;#1083;&amp;#1103;&amp;#1077;&amp;#108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90;&amp;#1088;&amp;#1072;&amp;#1082;&amp;#1090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54;&amp;#1057;&amp;#1058;, &amp;#1058;&amp;#1059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 &amp;#1055;&amp;#1086;&amp;#1082;&amp;#10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7;&amp;#1072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9;&amp;#1086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 &amp;#1086;&amp;#1073;&amp;#1098;&amp;#1103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077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77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5;&amp;#1088;&amp;#1091;&amp;#1079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74;&amp;#1080;&amp;#1082;&amp;#1086;&amp;#1096;&amp;#108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94;&amp;#1077;&amp;#1085;&amp;#1090;&amp;#1088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88;&amp;#1077;&amp;#1090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91;&amp;#1079;&amp;#1086;&amp;#1086;&amp;#1090;&amp;#1087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0;&amp;#1090;&amp;#1077;&amp;#1083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(&amp;#1080;&amp;#1083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0;&amp;#1086;&amp;#1088;&amp;#1075;&amp;#1085;&amp;#1091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89;&amp;#1090;&amp;#1086;&amp;#1088;&amp;#1086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2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6;&amp;#1082;. 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90;&amp;#1077;&amp;#1095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77;&amp;#1090;&amp;#1072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86;&amp;#1073;&amp;#1085;&amp;#1086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5;&amp;#1088;&amp;#1091;&amp;#1079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76;&amp;#1072;&amp;#1074;&amp;#1077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84;&amp;#1077;&amp;#1089;&amp;#1090;&amp;#1085;&amp;#1086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91;&amp;#1079;&amp;#1086;&amp;#1086;&amp;#1090;&amp;#1087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0;&amp;#1090;&amp;#1077;&amp;#108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8;&amp;#1077;&amp;#1082;&amp;#1090;&amp;#1080;&amp;#1088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8;&amp;#108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072;&amp;#1074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0;&amp;#1089;&amp;#1082;&amp;#1083;&amp;#1102;&amp;#1095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6;&amp;#1086;&amp;#1090;&amp;#1074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91;&amp;#1102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4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6;&amp;#1073;&amp;#1088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8;&amp;#1080;&amp;#1085;&amp;#1103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2;&amp;#1091;&amp;#1087;&amp;#1072;&amp;#1090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2;&amp;#1088;&amp;#1090;&amp;#108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5;&amp;#1080;&amp;#1090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91;&amp;#1087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81; &amp;#1084;&amp;#1072;&amp;#1088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5;&amp;#1088;&amp;#1091;&amp;#1078;&amp;#1072;&amp;#1077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6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6;&amp;#1080;&amp;#1085;&amp;#1080;&amp;#109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5;&amp;#1089;&amp;#1087;&amp;#1086;&amp;#1088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7;&amp;#1088;&amp;#1086;&amp;#1074;&amp;#1086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0;&amp;#1084; &amp;#1076;&amp;#1086;&amp;#1082;&amp;#1091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82;&amp;#1072;&amp;#1095;&amp;#1077;&amp;#1089;&amp;#1090;&amp;#1074;&amp;#1077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73;&amp;#1097;&amp;#1072;&amp;#107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3;&amp;#1077;&amp;#1076;&amp;#1080;&amp;#1090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80;&amp;#1090;&amp;#1099;&amp;#1074;&amp;#1072;&amp;#1090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3;&amp;#1103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91; 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73;&amp;#1083;&amp;#1080;&amp;#1094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86;&amp;#1078;&amp;#1077;&amp;#1085;&amp;#1080;&amp;#1080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87;&amp;#1083;&amp;#1072;&amp;#1090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9;&amp;#1088;&amp;#1086;&amp;#1095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2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7; 30 &amp;#1082;&amp;#1072;&amp;#1083;&amp;#1077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6;&amp;#1072;&amp;#108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5;&amp;#1077;&amp;#1081;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2;&amp;#1091;&amp;#1087;&amp;#1072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9;&amp;#1086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 &amp;#1086;&amp;#1089;&amp;#1091;&amp;#1097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074;&amp;#1083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2;&amp;#1086;&amp;#1083;&amp;#1100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90;&amp;#1077;&amp;#1085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3;&amp;#1091;&amp;#1095;&amp;#1072;&amp;#1077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90;&amp;#1077;&amp;#1085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103;&amp;#1074;&amp;#1083;&amp;#1077;&amp;#1085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8;&amp;#1077;&amp;#1084;&amp;#1072; &amp;#1087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74;&amp;#1082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73;&amp;#1098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3;&amp;#1080;&amp;#1074;&amp;#1072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7;&amp;#1072;&amp;#1088;&amp;#1090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103;&amp;#1074;&amp;#108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91;&amp;#1087;&amp;#1072;&amp;#1090;&amp;#1077;&amp;#1083;&amp;#1103;.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 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85;&amp;#1086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85;&amp;#1077; &amp;#1055;&amp;#1086;&amp;#1089;&amp;#1090;&amp;#1072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&amp;#1080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2;&amp;#1091;&amp;#1087;&amp;#1072;&amp;#1090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94;&amp;#1077;&amp;#1083;&amp;#1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90;&amp;#1074;&amp;#1088;&amp;#1072;&amp;#10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0;&amp;#1072;&amp;#1085;&amp;#1086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-&amp;#1079;&amp;#1072; &amp;#1086;&amp;#1090;&amp;#1089;&amp;#1091;&amp;#1090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77;&amp;#1090; &amp;#1087;&amp;#1088;&amp;#1072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93;&amp;#1086;&amp;#1076;&amp;#1072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91;&amp;#1102;&amp;#1097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9;&amp;#1090;&amp;#1072;&amp;#1074;&amp;#1097;&amp;#1080;&amp;#1082;&amp;#1091;.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4;&amp;#1077;&amp;#1088;&amp;#1095;&amp;#1077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7;&amp;#1086;&amp;#1089;&amp;#1090;&amp;#1072;&amp;#1074;&amp;#1082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72;&amp;#1088;&amp;#1072;&amp;#1082;&amp;#1090;&amp;#1077;&amp;#1088;&amp;#108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99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86;&amp;#107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103;&amp;#1084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52;&amp;#1047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8;&amp;#1077;&amp;#1073;&amp;#1091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72; &lt;span class=3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&gt;&amp;#1087;&amp;#1083;&amp;#1072;&amp;#1074;&amp;#1080;&amp;#1082;&amp;#1086;&amp;#1074;&amp;#1086;&amp;#1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90;&amp;#1086;&amp;#1074;&amp;#1086;&amp;#1075;&amp;#1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94;&amp;#1077;&amp;#1085;&amp;#1090;&amp;#1088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2 65%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3;&amp;#1080;&amp;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5 000 &lt;span class=3DSpellE&gt;&amp;#1090;&amp;#1085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89;&amp;#1090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8;&amp;#1077;&amp;#1084;&amp;#1077;&amp;#1089;&amp;#1103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834 &lt;span class=3DSpellE&gt;&amp;#1090;&amp;#1085;&lt;/span&gt;.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102;&amp;#1083;&amp;#1077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2;&amp;#1072;&amp;#1073;&amp;#1088;&amp;#1077; 2014) &amp;#108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7;&amp;#1083;&amp;#1072;&amp;#1074;&amp;#1080;&amp;#1082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96;&amp;#1087;&amp;#1072;&amp;#1090;&amp;#1086;&amp;#1074;&amp;#1086;&amp;#1075;&amp;#1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94;&amp;#1077;&amp;#1085;&amp;#1090;&amp;#1088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2 85%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3;&amp;#1080;&amp;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333 &lt;span class=3DSpellE&gt;&amp;#1090;&amp;#1085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89;&amp;#1090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8;&amp;#1077;&amp;#1084;&amp;#1077;&amp;#1089;&amp;#1103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55,5 &lt;span class=3DSpellE&gt;&amp;#1090;&amp;#1085;&lt;/span&gt;.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102;&amp;#1083;&amp;#1077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2;&amp;#1072;&amp;#1073;&amp;#1088;&amp;#1077; 2014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73;&amp;#1086;&amp;#1088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5;&amp;#1086;&amp;#1090;&amp;#1086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3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99;&amp;#1090;&amp;#1072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43;&amp;#1054;&amp;#1057;&amp;#1058; 14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7;&amp;#1088;&amp;#1077;&amp;#1076;&amp;#1077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0;&amp;#1084;. &amp;#1089;&amp;#1086;&amp;#1089;&amp;#1090;&amp;#1072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86;&amp;#1076;&amp;#1080;&amp;#108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100;&amp;#1079;&amp;#1091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54;&amp;#1040;&amp;#1054; &amp;laquo;&amp;#1041;&amp;#1052;&amp;#1047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1;&amp;#1052;&amp;#1050;&amp;raquo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72;&amp;#1090;&amp;#1077;&amp;#1088;&amp;#1080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3;&amp;#1103;&amp;#1077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77;&amp;#1083;&amp;#1077;&amp;#1079;&amp;#1085;&amp;#1086;&amp;#1076;&amp;#1086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8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4;&amp;#1086;&amp;#1073;&amp;#1080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5;&amp;#1089;&amp;#1087;&amp;#1086;&amp;#1088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4;&amp;#1072;&amp;#1083;&amp;#1086;&amp;#1084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4;&amp;#1103;&amp;#1075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90;&amp;#1077;&amp;#1081;&amp;#1085;&amp;#1077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0;&amp;#1087;&amp;#1072; &amp;#8220;&lt;span class=3DSpellE&gt;&amp;#1041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-&amp;#1073;&amp;#1077;&amp;#1075;&lt;/span&gt;&amp;#8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500 &amp;#8211; 1500 &amp;#1082;&amp;#1075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 &amp;#1084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 06.06.2014 &amp;#1087;&amp;#1086; 12.06.2014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74;&amp;#1082;&amp;#1083;&amp;#1102;&amp;#1095;&amp;#1080;&amp;#1090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&amp;#1085;&amp;#1086;.&amp;#1054;&amp;#1090;&amp;#1082;&amp;#1088;&amp;#1099;&amp;#1090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6;&amp;#1083;&amp;#1086;&amp;#107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210, &amp;#1075;. &amp;#1046;&amp;#1083;&amp;#1086;&amp;#1073;&amp;#1080;&amp;#1085;, &amp;#109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4;&amp;#1099;&amp;#1096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400074854 &amp;#1087;&amp;#1086; &amp;#1092;&amp;#1072;&amp;#1082;&amp;#1089;&amp;#1091;: +375-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-53, &amp;#1083;&amp;#1080;&amp;#1073;&amp;#1086; &lt;span class=3DSpellE&gt;e-mail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1.uss@bmz.gomel.by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amp;#10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6;&amp;#1088;&amp;#1091;&amp;#1089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 - &amp;#1091;&amp;#1087;&amp;#1088;&amp;#1072;&amp;#10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3;&amp;#1102;&amp;#1097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6;&amp;#1083;&amp;#1086;&amp;#107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210, &amp;#1075;. &amp;#1046;&amp;#1083;&amp;#1086;&amp;#1073;&amp;#1080;&amp;#1085;, &amp;#109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4;&amp;#1099;&amp;#1096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400074854 &amp;#1087;&amp;#1086; &amp;#1092;&amp;#1072;&amp;#1082;&amp;#1089;&amp;#1091;: +375-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-53, &amp;#1083;&amp;#1080;&amp;#1073;&amp;#1086; &lt;span class=3DSpellE&gt;e-mail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1.uss@bmz.gomel.by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7;&amp;#1083;&amp;#1072;&amp;#1074;&amp;#1080;&amp;#1082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96;&amp;#1087;&amp;#1072;&amp;#1090;&amp;#1086;&amp;#1074;&amp;#1086;&amp;#1075;&amp;#1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94;&amp;#1077;&amp;#1085;&amp;#1090;&amp;#1088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83;&amp;#1080; (5000 &amp;#1090;&amp;#1086;&amp;#1085;&amp;#1085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9;&amp;#1090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76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9;&amp;#1085;&amp;#1072;&amp;#1095;&amp;#1077;&amp;#1085;&amp;#1080;&amp;#1103; (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5;&amp;#1085;&amp;#1099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 333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00 000 &amp;nbsp;USD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7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&amp;quot;&amp;#105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6;&amp;#1083;&amp;#1086;&amp;#107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210, &amp;#1075;. &amp;#1046;&amp;#1083;&amp;#1086;&amp;#1073;&amp;#1080;&amp;#1085;, &amp;#109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4;&amp;#1099;&amp;#1096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4000748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fareast-font-family:"Times New Roman";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amp;#1054;&amp;#1058;&amp;#1056;&amp;#1040;&amp;#1057;&amp;#1051;&amp;#10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56;&amp;#1040;&amp;#1053;&amp;#1057;&amp;#1055;&amp;#1054;&amp;#1056;&amp;#1058; &lt;/span&gt;&lt;/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8;&amp;#1086;&amp;#1094;&amp;#1077;&amp;#1076;&amp;#1091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852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2;&amp;#1085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44;&amp;#1086;&amp;#1088;&amp;#1086;&amp;#1078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82;&amp;#1072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95;&amp;#1072;&amp;#1089;&amp;#1090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91;&amp;#1082;&amp;#1083;&amp;#1072;&amp;#1076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90;&amp;#1086;&amp;#1085;&amp;#1085;&amp;#1086;&amp;#1075;&amp;#1086; 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2;&amp;#1088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90;&amp;#1089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88;&amp;#1075;&amp;#1072;&amp;#1085;&amp;#1080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86;&amp;#1088;&amp;#107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9;&amp;#1072;&amp;#1090;&amp;#1086;&amp;#1088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88;&amp;#1076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8;&amp;#1091;&amp;#1076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8;&amp;#1072;&amp;#1089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85;&amp;#1072;&amp;#1084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8;&amp;#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3;&amp;#1086;&amp;#1084;&amp;#1077;&amp;#1083;&amp;#1100;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4;&amp;#1089;&amp;#1090;&amp;#1088;&amp;#1086;&amp;#1081;&lt;/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17, 246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, &amp;#1091;&amp;#1083;. &amp;#1046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8;&amp;#1082;&amp;#1086;&amp;#1074;&amp;#1089;&amp;#1082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7131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86;&amp;#1088;&amp;#1075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2;&amp;#1090;&amp;#1086;&amp;#1088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3;&amp;#1086;&amp;#1090;&amp;#1085;&amp;#1080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77;&amp;#1085;&amp;#1085;&amp;#1072;&amp;#1076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72;&amp;#1089;&amp;#1080;&amp;#1083;&amp;#1100;&amp;#1077;&amp;#1074;&amp;#1080;&amp;#1095;, +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 71 77 4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2;&amp;#1079;&amp;#1084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88;&amp;#1076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8;&amp;#1091;&amp;#1076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8;&amp;#1072;&amp;#1089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85;&amp;#1072;&amp;#1084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8;&amp;#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3;&amp;#1086;&amp;#1084;&amp;#1077;&amp;#1083;&amp;#1100;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4;&amp;#1089;&amp;#1090;&amp;#1088;&amp;#1086;&amp;#1081;&lt;/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2;&amp;#1088;&amp;#1082;&amp;#1086;&amp;#1074;&amp;#1089;&amp;#1082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7131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3;&amp;#1086;&amp;#1090;&amp;#1085;&amp;#1080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77;&amp;#1085;&amp;#1085;&amp;#1072;&amp;#1076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72;&amp;#1089;&amp;#1080;&amp;#1083;&amp;#1100;&amp;#1077;&amp;#1074;&amp;#1080;&amp;#1095;, +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 71 77 4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5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8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2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2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9;&amp;#1077;&amp;#1076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0;&amp;#1089;&amp;#108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86;&amp;#1080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2;&amp;#1076;&amp;#1088;&amp;#1077;&amp;#1089;&amp;#1091;: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2;&amp;#1088;&amp;#1082;&amp;#1086;&amp;#1074;&amp;#1089;&amp;#1082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&amp;#1072;, &lt;span class=3DSpellE&gt;&amp;#1082;&amp;#1072;&amp;#1073;&lt;/span&gt;. 109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85;&amp;#107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0;&amp;#1054; &amp;laquo;&lt;span class=3DSpellE&gt;&amp;#1043;&amp;#1086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3;&amp;#1100;&amp;#1087;&amp;#1088;&amp;#1086;&amp;#1084;&amp;#1089;&amp;#1090;&amp;#1088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&lt;/span&gt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 &amp;#1080;&amp;#1102;&amp;#1083;&amp;#1103; 2014 &amp;#1075;&amp;#1086;&amp;#1076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-00 &amp;#1095;&amp;#1072;&amp;#1089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5;&amp;#1082;&amp;#1091;&amp;#1088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90;&amp;#1077;&amp;#1085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9;&amp;#1087;&amp;#1083;&amp;#1072;&amp;#109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, 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1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0;&amp;#1089;&amp;#1100;&amp;#1084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103;&amp;#1074;&amp;#1082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77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/&amp;#1092;&amp;#1072;&amp;#1082;&amp;#1089;&amp;#1091; (0232) 71-77-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8;&amp;#1086;&amp;#1082; &amp;#1076;&amp;#1086; 07.07.2014&amp;#1075;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72;&amp;#1095;&amp;#1080;&amp;#1074;&amp;#1072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90;&amp;#1077;&amp;#1085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2;&amp;#1084;&amp;#1086;&amp;#1089;&amp;#1090;&amp;#1086;&amp;#1103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9;&amp;#1072;&amp;#1081;&amp;#1090;&amp;#1072; &lt;span class=3DSpellE&gt;www.ic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.by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5;&amp;#1082;&amp;#1091;&amp;#1088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3;&amp;#1091;&amp;#1084;&amp;#1072;&amp;#107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9;&amp;#1080;&amp;#1090;&amp;#1077;&amp;#1083;&amp;#1103;&amp;#1093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7;&amp;#1095;&amp;#1072;&amp;#1090;&amp;#1072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4;&amp;#1077;&amp;#1090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3;&amp;#1077; &amp;#1074;&amp;#1089;&amp;#1082;&amp;#1088;&amp;#1099;&amp;#1074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100;!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4;&amp;#1090;&amp;#1082;&amp;#1088;&amp;#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91;&amp;#1082;&amp;#1083;&amp;#1072;&amp;#1076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90;&amp;#1086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88;&amp;#1099;&amp;#1090;&amp;#1080;&amp;#1103;&amp;raquo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87;&amp;#1086; 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88;&amp;#1077;&amp;#1089;&amp;#1091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17, &amp;#1075;. &amp;#1043;&amp;#1086;&amp;#1084;&amp;#1077;&amp;#1083;&amp;#1100;, &amp;#109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2;&amp;#1088;&amp;#1082;&amp;#1086;&amp;#1074;&amp;#1089;&amp;#1082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&amp;#1072;, &amp;#1086;&amp;#1090;&amp;#1076;&amp;#1077;&amp;#1083; &amp;#1052;&amp;#1058;&amp;#105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3;&amp;#1080;&amp;#1072;&amp;#1083;&amp;#1072; &amp;#1059;&amp;#1057;&amp;#1050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2;&amp;#1072;&amp;#1073;&lt;/span&gt;. 409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 &amp;#1076;&amp;#1086; 15-00 &amp;#1095;&amp;#1072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.07.2014&amp;#1075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4;&amp;#1087;&amp;#1083;&amp;#1077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91;&amp;#1082;&amp;#1083;&amp;#1072;&amp;#1076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90;&amp;#1086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88;&amp;#1099;&amp;#1090;&amp;#1080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91;&amp;#1090;&amp;#1088;&amp;#1080;&amp;#1082;&amp;#1074;&amp;#1072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8;&amp;#1088;&amp;#1080;&amp;#1090;&amp;#1086;&amp;#1088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8;&amp;#1080;&amp;#1083;&amp;#1077;&amp;#1075;&amp;#1072;&amp;#1102;&amp;#10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7;&amp;#1079;&amp;#1078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103;&amp;#1093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78;&amp;#1077; &amp;#1084;&amp;#1072;&amp;#1075;&amp;#1080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8;&amp;#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&amp;#1080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4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700 000 &lt;span class=3DSpellE&gt;000&lt;/span&gt; &amp;nbsp;BYR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9.2014 &amp;#1087;&amp;#1086; 30.09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DDP, &amp;#1089;&amp;#1082;&amp;#1083;&amp;#1072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91;&amp;#1087;&amp;#1072;&amp;#1090;&amp;#1077;&amp;#1083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 &amp;#1043;&amp;#1086;&amp;#1084;&amp;#1077;&amp;#1083;&amp;#1100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2;&amp;#1088;&amp;#1099;&amp;#1082;&amp;#1080;&amp;#1085;&amp;#1072;, 234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fareast-font-family:"Times New Roman";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amp;#1054;&amp;#1058;&amp;#1056;&amp;#1040;&amp;#1057;&amp;#1051;&amp;#10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48;&amp;#1052;&amp;#1048;&amp;#1071; &lt;/span&gt;&lt;/i&gt;&lt;/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Times New Roman";mso-fareast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8;&amp;#1086;&amp;#1094;&amp;#1077;&amp;#1076;&amp;#1091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792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1;&amp;#1080;&amp;#1084;&amp;#1080;&amp;#1103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8;&amp;#1091;&amp;#1075;&amp;#1086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4;&amp;#1086;&amp;#1083;&amp;#1099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80;&amp;#1090; &amp;#1052;&amp;#1044;&amp;#1060;, &amp;#1082;&amp;#1083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1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86;&amp;#1088;&amp;#1080;&amp;#1089;&amp;#1086;&amp;#1074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77;&amp;#1074;&lt;/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72;&amp;#1103; &amp;#1086;&amp;#1073;&amp;#1083;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 &amp;#1041;&amp;#1086;&amp;#1088;&amp;#1080;&amp;#1089;&amp;#1086;&amp;#1074;, 222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 30 &amp;#1083;&amp;#1077;&amp;#1090; &amp;#1042;&amp;#1051;&amp;#1050;&amp;#105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01225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4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3;&amp;#1072;&amp;#1088;&amp;#1077;&amp;#1074;&amp;#1080;&amp;#1095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4;&amp;#1080;&amp;#1090;&amp;#1088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0;&amp;#1082;&amp;#1086;&amp;#1083;&amp;#1072;&amp;#1077;&amp;#1074;&amp;#1080;&amp;#109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4;&amp;#1077;&amp;#1089;&amp;#1090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100;&amp;#108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2;&amp;#1058;&amp;#1057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. +375-177-73-11-42; &amp;#1092;.+375-177-73-16-53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e-mail&lt;/span&gt;: &lt;span class=3DSpellE&gt;info@borisovdr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y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3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9;&amp;#1095;&amp;#1072;&amp;#1089;&amp;#1090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8;&amp;#1099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77;&amp;#109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3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79;&amp;#1080;&amp;#1095;&amp;#1077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86;, &amp;#1074; 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9;&amp;#1072;&amp;#1074;&amp;#1080;&amp;#1089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5;&amp;#1085;&amp;#1086;-&amp;#1087;&amp;#1088;&amp;#1072;&amp;#1074;&amp;#1086;&amp;#1074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99;, &amp;#1092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4;&amp;#1077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6;&amp;#1086;&amp;#1082;&amp;#1091;&amp;#1084;&amp;#1077;&amp;#1085;&amp;#1090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91;&amp;#1087;&amp;#1082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55;&amp;#1086;&amp;#1088;&amp;#1103;&amp;#1076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6;&amp;#1082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, &amp;#1079;&amp;#1072; 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3;&amp;#1102;&amp;#1095;&amp;#1077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2;&amp;#1083;&amp;#1102;&amp;#1095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8;&amp;#1077;&amp;#1077;&amp;#1089;&amp;#1090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76;&amp;#1088;&amp;#1103;&amp;#1076;&amp;#1095;&amp;#1080;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08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1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077;&amp;#1085;&amp;#108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077;&amp;#108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79;&amp;#1072;&amp;#1082;&amp;#1091;&amp;#1087;&amp;#108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6;&amp;#1072;&amp;#1083;&amp;#1077;&amp;#1077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89;&amp;#1090;&amp;#1091; &amp;quot;&amp;#1056;&amp;#1077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8;&amp;quo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 &amp;#1090;&amp;#1072;&amp;#1082;&amp;#1078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3;&amp;#1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3;&amp;#1102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6;&amp;#1088;&amp;#1080;&amp;#1090;&amp;#1077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6;&amp;#1082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99;&amp;#1090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2;&amp;#1080;&amp;#1094;&amp;#1080;&amp;#1072;&amp;#1083;&amp;#1100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1;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&amp;#1086;&amp;#1088;&amp;#1084;&amp;#1080;&amp;#1088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77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77;&amp;#1089;&amp;#1090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0;&amp;#1089;&amp;#1090;&amp;#1077;&amp;#1088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6;&amp;#1085;&amp;#1086;&amp;#1084;&amp;#1080;&amp;#1082;&amp;#1080; &amp;#10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 &amp;#1087;&amp;#1086;&amp;#1088;&amp;#1103;&amp;#1076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77;&amp;#1089;&amp;#1090;&amp;#1088; &amp;#1074; &amp;#1086;&amp;#1090;&amp;#1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99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9;&amp;#1090;&amp;#1091;&amp;#1087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9;&amp;#1090;&amp;#1077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8;&amp;#1077;&amp;#1085;&amp;#1076;&amp;#1077;&amp;#1088;&amp;#1099;&amp;quot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77;&amp;#1089;&amp;#1090;&amp;#1088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0;&amp;#1085; &amp;#1075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2;&amp;#1083;&amp;#1102;&amp;#1095;&amp;#1072;&amp;#1102;&amp;#1090;&amp;#1089;&amp;#1103;: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6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8;&amp;#1077;&amp;#1076;&amp;#1077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2;&amp;#1072;&amp;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3;&amp;#1077;&amp;#1076;&amp;#1080;&amp;#1090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83;&amp;#1086;&amp;#1085;&amp;#1080;&amp;#1074;&amp;#1096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79;&amp;#1072;&amp;#1082;&amp;#1083;&amp;#1102;&amp;#1095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9;&amp;#1072;&amp;#1082;&amp;#1091;&amp;#1087;&amp;#1082;&amp;#108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92;&amp;#1072;&amp;#1082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4;&amp;#1099;&amp;#1087;&amp;#1086;&amp;#1083;&amp;#1085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 &amp;#1074;&amp;#1099;&amp;#1087;&amp;#1086;&amp;#1083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5;&amp;#1072;&amp;#1076;&amp;#1083;&amp;#1077;&amp;#1078;&amp;#1072;&amp;#10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9;&amp;#1072;&amp;#1082;&amp;#1091;&amp;#1087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76;&amp;#1077;&amp;#1073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2;&amp;#1088;&amp;#1073;&amp;#1080;&amp;#1090;&amp;#1088;&amp;#1072;&amp;#1078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96;&amp;#1077;&amp;#1085;&amp;#1080;&amp;#1077;&amp;#1084;,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2;&amp;#1083;&amp;#1102;&amp;#1095;&amp;#1077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9;&amp;#1072;&amp;#1082;&amp;#1091;&amp;#1087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2;&amp;#1086;&amp;#1090;&amp;#1086;&amp;#1088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9;&amp;#1090;&amp;#1086;&amp;#1103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7;&amp;#1088;&amp;#1077;&amp;#1086;&amp;#1076;&amp;#1086;&amp;#1083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3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4;&amp;#1086;&amp;#1079;&amp;#1084;&amp;#1086;&amp;#107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72; &amp;#1075;&amp;#1086;&amp;#1089;&amp;#1091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9;&amp;#1090;&amp;#1074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(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77;&amp;#1088;&amp;#1096;&amp;#1080;&amp;#1083;(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90;&amp;#1091;&amp;#1087;&amp;#1080;&amp;#1074;&amp;#1096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0;&amp;#1083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6;&amp;#1074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89;&amp;#1090;&amp;#1091;&amp;#1087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0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0;&amp;#1077;&amp;#1088;&amp;#1077;&amp;#1089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91;&amp;#1078;&amp;#1073;&amp;#1099;, &amp;#1074; 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77; &amp;#1076;&amp;#1072;&amp;#109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9;&amp;#1103;&amp;#1090;&amp;#1082;&amp;#1080; &amp;#1095;&amp;#1083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72;&amp;#1084;&lt;/spa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0;&amp;#1089;&amp;#1089;&amp;#1080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83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77;&amp;#1090;&amp;#1089;&amp;#1090;&amp;#107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91; (&amp;#1083;&amp;#1080;&amp;#1094;&amp;#1072;&amp;#1084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2;&amp;#1086;&amp;#1090;&amp;#1086;&amp;#1088;&amp;#1099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76;&amp;#1086;&amp;#1083;&amp;#1078;&amp;#1085;&amp;#1086;&amp;#1089;&amp;#109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85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83;&amp;#1072;&amp;#1075;&amp;#1072;&amp;#1083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6;&amp;#1082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84;&amp;#1086;&amp;#1090;&amp;#1088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3;&amp;#1086;&amp;#1085;&amp;#1103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72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102;&amp;#1097;&amp;#1077;&amp;#107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99;&amp;#1090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2;&amp;#1080;&amp;#1094;&amp;#1080;&amp;#1072;&amp;#1083;&amp;#1100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4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3;&amp;#1091;&amp;#1095;&amp;#107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8;&amp;#1099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74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4;&amp;#1077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(&amp;#1080;&amp;#1083;&amp;#1080;) &amp;#1089;&amp;#1073;&amp;#1099;&amp;#1090;&amp;#1086;&amp;#1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2;&amp;#1080;&amp;#1094;&amp;#1080;&amp;#1072;&amp;#1083;&amp;#1100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94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5;&amp;#1080;&amp;#1078;&amp;#1077; &amp;#1094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74;&amp;#1091;&amp;#1102;&amp;#1097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(&amp;#1080;&amp;#1083;&amp;#1080;)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99;&amp;#1090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2;&amp;#1080;&amp;#1094;&amp;#1080;&amp;#1072;&amp;#1083;&amp;#1100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9;&amp;#1082;&amp;#1072;&amp;#1079;&amp;#1072;&amp;#1085;&amp;#1099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3;.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5;&amp;#1082;&amp;#1091;&amp;#1088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82;&amp;#1086;-&amp;#1101;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84;&amp;#1080;&amp;#1095;&amp;#1077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2;&amp;#1088;&amp;#1077;&amp;#1087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5;&amp;#1072;&amp;#1089;&amp;#1090;&amp;#1086;&amp;#1103;&amp;#1097;&amp;#1077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 &amp;#1075;.&amp;#1041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0;&amp;#1089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 30 &amp;#1083;&amp;#1077;&amp;#1090; &amp;#1042;&amp;#1051;&amp;#1050;&amp;#105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; &amp;#1086;&amp;#1090;&amp;#1076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5;&amp;#1085;&amp;#1086;-&amp;#1082;&amp;#1072;&amp;#1076;&amp;#1088;&amp;#1086;&amp;#1074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9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95;&amp;#1090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4;&amp;#1086;&amp;#1083;&amp;#1072; &amp;#1076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80;&amp;#1090; &amp;#1052;&amp;#1044;&amp;#1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3;&amp;#1072;&amp;#1089;&amp;#1089;&amp;#1072; &amp;#1045;1.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698 000 &lt;span class=3DSpellE&gt;000&lt;/span&gt; &amp;nbsp;BYR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7.2014 &amp;#1087;&amp;#1086; 31.01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 &amp;#1075;.&amp;#1041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0;&amp;#1089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 30 &amp;#1083;&amp;#1077;&amp;#1090; &amp;#1042;&amp;#1051;&amp;#1050;&amp;#105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.16.56.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8137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1;&amp;#1080;&amp;#1084;&amp;#1080;&amp;#1103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3;&amp;#1080;&amp;#1072;&amp;#1084;&amp;#1080;&amp;#1076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76;&amp;#1077;&amp;#1083;&amp;#1080;&amp;#1103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0;&amp;#1072;&amp;#1084;&amp;#1080;&amp;#1076;&amp;#1072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0;&amp;#1072;&amp;#1084;&amp;#1080;&amp;#1076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72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4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6;&amp;#1084;&amp;#1086;&amp;#1073;&amp;#1080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45;&amp;#1051;&amp;#1040;&amp;#1042;&amp;#1058;&amp;#1054;&amp;#1052;&amp;#104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21, &amp;#1075;. &amp;#105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94;&amp;#1080;&amp;#1072;&amp;#1083;&amp;#1080;&amp;#1089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2048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5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8;&amp;#1086;&amp;#1089;&amp;#1077;&amp;#108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3;&amp;#1100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72;&amp;#1083;&amp;#1077;&amp;#1088;&amp;#1100;&amp;#1077;&amp;#1074;&amp;#1085;&amp;#1072; 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import-chemia@maz.by&lt;/span&gt; , +375 17 217 22 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 +375 17217202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4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3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EU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. 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9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92;&amp;#1080;&amp;#1079;&amp;#1080;&amp;#1095;&amp;#1077;&amp;#1089;&amp;#1082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080;&amp;#1090;&amp;#108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89;&amp;#1089;&amp;#1077; 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74;&amp;#1080;&amp;#1076;&amp;#107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6;&amp;#1088;&amp;#1075;&amp;#1072;&amp;#1085;&amp;#1080;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5;&amp;#1085;&amp;#1086;&amp;#1077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86;&amp;#1076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6;&amp;#1085;&amp;#1086;&amp;#1084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6;&amp;#1089;&amp;#1090;&amp;#1086;&amp;#1103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3;&amp;#1072;&amp;#1085;&amp;#1082;&amp;#1088;&amp;#1086;&amp;#1090;&amp;#1086;&amp;#1084;)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103;&amp;#1097;&amp;#1080;&amp;#1081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90;&amp;#1072;&amp;#1076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82;&amp;#1088;&amp;#1072;&amp;#1097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103;&amp;#1090;&amp;#1077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86;&amp;#1076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6;&amp;#1085;&amp;#1086;&amp;#1084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6;&amp;#1089;&amp;#1090;&amp;#1086;&amp;#1103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3;&amp;#1072;&amp;#1085;&amp;#1082;&amp;#1088;&amp;#1086;&amp;#1090;&amp;#1086;&amp;#1084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79;&amp;#1080;&amp;#1095;&amp;#1077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86;, &amp;#1087;&amp;#1088;&amp;#1077;&amp;#1076;&amp;#1089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74;&amp;#1080;&amp;#1074;&amp;#1096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6;&amp;#1086;&amp;#1089;&amp;#1090;&amp;#1086;&amp;#1074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89;&amp;#1077;&amp;#1073;&amp;#1077;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79;&amp;#1080;&amp;#1095;&amp;#1077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86;, &amp;#1085;&amp;#1077; &amp;#1089;&amp;#1086;&amp;#1086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90;&amp;#1089;&amp;#1090;&amp;#1074;&amp;#1091;&amp;#1102;&amp;#1097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8;&amp;#1103;&amp;#1074;&amp;#1083;&amp;#110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86;&amp;#1076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9;&amp;#1090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 (&amp;#1074;&amp;#1099;&amp;#10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83;&amp;#1085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72;&amp;#1079;&amp;#1072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102;&amp;#1097;&amp;#1080;&amp;#1093;&amp;#1089;&amp;#1103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8;&amp;#1077;&amp;#1076;&amp;#1084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&amp;#1072; &amp;#1087;&amp;#1088;&amp;#1086;&amp;#109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79;&amp;#1080;&amp;#1095;&amp;#1077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86;, &amp;#1074;&amp;#1082;&amp;#1083;&amp;#1102;&amp;#1095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8;&amp;#1077;&amp;#1077;&amp;#1089;&amp;#1090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76;&amp;#1088;&amp;#1103;&amp;#1076;&amp;#1095;&amp;#1080;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08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1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077;&amp;#1085;&amp;#108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077;&amp;#108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79;&amp;#1072;&amp;#1082;&amp;#1091;&amp;#1087;&amp;#1082;&amp;#1072;&amp;#1084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79;&amp;#1080;&amp;#1095;&amp;#1077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86;, &amp;#1085;&amp;#1077; &amp;#1103;&amp;#1074;&amp;#1083;&amp;#1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2;&amp;#1097;&amp;#1077;&amp;#1077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3;&amp;#1091;&amp;#1095;&amp;#107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74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4;&amp;#1077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(&amp;#1080;&amp;#1083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94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86;&amp;#1075;&amp;#1086; &amp;#1083;&amp;#1080;&amp;#109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5;&amp;#1080;&amp;#1078;&amp;#1077; &amp;#1094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74;&amp;#1091;&amp;#1102;&amp;#1097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87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9;&amp;#1074;&amp;#1086;&amp;#1076;&amp;#1080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(&amp;#1080;&amp;#1083;&amp;#1080;)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amp;#1042; &amp;#1089;&amp;#1083;&amp;#1091;&amp;#1095;&amp;#1072;&amp;#1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83;&amp;#1086;&amp;#1078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7;&amp;#1091;&amp;#1085;&amp;#1082;&amp;#1090;&amp;#1086;&amp;#1084; 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91;&amp;#1087;&amp;#1080;&amp;#1074;&amp;#1096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91;&amp;#1095;&amp;#1072;&amp;#1089;&amp;#1090;&amp;#1085;&amp;#1080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3;&amp;#1086;&amp;#1085;&amp;#1103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, &amp;#1083;&amp;#1080;&amp;#1095;&amp;#1085;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76;&amp;#1088;&amp;#1077;&amp;#1089;: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94;&amp;#1080;&amp;#1072;&amp;#1083;&amp;#1080;&amp;#1089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&amp;#1082; . 151. &amp;#1058;&amp;#1077;&amp;#1083;. +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172208,&amp;#1092;&amp;#1072;&amp;#1082;&amp;#1089; +375 172172022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 &amp;#1087;&amp;#1086;&amp;#1095;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5;&amp;#1085;&amp;#1086;. &amp;#1040;&amp;#1076;&amp;#1088;&amp;#1077;&amp;#1089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 &amp;#1052;&amp;#1080;&amp;#1085;&amp;#1089;&amp;#1082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94;&amp;#1080;&amp;#1072;&amp;#1083;&amp;#1080;&amp;#1089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&amp;#1082; . 133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7;&amp;#1086;&amp;#1083;&amp;#1080;&amp;#1072;&amp;#1084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89;&amp;#1090;&amp;#1080;&amp;#1092;&amp;#1080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6;&amp;#1074;&amp;#1072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lt;span class=3DSpellE&gt;&amp;#1085;&amp;#1077;&amp;#1087;&amp;#1083;&amp;#1072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0;&amp;#1092;&amp;#1080;&amp;#1094;&amp;#1080;&amp;#1088;&amp;#1086;&amp;#1074;&amp;#1072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9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75;&amp;#1086;&amp;#1090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91;&amp;#1073;&amp;#1086;&amp;#1087;&amp;#1088;&amp;#1086;&amp;#107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90;&amp;#1086;&amp;#1087;&amp;#1083;&amp;#1080;&amp;#1074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9;&amp;#1090;&amp;#1077;&amp;#1084;&amp;#1099; &amp;#1080; 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E&gt;&amp;#1087;&amp;#1085;&amp;#1077;&amp;#1074;&amp;#1084;&amp;#1086;&amp;#1089;&amp;#1080;&amp;#1089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84;&amp;#10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73;&amp;#1091;&amp;#1089;&amp;#1085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4;&amp;#1086;&amp;#1073;&amp;#1080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8;&amp;#1080;&amp;#1094;&amp;#1077;&amp;#1087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82;&amp;#1080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45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664 600 &amp;nbsp;EU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01.08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.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94;&amp;#1080;&amp;#1072;&amp;#1083;&amp;#1080;&amp;#1089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200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fareast-font-family:"Times New Roman";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amp;#1054;&amp;#1058;&amp;#1056;&amp;#1040;&amp;#1057;&amp;#1051;&amp;#10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51;&amp;#1045;&amp;#1050;&amp;#1058;&amp;#1056;&amp;#1054;&amp;#1058;&amp;#1045;&amp;#1061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48;&amp;#1050;&amp;#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strong&gt;&lt;span style=3D'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8;&amp;#1086;&amp;#1094;&amp;#1077;&amp;#1076;&amp;#1091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872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5;&amp;#1056;&amp;#1054;&amp;#1062;&amp;#1045;&amp;#1044;&amp;#1059;&amp;#1056;&amp;#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54;&amp;#1053;&amp;#1050;&amp;#1059;&amp;#1056;&amp;#1045;&amp;#1053;&amp;#1058;&amp;#10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;&amp;#1043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48;&amp;#1057;&amp;#1058;&amp;#1040;&amp;quot; &lt;/span&gt;&lt;/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Arial;mso-fareast-font-family:"Times New Roman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9;&amp;#1083;&amp;#1077;&amp;#1082;&amp;#1090;&amp;#1088;&amp;#1086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93;&amp;#108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97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&amp;#1096;&amp;#1082;&amp;#1072;&amp;#1092;&amp;#1099; / &amp;#1073;&amp;#1086;&amp;#1082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7;&amp;#1080;&amp;#1090;&amp;#1082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88;&amp;#1086;&amp;#1081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4;&amp;#1086;&amp;#1076;&amp;#1085;&amp;#1086;-&amp;#1088;&amp;#1072;&amp;#1089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77;&amp;#1076;&amp;#1077;&amp;#1083;&amp;#1080;&amp;#1090;&amp;#1077;&amp;#1083;&amp;#110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90;&amp;#1089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88;&amp;#1075;&amp;#1072;&amp;#1085;&amp;#1080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86;&amp;#1088;&amp;#107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9;&amp;#1072;&amp;#1090;&amp;#1086;&amp;#1088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6;&amp;#1083;&amp;#1086;&amp;#107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210, &amp;#1075;. &amp;#1046;&amp;#1083;&amp;#1086;&amp;#1073;&amp;#1080;&amp;#1085;, &amp;#109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4;&amp;#1099;&amp;#1096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7485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86;&amp;#1088;&amp;#1075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2;&amp;#1090;&amp;#1086;&amp;#1088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6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7;&amp;#1077;&amp;#1090;&amp;#1100;&amp;#1082;&amp;#10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77;&amp;#1085;&amp;#1085;&amp;#1072;&amp;#1076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0;&amp;#1082;&amp;#1086;&amp;#1083;&amp;#1072;&amp;#1077;&amp;#1074;&amp;#1080;&amp;#109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: 02334-5-46-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: 02334 5-65-21, &lt;span class=3DSpellE&gt;e-mail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obor.uks@bmz.gomel.by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2;&amp;#1079;&amp;#1084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6;&amp;#1083;&amp;#1086;&amp;#107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210, &amp;#1075;. &amp;#1046;&amp;#1083;&amp;#1086;&amp;#1073;&amp;#1080;&amp;#1085;, &amp;#109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4;&amp;#1099;&amp;#1096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: 40007485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6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7;&amp;#1077;&amp;#1090;&amp;#1100;&amp;#1082;&amp;#10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77;&amp;#1085;&amp;#1085;&amp;#1072;&amp;#1076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0;&amp;#1082;&amp;#1086;&amp;#1083;&amp;#1072;&amp;#1077;&amp;#1074;&amp;#1080;&amp;#109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: 02334-5-46-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: 02334 5-65-21, &lt;span class=3DSpellE&gt;e-mail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obor.uks@bmz.gomel.by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6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2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RUB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79;&amp;#1075;&amp;#1086;&amp;#1090;&amp;#1086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0;&amp;#1077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7;&amp;#109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6;&amp;#1075;&amp;#1080;&amp;#109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 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3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3;&amp;#1077;&amp;#1076;&amp;#1080;&amp;#1090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6;&amp;#1074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86;&amp;#1103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4;&amp;#1072;&amp;#1083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7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6;&amp;#1072;&amp;#108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9;&amp;#1088;&amp;#1086;&amp;#109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2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 &amp;#1074; &amp;#1087;&amp;#1088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&amp;#1072;. &amp;#1052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82;&amp;#1086;-&amp;#1082;&amp;#1086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88;&amp;#1095;&amp;#1077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, 247210,&amp;#1075;.&amp;#1046;&amp;#1083;&amp;#1086;&amp;#1073;&amp;#1080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5;&amp;#1088;&amp;#1086;&amp;#1084;&amp;#1099;&amp;#1096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, &amp;#1054;&amp;#1040;&amp;#1054; &amp;quot;&amp;#1041;&amp;#1052;&amp;#1047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 &amp;quot;&amp;#10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;&amp;#1050;&amp;quo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0;&amp;#105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77;&amp;#1093;&amp;#1085;&amp;#1080;&amp;#1082;&amp;#1086;-&amp;#1082;&amp;#1086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88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6;&amp;#1081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6;&amp;#1081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210,&amp;#1075;.&amp;#1046;&amp;#1083;&amp;#1086;&amp;#1073;&amp;#1080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5;&amp;#1088;&amp;#1086;&amp;#1084;&amp;#1099;&amp;#1096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, &amp;#1054;&amp;#1040;&amp;#1054; &amp;quot;&amp;#1041;&amp;#1052;&amp;#1047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52;&amp;#1050;&amp;quot;, &amp;#1059;&amp;#1050;&amp;#105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77;&amp;#1093;&amp;#1085;&amp;#1080;&amp;#1082;&amp;#1086;-&amp;#1082;&amp;#1086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88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92;&amp;#1072;&amp;#1082;&amp;#1089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6;&amp;#1081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9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&amp;#1072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7;&amp;#1080;&amp;#1090;&amp;#1082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88;&amp;#1086;&amp;#1081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4;&amp;#1086;&amp;#1076;&amp;#1085;&amp;#1086;-&amp;#1088;&amp;#1072;&amp;#1089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77;&amp;#1076;&amp;#1077;&amp;#1083;&amp;#1080;&amp;#1090;&amp;#1077;&amp;#1083;&amp;#110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2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 000 &lt;span class=3DSpellE&gt;000&lt;/span&gt; &amp;nbsp;RUB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06.2014 &amp;#1087;&amp;#1086; 30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40;&amp;#1054; &amp;quot;&amp;#1041;&amp;#1052;&amp;#1047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 &amp;quot;&amp;#10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;&amp;#1050;&amp;quo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&amp;#1046;&amp;#1083;&amp;#1086;&amp;#1073;&amp;#1080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5;&amp;#1088;&amp;#1086;&amp;#1084;&amp;#1099;&amp;#1096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fareast-font-family:"Times New Roman";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amp;#1054;&amp;#1058;&amp;#1056;&amp;#1040;&amp;#1057;&amp;#1051;&amp;#10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53;&amp;#1045;&amp;#1056;&amp;#1043;&amp;#1045;&amp;#1058;&amp;#1048;&amp;#1050;&amp;#1040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i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8;&amp;#1086;&amp;#1094;&amp;#1077;&amp;#1076;&amp;#1091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738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9;&amp;#1085;&amp;#1077;&amp;#1088;&amp;#1075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44;&amp;#1088;&amp;#1091;&amp;#1075;&amp;#1086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7;&amp;#1072;&amp;#1089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3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5;&amp;#1072;&amp;#1079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1;&amp;#1088;&amp;#1073;&amp;#1080;&amp;#1085; SGT-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lt;span class=3DSpellE&gt;Siemens&lt;/span&gt; &lt;span class=3DSpellE&gt;Indust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Turbomachinery&lt;/span&gt; AB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5;&amp;#1077;&amp;#1088;&amp;#1075;&amp;#1086;&amp;#1073;&amp;#1083;&amp;#1086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43;&amp;#1059; 32,5 &amp;#1052;&amp;#1042;&amp;#1090; &amp;#1089;&amp;#1090;. &amp;#8470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86;&amp;#1081; &amp;#1058;&amp;#1069;&amp;#1062;-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80;&amp;#1085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9;&amp;#1087;&amp;#1091;&amp;#1073;&amp;#1083;&amp;#1080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101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5;&amp;#1077;&amp;#1090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48;&amp;#1053;&amp;#1057;&amp;#1050;&amp;#1069;&amp;#1053;&amp;#1045;&amp;#105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1054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33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0;&amp;#1088;&amp;#1072;&amp;#1085;&amp;#1089;&amp;#1082;&amp;#1072;&amp;#110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7159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7;&amp;#1090;&amp;#1080;&amp;#1089;&amp;#1086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80;&amp;#1083;&amp;#1080;&amp;#1103; &lt;span class=3DSpellE&gt;&amp;#1040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2;&amp;#1089;&amp;#1072;&amp;#1085;&amp;#1076;&amp;#1088;&amp;#1086;&amp;#1074;&amp;#1085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amp;#1090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-42-36, &amp;#1090;/&amp;#1092;.218-42-36, 218-43-11, &lt;span class=3DSpellE&gt;e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:Fetisova_LA@minskenergo.by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2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 &amp;#1091;&amp;#1095;&amp;#1072;&amp;#1089;&amp;#1090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3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79;&amp;#1080;&amp;#1095;&amp;#1077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86;, &amp;#1074; 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9;&amp;#1072;&amp;#1074;&amp;#1080;&amp;#1089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5;&amp;#1085;&amp;#1086;-&amp;#1087;&amp;#1088;&amp;#1072;&amp;#1074;&amp;#1086;&amp;#1074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99;, &amp;#1092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4;&amp;#1077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.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99;&amp;#1090;&amp;#1086;&amp;#1074;&amp;#1099;&amp;#1093; &amp;#108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72;&amp;#1085;&amp;#1080;&amp;#1079;&amp;#1072;&amp;#109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2;&amp;#1080;&amp;#1094;&amp;#1080;&amp;#1072;&amp;#1083;&amp;#1100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&amp;#1076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90;&amp;#1091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99;&amp;#1090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2;&amp;#1080;&amp;#1094;&amp;#1080;&amp;#1072;&amp;#1083;&amp;#1100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6;&amp;#1083;&amp;#1085;&amp;#1086;&amp;#1084;&amp;#1086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2;&amp;#1083;&amp;#1080;&amp;#1079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6;&amp;#1075;&amp;#1083;&amp;#1072;&amp;#1096;&amp;#1077;&amp;#1085;&amp;#1080;&amp;#11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72;&amp;#1075;&amp;#1072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6;&amp;#1075;&amp;#1083;&amp;#1072;&amp;#1096;&amp;#1077;&amp;#1085;&amp;#1080;&amp;#11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75;&amp;#1086;&amp;#1089;&amp;#1091;&amp;#1076;&amp;#1072;&amp;#1088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7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8;&amp;#1077;&amp;#1076;&amp;#1080;&amp;#108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9;&amp;#1089;&amp;#1086;&amp;#1094;&amp;#1080;&amp;#1072;&amp;#1094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6;&amp;#1102;&amp;#1079;&amp;#1086;&amp;#1084;)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3;&amp;#1086;&amp;#107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74;&amp;#1086;&amp;#1074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6;&amp;#1075;&amp;#1083;&amp;#1072;&amp;#1096;&amp;#1077;&amp;#1085;&amp;#1080;&amp;#11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1;&amp;#1087;&amp;#1088;&amp;#1072;&amp;#1074;&amp;#1083;&amp;#1103;&amp;#1102;&amp;#10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84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6;&amp;#1090;&amp;#1086;&amp;#1088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72;&amp;#1075;&amp;#1072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72;&amp;#1079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97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3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79;&amp;#1080;&amp;#1095;&amp;#1077;&amp;#1089;&amp;#1082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9;&amp;#1085;&amp;#1072;&amp;#1082;&amp;#1086;&amp;#108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 &amp;#109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74;&amp;#1088;&amp;#1072;&amp;#1097;&amp;#1072;&amp;#110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9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79;&amp;#1085;&amp;#1072;&amp;#1082;&amp;#1086;&amp;#108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2;&amp;#1076;&amp;#1088;&amp;#1077;&amp;#1089;&amp;#1091; 220033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91;&amp;#1083;. &lt;span class=3DSpe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40;&amp;#1088;&amp;#1072;&amp;#1085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, &amp;#1082;.405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5;&amp;#1082;&amp;#1091;&amp;#1088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5;&amp;#1080;&amp;#1084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4 &amp;#1095;. 00 &amp;#1084;&amp;#1080;&amp;#1085;. &amp;laquo;23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102;&amp;#1085;&amp;#1103; 2014 &amp;#1075;.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5;&amp;#1080;&amp;#1077; &amp;#107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08-00 &amp;#1076;&amp;#1086; 17-00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&amp;#1091;: 220033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91;&amp;#1083;. &lt;span class=3DSpe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40;&amp;#1088;&amp;#1072;&amp;#1085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, &amp;#1082;. 4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5;&amp;#1082;&amp;#1091;&amp;#108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1;&amp;#1095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84;&amp;#1072;&amp;#1090;&amp;#1088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74;&amp;#1088;&amp;#1072;&amp;#1097;&amp;#1072;&amp;#110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8;&amp;#1072;&amp;#1089;&amp;#1087;&amp;#1077;&amp;#1095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5;&amp;#1082;&amp;#1091;&amp;#108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99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9;&amp;#1090;&amp;#1072;&amp;#1074;&amp;#1083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5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7;&amp;#1086; &amp;#1087;&amp;#1086;&amp;#1095;&amp;#109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5;&amp;#1082;&amp;#1091;&amp;#108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80;&amp;#1089;&amp;#1090;&amp;#1088;&amp;#1080;&amp;#1088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8;&amp;#1091;&amp;#1088;&amp;#1085;&amp;#1072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80;&amp;#1089;&amp;#1090;&amp;#1088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91;&amp;#1087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1;&amp;#1082;&amp;#1072;&amp;#1079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077;&amp;#1085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9;&amp;#1086;&amp;#1073;&amp;#1072; &amp;#1087;&amp;#1086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91;&amp;#1087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5;&amp;#1082;&amp;#1091;&amp;#108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7;&amp;#1088;&amp;#1072;&amp;#1074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92;&amp;#1072;&amp;#1082;&amp;#1089;&amp;#1091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(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&amp;#1077;), &amp;#1087;&amp;#1088;&amp;#1080;&amp;#1085;&amp;#1080;&amp;#10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84;&amp;#1086;&amp;#1090;&amp;#1088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73;&amp;#1091;&amp;#1076;&amp;#1091;&amp;#109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&amp;#1086;&amp;#1088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7;&amp;#1086;&amp;#1089;&amp;#1090;&amp;#1072;&amp;#1074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83;&amp;#1086;&amp;#1078;&amp;#1077;&amp;#1085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0;&amp;#1083;&amp;#1086;&amp;#1078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4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5;&amp;#1082;&amp;#1091;&amp;#1088;&amp;#1089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6;&amp;#1088;&amp;#1084;&amp;#1083;&amp;#1103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0;&amp;#1089;&amp;#1100;&amp;#1084;&amp;#1077;&amp;#1085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84;&amp;#1072;&amp;#1078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9;&amp;#1080;&amp;#1090;&amp;#1077;&amp;#1083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3-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79;&amp;#1077;&amp;#1084;&amp;#1087;&amp;#1083;&amp;#1103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80;&amp;#1075;&amp;#1080;&amp;#1085;&amp;#1072;&amp;#108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4;&amp;#1077; &amp;#1082;&amp;#1086;&amp;#1087;&amp;#1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5;&amp;#1082;&amp;#1091;&amp;#1088;&amp;#1089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86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6;&amp;#1088;&amp;#1084;&amp;#1083;&amp;#1077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0;&amp;#1089;&amp;#1100;&amp;#1102; (&amp;#1086;&amp;#1088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5;&amp;#1080;&amp;#1085;&amp;#1072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80;&amp;#1103; 1, &amp;#1082;&amp;#1086;&amp;#1087;&amp;#1080;&amp;#1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7;&amp;#1095;&amp;#1072;&amp;#1090;&amp;#1072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6;&amp;#1076;&amp;#1080;&amp;#1085; &amp;#1074;&amp;#1085;&amp;#1077;&amp;#1096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. 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91;&amp;#1090;&amp;#1088;&amp;#1077;&amp;#1085;&amp;#108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5;&amp;#1077;&amp;#1096;&amp;#108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99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99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76;&amp;#1088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72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220033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91;&amp;#1083;. &lt;span class=3DSpe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40;&amp;#1088;&amp;#1072;&amp;#1085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, &amp;#1056;&amp;#1059;&amp;#1055; &amp;laquo;&lt;span class=3DSpellE&gt;&amp;#105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9;&amp;#1082;&amp;#1101;&amp;#1085;&amp;#1077;&amp;#1088;&amp;#1075;&amp;#1086;&lt;/span&gt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2;&amp;#1072;&amp;#1073;&lt;/span&gt;. 4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8;&amp;#1099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72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7;&amp;#1072;&amp;#1087;&amp;#1072;&amp;#1089;&amp;#1085;&amp;#1099;&amp;#1077; 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8;&amp;#1072;&amp;#1089;&amp;#1093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5;&amp;#1072;&amp;#1079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1;&amp;#1088;&amp;#1073;&amp;#1080;&amp;#1085; SGT-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lt;span class=3DSpellE&gt;Siemens&lt;/span&gt; &lt;span class=3DSpellE&gt;Indust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Turbomachinery&lt;/span&gt; AB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5;&amp;#1077;&amp;#1088;&amp;#1075;&amp;#1086;&amp;#1073;&amp;#1083;&amp;#1086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43;&amp;#1059; 32,5 &amp;#1052;&amp;#1042;&amp;#1090; &amp;#1089;&amp;#1090;. &amp;#8470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69;&amp;#1062;-2&amp;raquo;. &amp;#1057;&amp;#1083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3;&amp;#1072; &amp;#1086;&amp;#1090;&amp;#1082;&amp;#1088;&amp;#1099;&amp;#1090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. &amp;#1053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57;&amp;#1050;&amp;#1056;&amp;#1067;&amp;#1042;&amp;#1040;&amp;#1058;&amp;#1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54; 14 &amp;#1095;&amp;#1072;&amp;#1089;&amp;#1086;&amp;#1074;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5;&amp;#1091;&amp;#1090; 23.06.2014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077;&amp;#1085;&amp;#1080;&amp;raquo;. 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91;&amp;#1090;&amp;#1088;&amp;#1077;&amp;#1085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2;&amp;#1076;&amp;#1088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2;&amp;#1086;&amp;#1090;&amp;#1086;&amp;#1088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74;&amp;#1088;&amp;#1072;&amp;#1097;&amp;#1077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4;&amp;#1089;&amp;#1082;&amp;#1088;&amp;#1099;&amp;#1090;&amp;#1099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 &amp;#108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1;&amp;#1095;&amp;#1077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9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7;&amp;#1086;&amp;#1076;&amp;#1072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89;&amp;#1083;&amp;#1080; &amp;#1073;&amp;#1091;&amp;#1076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91;&amp;#107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7;&amp;#1095;&amp;#1072;&amp;#1090;&amp;#1072;&amp;#1085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7;&amp;#1088;&amp;#1086;&amp;#1084;&amp;#1072;&amp;#1088;&amp;#1082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74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6;&amp;#1087;&amp;#1080;&amp;#1089;&amp;#1103;&amp;#1084;&amp;#1080;, &amp;#10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2;&amp;#1072;&amp;#1079;&amp;#109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5;&amp;#1077;&amp;#1089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77;&amp;#1090;&amp;#1089;&amp;#1090;&amp;#107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77;&amp;#1075;&amp;#1086; &amp;#1087;&amp;#1086;&amp;#1090;&amp;#1077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2;&amp;#1088;&amp;#1099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5;&amp;#1077;&amp;#1077; &amp;#1089;&amp;#1088;&amp;#1086;&amp;#108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8;&amp;#1080;&amp;#1075;&amp;#1080;&amp;#1085;&amp;#1072;&amp;#108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 &amp;#1082;&amp;#1086;&amp;#1087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6;&amp;#1089;&amp;#1090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3;&amp;#1086;&amp;#1076;&amp;#1103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99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7;&amp;#1077;&amp;#1095;&amp;#1072;&amp;#1090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0;&amp;#1089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8;&amp;#1085;&amp;#1080;&amp;#1083;&amp;#1072;&amp;#1084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7;&amp;#1080;&amp;#1089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3;&amp;#1080;&amp;#109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3;&amp;#1080;&amp;#1094;&amp;#1072;&amp;#1084;&amp;#108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86;&amp;#1084; &amp;#1091;&amp;#1087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5;&amp;#1086;&amp;#1084;&amp;#1086;&amp;#1095;&amp;#1077;&amp;#1085;&amp;#1085;&amp;#1099;&amp;#10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95;&amp;#1072;&amp;#1089;&amp;#1090;&amp;#1085;&amp;#1080;&amp;#1082;&amp;#1086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93; &amp;#1087;&amp;#1086;&amp;#1083;&amp;#1085;&amp;#1086;&amp;#1084;&amp;#1086;&amp;#10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99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6;&amp;#1088;&amp;#1084;&amp;#1083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4;&amp;#1077;&amp;#1088;&amp;#1077;&amp;#1085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77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76;&amp;#1086;&amp;#1083;&amp;#1078;&amp;#1085;&amp;#1086; &amp;#1073;&amp;#10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82;&amp;#1072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8;&amp;#1072;&amp;#1074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74;&amp;#1089;&amp;#1090;&amp;#1072;&amp;#1074;&amp;#1086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7;&amp;#1072;&amp;#1088;&amp;#1072;&amp;#1092;&amp;#1080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2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86;&amp;#1084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7;&amp;#1080;&amp;#1089;&amp;#1072;&amp;#1074;&amp;#1096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1;&amp;#1079;&amp;#1099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8;&amp;#1091;&amp;#1089;&amp;#1089;&amp;#1082;&amp;#1080;&amp;#1081;.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7;&amp;#1072;&amp;#1089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3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5;&amp;#1072;&amp;#1079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1;&amp;#1088;&amp;#1073;&amp;#1080;&amp;#1085; SGT-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lt;span class=3DSpellE&gt;Siemens&lt;/span&gt; &lt;span class=3DSpellE&gt;Indust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Turbomachinery&lt;/span&gt; AB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5;&amp;#1077;&amp;#1088;&amp;#1075;&amp;#1086;&amp;#1073;&amp;#1083;&amp;#1086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43;&amp;#1059; 32,5 &lt;span class=3DSpellE&gt;&amp;#1052;&amp;#1042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90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1,2 &amp;#1052;&amp;#1080;&amp;#1085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69;&amp;#1062;-2 (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2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77;&amp;#1081;, &amp;#1085;&amp;#1072;&amp;#1080;&amp;#10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5;&amp;#1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2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77;&amp;#108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3;&amp;#1086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3;&amp;#1080;&amp;#1095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8;&amp;#1072;&amp;#1079;&amp;#1084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0;&amp;#1083;&amp;#1086;&amp;#1078;&amp;#1077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1,&amp;#8470;2,&amp;#8470;3 &amp;#1082; &amp;#1082;&amp;#1086;&amp;#1085;&amp;#1082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76;&amp;#1086;&amp;#1082;&amp;#1091;&amp;#1084;&amp;#1077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4;&amp;#1080;&amp;#1080;&lt;/span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3 295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 200 000 &lt;span class=3DSpellE&gt;000&lt;/span&gt; &amp;nbsp;BYR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11.2014 &amp;#1087;&amp;#1086; 31.12.201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.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8;&amp;#1086;&amp;#1089;&amp;#1090;&amp;#1077;&amp;#1085;&amp;#1077;&amp;#1094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,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3;&amp;#1080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80;&amp;#1077; &amp;#1090;&amp;#1077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90;&amp;#1080; &amp;#1056;&amp;#1059;&amp;#1055; &amp;laquo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E&gt;&amp;#1052;&amp;#1080;&amp;#1085;&amp;#1089;&amp;#1082;&amp;#1101;&amp;#1085;&amp;#1077;&amp;#1088;&amp;#10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58056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0; &lt;/span&gt;&lt;/b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9;&amp;#1085;&amp;#1077;&amp;#1088;&amp;#1075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44;&amp;#1088;&amp;#1091;&amp;#1075;&amp;#1086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90;&amp;#108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6;&amp;#1086;&amp;#1075;&amp;#1088;&amp;#1077;&amp;#1081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&amp;#1052;&amp;#1042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77;&amp;#1083;&amp;#1069;&amp;#1085;&amp;#1077;&amp;#1088;&amp;#10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57;&amp;#1085;&amp;#1072;&amp;#1073;&amp;#1050;&amp;#1086;&amp;#1084;&amp;#1087;&amp;#1083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0;&lt;/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30, &amp;#1091;&amp;#1083;. &amp;#1050;.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;&amp;#1072;&amp;#1088;&amp;#1082;&amp;#1089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10465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58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9;&amp;#1077;&amp;#1074;&amp;#1080;&amp;#1095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88;&amp;#107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4;&amp;#1072;&amp;#1085;&amp;#1086;&amp;#1074;&amp;#1080;&amp;#1095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75172182479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7517328504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info@besk.by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4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8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5;&amp;#1082;&amp;#1091;&amp;#1088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lt;span class=3DSpellE&gt;&amp;#1087;&amp;#1088;&amp;#1077;&amp;#1076;&amp;#1082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3;&amp;#1080;&amp;#1092;&amp;#1080;&amp;#1082;&amp;#1072;&amp;#1094;&amp;#1080;&amp;#1086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9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84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7;&amp;#1086;&amp;#1089;&amp;#1088;&amp;#1077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2;&amp;#1076;&amp;#1088;&amp;#1077;&amp;#1089;&amp;#1091; &amp;#1075;.&amp;#10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0;.&amp;#1052;&amp;#1072;&amp;#1088;&amp;#1082;&amp;#1089;&amp;#1072;, 12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9;&amp;#1083;&amp;#1072;&amp;#1085;&amp;#1099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9;&amp;#1082;&amp;#1088;&amp;#1099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91;&amp;#1087;&amp;#1080;&amp;#1074;&amp;#1096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86;&amp;#1074; &amp;#108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7;&amp;#1088;&amp;#1077;&amp;#1076;&amp;#1082;&amp;#1074;&amp;#1072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2;&amp;#1080;&amp;#1082;&amp;#1072;&amp;#1094;&amp;#1080;&amp;#1086;&amp;#1085;&amp;#1085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86;&amp;#1080;&amp;#1090;&amp;#1089;&amp;#1103; &amp;#1074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86;&amp;#1074; 00 &amp;#1084;&amp;#1080;&amp;#1085;&amp;#1091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102;&amp;#1083;&amp;#1103; 2014 &amp;#1075;&amp;#1086;&amp;#1076;&amp;#1072; 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0;.&amp;#1052;&amp;#1072;&amp;#1088;&amp;#1082;&amp;#1089;&amp;#1072;, 12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95;&amp;#1072;&amp;#1089;&amp;#1090;&amp;#1085;&amp;#1080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8;&amp;#1077;&amp;#1075;&amp;#1080;&amp;#1089;&amp;#1090;&amp;#1088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6;&amp;#1074;&amp;#107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8;&amp;#1077;&amp;#1076;&amp;#1089;&amp;#1090;&amp;#1072;&amp;#107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74;&amp;#1072;&amp;#1088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4;&amp;#1072;&amp;#1083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6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3;&amp;#1086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7;&amp;#1088;&amp;#1072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9;&amp;#1091;&amp;#1090;&amp;#1089;&amp;#1090;&amp;#107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9;&amp;#1077;&amp;#1076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0;&amp;#1089;&amp;#108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 &amp;#1074;&amp;#1089;&amp;#1082;&amp;#1088;&amp;#1099;&amp;#1090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86;&amp;#1074; &amp;#108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7;&amp;#1088;&amp;#1077;&amp;#1076;&amp;#1082;&amp;#1074;&amp;#1072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2;&amp;#1080;&amp;#1082;&amp;#1072;&amp;#1094;&amp;#1080;&amp;#1086;&amp;#1085;&amp;#1085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2;&amp;#1083;&amp;#1080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4;&amp;#1077;&amp;#1088;&amp;#1077;&amp;#1085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3;&amp;#1091;&amp;#1095;&amp;#107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9;&amp;#1090;&amp;#1091;&amp;#1087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82;&amp;#1086;&amp;#1074;&amp;#1086;&amp;#1076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82;&amp;#1086;&amp;#1074;&amp;#1086;&amp;#1076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0;&amp;#1089;&amp;#108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0;&amp;#1089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9;&amp;#1085;&amp;#1072;&amp;#1095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82;&amp;#1086;&amp;#1074;&amp;#1086;&amp;#1076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9;&amp;#1087;&amp;#1086;&amp;#1088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80;&amp;#1075;&amp;#1080;&amp;#1085;&amp;#1072;&amp;#1083;&amp;#1077;).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90;&amp;#108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6;&amp;#1086;&amp;#1075;&amp;#1088;&amp;#1077;&amp;#1081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&amp;#1052;&amp;#1074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364 430 0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7;&amp;#1086; 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8.22.12.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