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BA94A37/tendery11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ndery110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2131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w, li.nw, div.n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ed, li.red, div.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40;&amp;#1064;&amp;#1048;&amp;#1053;&amp;#1054;&amp;#1057;&amp;#1058;&amp;#1056;&amp;#1054;&amp;#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53;&amp;#1048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trong&gt;&lt;span style=3D'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6513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44;&amp;#1077;&amp;#1090;&amp;#1072;&amp;#1083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9;&amp;#1083;&amp;#1099; &amp;#1084;&amp;#1072;&amp;#1096;&amp;#1080;&amp;#108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4;&amp;#1087;&amp;#1083;&amp;#1077;&amp;#1082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2;&amp;#1086;&amp;#1084;&amp;#1087;&amp;#1083;&amp;#1077;&amp;#108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91;&amp;#1079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75;&amp;#1086;&amp;#1085;&amp;#1086;&amp;#107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4;&amp;#1084;&amp;#1077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6;&amp;#1075;&amp;#1080;&amp;#1083;&amp;#1077;&amp;#1074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75;&amp;#1086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0;&amp;#107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75;&amp;#1080;&amp;#1083;&amp;#1077;&amp;#1074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2;&amp;#1086;&amp;#1075;&amp;#1080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601, &amp;#1042;&amp;#1080;&amp;#1090;&amp;#1077;&amp;#1073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87;&amp;#1077;&amp;#1082;&amp;#1090;, 5, &amp;#1082;. 7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27254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77;&amp;#1083;&amp;#1100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5;&amp;#1086;&amp;#1088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3;&amp;#1072;&amp;#1076;&amp;#1080;&amp;#1084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0;&amp;#1072;&amp;#1082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 - 8 10 375 222 44 31 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2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2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RUB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 &amp;#1091;&amp;#1095;&amp;#1072;&amp;#1089;&amp;#1090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102;&amp;#1097;&amp;#1080;&amp;#1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78;&amp;#1077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2;&amp;#1083;&amp;#1080;&amp;#1079;&amp;#1091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075;&amp;#1083;&amp;#1072;&amp;#1096;&amp;#1077;&amp;#1085;&amp;#1080;&amp;#1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101;&amp;#1090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77;&amp;#1088;&amp;#1077;&amp;#1095;&amp;#1077;&amp;#1085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99;&amp;#1093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&amp;#1084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 &amp;#8211; &amp;#1079;&amp;#1072;&amp;#1074;&amp;#1077;&amp;#1088;&amp;#1077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0;&amp;#1076;&amp;#1077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8;&amp;#1077;&amp;#1079;&amp;#1080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74;&amp;#1099;&amp;#1087;&amp;#1080;&amp;#1089;&amp;#1082;&amp;#1072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7;&amp;#1089;&amp;#1090;&amp;#1088;&amp;#1072; (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6;&amp;#1081; &amp;#1101;&amp;#1082;&amp;#1074;&amp;#1080;&amp;#1074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8;&amp;#1091;&amp;#1089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9;&amp;#1099;&amp;#1082;&amp;#1077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5;&amp;#1086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2;&amp;#1083;&amp;#1080;&amp;#1079;&amp;#1091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76;&amp;#1086;&amp;#1075;&amp;#1086;&amp;#1074;&amp;#1086;&amp;#1088;&amp;#1072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075;&amp;#1083;&amp;#1072;&amp;#1096;&amp;#1077;&amp;#1085;&amp;#1080;&amp;#1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7;&amp;#1088;&amp;#1077;&amp;#1076;&amp;#1089;&amp;#1090;&amp;#1072;&amp;#1074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77;&amp;#1088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80;&amp;#1081; &amp;#1101;&amp;#1090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73;&amp;#1103;&amp;#1079;&amp;#1072;&amp;#1090;&amp;#1077;&amp;#1083;&amp;#110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72;&amp;#1075;&amp;#1072;&amp;#1090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99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91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90;&amp;#1080;&amp;#1092;&amp;#1080;&amp;#1082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6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72;&amp;#1077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amp;#1072;&amp;#1090;&amp;#1080;&amp;#1074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85;&amp;#1076;&amp;#1072;&amp;#1088;&amp;#1090;&amp;#1080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4;&amp;#1080;&amp;#1080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94;&amp;#1077;&amp;#1085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&amp;#1083;&amp;#1086;&amp;#1078;&amp;#1077;&amp;#1085;&amp;#1080;&amp;#1102;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amp;#1055;&amp;#1086;&amp;#1089;&amp;#1083;&amp;#1077;&amp;#107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5;&amp;#1100; 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91;&amp;#1095;&amp;#1072;&amp;#1089;&amp;#1090;&amp;#108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4;&amp;#1077;&amp;#1088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2-00 22 &amp;#1080;&amp;#1102;&amp;#1083;&amp;#1103;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72;. 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77;&amp;#1090;&amp;#1082;&amp;#1072; &amp;laquo;&amp;#1053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57;&amp;#1050;&amp;#1056;&amp;#1067;&amp;#1042;&amp;#1040;&amp;#1058;&amp;#1068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54;&amp;#1053;&amp;#1050;&amp;#1059;&amp;#1056;&amp;#1057;&amp;#1053;&amp;#1054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56;&amp;#1045;&amp;#1044;&amp;#1051;&amp;#1054;&amp;#1046;&amp;#1045;&amp;#1053;&amp;#104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40; &amp;#1047;&amp;#1040;&amp;#1050;&amp;#1059;&amp;#1055;&amp;#1050;&amp;#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54;&amp;#1052;&amp;#1055;&amp;#1051;&amp;#1045;&amp;#1050;&amp;#1058;&amp;#1059;&amp;#107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;&amp;#1048;&amp;#1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51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56;&amp;#1059;&amp;#1047;&amp;#1054;&amp;#1042;&amp;#1067;&amp;#1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40;&amp;#1043;&amp;#1054;&amp;#1053;&amp;#1054;&amp;#1042;&amp;raquo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9;&amp;#1090;&amp;#1072;&amp;#1074;&amp;#1082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74;&amp;#1077;&amp;#1090;&amp;#1089;&amp;#1090;&amp;#107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7;&amp;#1083;&amp;#1100;&amp;#1085;&amp;#1086;&amp;#1074; &amp;#1048;.&amp;#1042;.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95;&amp;#1090;&amp;#1086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9;&amp;#1085;&amp;#1072;&amp;#1095;&amp;#1077;&amp;#1085;&amp;#1080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, 2126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52;&amp;#1086;&amp;#1075;&amp;#1080;&amp;#1083;&amp;#1077;&amp;#1074;, &amp;#1042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73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7;&amp;#1088;-&amp;#1090;&lt;/span&gt;, &amp;#1076;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5;.70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9;&amp;#1083;&amp;#1077;&amp;#1076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5;&amp;#1100; 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91;&amp;#1095;&amp;#1072;&amp;#1089;&amp;#1090;&amp;#108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4;&amp;#1077;&amp;#1088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2-00 22 &amp;#1080;&amp;#1102;&amp;#1083;&amp;#1103;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72;. 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77;&amp;#1090;&amp;#1082;&amp;#1072; &amp;laquo;&amp;#1053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57;&amp;#1050;&amp;#1056;&amp;#1067;&amp;#1042;&amp;#1040;&amp;#1058;&amp;#1068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54;&amp;#1053;&amp;#1050;&amp;#1059;&amp;#1056;&amp;#1057;&amp;#1053;&amp;#1054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56;&amp;#1045;&amp;#1044;&amp;#1051;&amp;#1054;&amp;#1046;&amp;#1045;&amp;#1053;&amp;#104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40; &amp;#1047;&amp;#1040;&amp;#1050;&amp;#1059;&amp;#1055;&amp;#1050;&amp;#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54;&amp;#1052;&amp;#1055;&amp;#1051;&amp;#1045;&amp;#1050;&amp;#1058;&amp;#1059;&amp;#107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;&amp;#1048;&amp;#1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51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56;&amp;#1059;&amp;#1047;&amp;#1054;&amp;#1042;&amp;#1067;&amp;#1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40;&amp;#1043;&amp;#1054;&amp;#1053;&amp;#1054;&amp;#1042;&amp;raquo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 &amp;#1080; &amp;#1072;&amp;#1076;&amp;#1088;&amp;#1077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9;&amp;#1090;&amp;#1072;&amp;#1074;&amp;#1082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74;&amp;#1077;&amp;#1090;&amp;#1089;&amp;#1090;&amp;#107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7;&amp;#1083;&amp;#1100;&amp;#1085;&amp;#1086;&amp;#1074; &amp;#1048;.&amp;#1042;.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95;&amp;#1090;&amp;#1086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9;&amp;#1085;&amp;#1072;&amp;#1095;&amp;#1077;&amp;#1085;&amp;#1080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, 212601, &amp;#1075;.&amp;#1052;&amp;#1086;&amp;#1075;&amp;#1080;&amp;#1083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90;&amp;#1077;&amp;#1073;&amp;#1089;&amp;#1082;&amp;#1080;&amp;#1081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7;&amp;#1088;-&amp;#1090;&lt;/span&gt;, &amp;#1076;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5;.70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95;&amp;#1090;&amp;#1086;&amp;#1081;,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77;&amp;#1090;&amp;#1082;&amp;#1072; &amp;laquo;&amp;#1053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57;&amp;#1050;&amp;#1056;&amp;#1067;&amp;#1042;&amp;#1040;&amp;#1058;&amp;#1068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54;&amp;#1053;&amp;#1050;&amp;#1059;&amp;#1056;&amp;#1057;&amp;#1053;&amp;#1054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56;&amp;#1045;&amp;#1044;&amp;#1051;&amp;#1054;&amp;#1046;&amp;#1045;&amp;#1053;&amp;#104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40; &amp;#1047;&amp;#1040;&amp;#1050;&amp;#1059;&amp;#1055;&amp;#1050;&amp;#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54;&amp;#1052;&amp;#1055;&amp;#1051;&amp;#1045;&amp;#1050;&amp;#1058;&amp;#1059;&amp;#107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;&amp;#1048;&amp;#1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51;&amp;#1071; &amp;#1043;&amp;#1056;&amp;#1059;&amp;#1047;&amp;#1054;&amp;#1042;&amp;#10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40;&amp;#1043;&amp;#1054;&amp;#1053;&amp;#1054;&amp;#1042;&amp;raquo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 &amp;#1080; &amp;#1072;&amp;#1076;&amp;#1088;&amp;#1077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9;&amp;#1090;&amp;#1072;&amp;#1074;&amp;#1082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74;&amp;#1077;&amp;#1090;&amp;#1089;&amp;#1090;&amp;#107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7;&amp;#1083;&amp;#1100;&amp;#1085;&amp;#1086;&amp;#1074; &amp;#1048;.&amp;#1042;.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95;&amp;#1090;&amp;#1086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9;&amp;#1085;&amp;#1072;&amp;#1095;&amp;#1077;&amp;#1085;&amp;#1080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, 2126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52;&amp;#1086;&amp;#1075;&amp;#1080;&amp;#1083;&amp;#1077;&amp;#1074;, &amp;#1042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73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7;&amp;#1088;-&amp;#1090;&lt;/span&gt;, &amp;#1076;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5;.70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2;&amp;#1086;&amp;#1084;&amp;#1087;&amp;#1083;&amp;#1077;&amp;#108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91;&amp;#1079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75;&amp;#1086;&amp;#1085;&amp;#1086;&amp;#107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37 5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15 000 &lt;span class=3DSpellE&gt;000&lt;/span&gt; &amp;nbsp;RUB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52;&amp;#1086;&amp;#1075;&amp;#1080;&amp;#1083;&amp;#1077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90;&amp;#1077;&amp;#1073;&amp;#1089;&amp;#1082;&amp;#1080;&amp;#1081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7;&amp;#1088;-&amp;#1090;&lt;/span&gt;, &amp;#1076;.4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64636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8;&amp;#1088;&amp;#1072;&amp;#1082;&amp;#1090;&amp;#1086;&amp;#1088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9;&amp;#1083;&amp;#1077;&amp;#1082;&amp;#1090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75;&amp;#1085;&amp;#1080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0;&amp;#1076;&amp;#1088;&amp;#1086;&amp;#1087;&amp;#1088;&amp;#108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6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07, 246007, &amp;#1075;. &amp;#1043;&amp;#1086;&amp;#1084;&amp;#1077;&amp;#1083;&amp;#1100;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60;&amp;#1077;&amp;#1076;&amp;#1102;&amp;#1085;&amp;#1080;&amp;#1085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75;&amp;#1086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5162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8;&amp;#1086;&amp;#1083;&amp;#1077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4;&amp;#1077;&amp;#1090;&amp;#1083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85;&amp;#1078;&amp;#1077;&amp;#1085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2;&amp;#1058;&amp;#1054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0;&amp;#1072;&amp;#1082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. 8-0232-68-40-36, &amp;#1090;&amp;#1077;&amp;#1083;./&amp;#10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0232-68-31-76, &amp;#1072;&amp;#1076;&amp;#1088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99;: &lt;span class=3DSpellE&gt;bvk@gidropriv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y&lt;/span&gt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amp;#1082;&amp;#1086;&amp;#1085;&amp;#1090;&amp;#1072;&amp;#1082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. 8-0232-68-37-78, &amp;#1072;&amp;#1076;&amp;#1088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99;: &lt;span class=3DSpellE&gt;ogk@gidropriv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y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0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86;&amp;#1087;&amp;#1091;&amp;#1089;&amp;#1082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 &amp;#1102;&amp;#1088;&amp;#1080;&amp;#1076;&amp;#1080;&amp;#1095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9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0;&amp;#1080;&amp;#1074;&amp;#1086;&amp;#1088;&amp;#1077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9;&amp;#1090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102;&amp;#1097;&amp;#1080;&amp;#1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 &amp;#1072; &amp;#1090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2;&amp;#1083;&amp;#1080;&amp;#1079;&amp;#1091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6;&amp;#1089;&amp;#1090;&amp;#1088;&amp;#1072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075;&amp;#1083;&amp;#1072;&amp;#1096;&amp;#1077;&amp;#1085;&amp;#1080;&amp;#1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7;&amp;#1088;&amp;#1086;&amp;#1080;&amp;#1079;&amp;#1074;&amp;#1086;&amp;#1076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7;&amp;#1083;&amp;#1103;&amp;#1084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.&amp;#1053;&amp;#1072;&amp;#1083;&amp;#1080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90;&amp;#1088;&amp;#1091;&amp;#108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0;&amp;#1044;), &amp;#1085;&amp;#1072;&amp;#1083;&amp;#1080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6;&amp;#1078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91;&amp;#1083;&amp;#1100;&amp;#1090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99;&amp;#1090;&amp;#1072;&amp;#1085;&amp;#1080;&amp;#1081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amp;#1055;&amp;#1077;&amp;#1088;&amp;#1077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2;&amp;#1072;&amp;#1095;&amp;#1077;&amp;#1089;&amp;#1090;&amp;#1074;&amp;#1077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99;&amp;#1093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&amp;#1059;&amp;#1089;&amp;#1090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9;&amp;#1072;&amp;#1074;&amp;#1077;&amp;#1088;&amp;#1077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80;&amp;#1103;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&amp;#1057;&amp;#1074;&amp;#1080;&amp;#1076;&amp;#1077;&amp;#1090;&amp;#1077;&amp;#1083;&amp;#1100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9;&amp;#1072;&amp;#1074;&amp;#1077;&amp;#1088;&amp;#1077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80;&amp;#1103;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&amp;#1057;&amp;#1077;&amp;#1088;&amp;#1090;&amp;#1080;&amp;#1092;&amp;#1080;&amp;#1082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9;&amp;#1080;&amp;#1089;&amp;#1090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6;&amp;#1078;&amp;#1084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8;&amp;#1041; IS&amp;#1054; 9001-2009 (IS&amp;#1054;-9001:2008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75;&amp;#1086;&amp;#1090;&amp;#1086;&amp;#1074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75;&amp;#1086;&amp;#1090;&amp;#1086;&amp;#1074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90;&amp;#1080;&amp;#1092;&amp;#1080;&amp;#1082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-&amp;#1080;&amp;#1079;&amp;#1075;&amp;#1086;&amp;#1090;&amp;#1086;&amp;#1074;&amp;#1080;&amp;#1090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9;&amp;#1072;&amp;#1074;&amp;#1077;&amp;#1088;&amp;#1077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80;&amp;#1103;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.&amp;#1044;&amp;#1086;&amp;#1075;&amp;#1086;&amp;#1074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075;&amp;#1083;&amp;#1072;&amp;#1096;&amp;#1077;&amp;#1085;&amp;#1080;&amp;#1077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2;&amp;#1083;&amp;#1080;&amp;#1079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9;&amp;#1072;&amp;#1074;&amp;#1077;&amp;#1088;&amp;#1077;&amp;#1085;&amp;#1085;&amp;#1072;&amp;#1103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&amp;#1086;&amp;#1087;&amp;#1080;&amp;#1103;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91;&amp;#1093;&amp;#1075;&amp;#1072;&amp;#1083;&amp;#1090;&amp;#1077;&amp;#1088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9;&amp;#1076;&amp;#1091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, &amp;#1072; &amp;#1090;&amp;#1072;&amp;#1082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85;&amp;#1102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7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89;&amp;#1100;&amp;#108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91;&amp;#1076;&amp;#1080;&amp;#1090;&amp;#1072; &amp;#1087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72;&amp;#1074;&amp;#1080;&amp;#1090;&amp;#1077;&amp;#1083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3;&amp;#1080;&amp;#1076;&amp;#1088;&amp;#1086;&amp;#1087;&amp;#1088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6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7;&amp;#1086;&amp;#1076;&amp;#1090;&amp;#1074;&amp;#107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72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2;&amp;#1072;&amp;#1078;&amp;#1076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85;&amp;#1082;&amp;#1090;&amp;#109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8;&amp;#1091;&amp;#1089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9;&amp;#1099;&amp;#1082;&amp;#1077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90;&amp;#1077;&amp;#1085;&amp;#1076;&amp;#1077;&amp;#1085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72;&amp;#1079;&amp;#1072;&amp;#1074;&amp;#1096;&amp;#1080;&amp;#10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6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80; &amp;#1082;&amp;#1074;&amp;#1072;&amp;#1083;&amp;#1080;&amp;#1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99;&amp;#1077;, &amp;#1086;&amp;#1090;&amp;#1089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72;&amp;#1085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3;&amp;#1100;&amp;#1085;&amp;#1077;&amp;#1081;&amp;#1096;&amp;#1077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. 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8;&amp;#1077;&amp;#1084;&amp;#1077;&amp;#1089;&amp;#1103;&amp;#1095;&amp;#1085;&amp;#1086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 &amp;#1089; 01.08.2014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31.12.2015&amp;#1075;.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74;&amp;#1072;&amp;#1088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103;&amp;#1074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2;&amp;#1072;&amp;#1079;&amp;#1095;&amp;#1080;&amp;#1082;&amp;#107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4;&amp;#1077;&amp;#1085;&amp;#1077;&amp;#1077;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3;&amp;#1077;&amp;#1085;&amp;#1076;&amp;#1072;&amp;#1088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077;&amp;#1081; &amp;#1086;&amp;#1090; &amp;#1076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&amp;#1042;&amp;#1089;&amp;#1082;&amp;#1088;&amp;#109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86;&amp;#1074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6;&amp;#1079;&amp;#1076;&amp;#1085;&amp;#1077;&amp;#1077; 3-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077;&amp;#1081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90;&amp;#1077;&amp;#1095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7;&amp;#109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 &amp;#1087;&amp;#1086;&amp;#1076;&amp;#1072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&amp;#1042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1;&amp;#1089;&amp;#1090;&amp;#1072;&amp;#1085;&amp;#1086;&amp;#1074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, &amp;#1074;&amp;#1087;&amp;#1088;&amp;#1072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9;&amp;#1091;&amp;#1090;&amp;#1089;&amp;#1090;&amp;#107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2;&amp;#1088;&amp;#1099;&amp;#1090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86;&amp;#1074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4;&amp;#1080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&amp;#105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2;&amp;#1088;&amp;#1099;&amp;#1090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103;&amp;#1074;&amp;#1083;&amp;#1103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5;&amp;#1072;&amp;#1093;&amp;#1086;&amp;#10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90;&amp;#1091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72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&amp;#1042;&amp;#1099;&amp;#1087;&amp;#1080;&amp;#1089;&amp;#1082;&amp;#1072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0;&amp;#1086;&amp;#1082;&amp;#1086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9;&amp;#1077;&amp;#1076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0;&amp;#1089;&amp;#1089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081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 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72;&amp;#1074;&amp;#1083;&amp;#1103;&amp;#1077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9;&amp;#1091;&amp;#1090;&amp;#1089;&amp;#1090;&amp;#1074;&amp;#1091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9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5;&amp;#1077;&amp;#1085;&amp;#1080;&amp;#1077; &amp;#1090;&amp;#1088;&amp;#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077;&amp;#1081; &amp;#1089;&amp;#1086; &amp;#107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91;&amp;#1087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89;&amp;#1100;&amp;#1084;&amp;#1077;&amp;#1085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7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&amp;#1042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103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6;&amp;#1086;&amp;#1090;&amp;#1074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(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7;&amp;#1088;&amp;#1080;&amp;#1075;&amp;#1083;&amp;#1072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9;&amp;#1072;&amp;#1082;&amp;#1091;&amp;#1087;&amp;#1082;&amp;#1091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2;&amp;#1072;&amp;#1079;&amp;#109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4;&amp;#1077;&amp;#1076;&amp;#1086;&amp;#108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72;&amp;#107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4;&amp;#1091; &amp;#1074;&amp;#1085;&amp;#1077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4;&amp;#1077;&amp;#1085;&amp;#1077;&amp;#1085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5;&amp;#1077;&amp;#1085;&amp;#1080;&amp;#1077; &amp;#1086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76;&amp;#1077;&amp;#1083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. &amp;#105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86;&amp;#1084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4;&amp;#1077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99; &amp;#1090;&amp;#1086;&amp;#1074;&amp;#1072;&amp;#1088;&amp;#1072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&amp;#1044;&amp;#1086; 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 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74;&amp;#1072;&amp;#1088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3;&amp;#1086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1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9;&amp;#1085;&amp;#1080;&amp;#1078;&amp;#1077;&amp;#1085;&amp;#1080;&amp;#1102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4;&amp;#1077;&amp;#1085;&amp;#109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8;&amp;#1103;&amp;#1076;&amp;#1086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72;, &amp;#1089;&amp;#1088;&amp;#1086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9;&amp;#1085;&amp;#1080;&amp;#1078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4;&amp;#1086;&amp;#1076;&amp;#11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&amp;#1089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97;&amp;#1077;&amp;#1085;&amp;#1099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2;&amp;#1077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89;&amp;#1100;&amp;#1084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77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&amp;#1050;&amp;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6;&amp;#1077;&amp;#1076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3;&amp;#1086;&amp;#1088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8;&amp;#1072;&amp;#1082;&amp;#1090;&amp;#1077;&amp;#1088;&amp;#108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0;&amp;#1074;&amp;#1072;&amp;#1090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91;&amp;#1102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0;&amp;#1090;&amp;#1077;&amp;#1088;&amp;#1080;&amp;#1103;&amp;#1084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94;&amp;#1077;&amp;#1085;&amp;#1072;&amp;raquo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100;&amp;#109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73;&amp;#1086;&amp;#1083;&amp;#1100;&amp;#109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83;, &amp;#1094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80;&amp;#1088;&amp;#1091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1;&amp;#1095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6;&amp;#1083;&amp;#1080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4;&amp;#1086;&amp;#1078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86;&amp;#1088;&amp;#1086;&amp;#1074;, &amp;#1090;&amp;#1088;&amp;#1072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87;&amp;#1086;&amp;#1088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.&amp;#1087;. - 40 &amp;#1073;&amp;#1072;&amp;#1083;&amp;#1083;&amp;#1086;&amp;#1074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 &amp;#1094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72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102;&amp;#1090;&amp;#1077; - BYR,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8;&amp;#1077;&amp;#1079;&amp;#1080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4;&amp;#1072;&amp;#1083;&amp;#110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72;&amp;#1085;&amp;#1099;-&amp;#1087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74;&amp;#1097;&amp;#1080;&amp;#1082;&amp;#107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91;&amp;#1089;&amp;#1083;&amp;#1086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amp;#1087;&amp;#1086;&amp;#1089;&amp;#1083;&amp;#1077;&amp;#1076;&amp;#1091;&amp;#1102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72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73;&amp;#1086;&amp;#1083;&amp;#1100;&amp;#109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9;&amp;#1088;&amp;#1086;&amp;#109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2; &amp;#8211;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83;&amp;#1086;&amp;#1074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91;&amp;#1089;&amp;#1083;&amp;#1086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&amp;raquo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3;&amp;#1072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2;&amp;#1091;&amp;#1087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.&amp;#1043;&amp;#1086;&amp;#1084;&amp;#1077;&amp;#1083;&amp;#110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9;&amp;#1074;&amp;#1072;&amp;#1080;&amp;#1074;&amp;#1072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74;&amp;#1099;&amp;#1089;&amp;#109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83; - 10 &amp;#1073;&amp;#1072;&amp;#1083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89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&amp;raquo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100;&amp;#109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7; &amp;#1087;&amp;#1086;&amp;#1089;&amp;#109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0 &amp;#1073;&amp;#1072;&amp;#1083;&amp;#1083;&amp;#1086;&amp;#1074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100 &amp;#1073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72;&amp;#1083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72;&amp;#107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2;&amp;#1080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83;&amp;#1086;&amp;#1074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&amp;#1048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4;&amp;#1086;&amp;#1090;&amp;#1088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6;&amp;#1094;&amp;#1077;&amp;#1085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6;&amp;#1076;&amp;#1083;&amp;#1077;&amp;#1078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 30.06.2014 &amp;#1087;&amp;#1086; 21.07.2014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2;&amp;#1076;&amp;#1088;&amp;#1077;&amp;#1089;&amp;#1091;: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, &lt;span class=3DSpellE&gt;&amp;#10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.&amp;#1060;&amp;#1077;&amp;#1076;&amp;#1102;&amp;#1085;&amp;#1080;&amp;#1085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0;&amp;#1076;&amp;#1088;&amp;#1086;&amp;#1087;&amp;#1088;&amp;#108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6;&amp;quo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2;&amp;#1091;&amp;#1084;&amp;#1077;&amp;#1085;&amp;#1090;&amp;#1099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 &amp;#10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8;&amp;#1091;&amp;#1089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9;&amp;#1099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9;&amp;#1087;&amp;#1083;&amp;#1072;&amp;#109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7;&amp;#109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2;&amp;#1095;&amp;#1080; &amp;#1082;&amp;#1086;&amp;#1085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6;&amp;#1095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, &amp;#1092;&amp;#1072;&amp;#1082;&amp;#1089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6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43;&amp;#1086;&amp;#1084;&amp;#1077;&amp;#1083;&amp;#1100;, &lt;span class=3DSpell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3;.&amp;#1060;&amp;#1077;&amp;#1076;&amp;#1102;&amp;#1085;&amp;#1080;&amp;#1085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6;&amp;#1075;&amp;#1086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0;&amp;#1076;&amp;#1088;&amp;#1086;&amp;#1087;&amp;#1088;&amp;#108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6;&amp;#1088;&amp;#1084;&amp;#1083;&amp;#1103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89;&amp;#1100;&amp;#1084;&amp;#1077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9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9;&amp;#1099;&amp;#1082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79;&amp;#1077;&amp;#1084;&amp;#1087;&amp;#1083;&amp;#1103;&amp;#1088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82;&amp;#1091;&amp;#1088;&amp;#108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7;&amp;#1095;&amp;#1072;&amp;#1090;&amp;#1099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2;&amp;#1086;&amp;#1085;&amp;#1074;&amp;#1077;&amp;#1088;&amp;#109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77;&amp;#1090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4;&amp;#1072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90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7; &amp;#1074;&amp;#1089;&amp;#1082;&amp;#1088;&amp;#1099;&amp;#1074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72; &amp;#1080; &amp;#1082;&amp;#1086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2;&amp;#1082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72;&amp;#1090;&amp;#1086;&amp;#1081; &amp;#1087;&amp;#1088;&amp;#1077;&amp;#1076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72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5;&amp;#1080;&amp;#1090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3;&amp;#1086;&amp;#1076;&amp;#1103;&amp;#1097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4;&amp;#1077;&amp;#1090;&amp;#1082;&amp;#1072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0;&amp;#1076;&amp;#1088;&amp;#1086;&amp;#1087;&amp;#1088;&amp;#108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6;&amp;quo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82;&amp;#1091;&amp;#1088;&amp;#108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6;&amp;#1087;&amp;#1086;&amp;#1079;&amp;#1076;&amp;#1072;&amp;#1085;&amp;#1080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(&amp;#1080;&amp;#1083;&amp;#1080;) &amp;#1074; &amp;#1085;&amp;#1077;&amp;#1086;&amp;#109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84;&amp;#1083;&amp;#1077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7;, &amp;#1085;&amp;#107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90;&amp;#1089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9;&amp;#1083;&amp;#1077;&amp;#1082;&amp;#1090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75;&amp;#1085;&amp;#1080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86;&amp;#1103;&amp;#1085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2;&amp;#1072; &lt;span class=3DSpellE&gt;&amp;#1074;&amp;#1074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90;&amp;#1085;&amp;#1086;&amp;#1075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8;&amp;#1072;&amp;#1079;&amp;#1098;&amp;#1077;&amp;#108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&amp;#1072; 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103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90;&amp;#1072;&amp;#1085;&amp;#1080;&amp;#1103; 12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4;&amp;#1077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7;&amp;#1088;&amp;#1077;&amp;#1076;&amp;#1077;&amp;#1083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7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1;&amp;#1089;&amp;#1083;&amp;#1086;&amp;#1074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3;&amp;#1086;&amp;#1076;&amp;#1086;&amp;#1084; dy6 &amp;#108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8;&amp;#1072;&amp;#1082;&amp;#1090;&amp;#1077;&amp;#1088;&amp;#108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82;&amp;#1072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9;&amp;#1086;&amp;#1077;&amp;#1076;&amp;#1080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7;&amp;#1083;&amp;#110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88;&amp;#1072;&amp;#1084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8;&amp;#1072;&amp;#1082;&amp;#1090;&amp;#1077;&amp;#1088;&amp;#108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77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2;&amp;#1086;&amp;#1085;&amp;#1082;&amp;#1091;&amp;#1088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&amp;#1083;&amp;#1086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3;&amp;#1086;&amp;#1090;&amp;#1091; 1 &amp;#1085;&amp;#1072; 3-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&amp;#1072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8;&amp;#1077;&amp;#1087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6;&amp;#1077;&amp;#1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1;&amp;#1083;&amp;#1072;&amp;#1084;&amp;#1080;)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0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752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1.12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. &amp;#1043;&amp;#1086;&amp;#1084;&amp;#1077;&amp;#1083;&amp;#1100;,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91;&amp;#1083;.&amp;#1060;&amp;#1077;&amp;#1076;&amp;#1102;&amp;#1085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9;&amp;#1082;&amp;#1086;&amp;#1075;&amp;#1086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0;&amp;#1076;&amp;#1088;&amp;#1086;&amp;#1087;&amp;#1088;&amp;#108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6;&amp;quo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9;&amp;#1083;&amp;#1077;&amp;#1082;&amp;#1090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75;&amp;#1085;&amp;#1080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86;&amp;#1103;&amp;#1085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2;&amp;#1072; &lt;span class=3DSpellE&gt;&amp;#1074;&amp;#1074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90;&amp;#1085;&amp;#1086;&amp;#1075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8;&amp;#1072;&amp;#1079;&amp;#1098;&amp;#1077;&amp;#108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&amp;#1072; DIN 43650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103;&amp;#1078;&amp;#1077;&amp;#1085;&amp;#1080;&amp;#1077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0;&amp;#1090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&amp;#1042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4;&amp;#1077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7;&amp;#1088;&amp;#1077;&amp;#1076;&amp;#1077;&amp;#1083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7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1;&amp;#1089;&amp;#1083;&amp;#1086;&amp;#1074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3;&amp;#1086;&amp;#1076;&amp;#1086;&amp;#1084; dy6 &amp;#108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8;&amp;#1072;&amp;#1082;&amp;#1090;&amp;#1077;&amp;#1088;&amp;#108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82;&amp;#1072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9;&amp;#1086;&amp;#1077;&amp;#1076;&amp;#1080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7;&amp;#1083;&amp;#110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88;&amp;#1072;&amp;#1084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8;&amp;#1072;&amp;#1082;&amp;#1090;&amp;#1077;&amp;#1088;&amp;#108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 &amp;#1089;&amp;#1086;&amp;#1086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7;&amp;#1090;&amp;#1089;&amp;#1090;&amp;#1074;&amp;#1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77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2;&amp;#1086;&amp;#1085;&amp;#1082;&amp;#1091;&amp;#1088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&amp;#1083;&amp;#1086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3;&amp;#1086;&amp;#1090;&amp;#1091; 2 &amp;#1085;&amp;#1072; 3-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&amp;#1072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8;&amp;#1077;&amp;#1087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6;&amp;#1077;&amp;#1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1;&amp;#1083;&amp;#1072;&amp;#1084;&amp;#1080;). &amp;#1048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103;&amp;#1074;&amp;#1083;&amp;#1077;&amp;#1085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80;&amp;#1095;&amp;#1077;&amp;#1089;&amp;#1090;&amp;#1074;&amp;#1072;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4;&amp;#1072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1;&amp;#1089;&amp;#1084;&amp;#1086;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91; 3000 &amp;#109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4;&amp;#1072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6;&amp;#1073;&amp;#1103;&amp;#1079;&amp;#1072;&amp;#1090;&amp;#1077;&amp;#1083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0;&amp;#109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98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&amp;#1072; DIN 43650&amp;#104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0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840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1.12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. &amp;#1043;&amp;#1086;&amp;#1084;&amp;#1077;&amp;#1083;&amp;#1100;,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91;&amp;#1083;.&amp;#1060;&amp;#1077;&amp;#1076;&amp;#1102;&amp;#1085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9;&amp;#1082;&amp;#1086;&amp;#1075;&amp;#1086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0;&amp;#1076;&amp;#1088;&amp;#1086;&amp;#1087;&amp;#1088;&amp;#108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6;&amp;quo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64937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87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8;&amp;#1088;&amp;#1072;&amp;#1082;&amp;#1090;&amp;#1086;&amp;#1088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6;&amp;#107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1;&amp;#1076;&amp;#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6;&amp;#1086;&amp;#1090;&amp;#1074;&amp;#1077;&amp;#1090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0;&amp;#1072;&amp;#1073;&amp;#1083;&amp;#1080;&amp;#1094;&amp;#1077;&amp;#1081;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amp;#105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70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1676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91;&amp;#1085;&amp;#1077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90;&amp;#1077;&amp;#1087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93;&amp;#1072;&amp;#1081;&amp;#1083;&amp;#1086;&amp;#1074;&amp;#1080;&amp;#1095;, 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ovkmtz@yandex.ru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8;&amp;#1086;&amp;#1094;&amp;#1077;&amp;#1076;&amp;#1091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9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4;&amp;#1080;&amp;#1080;-&amp;#1087;&amp;#1088;&amp;#1086;&amp;#1080;&amp;#1079;&amp;#1074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0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: &amp;#1056;&amp;#104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87;&amp;#1086;&amp;#1088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72;&amp;#1079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0;&amp;#1088;&amp;#1072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0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7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86;&amp;#1081; &amp;#1087;&amp;#1086;&amp;#1079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9;&amp;#1083;&amp;#1086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6; 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 917-245-10-39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99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6;&amp;#1095;&amp;#1085;&amp;#1103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 &amp;#107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82;&amp;#1088;&amp;#1099;&amp;#1090;&amp;#1086;&amp;#1077; &amp;#1072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;&amp;#1080;&amp;#1086;&amp;#1085;&amp;#1077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 &amp;#1087;&amp;#108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90;&amp;#1072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77;&amp;#1076;&amp;#1083;&amp;#1086;&amp;#107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6-10 09.07.2014. &amp;#1054;&amp;#1090;&amp;#1082;&amp;#1088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 (017) 230-64-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lt;span class=3DSpellE&gt;ovkmtz@yandex.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7;&amp;#1088;&amp;#1086;&amp;#1090;&amp;#1080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3;&amp;#1072;&amp;#1074;&amp;#1086;&amp;#1095;&amp;#1085;&amp;#1099;&amp;#109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 5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 634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.07.2014 &amp;#1087;&amp;#1086; 31.03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 &amp;#1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09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3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82;&amp;#1083;&amp;#1102;&amp;#1095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82 5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682 330 4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.07.2014 &amp;#1087;&amp;#1086; 31.03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 &amp;#1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09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1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64952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87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96;&amp;#108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8;&amp;#1088;&amp;#1072;&amp;#1082;&amp;#1090;&amp;#1086;&amp;#1088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6;&amp;#107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1;&amp;#1076;&amp;#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6;&amp;#1086;&amp;#1090;&amp;#1074;&amp;#1077;&amp;#1090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0;&amp;#1072;&amp;#1073;&amp;#1083;&amp;#1080;&amp;#1094;&amp;#1077;&amp;#1081;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70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1676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91;&amp;#1085;&amp;#1077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90;&amp;#1077;&amp;#1087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93;&amp;#1072;&amp;#1081;&amp;#1083;&amp;#1086;&amp;#1074;&amp;#1080;&amp;#1095;, 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ovkmtz@yandex.ru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9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4;&amp;#1080;&amp;#1080;-&amp;#1087;&amp;#1088;&amp;#1086;&amp;#1080;&amp;#1079;&amp;#1074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0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: &amp;#1056;&amp;#104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87;&amp;#1086;&amp;#1088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72;&amp;#1079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0;&amp;#1088;&amp;#1072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0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7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86;&amp;#1081; &amp;#1087;&amp;#1086;&amp;#1079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9;&amp;#1083;&amp;#1086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6; 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 917-245-10-39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99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6;&amp;#1095;&amp;#1085;&amp;#1103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 &amp;#107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82;&amp;#1088;&amp;#1099;&amp;#1090;&amp;#1086;&amp;#1077; &amp;#1072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;&amp;#1080;&amp;#1086;&amp;#1085;&amp;#1077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 &amp;#1087;&amp;#108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90;&amp;#1072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77;&amp;#1076;&amp;#1083;&amp;#1086;&amp;#107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6-10 09.07.2014. &amp;#1054;&amp;#1090;&amp;#1082;&amp;#1088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9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 (017) 230-64-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lt;span class=3DSpellE&gt;ovkmtz@yandex.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2;&amp;#1083;&amp;#1102;&amp;#109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8 6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992 384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.07.2014 &amp;#1087;&amp;#1086; 31.03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 &amp;#1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09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1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82;&amp;#1083;&amp;#1102;&amp;#1095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038 600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.07.2014 &amp;#1087;&amp;#1086; 31.03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 &amp;#1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09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1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3;&amp;#1086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9;&amp;#1095;&amp;#1072;&amp;#1075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83;&amp;#1100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5;&amp;#1080;&amp;#1082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 54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842 687 348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.07.2014 &amp;#1087;&amp;#1086; 31.03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 &amp;#1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09, &amp;#1091;&amp;#1083;. &lt;span class=3DSpellE&gt;&amp;#1044;&amp;#1086;&amp;#1083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86;&amp;#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1.6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i&gt;&lt;span style=3D'color:red'&gt;&amp;#1054;&amp;#1058;&amp;#1056;&amp;#1040;&amp;#10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6;&amp;#1054;&amp;#1044;&amp;#1054;&amp;#1042;&amp;#1054;&amp;#1051;&amp;#1068;&amp;#1057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42;&amp;#1048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/ &amp;#1055;&amp;#1048;&amp;#1065;&amp;#1045;&amp;#1042;&amp;#1040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6;&amp;#1054;&amp;#1052;&amp;#1067;&amp;#1064;&amp;#1051;&amp;#1045;&amp;#1053;&amp;#1053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57;&amp;#1058;&amp;#1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trong&gt;&lt;span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6458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76;&amp;#1086;&amp;#1074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9;&amp;#1090;&amp;#1074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&amp;#1087;&amp;#1080;&amp;#1097;&amp;#1077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2;&amp;#1089;&amp;#1083;&amp;#1086;&amp;#1078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103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9;&amp;#1083;&amp;#1086;&amp;#1078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080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4;&amp;#1084;&amp;#1077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7;&amp;#1087;&amp;#1072;&amp;#1088;&amp;#1090;&amp;#1072;&amp;#1082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43;&amp;#1086;&amp;#1084;&amp;#1077;&amp;#1083;&amp;#1100;, 24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4;&amp;#1077;&amp;#1090;&amp;#1089;&amp;#1082;&amp;#1072;&amp;#1103;, 63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7827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72;&amp;#1074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0;&amp;#1083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88;&amp;#1075;&amp;#1077;&amp;#1077;&amp;#1074;&amp;#1085;&amp;#1072;, +375 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30, &lt;span class=3DSpellE&gt;snab-spartak@mail.ru&lt;/span&gt; 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0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4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 &amp;#1091;&amp;#1095;&amp;#1072;&amp;#1089;&amp;#1090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 &amp;#1087;&amp;#108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3;&amp;#1086;&amp;#1078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80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89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7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6;&amp;#1088;&amp;#1075;&amp;#1072;&amp;#1085;&amp;#1080;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80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90;&amp;#1072;&amp;#1076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2;&amp;#1088;&amp;#1072;&amp;#1097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7;&amp;#1088;&amp;#1080;&amp;#1079;&amp;#1085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6;&amp;#1089;&amp;#1090;&amp;#1086;&amp;#1103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72;&amp;#1085;&amp;#1082;&amp;#1088;&amp;#1086;&amp;#1090;&amp;#1072;&amp;#1084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80;&amp;#1093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85;&amp;#1072;&amp;#1094;&amp;#1080;&amp;#1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2;&amp;#1103; &amp;#1080;&amp;#1085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4;&amp;#1080;&amp;#1076;&amp;#1091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6;&amp;#1086;&amp;#1089;&amp;#1090;&amp;#1086;&amp;#1074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9;&amp;#1077;&amp;#1073;&amp;#1077;;&lt;span style=3D'mso-char-type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ymbol-font-family:Arial'&gt;&lt;span style=3D'mso-char-type:symbol;mso-sy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61559;&lt;/spa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6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6;&amp;#1083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&amp;#1090;&amp;#1086;&amp;#1095;&amp;#1085;&amp;#1091;&amp;#110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9;&amp;#1077;&amp;#1073;&amp;#1077; &amp;#1080; &amp;#1086;&amp;#1090;&amp;#1082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96;&amp;#1080;&amp;#1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83;&amp;#1077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80;;&lt;span style=3D'mso-char-type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ymbol-font-family:Arial'&gt;&lt;span style=3D'mso-char-type:symbol;mso-sy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61559;&lt;/spa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7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5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8;&amp;#1077;&amp;#1077;&amp;#1089;&amp;#1090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77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9;&amp;#1072;&amp;#1082;&amp;#1091;&amp;#1087;&amp;#1082;&amp;#1072;&amp;#1084;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5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9;&amp;#1083;&amp;#1077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62;&amp;#1055;&amp;#1051; &amp;#1057;&amp;#1055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7;&amp;#1087;&amp;#1072;&amp;#1088;&amp;#1090;&amp;#1072;&amp;#1082;&amp;raquo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5;&amp;#1077;&amp;#1085;&amp;#1080;&amp;#1077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3;&amp;#1077;&amp;#1085;&amp;#1076;&amp;#1072;&amp;#1088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077;&amp;#1081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4;&amp;#1077;&amp;#108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80;&amp;#1074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2;&amp;#1055;&amp;#1051; &amp;#1057;&amp;#1055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7;&amp;#1087;&amp;#1072;&amp;#1088;&amp;#1090;&amp;#1072;&amp;#1082;&amp;raquo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8;&amp;#1080;&amp;#1075;&amp;#1086;&amp;#1076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6;&amp;#1080;&amp;#1090;&amp;#1077;&amp;#1088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76;&amp;#1077;&amp;#1083;&amp;#1080;&amp;#1081;.&lt;span style=3D'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;mso-symbol-font-family:Arial'&gt;&lt;span style=3D'mso-char-type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ymbol-font-family:Arial'&gt;&amp;#61559;&lt;/span&gt;&lt;/span&gt;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)&amp;#1059;&amp;#1095;&amp;#1072;&amp;#1089;&amp;#1090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0;&amp;#1076;&amp;#1077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8;&amp;#1077;&amp;#1079;&amp;#1080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86;&amp;#1089;&amp;#1090;&amp;#1086;&amp;#1074;&amp;#1077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 &amp;#108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6;&amp;#1075;&amp;#1080;&amp;#109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&amp;#1059;&amp;#1095;&amp;#1072;&amp;#1089;&amp;#1090;&amp;#1085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 &amp;#1087;&amp;#1088;&amp;#1077;&amp;#1076;&amp;#1083;&amp;#1072;&amp;#10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6;&amp;#1083;&amp;#1077;&amp;#1078;&amp;#1072;&amp;#1097;&amp;#1077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2;. &amp;#1044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94;&amp;#1099; &amp;#1090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9;&amp;#1083;&amp;#1077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2;&amp;#1055;&amp;#1051; &amp;#1057;&amp;#1055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7;&amp;#1087;&amp;#1072;&amp;#1088;&amp;#1090;&amp;#1072;&amp;#1082;&amp;raquo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6;&amp;#1075;&amp;#1080;&amp;#109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2;&amp;#1083;&amp;#1072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80; &amp;#1085;&amp;#1072;&amp;#1083;&amp;#1080;&amp;#109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86;&amp;#1074;&amp;#1086;&amp;#1081;);&lt;span style=3D'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;mso-symbol-font-family:Arial'&gt;&lt;span style=3D'mso-char-type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ymbol-font-family:Arial'&gt;&amp;#61607;&lt;/spa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0;&amp;#1086;&amp;#1082;&amp;#1086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99;&amp;#1090;&amp;#1072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9;&amp;#1091;&amp;#1090;&amp;#1089;&amp;#1090;&amp;#1074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52;&amp;#1054;;&lt;span style=3D'mso-char-type:symbol;mso-symbol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char-type:symbol;mso-symbol-font-family:Ari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1607;&lt;/spa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0;&amp;#1086;&amp;#1082;&amp;#1086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99;&amp;#1090;&amp;#1072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56; &amp;#1058;&amp;#1057; 021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4;&amp;#1080;&amp;#1082;&amp;#1088;&amp;#1086;&amp;#1073;&amp;#1080;&amp;#1086;&amp;#1083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&amp;#1086;&amp;#1087;&amp;#1072;&amp;#1089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0;.&amp;#109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90;&amp;#1086;&amp;#1075;&amp;#1077;&amp;#1085;&amp;#1085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2;&amp;#1089;&amp;#1080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4;&amp;#1077;&amp;#1085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9;&amp;#1090;&amp;#1080;&amp;#1094;&amp;#1080;&amp;#1076;&amp;#1099;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4;&amp;#1080;&amp;#1082;&amp;#1088;&amp;#1086;&amp;#1090;&amp;#1086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0;&amp;#1085;&amp;#1099;&lt;/span&gt;)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0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2;&amp;#1055;&amp;#1051; &amp;#1057;&amp;#1055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7;&amp;#1087;&amp;#1072;&amp;#1088;&amp;#1090;&amp;#1072;&amp;#1082;&amp;raquo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6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6;&amp;#1080;&amp;#1090;&amp;#1077;&amp;#1088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76;&amp;#1077;&amp;#1083;&amp;#1080;&amp;#1081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5; &amp;#1054;&amp;#1040;&amp;#1054; &amp;laquo;&amp;#1057;&amp;#1087;&amp;#1072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2;&amp;#1082;&amp;raquo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0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8;&amp;#1077;&amp;#1083;&amp;#1072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0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9;&amp;#1077; &amp;#1082;&amp;#1086;&amp;#1087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77;&amp;#1088;&amp;#1077;&amp;#1085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77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2;&amp;#1077;&amp;#108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5;&amp;#1080;&amp;#1084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8;&amp;#1091;&amp;#1089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9;&amp;#1099;&amp;#1082;&amp;#1077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2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7.03.2014 &amp;#1075;., 12.00 (GMT+03:00).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2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2;&amp;#1077;&amp;#108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5;&amp;#1080;&amp;#1084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2;&amp;#1076;&amp;#1088;&amp;#1077;&amp;#1089;&amp;#1091;: 246003, &amp;#10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7;&amp;#1086;&amp;#1074;&amp;#1077;&amp;#1090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, &amp;#1086;&amp;#1090;&amp;#1076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&amp;#1090;&amp;#1077;&amp;#1093;&amp;#1085;&amp;#1080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5;&amp;#1072;&amp;#1073;&amp;#1078;&amp;#1077;&amp;#1085;&amp;#1080;&amp;#1103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78;&amp;#1077; &amp;#1087;&amp;#1086; &amp;#1101;&amp;#1083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&amp;#1090;&amp;#1088;&amp;#1086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lt;span class=3DSpellE&gt;snab-spartak@m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ru&lt;/span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6; &amp;#1092;&amp;#1072;&amp;#1082;&amp;#1089;&amp;#1091; (0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-16-30,(0232)57-08-25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6;&amp;#1080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6;&amp;#1080;&amp;#1090;&amp;#1077;&amp;#1088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92;&amp;#1077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80;&amp;#1085;&amp;#1086;&amp;#108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60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945 700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07.2014 &amp;#1087;&amp;#1086; 31.10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6003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7;&amp;#1086;&amp;#1074;&amp;#1077;&amp;#1090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2;&amp;#1088;&amp;#1075;&amp;#1072;&amp;#1088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6;&amp;#1077;&amp;#1088;&amp;#1078;&amp;#1072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88;&amp;#107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 82%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60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450 400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07.2014 &amp;#1087;&amp;#1086; 31.10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6003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7;&amp;#1086;&amp;#1074;&amp;#1077;&amp;#1090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64584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76;&amp;#1086;&amp;#1074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9;&amp;#1090;&amp;#1074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&amp;#1087;&amp;#1080;&amp;#1097;&amp;#1077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2;&amp;#1086;&amp;#1083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0;&amp;#1099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8;&amp;#1086;&amp;#1078;&amp;#1077;&amp;#1085;&amp;#1086;&amp;#1077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9;&amp;#1088;&amp;#109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3;&amp;#1086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080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4;&amp;#1084;&amp;#1077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7;&amp;#1087;&amp;#1072;&amp;#1088;&amp;#1090;&amp;#1072;&amp;#1082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43;&amp;#1086;&amp;#1084;&amp;#1077;&amp;#1083;&amp;#1100;, 24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4;&amp;#1077;&amp;#1090;&amp;#1089;&amp;#1082;&amp;#1072;&amp;#1103;, 63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7827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 &amp;#1090;&amp;#1077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8;&amp;#1086;&amp;#1083;&amp;#1105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5;&amp;#1076;&amp;#1088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77;&amp;#1086;&amp;#1085;&amp;#1080;&amp;#1076;&amp;#1086;&amp;#1074;&amp;#1080;&amp;#1095;, +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 57 16 30, &lt;span class=3DSpellE&gt;snab-spartak@mail.ru&lt;/span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0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4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 &amp;#1091;&amp;#1095;&amp;#1072;&amp;#1089;&amp;#1090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 &amp;#1087;&amp;#108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3;&amp;#1086;&amp;#1078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80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89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7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6;&amp;#1088;&amp;#1075;&amp;#1072;&amp;#1085;&amp;#1080;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80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90;&amp;#1072;&amp;#1076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2;&amp;#1088;&amp;#1072;&amp;#1097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1;&amp;#1089;&amp;#1090;&amp;#1072;&amp;#1085;&amp;#1086;&amp;#1074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77; &amp;#1101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4;&amp;#1080;&amp;#1095;&amp;#1077;&amp;#108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6;&amp;#1089;&amp;#1090;&amp;#1086;&amp;#1103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72;&amp;#1085;&amp;#1082;&amp;#1088;&amp;#1086;&amp;#1090;&amp;#1072;&amp;#1084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80;&amp;#1093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76;&amp;#1091;&amp;#1088;&amp;#1077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72;&amp;#1085;&amp;#1072;&amp;#1094;&amp;#1080;&amp;#1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2;&amp;#1103; &amp;#1080;&amp;#1085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4;&amp;#1080;&amp;#1076;&amp;#1091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6;&amp;#1086;&amp;#1089;&amp;#1090;&amp;#1086;&amp;#1074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9;&amp;#1077;&amp;#1073;&amp;#1077;;&lt;span style=3D'mso-char-type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ymbol-font-family:Arial'&gt;&lt;span style=3D'mso-char-type:symbol;mso-sy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61559;&lt;/spa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6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6;&amp;#1083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&amp;#1090;&amp;#1086;&amp;#1095;&amp;#1085;&amp;#1091;&amp;#110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9;&amp;#1077;&amp;#1073;&amp;#1077; &amp;#1080; &amp;#1086;&amp;#1090;&amp;#1082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96;&amp;#1080;&amp;#1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83;&amp;#1077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80;;&lt;span style=3D'mso-char-type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ymbol-font-family:Arial'&gt;&lt;span style=3D'mso-char-type:symbol;mso-sy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61559;&lt;/spa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7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5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8;&amp;#1077;&amp;#1077;&amp;#1089;&amp;#1090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77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9;&amp;#1072;&amp;#1082;&amp;#1091;&amp;#1087;&amp;#1082;&amp;#1072;&amp;#1084;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5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9;&amp;#1083;&amp;#1077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62;&amp;#1055;&amp;#1051; &amp;#1057;&amp;#1055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7;&amp;#1087;&amp;#1072;&amp;#1088;&amp;#1090;&amp;#1072;&amp;#1082;&amp;raquo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5;&amp;#1077;&amp;#1085;&amp;#1080;&amp;#1077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3;&amp;#1077;&amp;#1085;&amp;#1076;&amp;#1072;&amp;#1088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077;&amp;#1081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4;&amp;#1077;&amp;#1085;&amp;#1090;&amp;#1072; &amp;#1085;&amp;#1072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 &amp;#1087;&amp;#108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3;&amp;#1086;&amp;#1078;&amp;#1077;&amp;#1085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80;&amp;#1074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2;&amp;#1055;&amp;#1051; &amp;#1057;&amp;#1055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7;&amp;#1087;&amp;#1072;&amp;#1088;&amp;#1090;&amp;#1072;&amp;#1082;&amp;raquo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8;&amp;#1080;&amp;#1075;&amp;#1086;&amp;#1076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6;&amp;#1080;&amp;#1090;&amp;#1077;&amp;#1088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76;&amp;#1077;&amp;#1083;&amp;#1080;&amp;#1081;.&lt;span style=3D'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;mso-symbol-font-family:Arial'&gt;&lt;span style=3D'mso-char-type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ymbol-font-family:Arial'&gt;&amp;#61559;&lt;/span&gt;&lt;/span&gt;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)&amp;#1059;&amp;#1095;&amp;#1072;&amp;#1089;&amp;#1090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0;&amp;#1076;&amp;#1077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8;&amp;#1077;&amp;#1079;&amp;#1080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86;&amp;#1089;&amp;#1090;&amp;#1086;&amp;#1074;&amp;#1077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 &amp;#108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6;&amp;#1075;&amp;#1080;&amp;#109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&amp;#1059;&amp;#1095;&amp;#1072;&amp;#1089;&amp;#1090;&amp;#1085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 &amp;#1087;&amp;#1088;&amp;#1077;&amp;#1076;&amp;#1083;&amp;#1072;&amp;#10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6;&amp;#1083;&amp;#1077;&amp;#1078;&amp;#1072;&amp;#1097;&amp;#1077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2;. &amp;#1044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94;&amp;#1099; &amp;#1090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9;&amp;#1083;&amp;#1077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2;&amp;#1055;&amp;#1051; &amp;#1057;&amp;#1055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7;&amp;#1087;&amp;#1072;&amp;#1088;&amp;#1090;&amp;#1072;&amp;#1082;&amp;raquo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6;&amp;#1075;&amp;#1080;&amp;#109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2;&amp;#1083;&amp;#1072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56; &amp;#1058;&amp;#1057; 021/2011&lt;span style=3D'mso-char-type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ymbol-font-family:Arial'&gt;&lt;span style=3D'mso-char-type:symbol;mso-sy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61607;&lt;/span&gt;&lt;/span&gt; &amp;quot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&amp;#1086;&amp;#1087;&amp;#1072;&amp;#1089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97;&amp;#1077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0;&amp;#1086;&amp;#1074;&amp;quot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0;&amp;#1086;&amp;#1082;&amp;#1086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99;&amp;#1090;&amp;#1072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9;&amp;#1091;&amp;#1090;&amp;#1089;&amp;#1090;&amp;#1074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52;&amp;#1054;;&lt;span style=3D'mso-char-type:symbol;mso-symbol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char-type:symbol;mso-symbol-font-family:Ari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1607;&lt;/spa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0;&amp;#1086;&amp;#1082;&amp;#1086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99;&amp;#1090;&amp;#1072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56; &amp;#1058;&amp;#1057; 021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4;&amp;#1080;&amp;#1082;&amp;#1088;&amp;#1086;&amp;#1073;&amp;#1080;&amp;#1086;&amp;#1083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&amp;#1086;&amp;#1087;&amp;#1072;&amp;#1089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0;.&amp;#109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90;&amp;#1086;&amp;#1075;&amp;#1077;&amp;#1085;&amp;#1085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2;&amp;#1089;&amp;#1080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4;&amp;#1077;&amp;#1085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9;&amp;#1090;&amp;#1080;&amp;#1094;&amp;#1080;&amp;#1076;&amp;#1099;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4;&amp;#1080;&amp;#1082;&amp;#1088;&amp;#1086;&amp;#1090;&amp;#1086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0;&amp;#1085;&amp;#1099;&lt;/span&gt;)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0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2;&amp;#1055;&amp;#1051; &amp;#1057;&amp;#1055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7;&amp;#1087;&amp;#1072;&amp;#1088;&amp;#1090;&amp;#1072;&amp;#1082;&amp;raquo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6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6;&amp;#1080;&amp;#1090;&amp;#1077;&amp;#1088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76;&amp;#1077;&amp;#1083;&amp;#1080;&amp;#1081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5; &amp;#1054;&amp;#1040;&amp;#1054; &amp;laquo;&amp;#1057;&amp;#1087;&amp;#1072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2;&amp;#1082;&amp;raquo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0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8;&amp;#1077;&amp;#1083;&amp;#1072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Arial'&gt;&amp;#6160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9;&amp;#1077; &amp;#1082;&amp;#1086;&amp;#1087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77;&amp;#1088;&amp;#1077;&amp;#1085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77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2;&amp;#1077;&amp;#108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5;&amp;#1080;&amp;#1084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8;&amp;#1091;&amp;#1089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9;&amp;#1099;&amp;#1082;&amp;#1077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2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4.07.2014 &amp;#1075;., 12.00 (GMT+03:00).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2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2;&amp;#1077;&amp;#108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5;&amp;#1080;&amp;#1084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2;&amp;#1076;&amp;#1088;&amp;#1077;&amp;#1089;&amp;#1091;: 246003, &amp;#10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7;&amp;#1086;&amp;#1074;&amp;#1077;&amp;#1090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, &amp;#1086;&amp;#1090;&amp;#1076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&amp;#1090;&amp;#1077;&amp;#1093;&amp;#1085;&amp;#1080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5;&amp;#1072;&amp;#1073;&amp;#1078;&amp;#1077;&amp;#1085;&amp;#1080;&amp;#1103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78;&amp;#1077; &amp;#1087;&amp;#1086; &amp;#1101;&amp;#1083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&amp;#1090;&amp;#1088;&amp;#1086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lt;span class=3DSpellE&gt;snab-spartak@m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ru&lt;/span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7;&amp;#1086; &amp;#1092;&amp;#1072;&amp;#1082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232) 57-16-30,(0232)57-08-25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86;&amp;#1083;&amp;#1086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3;&amp;#1086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9;&amp;#1089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7;&amp;#1081; &amp;#1078;&amp;#1080;&amp;#1088;&amp;#1072; 25-26%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80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504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01.11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6003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7;&amp;#1086;&amp;#1074;&amp;#1077;&amp;#1090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99;&amp;#1074;&amp;#1086;&amp;#1088;&amp;#1086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3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3;&amp;#1086;&amp;#1095;&amp;#1085;&amp;#1072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90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88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01.11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6003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7;&amp;#1086;&amp;#1074;&amp;#1077;&amp;#1090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2;&amp;#1077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5;&amp;#1091;&amp;#1097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3;&amp;#1086;&amp;#1082;&amp;#1086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93;&amp;#1072;&amp;#1088;&amp;#1086;&amp;#108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90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034 450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01.11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6003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7;&amp;#1086;&amp;#1074;&amp;#1077;&amp;#1090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3;&amp;#1080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3;&amp;#1080;&amp;#1077; 42%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317 750 0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01.11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6003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7;&amp;#1086;&amp;#1074;&amp;#1077;&amp;#1090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45;&amp;#1051;&amp;#1068;&amp;#1057;&amp;#1050;&amp;#1054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54;&amp;#1047;&amp;#1071;&amp;#1049;&amp;#1057;&amp;#1058;&amp;#1042;&amp;#1054; &lt;/span&gt;&lt;/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6501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77;&amp;#1083;&amp;#1100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9;&amp;#1103;&amp;#1081;&amp;#1089;&amp;#1090;&amp;#1074;&amp;#1086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4;&amp;#1077;&amp;#1088;&amp;#1086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9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8;&amp;#1077;&amp;#1084;&amp;#1086;&amp;#1088;&amp;#1086;&amp;#10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2;&amp;#1086;&amp;#1088;&amp;#1084;&amp;#1083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9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4;&amp;#1077;&amp;#1088;&amp;#1077;&amp;#108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6;&amp;#1088;&amp;#1075;&amp;#1086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1;&amp;#1077;&amp;#1083;&amp;#1082;&amp;#1086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74;&amp;#1085;&amp;#1077;&amp;#1096;&amp;#1090;&amp;#1086;&amp;#1088;&amp;#10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41;&amp;#1077;&amp;#1083;&amp;#1082;&amp;#1086;&amp;#1086;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6;&amp;#1102;&amp;#1079;&amp;#1072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2;&amp;#1103; &amp;#1086;&amp;#1073;&amp;#1083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24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2;&amp;#1073;&amp;#1091;&amp;#1096;&amp;#1082;&amp;#1080;&amp;#1085;&amp;#1072;, 62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6;&amp;#1092;&lt;/span&gt;. 215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9508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3;&amp;#1088;&amp;#1072;&amp;#1073;&amp;#1072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89;&amp;#1090;&amp;#1072;&amp;#1085;&amp;#1090;&amp;#1080;&amp;#1085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3;&amp;#1088;&amp;#1080;&amp;#1088;&amp;#1086;&amp;#1088;&amp;#1100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0;&amp;#1095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 17 2918233 (+375447550248) &lt;span class=3DSpellE&gt;grabark@tutl.by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7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USD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 &amp;#1091;&amp;#1095;&amp;#1072;&amp;#1089;&amp;#1090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2;&amp;#1086;&amp;#1085;&amp;#1082;&amp;#1091;&amp;#1088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80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6;&amp;#1089;&amp;#1090;&amp;#1086;&amp;#1103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6;&amp;#1088;&amp;#1075;&amp;#1072;&amp;#1085;&amp;#1080;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6;&amp;#1089;&amp;#1090;&amp;#1086;&amp;#1103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72;&amp;#1085;&amp;#1082;&amp;#1088;&amp;#1086;&amp;#1090;&amp;#1072;&amp;#1084;&amp;#1080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6;&amp;#1086;&amp;#1089;&amp;#1090;&amp;#1086;&amp;#1074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73;&amp;#1077; &amp;#1083;&amp;#1080;&amp;#1073;&amp;#1086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; &amp;#1087;&amp;#1088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83;&amp;#1072;&amp;#1074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 &amp;#1080;&amp;#1089;&amp;#1090;&amp;#1077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8;&amp;#1103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081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5;&amp;#1082;&amp;#1091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2;&amp;#1088;&amp;#1077;&amp;#1087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5;&amp;#1072;&amp;#1089;&amp;#1090;&amp;#1086;&amp;#1103;&amp;#1097;&amp;#1077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103;&amp;#1074;&amp;#1083;&amp;#1077;&amp;#1085;&amp;#1080;&amp;#1102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2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2;&amp;#1077;&amp;#1085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5;&amp;#1080;&amp;#1084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2;&amp;#1076;&amp;#1088;&amp;#1077;&amp;#1089;&amp;#1091;: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2;&amp;#1073;&amp;#1091;&amp;#1096;&amp;#1082;&amp;#1080;&amp;#1085;&amp;#1072;,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7 &amp;#1080;&amp;#1102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77;&amp;#1075;&amp;#1086; &amp;#107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7.0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99;&amp;#107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8;&amp;#1077;&amp;#1084;&amp;#1086;&amp;#1088;&amp;#1086;&amp;#10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9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4;&amp;#1077;&amp;#1088;&amp;#1077;&amp;#1081; (&lt;span class=3DSpellE&gt;&amp;#10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1;&amp;#1090;&amp;#1072;&amp;#1089;&amp;#1089;&amp;#1091;&lt;/sp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000 &amp;nbsp;USD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.07.2014 &amp;#1087;&amp;#1086; 30.11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92;&amp;#1080;&amp;#1083;&amp;#1080;&amp;#1072;&amp;#1083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52;&amp;#1086;&amp;#1083;&amp;#1086;&amp;#1076;&amp;#1077;&amp;#1095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9;&amp;#1082;&amp;#1086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9;&amp;#1074;&amp;#1077;&amp;#1088;&amp;#1086;&amp;#109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103;&amp;#1081;&amp;#1089;&amp;#1090;&amp;#1074;&amp;#1086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2;&amp;#1080;&amp;#1085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lt;span class=3DSpell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2;&amp;#1086;&amp;#1083;&amp;#1086;&amp;#1076;&amp;#1077;&amp;#1095;&amp;#1085;&amp;#1077;&amp;#1085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1;&amp;#1086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77;&amp;#1083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89;&amp;#1085;&amp;#1086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88;) &amp;#1092;&amp;#1080;&amp;#1083;&amp;#108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8;&amp;#1086;&amp;#1076;&amp;#1085;&amp;#1077;&amp;#1085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9;&amp;#1074;&amp;#1077;&amp;#1088;&amp;#1086;&amp;#109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103;&amp;#1081;&amp;#1089;&amp;#1090;&amp;#1074;&amp;#1086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43;&amp;#1088;&amp;#1086;&amp;#1076;&amp;#1085;&amp;#1077;&amp;#1085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1;&amp;#1086;&amp;#1085;, &lt;span class=3DSpellE&gt;&amp;#1072;&amp;#10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6;&amp;#1075;&amp;#1086;&amp;#1088;&amp;#1086;&amp;#1076;&amp;#1086;&amp;#108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9;&amp;#1077;&amp;#1088;&amp;#1099;, &lt;span class=3DSpellE&gt;&amp;#1091;&amp;#1083;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8;&amp;#1072;&amp;#1089;&amp;#1085;&amp;#1086;&amp;#1087;&amp;#1072;&amp;#1088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9;&amp;#1072;&amp;#1085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5.20.12.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99;&amp;#107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8;&amp;#1077;&amp;#1084;&amp;#1086;&amp;#1088;&amp;#1086;&amp;#10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9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4;&amp;#1077;&amp;#1088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2;&amp;#1080;&amp;#1083;&amp;#1100;&amp;#1082;&amp;#1072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4 000 &amp;nbsp;USD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.07.2014 &amp;#1087;&amp;#1086; 30.11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92;&amp;#1080;&amp;#1083;&amp;#1080;&amp;#1072;&amp;#1083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52;&amp;#1086;&amp;#1083;&amp;#1086;&amp;#1076;&amp;#1077;&amp;#1095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9;&amp;#1082;&amp;#1086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9;&amp;#1074;&amp;#1077;&amp;#1088;&amp;#1086;&amp;#109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103;&amp;#1081;&amp;#1089;&amp;#1090;&amp;#1074;&amp;#1086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2;&amp;#1080;&amp;#1085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lt;span class=3DSpell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2;&amp;#1086;&amp;#1083;&amp;#1086;&amp;#1076;&amp;#1077;&amp;#1095;&amp;#1085;&amp;#1077;&amp;#1085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1;&amp;#1086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77;&amp;#1083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89;&amp;#1085;&amp;#1086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88;)&amp;#1092;&amp;#1080;&amp;#1083;&amp;#108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8;&amp;#1086;&amp;#1076;&amp;#1085;&amp;#1077;&amp;#1085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9;&amp;#1074;&amp;#1077;&amp;#1088;&amp;#1086;&amp;#109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103;&amp;#1081;&amp;#1089;&amp;#1090;&amp;#1074;&amp;#1086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43;&amp;#1088;&amp;#1086;&amp;#1076;&amp;#1085;&amp;#1077;&amp;#1085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1;&amp;#1086;&amp;#1085;, &lt;span class=3DSpellE&gt;&amp;#1072;&amp;#10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6;&amp;#1075;&amp;#1086;&amp;#1088;&amp;#1086;&amp;#1076;&amp;#1086;&amp;#108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9;&amp;#1077;&amp;#1088;&amp;#1099;, &amp;#1091;&amp;#1083;. 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50;&amp;#1088;&amp;#1072;&amp;#1089;&amp;#1085;&amp;#1086;&amp;#1087;&amp;#1072;&amp;#1088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9;&amp;#1072;&amp;#1085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5.20.12.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99;&amp;#107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8;&amp;#1077;&amp;#1084;&amp;#1086;&amp;#1088;&amp;#1086;&amp;#10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9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4;&amp;#1077;&amp;#1088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99;&amp;#1095;&amp;#1086;&amp;#1082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5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 000 &amp;nbsp;USD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.07.2014 &amp;#1087;&amp;#1086; 30.11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92;&amp;#1080;&amp;#1083;&amp;#1080;&amp;#1072;&amp;#1083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52;&amp;#1086;&amp;#1083;&amp;#1086;&amp;#1076;&amp;#1077;&amp;#1095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9;&amp;#1082;&amp;#1086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9;&amp;#1074;&amp;#1077;&amp;#1088;&amp;#1086;&amp;#109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103;&amp;#1081;&amp;#1089;&amp;#1090;&amp;#1074;&amp;#1086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2;&amp;#1080;&amp;#1085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lt;span class=3DSpell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2;&amp;#1086;&amp;#1083;&amp;#1086;&amp;#1076;&amp;#1077;&amp;#1095;&amp;#1085;&amp;#1077;&amp;#1085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1;&amp;#1086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77;&amp;#1083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89;&amp;#1085;&amp;#1086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88;)&amp;#1092;&amp;#1080;&amp;#1083;&amp;#108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8;&amp;#1086;&amp;#1076;&amp;#1085;&amp;#1077;&amp;#1085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9;&amp;#1074;&amp;#1077;&amp;#1088;&amp;#1086;&amp;#109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103;&amp;#1081;&amp;#1089;&amp;#1090;&amp;#1074;&amp;#1086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43;&amp;#1088;&amp;#1086;&amp;#1076;&amp;#1085;&amp;#1077;&amp;#1085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1;&amp;#1086;&amp;#1085;, &lt;span class=3DSpellE&gt;&amp;#1072;&amp;#10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6;&amp;#1075;&amp;#1086;&amp;#1088;&amp;#1086;&amp;#1076;&amp;#1086;&amp;#108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9;&amp;#1077;&amp;#1088;&amp;#1099;, &amp;#1091;&amp;#1083;. 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50;&amp;#1088;&amp;#1072;&amp;#1089;&amp;#1085;&amp;#1086;&amp;#1087;&amp;#1072;&amp;#1088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9;&amp;#1072;&amp;#1085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5.20.12.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64713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77;&amp;#1083;&amp;#1100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9;&amp;#1103;&amp;#1081;&amp;#1089;&amp;#1090;&amp;#1074;&amp;#1086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7;&amp;#1088;&amp;#108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91;&amp;#1083;&amp;#1100;&amp;#1090;&amp;#1091;&amp;#1088;&amp;#1099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86;&amp;#1078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91;&amp;#1088;&amp;#1072;&amp;#1078;&amp;#1085;&amp;#1072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80;&amp;#1090;&amp;#1080;&amp;#1082;&amp;#1072;&amp;#1083;&amp;#1077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amp;#10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&amp;#1089;&amp;#1090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3;&amp;#1080;&amp;#1082;&amp;#1077;&amp;#1088;&amp;#1086;-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6;&amp;#1086;&amp;#1095;&amp;#1085;&amp;#1099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 &amp;quot;&lt;span class=3DSpellE&gt;&amp;#10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2;&amp;#1083;&amp;#1082;&amp;#1086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1;&amp;#1088;&amp;#1077;&amp;#1089;&amp;#1090;, 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4;&amp;#1077;&amp;#1090;&amp;#1089;&amp;#1082;&amp;#1072;&amp;#1103;, 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2012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7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85;&amp;#1086;&amp;#1082;&amp;#1077;&amp;#1085;&amp;#1090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3;&amp;#1072;&amp;#1076;&amp;#1080;&amp;#1084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 162 20 71 65, mts@brestvodka.com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0.06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0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9;&amp;#1082;&amp;#1072;&amp;#1079;&amp;#1072;&amp;#1085;&amp;#1099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9;&amp;#1082;&amp;#1072;&amp;#1079;&amp;#1072;&amp;#1085;&amp;#1099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9;&amp;#1082;&amp;#1072;&amp;#1079;&amp;#1072;&amp;#1085;&amp;#1099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5;&amp;#1082;&amp;#1091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75;&amp;#1086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89;&amp;#1100;&amp;#1084;&amp;#1077;&amp;#1085;&amp;#1085;&amp;#1086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0;&amp;#1077;&amp;#1085;&amp;#1094;&amp;#1080;&amp;#1072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90;&amp;#1088;&amp;#1086;&amp;#1075;&amp;#1086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8;&amp;#1084;&amp;#1077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3;&amp;#1072;&amp;#1085;&amp;#1082;&amp;#1077;, &amp;#1089; &amp;#1087;&amp;#1086;&amp;#10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9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2;&amp;#1086;&amp;#1074;&amp;#1086;&amp;#1076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80;&amp;#1075;&amp;#1080;&amp;#1085;&amp;#1072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95;&amp;#1072;&amp;#1090;&amp;#1100;&amp;#1102;)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80;&amp;#1075;&amp;#1080;&amp;#1085;&amp;#1072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 &amp;#1082;&amp;#1086;&amp;#1085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8;&amp;#1089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101;&amp;#1083;&amp;#1077;&amp;#1082;&amp;#1090;&amp;#1088;&amp;#1086;&amp;#1085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86;&amp;#1084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0;&amp;#1072;&amp;#1082;&amp;#109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 &amp;#1080; &amp;#1090;&amp;#1077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7;&amp;#1088;&amp;#1086;&amp;#1089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7;&amp;#1088;&amp;#1072;&amp;#1074;&amp;#1083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101;&amp;#1083;&amp;#1077;&amp;#1082;&amp;#1090;&amp;#1088;&amp;#1086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91; mts@brestvodka.com &amp;#1080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 8 (0162) 20 71 65 &amp;#1080;&amp;#1083;&amp;#1080; 21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2;&amp;#1076;&amp;#1088;&amp;#1077;&amp;#1089;: 224005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4;&amp;#1077;&amp;#1090;&amp;#1089;&amp;#1082;&amp;#1072;&amp;#1103;,1, &amp;#1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88;&amp;#1077;&amp;#1089;&amp;#1090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42;&amp;#1047; &amp;quot;&lt;span class=3DSpellE&gt;&amp;#1041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3;&amp;#1082;&amp;#1086;&lt;/span&gt;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6;&amp;#1077;&amp;#1083; &amp;#1052;&amp;#1058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2;&amp;#1086;&amp;#1074;&amp;#1086;&amp;#1076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0:00 &amp;#1095;&amp;#1072;&amp;#1089;. 30 &amp;#1080;&amp;#1102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4 &amp;#1075;&amp;#1086;&amp;#1076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5;&amp;#1080;&amp;#1084;&amp;#1072;&amp;#1085;&amp;#1080;&amp;#1077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75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7;&amp;#1095;&amp;#1072;&amp;#1090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2;&amp;#1093;, 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2;&amp;#1086;&amp;#1088;&amp;#1084;&amp;#1083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2; &amp;#1082;&amp;#1086;&amp;#1085;&amp;#1074;&amp;#1077;&amp;#1088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6;&amp;#1087;&amp;#1080;&amp;#1089;&amp;#1100;: &amp;laquo;&amp;#1053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57;&amp;#1050;&amp;#1056;&amp;#1067;&amp;#1042;&amp;#1040;&amp;#1058;&amp;#1068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6;&amp;#1090;&amp;#1082;&amp;#1088;&amp;#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88;&amp;#1080;&amp;#1075;&amp;#1080;&amp;#1085;&amp;#1072;&amp;#1083;&amp;#110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72;)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5;&amp;#1080;&amp;#1084;&amp;#1072;&amp;#1085;&amp;#1080;&amp;#1077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9;&amp;#1078;&amp;#1077; &amp;#1091;&amp;#1082;&amp;#1072;&amp;#107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 (30 &amp;#1080;&amp;#1102;&amp;#1083;&amp;#1103;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 10:00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0;&amp;#1089;&amp;#1089;&amp;#108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4;&amp;#1072;&amp;#1090;&amp;#1088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2;&amp;#1090;&amp;#1089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86;&amp;#1078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91;&amp;#1088;&amp;#1072;&amp;#1078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3;&amp;#110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0;&amp;#1088;&amp;#1090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25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4;&amp;#1072;&amp;#1094;&amp;#1077;&amp;#1074;&amp;#1080;&amp;#1095;&amp;#1080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92;-&amp;#1083;&lt;/span&gt; &amp;quot;&lt;span class=3DSpellE&gt;&amp;#10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72;&amp;#1094;&amp;#1077;&amp;#1074;&amp;#1080;&amp;#1095;&amp;#1089;&amp;#1082;&amp;#1080;&amp;#1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9;&amp;#1087;&amp;#1080;&amp;#1088;&amp;#1090;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&amp;#1076;&lt;/span&gt;&amp;quo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 &amp;#1048;&amp;#1074;&amp;#1072;&amp;#1085;&amp;#1086;&amp;#1074;&amp;#1086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92;-&amp;#1083;&lt;/span&gt; &amp;quot;&lt;span class=3DSpellE&gt;&amp;#1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6;&amp;#1076;&amp;#1085;&amp;#1080;&amp;#1094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9;&amp;#1087;&amp;#1080;&amp;#1088;&amp;#1090;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&amp;#1076;&lt;/span&gt;&amp;quo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07-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80;&amp;#1090;&amp;#1080;&amp;#1082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7;&amp;#1086;&amp;#1089;&amp;#1090;&amp;#1072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4;&amp;#1072;&amp;#11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0;&amp;#1088;&amp;#1090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5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4;&amp;#1072;&amp;#1094;&amp;#1077;&amp;#1074;&amp;#1080;&amp;#1095;&amp;#1080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92;-&amp;#1083;&lt;/span&gt; &amp;quot;&lt;span class=3DSpellE&gt;&amp;#10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72;&amp;#1094;&amp;#1077;&amp;#1074;&amp;#1080;&amp;#1095;&amp;#1089;&amp;#1082;&amp;#1080;&amp;#1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9;&amp;#1087;&amp;#1080;&amp;#1088;&amp;#1090;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&amp;#1076;&lt;/span&gt;&amp;quo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 &amp;#1048;&amp;#1074;&amp;#1072;&amp;#1085;&amp;#1086;&amp;#1074;&amp;#1086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92;-&amp;#1083;&lt;/span&gt; &amp;quot;&lt;span class=3DSpellE&gt;&amp;#1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6;&amp;#1076;&amp;#1085;&amp;#1080;&amp;#1094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9;&amp;#1087;&amp;#1080;&amp;#1088;&amp;#1090;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&amp;#1076;&lt;/span&gt;&amp;quo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07-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65486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77;&amp;#1083;&amp;#1100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9;&amp;#1103;&amp;#1081;&amp;#1089;&amp;#1090;&amp;#1074;&amp;#1086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8;&amp;#1084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3;&amp;#1072;&amp;#1074;&amp;#1082;&amp;#1080; / &amp;#1082;&amp;#1086;&amp;#10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82;&amp;#1086;&amp;#1088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3;&amp;#1077;&amp;#1083;&amp;#1082;&amp;#1086;&amp;#1074;&amp;#1086;-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90;&amp;#1072;&amp;#1084;&amp;#1080;&amp;#1085;&amp;#1085;&amp;#1086;-&amp;#108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8;&amp;#1072;&amp;#1083;&amp;#1100;&amp;#1085;&amp;#1099;&amp;#1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3;&amp;#1072;&amp;#1074;&amp;#1086;&amp;#1082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94;&amp;#1080;&amp;#1086;&amp;#1085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4;&amp;#1083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99;&amp;#1087;&amp;#1083;&amp;#1103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0;&amp;#1083;&amp;#1077;&amp;#1082;&amp;#1089;&amp;#1072;&amp;#1085;&amp;#1076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1;&amp;#1089;&amp;#1082;&amp;#1086;&amp;#1077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75;&amp;#1080;&amp;#1083;&amp;#1077;&amp;#1074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lt;span class=3DSpellE&gt;&amp;#1072;&amp;#1075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017, &amp;#1091;&amp;#1083;. &lt;span class=3DSpellE&gt;&amp;#1054;&amp;#1088;&amp;#1096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28103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86;&amp;#1074;&amp;#1080;&amp;#1094;&amp;#1082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83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77;&amp;#1086;&amp;#1085;&amp;#1080;&amp;#1076;&amp;#1086;&amp;#1074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044--577-42-18, &lt;span class=3DSpellE&gt;alexandriya@tut.by&lt;/span&gt;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2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8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4;.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9;&amp;#1095;&amp;#1072;&amp;#1089;&amp;#1090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7;&amp;#1095;&amp;#1072;&amp;#1090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80;&amp;#1075;&amp;#1080;&amp;#1085;&amp;#1072;&amp;#108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91;&amp;#1090;&amp;#1088;&amp;#1077;&amp;#1085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5;&amp;#1072;&amp;#1088;&amp;#1091;&amp;#107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99;, &amp;#1087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4;&amp;#1077;&amp;#1090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4;&amp;#1056;&amp;#1048;&amp;#1043;&amp;#1048;&amp;#1053;&amp;#1040;&amp;#1051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laquo;&amp;#1050;&amp;#1054;&amp;#1055;&amp;#1048;&amp;#1071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7;&amp;#1088;&amp;#1072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3;&amp;#1083;&amp;#1072;&amp;#1075;&amp;#1086;&amp;#1074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89;&amp;#1100;&amp;#1084;&amp;#1086;&amp;#1084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4;&amp;#1077;&amp;#1076;&amp;#1086;&amp;#1084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86;&amp;#1097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91;&amp;#1088;&amp;#1100;&amp;#1077;&amp;#1088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5;&amp;#1091;&amp;#1090;&amp;#1088;&amp;#1077;&amp;#1085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5;&amp;#1072;&amp;#1088;&amp;#1091;&amp;#107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: 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86;&amp;#1074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2;&amp;#1072;&amp;#1079;&amp;#1095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91;&amp;#1102;&amp;#1097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91;: 213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75;&amp;#1080;&amp;#1083;&amp;#1077;&amp;#1074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82;&amp;#1083;&amp;#1086;&amp;#1074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1;&amp;#1086;&amp;#1085;, &lt;span class=3DSpellE&gt;&amp;#1072;&amp;#107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lt;span class=3DSpellE&gt;&amp;#1054;&amp;#1088;&amp;#1096;&amp;#1072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, &amp;#1054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0;&amp;#1083;&amp;#1077;&amp;#1082;&amp;#1089;&amp;#1072;&amp;#1085;&amp;#1076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1;&amp;#1089;&amp;#1082;&amp;#1086;&amp;#1077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) &amp;#1089;&amp;#1086;&amp;#1076;&amp;#1077;&amp;#1088;&amp;#107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0;&amp;#1086;&amp;#1085;&amp;#1082;&amp;#1091;&amp;#1088;&amp;#1089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82;&amp;#1088;&amp;#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77; &lt;span class=3DSpellE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;&amp;#1077;&amp;#1083;&amp;#1082;&amp;#1086;&amp;#1074;&amp;#1086;-&amp;#1074;&amp;#1080;&amp;#1090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4;&amp;#1080;&amp;#1085;&amp;#1085;&amp;#1086;-&amp;#1084;&amp;#1080;&amp;#1085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3;&amp;#1100;&amp;#1085;&amp;#1099;&amp;#1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3;&amp;#1072;&amp;#1074;&amp;#1086;&amp;#1082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94;&amp;#1080;&amp;#1086;&amp;#1085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4;&amp;#1083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99;&amp;#1087;&amp;#1083;&amp;#1103;&amp;#1090;&amp;raquo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3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57;&amp;#1050;&amp;#1056;&amp;#1067;&amp;#1042;&amp;#1040;&amp;#1058;&amp;#1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4-10 18.07.2014&amp;raquo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74;&amp;#1072;&amp;#1088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3;&amp;#1082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90;&amp;#1072;&amp;#1084;&amp;#1080;&amp;#1085;&amp;#1085;&amp;#1086;-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7;&amp;#1088;&amp;#1072;&amp;#1083;&amp;#110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88;&amp;#1090;&amp;#1077;&amp;#1088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8;&amp;#1086;&amp;#1081;&amp;#1083;&amp;#1077;&amp;#1088;&amp;#1086;&amp;#1074; 10% -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2) &amp;#1055;&amp;#1088;&amp;#1077;&amp;#1076;&amp;#1074;&amp;#1072;&amp;#1088;&amp;#1080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3;&amp;#110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3;&amp;#1082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90;&amp;#1072;&amp;#1084;&amp;#1080;&amp;#1085;&amp;#1085;&amp;#1086;-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7;&amp;#1088;&amp;#1072;&amp;#1083;&amp;#110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&amp;#1077;&amp;#1089;&amp;#1100; &lt;span class=3DSpellE&gt;&amp;#1075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91;&amp;#1101;&amp;#10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8;&amp;#1086;&amp;#1081;&amp;#1083;&amp;#1077;&amp;#1088;&amp;#1086;&amp;#1074; 5% -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74;&amp;#1072;&amp;#1088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3;&amp;#1082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90;&amp;#1072;&amp;#1084;&amp;#1080;&amp;#1085;&amp;#1085;&amp;#1086;-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7;&amp;#1088;&amp;#1072;&amp;#1083;&amp;#110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80;&amp;#1096;&amp;#1077;&amp;#1088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8;&amp;#1086;&amp;#1081;&amp;#1083;&amp;#1077;&amp;#1088;&amp;#1086;&amp;#1074; 5% -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200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57;&amp;#1090;&amp;#1072;&amp;#1088;&amp;#1086;&amp;#1089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77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4;&amp;#1082;&amp;#1083;&amp;#1086;&amp;#1074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1;&amp;#1086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75;&amp;#1080;&amp;#1083;&amp;#1077;&amp;#1074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63402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77;&amp;#1083;&amp;#1100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9;&amp;#1103;&amp;#1081;&amp;#1089;&amp;#1090;&amp;#1074;&amp;#1086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82;&amp;#1072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73;&amp;#1086;&amp;#1088;&amp;#1091;&amp;#1076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3;&amp;#1080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72;&amp;#1085;&amp;#1091;&amp;#1083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99;&amp;#1087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73;&amp;#1080;&amp;#1082;&amp;#1086;&amp;#1088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86;&amp;#1088;&amp;#107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9;&amp;#1072;&amp;#1090;&amp;#1086;&amp;#1088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0;&amp;#1075;&amp;#1088;&amp;#1086;&amp;#1082;&amp;#1086;&amp;#1084;&amp;#1073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57;&amp;#1082;&amp;#1080;&amp;#1076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89;&amp;#1082;&amp;#1080;&amp;#1081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7;&amp;#1082;&amp;#1080;&amp;#107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912, 2317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1;&amp;#1086;&amp;#1085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2;&amp;#1080;&amp;#1076;&amp;#1077;&amp;#1083;&amp;#1100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-, -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03053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86;&amp;#1088;&amp;#1075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2;&amp;#1090;&amp;#1086;&amp;#1088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2;&amp;#1086;&amp;#1087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83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4;&amp;#1072;&amp;#1085;&amp;#1086;&amp;#1074;&amp;#1085;&amp;#1072;, +375 15 1230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markt_ross@mail.ru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2;&amp;#1079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5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0;&amp;#1075;&amp;#1088;&amp;#1086;&amp;#1082;&amp;#1086;&amp;#1084;&amp;#1073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57;&amp;#1082;&amp;#1080;&amp;#1076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89;&amp;#1082;&amp;#1080;&amp;#1081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3;&amp;#108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0;&amp;#1075;&amp;#1088;&amp;#1086;&amp;#1082;&amp;#1086;&amp;#1084;&amp;#108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2;&amp;#1089;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64;&amp;#1080;&amp;#1083;&amp;#1086;&amp;#1074;&amp;#1080;&amp;#1095;&amp;#108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9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6;&amp;#1083;&amp;#1082;&amp;#1086;&amp;#1074;&amp;#1099;&amp;#1089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1;&amp;#1086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87;.&amp;#1056;&amp;#1086;&amp;#1089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46;&amp;#1077;&amp;#1083;&amp;#1077;&amp;#1079;&amp;#1085;&amp;#1086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8;&amp;#1086;&amp;#1078;&amp;#1085;&amp;#1072;&amp;#1103;,2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50083800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2;&amp;#1086;&amp;#1087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83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4;&amp;#1072;&amp;#1085;&amp;#1086;&amp;#1074;&amp;#1085;&amp;#1072;, +375 15 1230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markt_ross@mail.ru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6;&amp;#1072;&amp;#108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72;&amp;#1088;&amp;#1072;&amp;#1085;&amp;#1090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5;&amp;#1072;&amp;#1088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81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9;&amp;#1083;&amp;#1091;&amp;#1078;&amp;#1080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10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2;&amp;#1086;&amp;#1085;&amp;#1082;&amp;#1091;&amp;#1088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5;&amp;#1086;&amp;#10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72; &lt;span class=3DSpellE&gt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3;&amp;#1102;&amp;#1095;&amp;#1072;&amp;#1090;&amp;#1100;:&amp;#1089;&amp;#1090;&amp;#1086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4;&amp;#1086;&amp;#1089;&amp;#1090;&amp;#110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8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72;&amp;#1082;&amp;#1086;&amp;#1074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2;&amp;#1080;&amp;#1088;&amp;#1086;&amp;#1074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5;&amp;#1089;&amp;#1087;&amp;#1086;&amp;#1088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86;&amp;#1074; &amp;#1087;&amp;#1086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6;&amp;#1089;&amp;#1090;&amp;#1072;&amp;#1074;&amp;#1082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88;&amp;#1072;&amp;#1085;&amp;#1089;&amp;#1087;&amp;#1086;&amp;#1088;&amp;#109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6;&amp;#1083;&amp;#1080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86;&amp;#1088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72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3;&amp;#1077;&amp;#1078;&amp;#107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6;&amp;#1087;&amp;#1083;&amp;#1072;&amp;#1090;&amp;#1077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9;&amp;#1087;&amp;#1086;&amp;#1088;&amp;#1090;&amp;#1077;, &amp;#1077;&amp;#10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90;&amp;#1088;&amp;#1072;&amp;#1085;&amp;#1080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4;&amp;#1086;&amp;#1079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8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90;&amp;#110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72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10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96;&amp;#1077;&amp;#1092;-&amp;#1084;&amp;#1086;&amp;#1085;&amp;#1090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8;&amp;#1085;&amp;#1099;&amp;#1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89;&amp;#1082;&amp;#1086;&amp;#1085;&amp;#1072;&amp;#1083;&amp;#1072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lt;span class=3DSpellE&gt;&amp;#1089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0;&amp;#1089;&amp;#1090;&amp;#110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1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9;&amp;#1086;&amp;#108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2;&amp;#1072;&amp;#1079;&amp;#109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0;&amp;#1083;&amp;#1072;&amp;#1084; &amp;#1101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7;&amp;#1083;&amp;#1091;&amp;#1072;&amp;#1090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. &amp;#1042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8;&amp;#1077;&amp;#1089;&amp;#1087;&amp;#1086;&amp;#1085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72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lt;span class=3DSpellE&gt;&amp;#1072;&amp;#1087;&amp;#1089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8;&amp;#1091;&amp;#1089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9;&amp;#1099;&amp;#1082;&amp;#1077;,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86;&amp;#1084; &amp;#1074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0;&amp;#1077;&amp;#1088;&amp;#1072;&amp;#1090;&amp;#1091;&amp;#1088;&amp;#1072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7;&amp;#1088;&amp;#1077;&amp;#1076;&amp;#1089;&amp;#1090;&amp;#1072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77;&amp;#1085;&amp;#1072;&amp;#11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77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0;&amp;#1089;&amp;#1072;&amp;#1085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6;&amp;#1084; &amp;#1103;&amp;#1079;&amp;#1099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7;&amp;#1088;&amp;#1086;&amp;#1074;&amp;#1086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4;&amp;#1086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8;&amp;#1091;&amp;#1089;&amp;#1089;&amp;#1082;&amp;#1086;&amp;#1084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103;&amp;#1099;&amp;#1082;&amp;#1077;&lt;/span&gt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7;&amp;#1086;&amp;#1095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lt;span class=3DSpellE&gt;&amp;#1085;&amp;#1088;&amp;#1086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lt;span class=3DSpellE&gt;&amp;#1087;&amp;#1086;&amp;#1084;&amp;#1077;&amp;#1090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7;&amp;#1072;&amp;#1087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91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3;&amp;#1080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72;&amp;#1085;&amp;#1091;&amp;#1083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99;&amp;#1087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73;&amp;#1080;&amp;#1082;&amp;#1086;&amp;#1088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quo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2;&amp;#1088;&amp;#1099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4-00 24.07.2014 &amp;#1075;.,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0;&amp;#1075;&amp;#1088;&amp;#1086;&amp;#1082;&amp;#1086;&amp;#1084;&amp;#1073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57;&amp;#1082;&amp;#1080;&amp;#1076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89;&amp;#1082;&amp;#1080;&amp;#1081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3;&amp;#108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0;&amp;#1075;&amp;#1088;&amp;#1086;&amp;#1082;&amp;#1086;&amp;#1084;&amp;#108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2;&amp;#1089;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64;&amp;#1080;&amp;#1083;&amp;#1086;&amp;#1074;&amp;#1080;&amp;#1095;&amp;#108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2319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6;&amp;#1083;&amp;#1082;&amp;#1086;&amp;#1074;&amp;#1099;&amp;#1089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1;&amp;#1086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87;.&amp;#1056;&amp;#1086;&amp;#1089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46;&amp;#1077;&amp;#1083;&amp;#1077;&amp;#1079;&amp;#1085;&amp;#1086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8;&amp;#1086;&amp;#1078;&amp;#1085;&amp;#1072;&amp;#1103;,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2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5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0;&amp;#1075;&amp;#1088;&amp;#1086;&amp;#1082;&amp;#1086;&amp;#1084;&amp;#1073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57;&amp;#1082;&amp;#1080;&amp;#1076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89;&amp;#1082;&amp;#1080;&amp;#1081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3;&amp;#108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0;&amp;#1075;&amp;#1088;&amp;#1086;&amp;#1082;&amp;#1086;&amp;#1084;&amp;#108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2;&amp;#1089;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64;&amp;#1080;&amp;#1083;&amp;#1086;&amp;#1074;&amp;#1080;&amp;#1095;&amp;#108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9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6;&amp;#1083;&amp;#1082;&amp;#1086;&amp;#1074;&amp;#1099;&amp;#1089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1;&amp;#1086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87;.&amp;#1056;&amp;#1086;&amp;#1089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46;&amp;#1077;&amp;#1083;&amp;#1077;&amp;#1079;&amp;#1085;&amp;#1086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8;&amp;#1086;&amp;#1078;&amp;#1085;&amp;#1072;&amp;#1103;,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81; &amp;#1080;&amp;#1083;&amp;#1080; 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8;&amp;#1086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lt;span class=3DSpellE&gt;&amp;#1087;&amp;#1086;&amp;#1084;&amp;#1077;&amp;#1090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7;&amp;#1072;&amp;#1087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91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3;&amp;#1080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72;&amp;#1085;&amp;#1091;&amp;#1083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99;&amp;#1087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73;&amp;#1080;&amp;#1082;&amp;#1086;&amp;#1088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73;&amp;#1086;&amp;#1088;&amp;#1091;&amp;#1076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3;&amp;#1080;&amp;#1085;&amp;#1080;&amp;#1080; &lt;span class=3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&gt;&amp;#1075;&amp;#1088;&amp;#1085;&amp;#1091;&amp;#1083;&amp;#1080;&amp;#1088;&amp;#1086;&amp;#1074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80;&amp;#11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99;&amp;#1087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73;&amp;#1080;&amp;#1082;&amp;#1086;&amp;#1088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000 &lt;span class=3DSpellE&gt;000&lt;/span&gt; &lt;span class=3DSpellE&gt;000&lt;/span&gt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10.2014 &amp;#1087;&amp;#1086; 20.10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0;&amp;#1075;&amp;#1088;&amp;#1086;&amp;#1082;&amp;#1086;&amp;#1084;&amp;#1073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57;&amp;#1082;&amp;#1080;&amp;#1076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89;&amp;#1082;&amp;#1080;&amp;#1081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3;&amp;#108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0;&amp;#1075;&amp;#1088;&amp;#1086;&amp;#1082;&amp;#1086;&amp;#1084;&amp;#108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2;&amp;#1089;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64;&amp;#1080;&amp;#1083;&amp;#1086;&amp;#1074;&amp;#1080;&amp;#1095;&amp;#108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9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6;&amp;#1083;&amp;#1082;&amp;#1086;&amp;#1074;&amp;#1099;&amp;#1089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1;&amp;#1086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87;.&amp;#1056;&amp;#1086;&amp;#1089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46;&amp;#1077;&amp;#1083;&amp;#1077;&amp;#1079;&amp;#1085;&amp;#1086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8;&amp;#1086;&amp;#1078;&amp;#1085;&amp;#1072;&amp;#1103;,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9.32.65.5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67;&amp;#1056;&amp;#1068;&amp;#1045; 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40;&amp;#1058;&amp;#1045;&amp;#1056;&amp;#1048;&amp;#1040;&amp;#1051;&amp;#1067; &lt;/span&gt;&lt;/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6534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99;&amp;#1088;&amp;#1100;&amp;#1077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99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8;&amp;#1091;&amp;#1075;&amp;#1086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3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0;&amp;#1087;&amp;#1088;&amp;#1086;&amp;#1087;&amp;#1080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3;&amp;#1080;&amp;#1072;&amp;#1082;&amp;#1089;&amp;#108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86;&amp;#1088;&amp;#1080;&amp;#1077;&amp;#1085;&amp;#1090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6;&amp;#1074;&amp;#1072;&amp;#1085;&amp;#1085;&amp;#1072;&amp;#11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86;&amp;#1088;&amp;#107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9;&amp;#1072;&amp;#1090;&amp;#1086;&amp;#1088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8;&amp;#1086;&amp;#1076;&amp;#1085;&amp;#1077;&amp;#1085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73;&amp;#1072;&amp;#109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73;&amp;#1088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3;&amp;#1077;&amp;#1084;&amp;#1072;&amp;#1085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&amp;#1043;&amp;#1088;&amp;#1086;&amp;#1076;&amp;#1085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771, 230771, &amp;#1075;.&amp;#1043;&amp;#1088;&amp;#1086;&amp;#1076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8;&amp;#1076;&amp;#1078;&amp;#1086;&amp;#1085;&amp;#1080;&amp;#1082;&amp;#1080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04762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86;&amp;#1088;&amp;#1075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2;&amp;#1090;&amp;#1086;&amp;#1088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86;&amp;#1088;&amp;#1086;&amp;#1096;&amp;#1082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4;&amp;#1077;&amp;#1090;&amp;#1083;&amp;#1072;&amp;#1085;&amp;#1072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60;&amp;#1077;&amp;#1076;&amp;#1086;&amp;#1088;&amp;#1086;&amp;#1088;&amp;#1074;&amp;#108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 (152) 791537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3;&amp;#1077;&amp;#1088;&amp;#1085;&amp;#1103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88;&amp;#107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0;&amp;#1095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info@tabak.by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2;&amp;#1079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2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9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amp;#1085;&amp;#1072;&amp;#1083;&amp;#1080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6;&amp;#1078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99;&amp;#1090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6;&amp;#1073;&amp;#1086;&amp;#1088;&amp;#1091;&amp;#1076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amp;#1089;&amp;#1086;&amp;#1086;&amp;#1090;&amp;#1074;&amp;#1077;&amp;#1090;&amp;#1089;&amp;#1090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77;&amp;#1094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86;&amp;#1074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8;&amp;#1086;&amp;#1080;&amp;#1079;&amp;#1074;&amp;#1086;&amp;#1076;&amp;#1080;&amp;#1090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75;&amp;#1072;&amp;#1088;&amp;#1077;&amp;#1090;&amp;#1085;&amp;#1086;-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72;&amp;#1082;&amp;#1086;&amp;#1074;&amp;#1086;&amp;#109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6;&amp;#1075;&amp;#1073;&amp;#1086;&amp;#1088;&amp;#1091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amp;#1085;&amp;#1080;&amp;#11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Focke&lt;/span&gt;, GD, &lt;span class=3DSpellE&gt;Sasib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2;&amp;#1088;&amp;#1082;-9-&amp;#1057;&amp;#1052;/&amp;#1054;&amp;#1057;4000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77;&amp;#1076;&amp;#1083;&amp;#1086;&amp;#107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82;&amp;#1086;-&amp;#1101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4;&amp;#1080;&amp;#1095;&amp;#1077;&amp;#1089;&amp;#1082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85;&amp;#1080;&amp;#110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6;&amp;#1085;&amp;#1077;&amp;#1085;&amp;#1099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2.07.2017-29.07.2014 2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43;&amp;#1088;&amp;#1086;&amp;#1076;&amp;#1085;&amp;#1086;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8;&amp;#1076;&amp;#1078;&amp;#1086;&amp;#1085;&amp;#1080;&amp;#1082;&amp;#1080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&amp;#1054;&amp;#1040;&amp;#1054; &amp;quot;&amp;#1043;&amp;#1088;&amp;#1086;&amp;#1076;&amp;#1085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73;&amp;#1072;&amp;#109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73;&amp;#1088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3;&amp;#1077;&amp;#1084;&amp;#1072;&amp;#1085;&amp;quot; &amp;#1079;&amp;#1072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9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99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0771 &amp;#1075;.&amp;#1043;&amp;#1088;&amp;#1086;&amp;#107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8;&amp;#1076;&amp;#1078;&amp;#1086;&amp;#1085;&amp;#1080;&amp;#1082;&amp;#1080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8;&amp;#1086;&amp;#1076;&amp;#1085;&amp;#1077;&amp;#1085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73;&amp;#1072;&amp;#109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73;&amp;#1088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3;&amp;#1077;&amp;#1084;&amp;#1072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8;&amp;#109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99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3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0;&amp;#1087;&amp;#1088;&amp;#1086;&amp;#1087;&amp;#1080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3;&amp;#1080;&amp;#1072;&amp;#1082;&amp;#1089;&amp;#108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86;&amp;#1088;&amp;#1080;&amp;#1077;&amp;#1085;&amp;#1090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6;&amp;#1074;&amp;#1072;&amp;#1085;&amp;#1085;&amp;#1072;&amp;#11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86;&amp;#1090;&amp;#8470;1 &amp;#1055;&amp;#1083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7;&amp;#1072;&amp;#1095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097;&amp;#1080;&amp;#1085;&amp;#1086;&amp;#1081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2;&amp;#1084; (650 &amp;#1090;) &amp;#1051;&amp;#1086;&amp;#1090;&amp;#8470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3;&amp;#1077;&amp;#1085;&amp;#1082;&amp;#1072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3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3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097;&amp;#1080;&amp;#1085;&amp;#1086;&amp;#1081;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2;&amp;#1084; (380 &amp;#1090;) &amp;#1051;&amp;#1086;&amp;#1090;&amp;#8470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3;&amp;#1077;&amp;#1085;&amp;#1082;&amp;#1072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3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3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097;&amp;#1080;&amp;#1085;&amp;#1086;&amp;#1081; 30 &amp;#1084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4 &amp;#1090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054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860 000 &amp;nbsp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8.2014 &amp;#1087;&amp;#1086; 15.09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0771 &amp;#1075;.&amp;#1043;&amp;#1088;&amp;#1086;&amp;#107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8;&amp;#1076;&amp;#1078;&amp;#1086;&amp;#1085;&amp;#1080;&amp;#1082;&amp;#1080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3;&amp;#1088;&amp;#1086;&amp;#1076;&amp;#1085;&amp;#1077;&amp;#1085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73;&amp;#1072;&amp;#109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73;&amp;#1088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3;&amp;#1077;&amp;#1084;&amp;#1072;&amp;#1085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40;&amp;#1056;&amp;#1053;&amp;#1054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54;&amp;#1047;&amp;#1071;&amp;#1049;&amp;#1057;&amp;#1058;&amp;#1042;&amp;#1054; &lt;/span&gt;&lt;/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6545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9;&amp;#1103;&amp;#1081;&amp;#1089;&amp;#1090;&amp;#1074;&amp;#1086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77;&amp;#1088;&amp;#1077;&amp;#1074;&amp;#1103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8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9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6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8;&amp;#1077;&amp;#1074;&amp;#1103;&amp;#1085;&amp;#1085;&amp;#1099;&amp;#109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40;&amp;#1054; &amp;quot;&lt;span class=3DSpellE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8;&amp;#1072;&amp;#1084;&amp;#1080;&amp;#1085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24, &amp;#1091;&amp;#1083;. &amp;#105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8;&amp;#1086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29710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5;&amp;#1092;&amp;#1088;&amp;#1077;&amp;#1084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72;&amp;#1085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74;&amp;#1075;&amp;#1077;&amp;#1085;&amp;#1100;&amp;#1077;&amp;#1074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17 2192676, tender@keramin.com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2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8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&amp;#1099;&amp;#1089;&amp;#1099;&amp;#1083;&amp;#1072;&amp;#1102;&amp;#1090;&amp;#1089;&amp;#1103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7;&amp;#1088;&amp;#1072;&amp;#1074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2;&amp;#1076;&amp;#1088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99; tender@keramin.com) 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&amp;#1099;&amp;#1089;&amp;#1099;&amp;#1083;&amp;#1072;&amp;#1102;&amp;#1090;&amp;#1089;&amp;#1103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7;&amp;#1088;&amp;#1072;&amp;#1074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2;&amp;#1076;&amp;#1088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99; tender@keramin.com) 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9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&amp;#1099;&amp;#1089;&amp;#1099;&amp;#1083;&amp;#1072;&amp;#1102;&amp;#1090;&amp;#1089;&amp;#1103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7;&amp;#1088;&amp;#1072;&amp;#1074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2;&amp;#1076;&amp;#1088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99; tender@keramin.com) 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6;&amp;#1086; 28.07.2014, 13-30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7;&amp;#1077;&amp;#1088;&amp;#1086;&amp;#1074;&amp;#1072;, 22 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.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7;&amp;#1077;&amp;#1088;&amp;#1086;&amp;#1074;&amp;#1072;, 22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7;&amp;#1095;&amp;#1072;&amp;#1090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7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7;&amp;#1086;&amp;#1076;&amp;#1076;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8;&amp;#1077;&amp;#1074;&amp;#1103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80;&amp;#1088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5;&amp;#1089;&amp;#1087;&amp;#1086;&amp;#1088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&amp;#1086;&amp;#1074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7;&amp;#1088;&amp;#1072;&amp;#1084;&amp;#1080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7;&amp;#1083;&amp;#1080;&amp;#1090;&amp;#1082;&amp;#1086;&amp;#10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86;&amp;#1087;&amp;#1086;&amp;#1083;&amp;#1085;&amp;#1080;&amp;#1090;&amp;#1077;&amp;#1083;&amp;#11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99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. &amp;#1091;&amp;#1089;&amp;#1083;&amp;#1086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(&amp;#1074;&amp;#1099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9;&amp;#1083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9;&amp;#1072;&amp;#1087;&amp;#1088;&amp;#1086;&amp;#1089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7;&amp;#1088;&amp;#1072;&amp;#1074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2;&amp;#1076;&amp;#1088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99; tender@keramin.com) 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20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480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07.2014 &amp;#1087;&amp;#1086; 31.07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.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7;&amp;#1077;&amp;#1088;&amp;#1086;&amp;#1074;&amp;#1072;, 22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7;&amp;#1086;&amp;#1076;&amp;#1076;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8;&amp;#1077;&amp;#1074;&amp;#1103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80;&amp;#1088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5;&amp;#1089;&amp;#1087;&amp;#1086;&amp;#1088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&amp;#1086;&amp;#1074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7;&amp;#1088;&amp;#1072;&amp;#1084;&amp;#1080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80;&amp;#1090;&amp;#1082;&amp;#1086;&amp;#1081; (&lt;span class=3DSpell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7;&amp;#1088;&amp;#1084;&amp;#1086;&amp;#1086;&amp;#1073;&amp;#1088;&amp;#1072;&amp;#1073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72;&amp;#1085;&amp;#1085;&amp;#1099;&amp;#1081;&lt;/span&gt;)&amp;#1076;&amp;#1086;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3;&amp;#1085;&amp;#1080;&amp;#1090;&amp;#107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. &amp;#1091;&amp;#1089;&amp;#1083;&amp;#1086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&amp;#1099;&amp;#1089;&amp;#1099;&amp;#1083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9;&amp;#1072;&amp;#1087;&amp;#1088;&amp;#1086;&amp;#1089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7;&amp;#1088;&amp;#1072;&amp;#1074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2;&amp;#1076;&amp;#1088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99; tender@keramin.com) 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6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07.2014 &amp;#1087;&amp;#1086; 31.07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.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7;&amp;#1077;&amp;#1088;&amp;#1086;&amp;#1074;&amp;#1072;, 22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56;&amp;#1040;&amp;#1053;&amp;#1057;&amp;#1055;&amp;#1054;&amp;#1056;&amp;#1058; &lt;/span&gt;&lt;/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6525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;font-family:Arial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2;&amp;#1085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44;&amp;#1086;&amp;#1088;&amp;#1086;&amp;#1078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82;&amp;#1072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95;&amp;#1072;&amp;#1089;&amp;#1090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0;&amp;#1074;&amp;#1090;&amp;#1086;&amp;#1075;&amp;#1088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6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3;&amp;#1072;&amp;#1089;&amp;#108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6;&amp;#1084;&amp;#1084;&amp;#1091;&amp;#1085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8;&amp;#1086;&amp;#1077;&amp;#1082;&amp;#1090;&amp;#1080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&amp;#1085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4;&amp;#1086;&amp;#1085;&amp;#1090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80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8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48;&amp;#1053;&amp;#1057;&amp;#1050;&amp;#1054;&amp;#1041;&amp;#1051;&amp;#104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056;&amp;#1057;&amp;#1058;&amp;#1056;&amp;#1054;&amp;#1049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52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30, &amp;#1087;&amp;#1083;. &amp;#1057;&amp;#1074;&amp;#1086;&amp;#1073;&amp;#1086;&amp;#1076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/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01339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7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5;&amp;#1082;&amp;#1080;&amp;#108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5;&amp;#1076;&amp;#1088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3;&amp;#1072;&amp;#1076;&amp;#1080;&amp;#1084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17)203-76-13, &lt;span class=3DSpellE&gt;dorstroyminsk@mail.ru&lt;/span&gt;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2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2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2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5;&amp;#1077;&amp;#10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5;&amp;#1083;&amp;#1072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0;&amp;#1074;&amp;#1090;&amp;#1086;&amp;#1075;&amp;#1088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6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3;&amp;#1072;&amp;#1089;&amp;#108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500 000 &lt;span class=3DSpellE&gt;000&lt;/span&gt; &amp;nbsp;BYR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7.2014 &amp;#1087;&amp;#1086; 10.09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80;&amp;#1085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9.52.22.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48;&amp;#1052;&amp;#1048;&amp;#1071; &lt;/span&gt;&lt;/i&gt;&lt;/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Times New Roman";mso-fareast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6507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1;&amp;#1080;&amp;#1084;&amp;#1080;&amp;#1103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8;&amp;#1091;&amp;#1075;&amp;#1086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74;&amp;#1103;&amp;#1079;&amp;#1091;&amp;#1102;&amp;#109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77;&amp;#107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3;&amp;#1086;&amp;#1080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108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4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1;&amp;#1073;&amp;#1072;&amp;#1088;&amp;#1076;&amp;#1080;&amp;#108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5;&amp;#1086;&amp;#1088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8;&amp;#1082;&amp;#1072;&amp;#1076;&amp;#1100;&amp;#1077;&amp;#1074;&amp;#1080;&amp;#1095;, +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 36-24-06, &lt;span class=3DSpellE&gt;zakupki@gomeloboi.by&lt;/span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 &amp;#1091;&amp;#1095;&amp;#1072;&amp;#1089;&amp;#1090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92;&amp;#1080;&amp;#1079;&amp;#1080;&amp;#1095;&amp;#1077;&amp;#1089;&amp;#1082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,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80;&amp;#1093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89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7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6;&amp;#1088;&amp;#1075;&amp;#1072;&amp;#1085;&amp;#1080;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80;&amp;#1093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90;&amp;#1072;&amp;#1076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2;&amp;#1088;&amp;#1072;&amp;#1097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7;&amp;#1088;&amp;#1080;&amp;#1079;&amp;#1085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6;&amp;#1089;&amp;#1090;&amp;#1086;&amp;#1103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72;&amp;#1085;&amp;#1082;&amp;#1088;&amp;#1086;&amp;#1090;&amp;#1072;&amp;#1084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0;&amp;#1089;&amp;#1082;&amp;#1083;&amp;#1102;&amp;#1095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80;&amp;#1093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85;&amp;#1072;&amp;#1094;&amp;#1080;&amp;#1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, &amp;#1074;&amp;#1082;&amp;#1083;&amp;#1102;&amp;#109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6;&amp;#1086;&amp;#1089;&amp;#1090;&amp;#1086;&amp;#1074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9;&amp;#1077;&amp;#1073;&amp;#1077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5;&amp;#1077; &amp;#1089;&amp;#1086;&amp;#1086;&amp;#1090;&amp;#1074;&amp;#1077;&amp;#1090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4;&amp;#109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8;&amp;#1103;&amp;#1074;&amp;#1083;&amp;#110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6;&amp;#1083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&amp;#1090;&amp;#1086;&amp;#1095;&amp;#1085;&amp;#1091;&amp;#110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9;&amp;#1077;&amp;#1073;&amp;#1077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6;&amp;#1090;&amp;#1082;&amp;#1072;&amp;#1079;&amp;#1072;&amp;#1074;&amp;#1096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83;&amp;#1077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72; 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9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8;&amp;#1103;&amp;#1074;&amp;#1083;&amp;#1103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86;&amp;#1084;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86;&amp;#1082;&amp;#1091;&amp;#1084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&amp;#1084;&amp;#1086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2;&amp;#1086;&amp;#1087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9;&amp;#1090;&amp;#1072;&amp;#1074;&amp;#1072; (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, &amp;#1076;&amp;#1077;&amp;#1081;&amp;#1089;&amp;#1090;&amp;#1074;&amp;#10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9;&amp;#1090;&amp;#1072;&amp;#1074;&amp;#1072;)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88;&amp;#1077;&amp;#1076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, &amp;#1076;&amp;#1077;&amp;#1081;&amp;#1089;&amp;#1090;&amp;#1074;&amp;#10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88;&amp;#1077;&amp;#1076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2;&amp;#1086;&amp;#1087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0;&amp;#1076;&amp;#1077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5;&amp;#1086;&amp;#1089;&amp;#1091;&amp;#1076;&amp;#1072;&amp;#1088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 &amp;#1080;&amp;#1085;&amp;#1086;&amp;#1081; &amp;#1072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3;&amp;#1086;&amp;#1075;&amp;#1080;&amp;#109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76;&amp;#1086;&amp;#1082;&amp;#1091;&amp;#1084;&amp;#1077;&amp;#1085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8;&amp;#1072;&amp;#1082;&amp;#1090;&amp;#1077;&amp;#1088;&amp;#1080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72;&amp;#1075;&amp;#1072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,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9;&amp;#1072;&amp;#1082;&amp;#1091;&amp;#1087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72;&amp;#1089;&amp;#1087;&amp;#1086;&amp;#1088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3;&amp;#1080;&amp;#1089;&amp;#109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&amp;#1086;&amp;#1087;&amp;#1072;&amp;#1089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9;&amp;#1090;&amp;#1088;&amp;#1091;&amp;#1082;&amp;#1094;&amp;#1080;&amp;#110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4;&amp;#1077;&amp;#1085;&amp;#1077;&amp;#1085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90;&amp;#1080;&amp;#1092;&amp;#1080;&amp;#1082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86;&amp;#1089;&amp;#1090;&amp;#1086;&amp;#1074;&amp;#1077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(&amp;#1080;&amp;#1083;&amp;#1080;) &amp;#1089;&amp;#1077;&amp;#1088;&amp;#1090;&amp;#1080;&amp;#10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2;&amp;#1072;&amp;#1090;&amp;#1099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8;&amp;#1103;&amp;#1074;&amp;#1083;&amp;#110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90;&amp;#1086;&amp;#1074;&amp;#1072;&amp;#1088;&amp;#1072;&amp;#1084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9;&amp;#1072;&amp;#1082;&amp;#1091;&amp;#1087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9;&amp;#1088;&amp;#110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86;&amp;#1074; (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5;&amp;#1088;&amp;#1080;&amp;#1083;&amp;#1086;&amp;#1078;&amp;#1077;&amp;#1085;&amp;#1080;&amp;#1103;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80;&amp;#1090;&amp;#110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246021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3;&amp;#1086;&amp;#1080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8:00 &amp;#1076;&amp;#1086; 17:00, &lt;span class=3DSpellE&gt;&amp;#1087;&amp;#108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0;.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2;&amp;#1088;&amp;#1077;&amp;#1090;&amp;#1072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0;&amp;#1089;&amp;#1089;&amp;#1080;&amp;#1080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51;&amp;#1072;&amp;#1074;&amp;#1089;&amp;#1082;&amp;#1086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3;&amp;#1100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5;&amp;#1072;&amp;#1090;&amp;#1086;&amp;#1083;&amp;#1100;&amp;#1077;&amp;#1074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9;&amp;#1090;&amp;#1072;&amp;#1074;&amp;#1082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103;&amp;#1074;&amp;#1082;&amp;#1072;&amp;#1084; &amp;#1047;&amp;#1072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79;&amp;#1095;&amp;#1080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3;&amp;#1103; &amp;#1086;&amp;#1094;&amp;#1077;&amp;#1085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0; &amp;#1080;&amp;#1089;&amp;#1087;&amp;#1086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amp;#1079;&amp;#1086;&amp;#1074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77;&amp;#1090;&amp;#1086;&amp;#1076;&amp;#1080;&amp;#1095;&amp;#1077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2;&amp;#1086;&amp;#1084;&amp;#1077;&amp;#1085;&amp;#1076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6;&amp;#1094;&amp;#1077;&amp;#1085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99;&amp;#1073;&amp;#1086;&amp;#1088;&amp;#1091; &amp;#1085;&amp;#1072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91;&amp;#1095;&amp;#109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76;&amp;#1088;&amp;#1103;&amp;#1076;&amp;#1095;&amp;#108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6;&amp;#108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8;&amp;#1080;&amp;#1090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74;&amp;#1077;&amp;#1088;&amp;#1078;&amp;#1076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6.2007&amp;#1075;. &amp;#1052;&amp;#1080;&amp;#1085;&amp;#1080;&amp;#1089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9;&amp;#1090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&amp;quo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91;&amp;#1076;&amp;#1077;&amp;#1090; &amp;#1087;&amp;#1088;&amp;#1080;&amp;#1084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2;&amp;#1080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8;&amp;#1080;&amp;#1090;&amp;#1077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4;&amp;#1099;&amp;#1073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3;&amp;#1091;&amp;#1095;&amp;#109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72;: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5;&amp;#1088;&amp;#1072;&amp;#1085;&amp;#1080;&amp;#1095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0;&amp;#1090;&amp;#1077;&amp;#1088;&amp;#1080;&amp;#1080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50;&amp;#1072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9;&amp;#1072;&amp;#1082;&amp;#1091;&amp;#1087;&amp;#1082;&amp;#1077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93;&amp;#1086;&amp;#1078;&amp;#107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99;&amp;#1090;&amp;#1072;&amp;#1085;&amp;#1080;&amp;#1103; (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7;&amp;#1088;&amp;#1086;&amp;#1073;&amp;#1080;&amp;#1088;&amp;#1086;&amp;#1074;&amp;#1072;&amp;#1085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5;&amp;#1072;&amp;#109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74;&amp;#1099;&amp;#1093; &amp;#1090;&amp;#1086;&amp;#1074;&amp;#107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76;&amp;#1086;&amp;#1087;&amp;#1091;&amp;#1089;&amp;#108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 &amp;#1087;&amp;#1088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6;&amp;#1077;&amp;#1076;&amp;#109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99;&amp;#1090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2;&amp;#1087;&amp;#1088;&amp;#1086;&amp;#1073;&amp;#1080;&amp;#1088;&amp;#1086;&amp;#1074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77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80;&amp;#1079;&amp;#1074;&amp;#1086;&amp;#1076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54;&amp;#1090;&amp;#1089;&amp;#1088;&amp;#1086;&amp;#109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3;&amp;#1077;&amp;#1085;&amp;#1076;&amp;#1072;&amp;#1088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077;&amp;#1081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4;&amp;#1077;&amp;#108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72;&amp;#1075;&amp;#1072;&amp;#1102;&amp;#10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9;&amp;#1088;&amp;#1086;&amp;#1095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3;&amp;#1077;&amp;#1085;&amp;#1076;&amp;#1072;&amp;#1088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077;&amp;#1081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4;&amp;#1077;&amp;#1085;&amp;#1090;&amp;#1072; &amp;#1087;&amp;#1086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6;&amp;#1085;&amp;#1077;&amp;#1085;&amp;#1099;.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86; 21.07.2014&amp;#1075; &amp;#1076;&amp;#1086; 17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3;&amp;#1086;&amp;#1080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86; 21.07.2014&amp;#1075; &amp;#1076;&amp;#1086; 17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3;&amp;#1086;&amp;#1080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5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3;&amp;#1080;&amp;#1072;&amp;#1082;&amp;#1088;&amp;#1080;&amp;#1083;&amp;#1072;&amp;#1090;&amp;#109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0;&amp;#1084;&amp;#1077;&amp;#1090;&amp;#1080;&amp;#1083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72;&amp;#1082;&amp;#1088;&amp;#1080;&amp;#1083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77;&amp;#1088;&amp;#1074;&amp;#1080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72;&amp;#1093; (&amp;#1051;&amp;#1086;&amp;#1090; &amp;#8470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4;&amp;#1103;&amp;#1079;&amp;#1091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7;&amp;#1088;&amp;#1080;&amp;#1075;&amp;#1086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95;&amp;#1072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89;&amp;#1086;&amp;#1082;, &amp;#1074; 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3;&amp;#1072;&amp;#1084;&amp;#1091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85;&amp;#1080;&amp;#1083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9;&amp;#1086;&amp;#107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91;&amp;#1073;&amp;#1086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95;&amp;#1072;&amp;#1090;&amp;#1080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0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369 273 6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7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3;&amp;#1086;&amp;#1080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16.53.9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5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3;&amp;#1080;&amp;#1072;&amp;#1082;&amp;#1088;&amp;#1080;&amp;#1083;&amp;#1072;&amp;#1090;&amp;#109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0;&amp;#1084;&amp;#1077;&amp;#1090;&amp;#1080;&amp;#1083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72;&amp;#1082;&amp;#1088;&amp;#1080;&amp;#1083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77;&amp;#1088;&amp;#1074;&amp;#1080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72;&amp;#1093; (&amp;#1051;&amp;#1086;&amp;#1090; &amp;#8470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4;&amp;#1103;&amp;#1079;&amp;#1091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7;&amp;#1088;&amp;#1080;&amp;#1075;&amp;#1086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0;&amp;#1074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5;&amp;#1080;&amp;#1073;&amp;#1080;&amp;#1090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85;&amp;#1080;&amp;#1083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9;&amp;#1086;&amp;#107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91;&amp;#1073;&amp;#1086;&amp;#1082;&amp;#1086;&amp;#1081; &amp;#1087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&amp;#1090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5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1 987 2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7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amp;&lt;span class=3DSpellE&gt;quot;&amp;#1043;&amp;#1086;&amp;#1084;&amp;#1077;&amp;#1083;&amp;#11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0;&amp;amp;quot&lt;/span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16.53.9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5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3;&amp;#1080;&amp;#1072;&amp;#1082;&amp;#1088;&amp;#1080;&amp;#1083;&amp;#1072;&amp;#1090;&amp;#109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0;&amp;#1084;&amp;#1077;&amp;#1090;&amp;#1080;&amp;#1083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72;&amp;#1082;&amp;#1088;&amp;#1080;&amp;#1083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77;&amp;#1088;&amp;#1074;&amp;#1080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72;&amp;#1093; (&amp;#1051;&amp;#1086;&amp;#1090; &amp;#8470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6;&amp;#1076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91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90;&amp;#1088;&amp;#1072;&amp;#1092;&amp;#1072;&amp;#108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5;&amp;#1083;&amp;#1091;&amp;#1073;&amp;#1086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95;&amp;#1072;&amp;#1090;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85;&amp;#1080;&amp;#1083;&amp;#1091; &amp;#1082;&amp;#1088;&amp;#1091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86; 20 &amp;#1084;&amp;#1082;&amp;#1084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2;&amp;#1086;&amp;#1088;&amp;#1072;&amp;#1090;&amp;#1080;&amp;#1074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0;&amp;#1075;&amp;#1084;&amp;#1077;&amp;#1085;&amp;#1090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3;&amp;#1077;&amp;#1089;&amp;#1090;&amp;#1086;&amp;#1082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0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777 945 60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7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amp;&lt;span class=3DSpellE&gt;amp;quot;&amp;#1043;&amp;#1086;&amp;#1084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6;&amp;#1073;&amp;#1086;&amp;#1080;&amp;amp;amp;quot&lt;/span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16.53.9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89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2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91;&amp;#1085;&amp;#1090;&amp;#1086;&amp;#1074;&amp;#1082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6;&amp;#1075;&amp;#1080;&amp;#109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8;&amp;#1099;&amp;#1090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88;&amp;#1080;&amp;#1083;&amp;#1086;&amp;#1074;&amp;#1099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85;&amp;#1080;&amp;#1083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0;&amp;#1084;&amp;#1077;&amp;#1088;&amp;#1086;&amp;#1074;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6;&amp;#1080;&amp;#1089;&amp;#1087;&amp;#1077;&amp;#1088;&amp;#107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74;&amp;#1072;&amp;#1085;&amp;#1085;&amp;#1099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0;&amp;#1074;&amp;#1086;&amp;#1088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4;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77; (&amp;#1051;&amp;#1086;&amp;#1090; &amp;#8470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4;&amp;#1103;&amp;#1079;&amp;#1091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6;&amp;#1090;&amp;#1086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95;&amp;#1072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89;&amp;#1086;&amp;#1082;, &amp;#1074; 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3;&amp;#1072;&amp;#1084;&amp;#1091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84;&amp;#1072;&amp;#107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9;&amp;#1086;&amp;#107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91;&amp;#1073;&amp;#1086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95;&amp;#1072;&amp;#1090;&amp;#1080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20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528 317 440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7.2014 &amp;#1087;&amp;#1086; 31.12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3;&amp;#1086;&amp;#1084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3;&amp;#1086;&amp;#1080;&lt;/span&gt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3;&amp;#1086;&amp;#1084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74;&amp;#1072;&amp;#1089;&amp;#1090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.30.11.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64793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1;&amp;#1080;&amp;#1084;&amp;#1080;&amp;#1103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3;&amp;#1080;&amp;#1087;&amp;#1088;&amp;#1086;&amp;#1087;&amp;#1080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&amp;#1087;&amp;#1086;&amp;#1083;&amp;#1080;&amp;#1101;&amp;#1090;&amp;#1080;&amp;#1083;&amp;#1077;&amp;#108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0;&amp;#1084;&amp;#1077;&amp;#1088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9;&amp;#1088;&amp;#1100;&amp;#110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2;&amp;#1088;&amp;#1099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54;&amp;#1056;&amp;#1048;&amp;#1057;&amp;#1054;&amp;#1042;&amp;#1057;&amp;#105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1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40;&amp;#1042;&amp;#1054;&amp;#1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51;&amp;#1040;&amp;#1057;&amp;#1058;&amp;#1052;&amp;#1040;&amp;#1057;&amp;#1057;&amp;#10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;&amp;#1067;&amp;#1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47;&amp;#1044;&amp;#1045;&amp;#1051;&amp;#1048;&amp;#1049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2;&amp;#1103; &amp;#1086;&amp;#1073;&amp;#1083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41;&amp;#1086;&amp;#1088;&amp;#1080;&amp;#1089;&amp;#1086;&amp;#1074;, 2225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lt;span class=3DSpellE&gt;&amp;#1044;&amp;#1072;&amp;#1091;&amp;#1084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72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01229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5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4;&amp;#1073;&amp;#10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88;&amp;#107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. (0177) 74481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9;&amp;#1082;&amp;#1072;&amp;#1079;&amp;#1072;&amp;#1085;&amp;#1099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9;&amp;#1082;&amp;#1072;&amp;#1079;&amp;#1072;&amp;#1085;&amp;#1099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86;&amp;#1089;&amp;#1090;&amp;#1072;&amp;#1074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41;&amp;#1086;&amp;#1088;&amp;#1080;&amp;#1089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89;&amp;#1088;&amp;#1086;&amp;#109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 30 &amp;#1076;&amp;#1085;&amp;#1077;&amp;#1081;.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 &lt;span class=3DSpellE&gt;&amp;#1101;&amp;#108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 13-00 3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 &lt;span class=3DSpellE&gt;&amp;#1101;&amp;#108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95;&amp;#1085;&amp;#1086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79;&amp;#1095;&amp;#1080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 14-00 31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0;&amp;#1101;&amp;#1090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2;&amp;#1080; &amp;#1055;&amp;#1069; 100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000 &lt;span class=3DSpellE&gt;000&lt;/span&gt; &lt;span class=3DSpellE&gt;000&lt;/span&gt; 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0;&amp;#1101;&amp;#1090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2;&amp;#1080; &amp;#1055;&amp;#1069; 80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5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0;&amp;#1101;&amp;#1090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7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2;&amp;#1080; 273-83 &amp;#1080;&amp;#1083;&amp;#1080; 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72;&amp;#1083;&amp;#1086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5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0;&amp;#1101;&amp;#1090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7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2;&amp;#1080; 277-73 &amp;#1080;&amp;#1083;&amp;#1080; 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72;&amp;#1083;&amp;#1086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5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0;&amp;#1101;&amp;#1090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7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2;&amp;#1080; 276-73 &amp;#1080;&amp;#1083;&amp;#1080; 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72;&amp;#1083;&amp;#1086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0;&amp;#1087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0;&amp;#108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0;&amp;#1100;&amp;#1077;&amp;#1074;&amp;#1086;&amp;#1081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0;&amp;#1087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0;&amp;#108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101;&amp;#1082;&amp;#1089;&amp;#1090;&amp;#1088;&amp;#1091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99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0;&amp;#1089;&amp;#1090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6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2;&amp;#1085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7;&amp;#1086;&amp;#1083;&amp;#1080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7;&amp;#1080;&amp;#1083;&amp;#1077;&amp;#1085;&amp;#1072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53;&amp;#1044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5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7;&amp;#1085;&amp;#1086;&amp;#108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0;&amp;#1101;&amp;#1090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7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2;&amp;#1080; &lt;span class=3DSpellE&gt;Tipelin&lt;/span&gt;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2;&amp;#1085;&amp;#1072;&amp;#1083;&amp;#1086;&amp;#1075;&amp;#1080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53;&amp;#1044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90;&amp;#1072;&amp;#1094;&amp;#1080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1;&amp;#1080;&amp;#1085;&amp;#1077;&amp;#1081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0;&amp;#1101;&amp;#1090;&amp;#1080;&amp;#108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2;&amp;#1080; &lt;span class=3DSpellE&gt;Elite&lt;/span&gt; 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2;&amp;#1085;&amp;#1072;&amp;#1083;&amp;#1086;&amp;#1075;&amp;#1080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0;&amp;#1087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0;&amp;#108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45S &amp;#1080;&amp;#1083;&amp;#1080; &amp;#1072;&amp;#1085;&amp;#1072;&amp;#1083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0;&amp;#1087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0;&amp;#108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2;&amp;#1080; &lt;span class=3DSpellE&gt;Tipplen&lt;/span&gt; K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2;&amp;#1085;&amp;#1072;&amp;#1083;&amp;#1086;&amp;#1075;&amp;#1080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0;&amp;#1087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0;&amp;#108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52;&amp;#1086;&amp;#1087;&amp;#1083;&amp;#1077;&amp;#108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56;448&amp;#1058;/348&amp;#1058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0;&amp;#1087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0;&amp;#108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2;&amp;#1080; &lt;span class=3DSpellE&gt;Topilene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2;&amp;#1085;&amp;#1072;&amp;#1083;&amp;#1086;&amp;#1075;&amp;#1080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0;&amp;#1087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0;&amp;#108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Tipplen&lt;/span&gt; R959A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6;&amp;#1075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69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72;&amp;#1096;&amp;#1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4;&amp;#1072;&amp;#1089;&amp;#1089;&amp;#1077; (&lt;span class=3DSpellE&gt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3;&amp;#1091;&amp;#1073;&amp;#1086;&amp;#1081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&amp;#1083;&amp;#1090;&amp;#1099;&amp;#1081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0;&amp;#1041;&amp;#1057; (&amp;#1057;&amp;#1040;&amp;#105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89;&amp;#1090;&amp;#1080;&amp;#108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0;&amp;#1101;&amp;#1090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9;&amp;#1086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74;&amp;#1083;&amp;#1077;&amp;#1085;&amp;#1080;&amp;#1103; 10803-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803-020; 15803-020 &amp;#1083;&amp;#1080;&amp;#1090;.)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6;&amp;#1075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000 &lt;span class=3DSpellE&gt;000&lt;/span&gt; &lt;span class=3DSpellE&gt;000&lt;/span&gt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0;&amp;#1101;&amp;#1090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9;&amp;#1086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74;&amp;#1083;&amp;#1077;&amp;#1085;&amp;#1080;&amp;#1103; 10204-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2;&amp;#1085;&amp;#1072;&amp;#1083;&amp;#1086;&amp;#1075;&amp;#1080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8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0;&amp;#1101;&amp;#1090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9;&amp;#1086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74;&amp;#1083;&amp;#1077;&amp;#1085;&amp;#1080;&amp;#1103; 10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2;&amp;#1085;&amp;#1072;&amp;#1083;&amp;#1086;&amp;#1075;&amp;#1080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0;&amp;#1101;&amp;#1090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9;&amp;#1086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74;&amp;#1083;&amp;#1077;&amp;#1085;&amp;#1080;&amp;#1103; 15303-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2;&amp;#1085;&amp;#1072;&amp;#1083;&amp;#1086;&amp;#1075;&amp;#1080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0;&amp;#1072;&amp;#1084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'&gt; &lt;span class=3DSpellE&gt;Rilsan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N NOIR &lt;/span&gt;&lt;span class=3DGramE&gt;&lt;span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fareast-font-family:"Times New Roman"'&gt;&amp;#1056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'&gt; 210 TL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000 &lt;span class=3DSpellE&gt;000&lt;/span&gt; &amp;nbsp;BY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8.2014 &amp;#1087;&amp;#1086; 30.08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1;&amp;#1086;&amp;#1088;&amp;#1080;&amp;#1089;&amp;#1086;&amp;#107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fareast-font-family:"Times New Roman"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54;&amp;#1058;&amp;#1056;&amp;#1040;&amp;#1057;&amp;#1051;&amp;#10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2;&amp;#1045;&amp;#1051;&amp;#1051;&amp;#1070;&amp;#1051;&amp;#1054;&amp;#1047;&amp;#1053;&amp;#1054;-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1059;&amp;#1052;&amp;#1040;&amp;#1046;&amp;#1053;&amp;#1054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6;&amp;#1054;&amp;#1048;&amp;#1047;&amp;#1042;&amp;#1054;&amp;#1044;&amp;#1057;&amp;#1058;&amp;#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trong&gt;&lt;span style=3D'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8;&amp;#1086;&amp;#1094;&amp;#1077;&amp;#1076;&amp;#1091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14-16514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75pt;mso-border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4;&amp;#1090;&amp;#1088;&amp;#1072;&amp;#1089;&amp;#1083;&amp;#1100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2;&amp;#1077;&amp;#1083;&amp;#1083;&amp;#1102;&amp;#1083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5;&amp;#1086;-&amp;#1073;&amp;#1091;&amp;#1084;&amp;#1072;&amp;#107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62;&amp;#1077;&amp;#1083;&amp;#1083;&amp;#1102;&amp;#1083;&amp;#1086;&amp;#1079;&amp;#1072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2;&amp;#1077;&amp;#1083;&amp;#1083;&amp;#1102;&amp;#1083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6;&amp;#1088;&amp;#1077;&amp;#1074;&amp;#1077;&amp;#1089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9;&amp;#1089;&amp;#1072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84;&amp;#1072;&amp;#1078;&amp;#1085;&amp;#1086;&amp;#1081; 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4;&amp;#1099;&amp;#1096;&amp;#1083;&amp;#1077;&amp;#1085;&amp;#1085;&amp;#1086;&amp;#1089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86;&amp;#1088;&amp;#1075;&amp;#1072;&amp;#1085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86;&amp;#1088;&amp;#107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9;&amp;#1072;&amp;#1090;&amp;#1086;&amp;#1088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59;&amp;#1052;&amp;#1040;&amp;#1046;&amp;#1053;&amp;#1040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40;&amp;#1041;&amp;#1056;&amp;#1048;&amp;#1050;&amp;#1040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77;&amp;#1087;&amp;#1072;&amp;#1088;&amp;#1090;&amp;#1072;&amp;#108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0;&amp;#1089;&amp;#1090;&amp;#1077;&amp;#1088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 &amp;#1056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2;&amp;#1103; &amp;#1086;&amp;#1073;&amp;#1083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88;&amp;#1080;&amp;#1089;&amp;#1086;&amp;#1074;, 2225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47;&amp;#1072;&amp;#1074;&amp;#1086;&amp;#1076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01786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86;&amp;#1088;&amp;#1075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2;&amp;#1090;&amp;#1086;&amp;#1088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5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6;&amp;#1077;&amp;#1083;&amp;#1100;&amp;#1082;&amp;#1080;&amp;#108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88;&amp;#1080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0;&amp;#1075;&amp;#1086;&amp;#1088;&amp;#1100;&amp;#1077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100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3;&amp;#1077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77;&amp;#1086;&amp;#1085;&amp;#1080;&amp;#1076;&amp;#1086;&amp;#1074;&amp;#1080;&amp;#1095;,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1513, &lt;span class=3DSpellE&gt;belpaper@mail.ru&lt;/span&gt;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2;&amp;#1079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Arial'&gt;&amp;#1079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59;&amp;#1052;&amp;#1040;&amp;#1046;&amp;#1053;&amp;#1040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40;&amp;#1041;&amp;#1056;&amp;#1048;&amp;#1050;&amp;#1040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77;&amp;#1087;&amp;#1072;&amp;#1088;&amp;#1090;&amp;#1072;&amp;#108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0;&amp;#1089;&amp;#1090;&amp;#1077;&amp;#1088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 &amp;#1056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2;&amp;#1103; &amp;#1086;&amp;#1073;&amp;#1083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88;&amp;#1080;&amp;#1089;&amp;#1086;&amp;#1074;, 2225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47;&amp;#1072;&amp;#1074;&amp;#1086;&amp;#1076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60001786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0;&amp;#1072;&amp;#1084;&amp;#1080;&amp;#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#1079;&amp;#1072;&amp;#1082;&amp;#1072;&amp;#1079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&amp;#105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6;&amp;#1077;&amp;#1083;&amp;#1100;&amp;#1082;&amp;#1080;&amp;#108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88;&amp;#1080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0;&amp;#1075;&amp;#1086;&amp;#1088;&amp;#1100;&amp;#1077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-&amp;#1085;&amp;#1072;&amp;#1095;&amp;#1072;&amp;#1083;&amp;#1100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2;&amp;#1058;&amp;#1057;, &amp;#1041;&amp;#1077;&amp;#1083;&amp;#1100;&amp;#1089;&amp;#1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3;&amp;#1077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77;&amp;#1086;&amp;#1085;&amp;#1080;&amp;#1076;&amp;#1086;&amp;#1074;&amp;#1080;&amp;#1095;-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7;&amp;#1076;&amp;#1091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89;&amp;#1090;, 0177 7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2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9.07.20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72;&amp;#1083;&amp;#1102;&amp;#1090;&amp;#1072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USD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8;&amp;#1088;&amp;#1077;&amp;#1073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0;&amp;#1088;&amp;#1080;&amp;#1076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, &amp;#1074; 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77; &amp;#1080;&amp;#1085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0;&amp;#1093; &amp;#1076;&amp;#1080;&amp;#1083;&amp;#1077;&amp;#1088;&amp;#1099;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0;&amp;#1074;&amp;#1072;&amp;#1083;&amp;#1080;&amp;#109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2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&amp;#1084;&amp;#1086;&amp;#109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3;&amp;#1086;&amp;#1088;&amp;#1091;&amp;#1089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9;&amp;#1072;&amp;#1088;&amp;#1091;&amp;#1073;&amp;#1077;&amp;#1078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0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2; &amp;#1082;&amp;#1072;&amp;#1078;&amp;#1076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 &amp;#1086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86; 10-00 29 &amp;#1080;&amp;#1102;&amp;#1083;&amp;#1103;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73;&amp;#1086;&amp;#1076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9;&amp;#1090;&amp;#1091;&amp;#1087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81;&amp;#1090;&amp;#1077; http://www.icetrade.by/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padding:7.5pt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2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89;&amp;#1088;&amp;#1077;&amp;#107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80; &amp;#1080;&amp;#1083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91;&amp;#1088;&amp;#1100;&amp;#1077;&amp;#1088;&amp;#1086;&amp;#1084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91;: 2225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2;&amp;#1103; &amp;#1086;&amp;#1073;&amp;#1083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41;&amp;#1086;&amp;#1088;&amp;#1080;&amp;#1089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47;&amp;#1072;&amp;#1074;&amp;#1086;&amp;#1076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7;&amp;#1095;&amp;#1072;&amp;#1090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77;&amp;#1090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86;&amp;#1090;&amp;#1082;&amp;#1088;&amp;#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3;&amp;#1083;&amp;#1102;&amp;#1083;&amp;#1086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 &amp;#1093;&amp;#1074;&amp;#1086;&amp;#1081;&amp;#1085;&amp;#1099;&amp;#1093; &amp;#10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8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77;&amp;#1074;&amp;#1077;&amp;#1089;&amp;#1080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3;&amp;#1083;&amp;#1102;&amp;#1083;&amp;#1086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&amp;#1074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77;&amp;#1074;&amp;#1077;&amp;#1089;&amp;#1080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3;&amp;#1083;&amp;#1102;&amp;#1083;&amp;#1086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 &amp;#1089;&amp;#1084;&amp;#1077;&amp;#1089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4;&amp;#1086;&amp;#1081;&amp;#1085;&amp;#1099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&amp;#1074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086;&amp;#1076; &amp;#1076;&amp;#1088;&amp;#1077;&amp;#1074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0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77;&amp;#1074;&amp;#1077;&amp;#1089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9;&amp;#1089;&amp;#1072;. &amp;#1051;&amp;#1086;&amp;#1090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 2, &amp;#1083;&amp;#1086;&amp;#1090; 3, &amp;#1083;&amp;#1086;&amp;#1090;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&amp;#1083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&amp;raquo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75pt;background:#ECECEC;padding:7.5pt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7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7.5pt 7.5pt 7.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2;&amp;#1077;&amp;#1083;&amp;#1083;&amp;#1102;&amp;#1083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83;&amp;#1100;&amp;#1092;&amp;#1072;&amp;#109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3;&amp;#1105;&amp;#1085;&amp;#1072;&amp;#1103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4;&amp;#1086;&amp;#1081;&amp;#1085;&amp;#1099;&amp;#1093; &amp;#1087;&amp;#108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77;&amp;#1074;&amp;#1077;&amp;#1089;&amp;#1080;&amp;#1085;&amp;#1099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3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475 500 &amp;nbsp;USD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8.2014 &amp;#1087;&amp;#1086; 30.09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7;&amp;#1089;&amp;#1087;&amp;#1091;&amp;#1073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2;&amp;#1103; &amp;#1086;&amp;#1073;&amp;#1083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88;&amp;#1080;&amp;#1089;&amp;#1086;&amp;#1074;, 2225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47;&amp;#1072;&amp;#1074;&amp;#1086;&amp;#1076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1.11.12.1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2;&amp;#1077;&amp;#1083;&amp;#1083;&amp;#1102;&amp;#1083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83;&amp;#1100;&amp;#1092;&amp;#1072;&amp;#109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3;&amp;#1105;&amp;#1085;&amp;#1072;&amp;#1103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&amp;#1074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77;&amp;#1074;&amp;#1077;&amp;#1089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41;&amp;#1044;&amp;#1052; &amp;#8470;1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430 000 &amp;nbsp;USD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8.2014 &amp;#1087;&amp;#1086; 30.09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3;&amp;#1088;&amp;#1072;&amp;#1085;&amp;#1080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1.11.12.5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2;&amp;#1077;&amp;#1083;&amp;#1083;&amp;#1102;&amp;#1083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83;&amp;#1100;&amp;#1092;&amp;#1072;&amp;#109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3;&amp;#1105;&amp;#1085;&amp;#1072;&amp;#1103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&amp;#1074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77;&amp;#1074;&amp;#1077;&amp;#1089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41;&amp;#1044;&amp;#1052; &amp;#8470;2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5 000 &amp;nbsp;USD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8.2014 &amp;#1087;&amp;#1086; 30.09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3;&amp;#1088;&amp;#1072;&amp;#1085;&amp;#1080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1.11.12.5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2;&amp;#1077;&amp;#1083;&amp;#1083;&amp;#1102;&amp;#1083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83;&amp;#1100;&amp;#1092;&amp;#1072;&amp;#109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3;&amp;#1105;&amp;#1085;&amp;#1072;&amp;#1103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&amp;#1077;&amp;#1089;&amp;#1080; &amp;#1083;&amp;#1080;&amp;#1089;&amp;#1090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93;&amp;#1074;&amp;#1086;&amp;#1081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77;&amp;#1074;&amp;#1077;&amp;#1089;&amp;#1080;&amp;#1085;&amp;#1099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2 500 &amp;nbsp;USD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8.2014 &amp;#1087;&amp;#1086; 30.09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6;&amp;#1077;&amp;#1089;&amp;#1087;&amp;#1091;&amp;#1073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&amp;#1072;&amp;#1103; &amp;#1086;&amp;#1073;&amp;#1083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88;&amp;#1080;&amp;#1089;&amp;#1086;&amp;#1074;, 2225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47;&amp;#1072;&amp;#1074;&amp;#1086;&amp;#1076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1.11.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75pt;mso-border-alt:solid #ECECEC .7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4;&amp;#1088;&amp;#1077;&amp;#1074;&amp;#1077;&amp;#108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9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3;&amp;#1105;&amp;#1085;&amp;#1072;&amp;#1103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84;&amp;#1072;&amp;#107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 000 &amp;nbsp;USD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5;&amp;#1086;&amp;#1076;&amp;#1072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75pt;mso-border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areast-font-family:"Times New Roman"'&gt;c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8.2014 &amp;#1087;&amp;#1086; 30.09.20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3;&amp;#1088;&amp;#1072;&amp;#1085;&amp;#1080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7;&amp;#1086;&amp;#1073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007-2007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75pt;mso-border-alt:solid #ECECEC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6.0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1.11.14.3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