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Location:</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test.files/filelist.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LatentStyleCount=3D"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 xml:space="preserve">    </w:t>
      </w:r>
      <w:r>
        <w:rPr/>
        <w:t>{ mso-style-parent:"";</w:t>
      </w:r>
    </w:p>
    <w:p>
      <w:pPr>
        <w:pStyle w:val="PreformattedText"/>
        <w:bidi w:val="0"/>
        <w:spacing w:before="0" w:after="0"/>
        <w:jc w:val="left"/>
        <w:rPr/>
      </w:pPr>
      <w:r>
        <w:rPr/>
        <w:t xml:space="preserve">    </w:t>
      </w:r>
      <w:r>
        <w:rPr/>
        <w:t>margin:0cm;</w:t>
      </w:r>
    </w:p>
    <w:p>
      <w:pPr>
        <w:pStyle w:val="PreformattedText"/>
        <w:bidi w:val="0"/>
        <w:spacing w:before="0" w:after="0"/>
        <w:jc w:val="left"/>
        <w:rPr/>
      </w:pPr>
      <w:r>
        <w:rPr/>
        <w:t xml:space="preserve">    </w:t>
      </w:r>
      <w:r>
        <w:rPr/>
        <w:t>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1.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 xml:space="preserve">    </w:t>
      </w:r>
      <w:r>
        <w:rPr/>
        <w:t>{ size:595.3pt 841.9pt;</w:t>
      </w:r>
    </w:p>
    <w:p>
      <w:pPr>
        <w:pStyle w:val="PreformattedText"/>
        <w:bidi w:val="0"/>
        <w:spacing w:before="0" w:after="0"/>
        <w:jc w:val="left"/>
        <w:rPr/>
      </w:pPr>
      <w:r>
        <w:rPr/>
        <w:t xml:space="preserve">    </w:t>
      </w:r>
      <w:r>
        <w:rPr/>
        <w:t>margin:2.0cm 42.5pt 2.0cm 3.0cm;</w:t>
      </w:r>
    </w:p>
    <w:p>
      <w:pPr>
        <w:pStyle w:val="PreformattedText"/>
        <w:bidi w:val="0"/>
        <w:spacing w:before="0" w:after="0"/>
        <w:jc w:val="left"/>
        <w:rPr/>
      </w:pPr>
      <w:r>
        <w:rPr/>
        <w:t xml:space="preserve">    </w:t>
      </w:r>
      <w:r>
        <w:rPr/>
        <w:t>mso-header-margin:35.4pt;</w:t>
      </w:r>
    </w:p>
    <w:p>
      <w:pPr>
        <w:pStyle w:val="PreformattedText"/>
        <w:bidi w:val="0"/>
        <w:spacing w:before="0" w:after="0"/>
        <w:jc w:val="left"/>
        <w:rPr/>
      </w:pPr>
      <w:r>
        <w:rPr/>
        <w:t xml:space="preserve">    </w:t>
      </w:r>
      <w:r>
        <w:rPr/>
        <w:t>mso-footer-margin:35.4pt;</w:t>
      </w:r>
    </w:p>
    <w:p>
      <w:pPr>
        <w:pStyle w:val="PreformattedText"/>
        <w:bidi w:val="0"/>
        <w:spacing w:before="0" w:after="0"/>
        <w:jc w:val="left"/>
        <w:rPr/>
      </w:pPr>
      <w:r>
        <w:rPr/>
        <w:t xml:space="preserve">    </w:t>
      </w:r>
      <w:r>
        <w:rPr/>
        <w:t>mso-paper-source:0;}</w:t>
      </w:r>
    </w:p>
    <w:p>
      <w:pPr>
        <w:pStyle w:val="PreformattedText"/>
        <w:bidi w:val="0"/>
        <w:spacing w:before="0" w:after="0"/>
        <w:jc w:val="left"/>
        <w:rPr/>
      </w:pPr>
      <w:r>
        <w:rPr/>
        <w:t>div.Section1</w:t>
      </w:r>
    </w:p>
    <w:p>
      <w:pPr>
        <w:pStyle w:val="PreformattedText"/>
        <w:bidi w:val="0"/>
        <w:spacing w:before="0" w:after="0"/>
        <w:jc w:val="left"/>
        <w:rPr/>
      </w:pPr>
      <w:r>
        <w:rPr/>
        <w:t xml:space="preserve">    </w:t>
      </w:r>
      <w:r>
        <w:rPr/>
        <w:t>{ 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 xml:space="preserve">    </w:t>
      </w:r>
      <w:r>
        <w:rPr/>
        <w:t>{ mso-style-name:"\041E\0431\044B\0447\043D\0430\044F \0442\0430\0431\043B\=</w:t>
      </w:r>
    </w:p>
    <w:p>
      <w:pPr>
        <w:pStyle w:val="PreformattedText"/>
        <w:bidi w:val="0"/>
        <w:spacing w:before="0" w:after="0"/>
        <w:jc w:val="left"/>
        <w:rPr/>
      </w:pPr>
      <w:r>
        <w:rPr/>
        <w:t>0438\0446\0430";</w:t>
      </w:r>
    </w:p>
    <w:p>
      <w:pPr>
        <w:pStyle w:val="PreformattedText"/>
        <w:bidi w:val="0"/>
        <w:spacing w:before="0" w:after="0"/>
        <w:jc w:val="left"/>
        <w:rPr/>
      </w:pPr>
      <w:r>
        <w:rPr/>
        <w:t xml:space="preserve">    </w:t>
      </w:r>
      <w:r>
        <w:rPr/>
        <w:t>mso-tstyle-rowband-size:0;</w:t>
      </w:r>
    </w:p>
    <w:p>
      <w:pPr>
        <w:pStyle w:val="PreformattedText"/>
        <w:bidi w:val="0"/>
        <w:spacing w:before="0" w:after="0"/>
        <w:jc w:val="left"/>
        <w:rPr/>
      </w:pPr>
      <w:r>
        <w:rPr/>
        <w:t xml:space="preserve">    </w:t>
      </w:r>
      <w:r>
        <w:rPr/>
        <w:t>mso-tstyle-colband-size:0;</w:t>
      </w:r>
    </w:p>
    <w:p>
      <w:pPr>
        <w:pStyle w:val="PreformattedText"/>
        <w:bidi w:val="0"/>
        <w:spacing w:before="0" w:after="0"/>
        <w:jc w:val="left"/>
        <w:rPr/>
      </w:pPr>
      <w:r>
        <w:rPr/>
        <w:t xml:space="preserve">    </w:t>
      </w:r>
      <w:r>
        <w:rPr/>
        <w:t>mso-style-noshow:yes;</w:t>
      </w:r>
    </w:p>
    <w:p>
      <w:pPr>
        <w:pStyle w:val="PreformattedText"/>
        <w:bidi w:val="0"/>
        <w:spacing w:before="0" w:after="0"/>
        <w:jc w:val="left"/>
        <w:rPr/>
      </w:pPr>
      <w:r>
        <w:rPr/>
        <w:t xml:space="preserve">    </w:t>
      </w:r>
      <w:r>
        <w:rPr/>
        <w:t>mso-style-parent:"";</w:t>
      </w:r>
    </w:p>
    <w:p>
      <w:pPr>
        <w:pStyle w:val="PreformattedText"/>
        <w:bidi w:val="0"/>
        <w:spacing w:before="0" w:after="0"/>
        <w:jc w:val="left"/>
        <w:rPr/>
      </w:pPr>
      <w:r>
        <w:rPr/>
        <w:t xml:space="preserve">    </w:t>
      </w:r>
      <w:r>
        <w:rPr/>
        <w:t>mso-padding-alt:0cm 5.4pt 0cm 5.4pt;</w:t>
      </w:r>
    </w:p>
    <w:p>
      <w:pPr>
        <w:pStyle w:val="PreformattedText"/>
        <w:bidi w:val="0"/>
        <w:spacing w:before="0" w:after="0"/>
        <w:jc w:val="left"/>
        <w:rPr/>
      </w:pPr>
      <w:r>
        <w:rPr/>
        <w:t xml:space="preserve">    </w:t>
      </w:r>
      <w:r>
        <w:rPr/>
        <w:t>mso-para-margin:0cm;</w:t>
      </w:r>
    </w:p>
    <w:p>
      <w:pPr>
        <w:pStyle w:val="PreformattedText"/>
        <w:bidi w:val="0"/>
        <w:spacing w:before="0" w:after="0"/>
        <w:jc w:val="left"/>
        <w:rPr/>
      </w:pPr>
      <w:r>
        <w:rPr/>
        <w:t xml:space="preserve">    </w:t>
      </w:r>
      <w:r>
        <w:rPr/>
        <w:t>mso-para-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1.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ansi-language:#0400;</w:t>
      </w:r>
    </w:p>
    <w:p>
      <w:pPr>
        <w:pStyle w:val="PreformattedText"/>
        <w:bidi w:val="0"/>
        <w:spacing w:before="0" w:after="0"/>
        <w:jc w:val="left"/>
        <w:rPr/>
      </w:pPr>
      <w:r>
        <w:rPr/>
        <w:t xml:space="preserve">    </w:t>
      </w:r>
      <w:r>
        <w:rPr/>
        <w:t>mso-fareast-language:#0400;</w:t>
      </w:r>
    </w:p>
    <w:p>
      <w:pPr>
        <w:pStyle w:val="PreformattedText"/>
        <w:bidi w:val="0"/>
        <w:spacing w:before="0" w:after="0"/>
        <w:jc w:val="left"/>
        <w:rPr/>
      </w:pPr>
      <w:r>
        <w:rPr/>
        <w:t xml:space="preserve">    </w:t>
      </w:r>
      <w:r>
        <w:rPr/>
        <w:t>mso-bidi-language:#0400;</w:t>
      </w:r>
    </w:p>
    <w:p>
      <w:pPr>
        <w:pStyle w:val="PreformattedText"/>
        <w:bidi w:val="0"/>
        <w:spacing w:before="0" w:after="0"/>
        <w:jc w:val="left"/>
        <w:rPr/>
      </w:pPr>
      <w:r>
        <w:rPr/>
        <w:t xml:space="preserve">    </w:t>
      </w:r>
      <w:r>
        <w:rPr/>
        <w:t>width:100%;</w:t>
      </w:r>
    </w:p>
    <w:p>
      <w:pPr>
        <w:pStyle w:val="PreformattedText"/>
        <w:bidi w:val="0"/>
        <w:spacing w:before="0" w:after="0"/>
        <w:jc w:val="left"/>
        <w:rPr/>
      </w:pPr>
      <w:r>
        <w:rPr/>
        <w:t>}</w:t>
      </w:r>
    </w:p>
    <w:p>
      <w:pPr>
        <w:pStyle w:val="PreformattedText"/>
        <w:bidi w:val="0"/>
        <w:spacing w:before="0" w:after="0"/>
        <w:jc w:val="left"/>
        <w:rPr/>
      </w:pPr>
      <w:r>
        <w:rPr/>
        <w:tab/>
        <w:t xml:space="preserve">table.main tr {  </w:t>
      </w:r>
    </w:p>
    <w:p>
      <w:pPr>
        <w:pStyle w:val="PreformattedText"/>
        <w:bidi w:val="0"/>
        <w:spacing w:before="0" w:after="0"/>
        <w:jc w:val="left"/>
        <w:rPr/>
      </w:pPr>
      <w:r>
        <w:rPr/>
        <w:tab/>
        <w:tab/>
        <w:t xml:space="preserve">vertical-align: top; </w:t>
      </w:r>
    </w:p>
    <w:p>
      <w:pPr>
        <w:pStyle w:val="PreformattedText"/>
        <w:bidi w:val="0"/>
        <w:spacing w:before="0" w:after="0"/>
        <w:jc w:val="left"/>
        <w:rPr/>
      </w:pPr>
      <w:r>
        <w:rPr/>
        <w:tab/>
        <w:tab/>
        <w:t>font-family: Arial,Tahoma,Verdana;</w:t>
      </w:r>
    </w:p>
    <w:p>
      <w:pPr>
        <w:pStyle w:val="PreformattedText"/>
        <w:bidi w:val="0"/>
        <w:spacing w:before="0" w:after="0"/>
        <w:jc w:val="left"/>
        <w:rPr/>
      </w:pPr>
      <w:r>
        <w:rPr/>
        <w:tab/>
        <w:tab/>
        <w:t xml:space="preserve">font-size: 12px;  </w:t>
      </w:r>
    </w:p>
    <w:p>
      <w:pPr>
        <w:pStyle w:val="PreformattedText"/>
        <w:bidi w:val="0"/>
        <w:spacing w:before="0" w:after="0"/>
        <w:jc w:val="left"/>
        <w:rPr/>
      </w:pPr>
      <w:r>
        <w:rPr/>
        <w:tab/>
        <w:t>}</w:t>
      </w:r>
    </w:p>
    <w:p>
      <w:pPr>
        <w:pStyle w:val="PreformattedText"/>
        <w:bidi w:val="0"/>
        <w:spacing w:before="0" w:after="0"/>
        <w:jc w:val="left"/>
        <w:rPr/>
      </w:pPr>
      <w:r>
        <w:rPr/>
        <w:tab/>
        <w:t xml:space="preserve">th {  </w:t>
      </w:r>
    </w:p>
    <w:p>
      <w:pPr>
        <w:pStyle w:val="PreformattedText"/>
        <w:bidi w:val="0"/>
        <w:spacing w:before="0" w:after="0"/>
        <w:jc w:val="left"/>
        <w:rPr/>
      </w:pPr>
      <w:r>
        <w:rPr/>
        <w:tab/>
        <w:tab/>
        <w:t xml:space="preserve">background: #ececec; </w:t>
      </w:r>
    </w:p>
    <w:p>
      <w:pPr>
        <w:pStyle w:val="PreformattedText"/>
        <w:bidi w:val="0"/>
        <w:spacing w:before="0" w:after="0"/>
        <w:jc w:val="left"/>
        <w:rPr/>
      </w:pPr>
      <w:r>
        <w:rPr/>
        <w:tab/>
        <w:tab/>
        <w:t xml:space="preserve">font-weight: bold; </w:t>
      </w:r>
    </w:p>
    <w:p>
      <w:pPr>
        <w:pStyle w:val="PreformattedText"/>
        <w:bidi w:val="0"/>
        <w:spacing w:before="0" w:after="0"/>
        <w:jc w:val="left"/>
        <w:rPr/>
      </w:pPr>
      <w:r>
        <w:rPr/>
        <w:tab/>
        <w:tab/>
        <w:t>text-align: lef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d, th {  </w:t>
      </w:r>
    </w:p>
    <w:p>
      <w:pPr>
        <w:pStyle w:val="PreformattedText"/>
        <w:bidi w:val="0"/>
        <w:spacing w:before="0" w:after="0"/>
        <w:jc w:val="left"/>
        <w:rPr/>
      </w:pPr>
      <w:r>
        <w:rPr/>
        <w:tab/>
        <w:tab/>
        <w:t xml:space="preserve">padding: 10px; </w:t>
      </w:r>
    </w:p>
    <w:p>
      <w:pPr>
        <w:pStyle w:val="PreformattedText"/>
        <w:bidi w:val="0"/>
        <w:spacing w:before="0" w:after="0"/>
        <w:jc w:val="left"/>
        <w:rPr/>
      </w:pPr>
      <w:r>
        <w:rPr/>
        <w:tab/>
        <w:tab/>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able tr.expanded th,table tr.expanded td,table tr.expanded span{   </w:t>
      </w:r>
    </w:p>
    <w:p>
      <w:pPr>
        <w:pStyle w:val="PreformattedText"/>
        <w:bidi w:val="0"/>
        <w:spacing w:before="0" w:after="0"/>
        <w:jc w:val="left"/>
        <w:rPr/>
      </w:pPr>
      <w:r>
        <w:rPr/>
        <w:tab/>
        <w:tab/>
        <w:t>background: #fdf5e8;</w:t>
      </w:r>
    </w:p>
    <w:p>
      <w:pPr>
        <w:pStyle w:val="PreformattedText"/>
        <w:bidi w:val="0"/>
        <w:spacing w:before="0" w:after="0"/>
        <w:jc w:val="left"/>
        <w:rPr/>
      </w:pPr>
      <w:r>
        <w:rPr/>
        <w:tab/>
        <w:tab/>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able tr.lotSubRow td,table tr.lotSubRow th{  </w:t>
      </w:r>
    </w:p>
    <w:p>
      <w:pPr>
        <w:pStyle w:val="PreformattedText"/>
        <w:bidi w:val="0"/>
        <w:spacing w:before="0" w:after="0"/>
        <w:jc w:val="left"/>
        <w:rPr/>
      </w:pPr>
      <w:r>
        <w:rPr/>
        <w:tab/>
        <w:tab/>
        <w:t xml:space="preserve">padding: 0px 8px; </w:t>
      </w:r>
    </w:p>
    <w:p>
      <w:pPr>
        <w:pStyle w:val="PreformattedText"/>
        <w:bidi w:val="0"/>
        <w:spacing w:before="0" w:after="0"/>
        <w:jc w:val="left"/>
        <w:rPr/>
      </w:pPr>
      <w:r>
        <w:rPr/>
        <w:tab/>
        <w:tab/>
        <w:t>background: #fdf5e8;</w:t>
      </w:r>
    </w:p>
    <w:p>
      <w:pPr>
        <w:pStyle w:val="PreformattedText"/>
        <w:bidi w:val="0"/>
        <w:spacing w:before="0" w:after="0"/>
        <w:jc w:val="left"/>
        <w:rPr/>
      </w:pPr>
      <w:r>
        <w:rPr/>
        <w:t xml:space="preserve">        </w:t>
      </w:r>
      <w:r>
        <w:rPr/>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nw{ </w:t>
      </w:r>
    </w:p>
    <w:p>
      <w:pPr>
        <w:pStyle w:val="PreformattedText"/>
        <w:bidi w:val="0"/>
        <w:spacing w:before="0" w:after="0"/>
        <w:jc w:val="left"/>
        <w:rPr/>
      </w:pPr>
      <w:r>
        <w:rPr/>
        <w:tab/>
        <w:tab/>
        <w:t>border: none;</w:t>
      </w:r>
    </w:p>
    <w:p>
      <w:pPr>
        <w:pStyle w:val="PreformattedText"/>
        <w:bidi w:val="0"/>
        <w:spacing w:before="0" w:after="0"/>
        <w:jc w:val="left"/>
        <w:rPr/>
      </w:pPr>
      <w:r>
        <w:rPr/>
        <w:tab/>
        <w:t>}</w:t>
      </w:r>
    </w:p>
    <w:p>
      <w:pPr>
        <w:pStyle w:val="PreformattedText"/>
        <w:bidi w:val="0"/>
        <w:spacing w:before="0" w:after="0"/>
        <w:jc w:val="left"/>
        <w:rPr/>
      </w:pPr>
      <w:r>
        <w:rPr/>
        <w:tab/>
        <w:t xml:space="preserve">.red{ </w:t>
      </w:r>
    </w:p>
    <w:p>
      <w:pPr>
        <w:pStyle w:val="PreformattedText"/>
        <w:bidi w:val="0"/>
        <w:spacing w:before="0" w:after="0"/>
        <w:jc w:val="left"/>
        <w:rPr/>
      </w:pPr>
      <w:r>
        <w:rPr/>
        <w:tab/>
        <w:tab/>
        <w:t>color: red;</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div class=3DSection1&gt;</w:t>
      </w:r>
    </w:p>
    <w:p>
      <w:pPr>
        <w:pStyle w:val="PreformattedText"/>
        <w:bidi w:val="0"/>
        <w:spacing w:before="0" w:after="0"/>
        <w:jc w:val="left"/>
        <w:rPr/>
      </w:pPr>
      <w:r>
        <w:rPr/>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КУЛЬТУР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95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ультура &gt; Оборудование для театральных / кино- / видеозалов</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становочное освещение сцен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Управление капитального строительства администрации Ленинского района г. Минска&amp;quot;&lt;br /&gt;</w:t>
      </w:r>
    </w:p>
    <w:p>
      <w:pPr>
        <w:pStyle w:val="PreformattedText"/>
        <w:bidi w:val="0"/>
        <w:spacing w:before="0" w:after="0"/>
        <w:jc w:val="left"/>
        <w:rPr/>
      </w:pPr>
      <w:r>
        <w:rPr/>
        <w:t>Республика Беларусь, г. Минск, г. Минск, 220006, ул. Маяковского, 24&lt;br /&gt;</w:t>
      </w:r>
    </w:p>
    <w:p>
      <w:pPr>
        <w:pStyle w:val="PreformattedText"/>
        <w:bidi w:val="0"/>
        <w:spacing w:before="0" w:after="0"/>
        <w:jc w:val="left"/>
        <w:rPr/>
      </w:pPr>
      <w:r>
        <w:rPr/>
        <w:t>УНП: 19058311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етров Юрий Николаевич, +375172236678, lenuksomto@gmail.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7.04.2014 г. по адресу: г. Минск, ул. Маяковского, 24, каб. №4. Порядок предварительного квалифкационного отбора в соответствии с документами, предоставленными участнику для предво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становочное освещение сцен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2.30.31.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АШИНОСТРОЕНИЕ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07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Автомобиле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РТ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ТАиМ&amp;quot;&lt;br /&gt;</w:t>
      </w:r>
    </w:p>
    <w:p>
      <w:pPr>
        <w:pStyle w:val="PreformattedText"/>
        <w:bidi w:val="0"/>
        <w:spacing w:before="0" w:after="0"/>
        <w:jc w:val="left"/>
        <w:rPr/>
      </w:pPr>
      <w:r>
        <w:rPr/>
        <w:t>Республика Беларусь, Могилевская обл., Бобруйск, 213830, ул. Гоголя,177&lt;br /&gt;</w:t>
      </w:r>
    </w:p>
    <w:p>
      <w:pPr>
        <w:pStyle w:val="PreformattedText"/>
        <w:bidi w:val="0"/>
        <w:spacing w:before="0" w:after="0"/>
        <w:jc w:val="left"/>
        <w:rPr/>
      </w:pPr>
      <w:r>
        <w:rPr/>
        <w:t>УНП: 70006748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ролова Елена Павловна, (0225) 45-84-77, omtstaim@rambler.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5.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инструкции участник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4-00 15.04.2014 213830 г. Бобруйск, ул. Гоголя, 177, почтой в закрытом конверте с пометкой &amp;quot;Открытый конкурс. ОМТС. Материалы РТИ. Не вскрывать до 14-00 15.04.201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АО &amp;quot;ТАиМ&amp;quot; 213830 г. Бобруйск, ул. Гоголя, 177 почтой в закрытом конверте с пометкой &amp;quot;Открытый конкурс. ОМТС. Материалы РТИ. Не вскрывать до 14-00 15.04.2014г.&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Р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700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3 150 598 2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14 </w:t>
      </w:r>
    </w:p>
    <w:p>
      <w:pPr>
        <w:pStyle w:val="PreformattedText"/>
        <w:bidi w:val="0"/>
        <w:spacing w:before="0" w:after="0"/>
        <w:jc w:val="left"/>
        <w:rPr/>
      </w:pPr>
      <w:r>
        <w:rPr/>
        <w:tab/>
        <w:tab/>
        <w:tab/>
        <w:tab/>
        <w:tab/>
        <w:tab/>
        <w:tab/>
        <w:t xml:space="preserve">по 01.06.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830 г. Бобруйск, ул. Гоголя, 17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07-200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44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етали и узлы машин. Комплекта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лебедок трелевочных</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зырский машиностроительный завод&amp;quot;&lt;br /&gt;</w:t>
      </w:r>
    </w:p>
    <w:p>
      <w:pPr>
        <w:pStyle w:val="PreformattedText"/>
        <w:bidi w:val="0"/>
        <w:spacing w:before="0" w:after="0"/>
        <w:jc w:val="left"/>
        <w:rPr/>
      </w:pPr>
      <w:r>
        <w:rPr/>
        <w:t>Республика Беларусь, Гомельская обл., г. Мозырь, 247760, 247760, Гомельская область, г. Мозырь, ул. Портовая, 17&lt;br /&gt;</w:t>
      </w:r>
    </w:p>
    <w:p>
      <w:pPr>
        <w:pStyle w:val="PreformattedText"/>
        <w:bidi w:val="0"/>
        <w:spacing w:before="0" w:after="0"/>
        <w:jc w:val="left"/>
        <w:rPr/>
      </w:pPr>
      <w:r>
        <w:rPr/>
        <w:t>УНП: 40008884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Юрченко Наталья Викторовна, +375 236 36 93 21, natayurch@yandex.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9.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риглашения к участ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риглашения к участ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риглашения к участ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риглашения к участ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риглашения к участ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1: лебедка трелевочная 50 ЕН UNIFOREST (или аналог, согласованный с техническими службам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858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01.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озырский машиностроительный завод&amp;quot;Республика Беларусь, Гомельская обл., г. Мозырь, 247760, 247760, Гомельская область, г. Мозырь, ул. Портовая, 1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40.12.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2. лебедка трелевочная 60 ЕН UNIFOREST (или аналог, согласованный с техническими службам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858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01.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озырский машиностроительный завод&amp;quot;Республика Беларусь, Гомельская обл., г. Мозырь, 247760, 247760, Гомельская область, г. Мозырь, ул. Портовая, 1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40.12.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3: лебедка трелевочная 80 ЕН UNIFOREST (или аналог, согласованный с техническими службам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858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01.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озырский машиностроительный завод&amp;quot;</w:t>
      </w:r>
    </w:p>
    <w:p>
      <w:pPr>
        <w:pStyle w:val="PreformattedText"/>
        <w:bidi w:val="0"/>
        <w:spacing w:before="0" w:after="0"/>
        <w:jc w:val="left"/>
        <w:rPr/>
      </w:pPr>
      <w:r>
        <w:rPr/>
        <w:t>Республика Беларусь, Гомельская обл., г. Мозырь, 247760, 247760, Гомельская область, г. Мозырь, ул. Портовая, 1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40.12.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97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ранов подъемных стреловых мобильных на спец. шасси, грузоподъемностью 40 - 55 т.</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зырский нефтеперерабатывающий завод&amp;quot;&lt;br /&gt;</w:t>
      </w:r>
    </w:p>
    <w:p>
      <w:pPr>
        <w:pStyle w:val="PreformattedText"/>
        <w:bidi w:val="0"/>
        <w:spacing w:before="0" w:after="0"/>
        <w:jc w:val="left"/>
        <w:rPr/>
      </w:pPr>
      <w:r>
        <w:rPr/>
        <w:t>Республика Беларусь, Гомельская обл., г.Мозырь, 247760, Мозырь-11&lt;br /&gt;</w:t>
      </w:r>
    </w:p>
    <w:p>
      <w:pPr>
        <w:pStyle w:val="PreformattedText"/>
        <w:bidi w:val="0"/>
        <w:spacing w:before="0" w:after="0"/>
        <w:jc w:val="left"/>
        <w:rPr/>
      </w:pPr>
      <w:r>
        <w:rPr/>
        <w:t>УНП: 40009113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лемпач Вадим Петрович, + 375 236 37 45 67, mto@mnpz.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3.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рилагаемой инструк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рилагаемой инструк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рилагаемой инструк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рилагаемой инструк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рилагаемой инструк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аны подъемные стреловые мобильные на спец. шасси, грузоподъемностью 40 - 55 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0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4.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рилагаемой инструкци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87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акуум-выпарная установка с падающей плёнко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mp;quot;Сморгонские молочные продукты&amp;quot; филиал ОАО &amp;quot;Лидский молочно-консервный комбинат&amp;quot;&lt;br /&gt;</w:t>
      </w:r>
    </w:p>
    <w:p>
      <w:pPr>
        <w:pStyle w:val="PreformattedText"/>
        <w:bidi w:val="0"/>
        <w:spacing w:before="0" w:after="0"/>
        <w:jc w:val="left"/>
        <w:rPr/>
      </w:pPr>
      <w:r>
        <w:rPr/>
        <w:t>Республика Беларусь, Гродненская обл., г. Сморгонь, 231000, ул.Я. Коласа, 78&lt;br /&gt;</w:t>
      </w:r>
    </w:p>
    <w:p>
      <w:pPr>
        <w:pStyle w:val="PreformattedText"/>
        <w:bidi w:val="0"/>
        <w:spacing w:before="0" w:after="0"/>
        <w:jc w:val="left"/>
        <w:rPr/>
      </w:pPr>
      <w:r>
        <w:rPr/>
        <w:t>УНП: 50083785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инько Иван Фаддеевич, (8 01592) 2-13-22, milk2005@tut.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mp;quot;Сморгонские молочные продукты&amp;quot; филиал ОАО &amp;quot;Лидский молочно-консервный комбинат&amp;quot;&lt;br /&gt;</w:t>
      </w:r>
    </w:p>
    <w:p>
      <w:pPr>
        <w:pStyle w:val="PreformattedText"/>
        <w:bidi w:val="0"/>
        <w:spacing w:before="0" w:after="0"/>
        <w:jc w:val="left"/>
        <w:rPr/>
      </w:pPr>
      <w:r>
        <w:rPr/>
        <w:t>Республика Беларусь, Гродненская обл., г. Сморгонь, 231000, ул.Я. Коласа, 78&lt;br /&gt;</w:t>
      </w:r>
    </w:p>
    <w:p>
      <w:pPr>
        <w:pStyle w:val="PreformattedText"/>
        <w:bidi w:val="0"/>
        <w:spacing w:before="0" w:after="0"/>
        <w:jc w:val="left"/>
        <w:rPr/>
      </w:pPr>
      <w:r>
        <w:rPr/>
        <w:t>УНП: 50083785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инько Иван Фаддеевич, (8 01592) 2-13-22, milk2005@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юридические лица резиденты РБ и нерезиденты РБ, являющиеся производителями товаров, относящихся к предмету закупки, либо их официальные представител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течении 21 дня с момента опубликования о проведении конкурса, по адресу Республика Беларусь, Гродненская обл., г. Сморгонь, 231000, ул.Я. Коласа, 78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ся корреспонденция и документация должна быть написана на русском языке, при этом вся печатная литература, представленная участником, может быть написана на другом языке, если она будет сопровождаться переводом на русском язы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акуум-выпарная установка с падающей пленкой, с механической компрессией вторичного па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0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01.08.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 склад заказчика г. Сморгонь, для нерезидентов DАР - г. Сморгонь, Республика Беларусь (ИНКОТЕРМС 20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24.40.7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25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ины (согласно приложению)</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омельский завод сельскохозяйственного машиностроения &amp;quot;Гомсельмаш&amp;quot;&lt;br /&gt;</w:t>
      </w:r>
    </w:p>
    <w:p>
      <w:pPr>
        <w:pStyle w:val="PreformattedText"/>
        <w:bidi w:val="0"/>
        <w:spacing w:before="0" w:after="0"/>
        <w:jc w:val="left"/>
        <w:rPr/>
      </w:pPr>
      <w:r>
        <w:rPr/>
        <w:t>Республика Беларусь, Гомельская обл., г. Гомель, 246004, ул. Шоссейная, 41&lt;br /&gt;</w:t>
      </w:r>
    </w:p>
    <w:p>
      <w:pPr>
        <w:pStyle w:val="PreformattedText"/>
        <w:bidi w:val="0"/>
        <w:spacing w:before="0" w:after="0"/>
        <w:jc w:val="left"/>
        <w:rPr/>
      </w:pPr>
      <w:r>
        <w:rPr/>
        <w:t>УНП: 40005175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враменко Евгений Юрьевич, номер контактного телефона/факса: +375 232 54-61-17; адрес электронной почты: urti.dop@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оизводитель, официальный представител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ехническая документация на поставляемую продукцию должна быть согласована с   ОАО «НТЦК» (контактное лицо - Николай Давыдов, тел. +375 232 59-36-50).В связи с возможным изменением плана производства, Заказчик имеет право изменить объем закупки, как в большую так и в меньшую стороны. Конкурсные документы представляются на русском язы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0.04.2014 до 13.30; 246004, РБ, г.Гомель, ул.Шоссейная, 41, ДОП, каб.209,103;  в запечатанном конверте с пометкой «на конкурс, не вскрывать до 10.04.2014 до 13.30»; по почте или личн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46004, РБ, г.Гомель, ул.Шоссейная, 41, инженерный корпус, ДОП, каб. 209,103;бесплатно;  по почте, лично, по факсу, по e-mail.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ины (согласно приложению)</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9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5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5.2014 </w:t>
      </w:r>
    </w:p>
    <w:p>
      <w:pPr>
        <w:pStyle w:val="PreformattedText"/>
        <w:bidi w:val="0"/>
        <w:spacing w:before="0" w:after="0"/>
        <w:jc w:val="left"/>
        <w:rPr/>
      </w:pPr>
      <w:r>
        <w:rPr/>
        <w:tab/>
        <w:tab/>
        <w:tab/>
        <w:tab/>
        <w:tab/>
        <w:tab/>
        <w:tab/>
        <w:t xml:space="preserve">по 31.07.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46004, РБ, г.Гомель, ул.Шоссейная, 41, инженерный корпус, ОАО &amp;quot;Гомсельмаш&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91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овторный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ашиностроение для легкой промышленнос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ьночёсальная машина с автораскладчиком - 10 ед.</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оизводственно-торговое предприятие &amp;quot;Оршанский льнокомбинат&amp;quot;&lt;br /&gt;</w:t>
      </w:r>
    </w:p>
    <w:p>
      <w:pPr>
        <w:pStyle w:val="PreformattedText"/>
        <w:bidi w:val="0"/>
        <w:spacing w:before="0" w:after="0"/>
        <w:jc w:val="left"/>
        <w:rPr/>
      </w:pPr>
      <w:r>
        <w:rPr/>
        <w:t>Республика Беларусь, Витебская обл., г. Орша, 211382, г. Орша, ул.Молодежная,3.&lt;br /&gt;</w:t>
      </w:r>
    </w:p>
    <w:p>
      <w:pPr>
        <w:pStyle w:val="PreformattedText"/>
        <w:bidi w:val="0"/>
        <w:spacing w:before="0" w:after="0"/>
        <w:jc w:val="left"/>
        <w:rPr/>
      </w:pPr>
      <w:r>
        <w:rPr/>
        <w:t>УНП: 30005181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амоцветов Константин Владимирович, +375 216 29 67 02, Веремьёв Дмитрий Викторович, +375 216 29 67 64, linen-texotdel@mail.ru; texotdel@linenmil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рок до 13-45 04 апреля 2014 участник может получить конкурсные документы в виде электронного документа после письменного запроса, который должен быть направлен на электронные адреса: linen-texotdel@mail.ru; texotdel@linenmill.by, либо ознакомиться с их содержанием с 8-00 до 12-30, с 13-30 до 17-00 у ответственного исполнителя Веремьёва Д.В. (тел. +10 375 216 29 67 64) по адресу: 211382 г.Орша, ул. Молодежная, 3 , РУПТП &amp;quot;Оршанский льнокомбинат&amp;quot;, кабинет технического отдел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представляются по адресу: 211382 г.Орша, ул. Молодежная, 3 , РУПТП &amp;quot;Оршанский льнокомбинат&amp;quot;, кабинет технического отдела, в запечатанных конвертах с пометкой &amp;quot;ПОВТОРНЫЙ ОТКРЫТЫЙ КОНКУРС. Льночёсальная машина с автораскладчиком - 10 ед. НЕ ВСКРЫВАТЬ ДО 14 часов 20 минут по местному времени 04 апреля 2014 года&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ьночёсальная машина с автораскладчиком - 10 е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47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14 </w:t>
      </w:r>
    </w:p>
    <w:p>
      <w:pPr>
        <w:pStyle w:val="PreformattedText"/>
        <w:bidi w:val="0"/>
        <w:spacing w:before="0" w:after="0"/>
        <w:jc w:val="left"/>
        <w:rPr/>
      </w:pPr>
      <w:r>
        <w:rPr/>
        <w:tab/>
        <w:tab/>
        <w:tab/>
        <w:tab/>
        <w:tab/>
        <w:tab/>
        <w:tab/>
        <w:t xml:space="preserve">по 31.07.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ым документам&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4.11.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94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овторный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ашиностроение для легкой промышленнос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овничная система – 6 ед., Ленточные преддублирные машины– 3 ед.</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оизводственно-торговое предприятие &amp;quot;Оршанский льнокомбинат&amp;quot;&lt;br /&gt;</w:t>
      </w:r>
    </w:p>
    <w:p>
      <w:pPr>
        <w:pStyle w:val="PreformattedText"/>
        <w:bidi w:val="0"/>
        <w:spacing w:before="0" w:after="0"/>
        <w:jc w:val="left"/>
        <w:rPr/>
      </w:pPr>
      <w:r>
        <w:rPr/>
        <w:t>Республика Беларусь, Витебская обл., г. Орша, 211382, г. Орша, ул.Молодежная,3.&lt;br /&gt;</w:t>
      </w:r>
    </w:p>
    <w:p>
      <w:pPr>
        <w:pStyle w:val="PreformattedText"/>
        <w:bidi w:val="0"/>
        <w:spacing w:before="0" w:after="0"/>
        <w:jc w:val="left"/>
        <w:rPr/>
      </w:pPr>
      <w:r>
        <w:rPr/>
        <w:t>УНП: 30005181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амоцветов Константин Владимирович, +375 216 29 67 02, Веремьёв Дмитрий Викторович, +375 216 29 67 64, linen-texotdel@mail.ru; texotdel@linenmil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рок до 13-45 04 апреля 2014 участник может получить конкурсные документы в виде электронного документа после письменного запроса, который должен быть направлен на электронные адреса: linen-texotdel@mail.ru; texotdel@linenmill.by, либо ознакомиться с их содержанием с 8-00 до 12-30, с 13-30 до 17-00 у ответственного исполнителя Веремьёва Д.В. (тел. +10 375 216 29 67 64) по адресу: 211382 г.Орша, ул. Молодежная, 3 , РУПТП &amp;quot;Оршанский льнокомбинат&amp;quot;, кабинет технического отдел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представляются по адресу: 211382 г.Орша, ул. Молодежная, 3 , РУПТП &amp;quot;Оршанский льнокомбинат&amp;quot;, кабинет технического отдела, в запечатанных конвертах с пометкой &amp;quot;ПОВТОРНЫЙ ОТКРЫТЫЙ КОНКУРС. Ровничная система – 6 ед., Ленточные преддублирные машины– 3 ед. НЕ ВСКРЫВАТЬ ДО 14 часов 00 минут по местному времени 04 апреля 2014 года&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овничная система – 6 ед., Ленточные преддублирные машины– 3 е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556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14 </w:t>
      </w:r>
    </w:p>
    <w:p>
      <w:pPr>
        <w:pStyle w:val="PreformattedText"/>
        <w:bidi w:val="0"/>
        <w:spacing w:before="0" w:after="0"/>
        <w:jc w:val="left"/>
        <w:rPr/>
      </w:pPr>
      <w:r>
        <w:rPr/>
        <w:tab/>
        <w:tab/>
        <w:tab/>
        <w:tab/>
        <w:tab/>
        <w:tab/>
        <w:tab/>
        <w:t xml:space="preserve">по 31.07.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ым документам&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4.11.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435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Тракторное и сельскохозяйственн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одшипник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Минск, 220070, ул. Долгобродская, 29&lt;br /&gt;</w:t>
      </w:r>
    </w:p>
    <w:p>
      <w:pPr>
        <w:pStyle w:val="PreformattedText"/>
        <w:bidi w:val="0"/>
        <w:spacing w:before="0" w:after="0"/>
        <w:jc w:val="left"/>
        <w:rPr/>
      </w:pPr>
      <w:r>
        <w:rPr/>
        <w:t>УНП: 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енисевич Алексей Викторович, alesik1@tut.by, ф/тел 230-64-9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рганизации производители (их официальные представители). Происхождение товара: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тендеру см. отдель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словный код закупки № 917-245-10-76 от 05.03.2014г. Заказчик оставляет за собой право выбирать и оценивать закупаемый товар по каждой позиции.&lt;br /&gt;</w:t>
      </w:r>
    </w:p>
    <w:p>
      <w:pPr>
        <w:pStyle w:val="PreformattedText"/>
        <w:bidi w:val="0"/>
        <w:spacing w:before="0" w:after="0"/>
        <w:jc w:val="left"/>
        <w:rPr/>
      </w:pPr>
      <w:r>
        <w:rPr/>
        <w:t>Требования (характеристики), предъявляемые к товару: &lt;br /&gt;</w:t>
      </w:r>
    </w:p>
    <w:p>
      <w:pPr>
        <w:pStyle w:val="PreformattedText"/>
        <w:bidi w:val="0"/>
        <w:spacing w:before="0" w:after="0"/>
        <w:jc w:val="left"/>
        <w:rPr/>
      </w:pPr>
      <w:r>
        <w:rPr/>
        <w:t>ГОСТ 8338-75, ГОСТ 8882-75, ГОСТ 22696-77, ТУ РБ 00234873.002-87, ГОСТ 5721-75, ГОСТ 24310-80, ТУ РБ 00234873.003-99 ГОСТ 6870-81, ГОСТ 2893-82, ГОСТ 24696-81, ГОСТ 7242-81 ГОСТ 27365-87, ГОСТ 6870-81, ГОСТ 25255-82, ГОСТ 3722-81, ГОСТ 520-200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ОАО &amp;quot;Минский тракторный завод&amp;quot; Республика Беларусь, г. Минск, 220009,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до 12-00 20.03.2014. ОАО &amp;quot;Минский тракторный завод&amp;quot; Республика Беларусь, г. Минск, 220009, ул. Долгобродская, 29. Предложения могут предоставляться нарочно, по факсу (017) 2306492,  электронной почте alesik1@tut.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дшипники: смотреть отдельный фай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938 7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40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1.03.2014 </w:t>
      </w:r>
    </w:p>
    <w:p>
      <w:pPr>
        <w:pStyle w:val="PreformattedText"/>
        <w:bidi w:val="0"/>
        <w:spacing w:before="0" w:after="0"/>
        <w:jc w:val="left"/>
        <w:rPr/>
      </w:pPr>
      <w:r>
        <w:rPr/>
        <w:tab/>
        <w:tab/>
        <w:tab/>
        <w:tab/>
        <w:tab/>
        <w:tab/>
        <w:tab/>
        <w:t xml:space="preserve">по 01.04.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инский тракторный завод&amp;quot;; Республика Беларусь, г. Минск, 220009,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14.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54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Тракторное и сельскохозяйственн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плект оборудования для оснащения строящейся МТФ</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локо&amp;quot; г.Витебск&lt;br /&gt;</w:t>
      </w:r>
    </w:p>
    <w:p>
      <w:pPr>
        <w:pStyle w:val="PreformattedText"/>
        <w:bidi w:val="0"/>
        <w:spacing w:before="0" w:after="0"/>
        <w:jc w:val="left"/>
        <w:rPr/>
      </w:pPr>
      <w:r>
        <w:rPr/>
        <w:t>Республика Беларусь, Витебская обл., г. Витебск, 210101, i/Бешенковичское,48&lt;br /&gt;</w:t>
      </w:r>
    </w:p>
    <w:p>
      <w:pPr>
        <w:pStyle w:val="PreformattedText"/>
        <w:bidi w:val="0"/>
        <w:spacing w:before="0" w:after="0"/>
        <w:jc w:val="left"/>
        <w:rPr/>
      </w:pPr>
      <w:r>
        <w:rPr/>
        <w:t>УНП: 30008210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лобин Николай Викторович, зам.генерального директора (по строительству) 8 033 384 - 26-70; &lt;br /&gt;</w:t>
      </w:r>
    </w:p>
    <w:p>
      <w:pPr>
        <w:pStyle w:val="PreformattedText"/>
        <w:bidi w:val="0"/>
        <w:spacing w:before="0" w:after="0"/>
        <w:jc w:val="left"/>
        <w:rPr/>
      </w:pPr>
      <w:r>
        <w:rPr/>
        <w:t>Крюковский Сергей Владимирович, (0212) 42-91-02, moloko@vitebsk.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валификация  претендентов будет проведена на стадии до оценки конкурсных предложений на основании представленных претендентами документов и информации, содержащейся в конкурсных предложениях, с целью определения на предмет соответствия требованиям, изложенным в конкурсной документации.&lt;br /&gt;</w:t>
      </w:r>
    </w:p>
    <w:p>
      <w:pPr>
        <w:pStyle w:val="PreformattedText"/>
        <w:bidi w:val="0"/>
        <w:spacing w:before="0" w:after="0"/>
        <w:jc w:val="left"/>
        <w:rPr/>
      </w:pPr>
      <w:r>
        <w:rPr/>
        <w:t xml:space="preserve"> </w:t>
      </w:r>
      <w:r>
        <w:rPr/>
        <w:t>Оценка данных претендентов будет осуществляться отдельно от оценки конкурсных предложений, в следующем порядке и сроки:&lt;br /&gt;</w:t>
      </w:r>
    </w:p>
    <w:p>
      <w:pPr>
        <w:pStyle w:val="PreformattedText"/>
        <w:bidi w:val="0"/>
        <w:spacing w:before="0" w:after="0"/>
        <w:jc w:val="left"/>
        <w:rPr/>
      </w:pPr>
      <w:r>
        <w:rPr/>
        <w:t>в течение трех дней с момента вскрытия конвертов (с 01.04.2014 по 04.04.2014) .Заказчик проверяет наличие документов и сведений, представленных претендентом, предусмотренных в п.2.2-2.4 раздела 2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т технологического оборудования для оснащения   объекта строительства  «Молочно-товарная ферма с водозаборными сооружениями в н.п. Полудетки Витебского района» монтажные и пусконаладочные работы, обучение персонал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3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07-200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04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Тракторное и сельскохозяйственн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лапана пропорционального редукционног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идропривод&amp;quot;&lt;br /&gt;</w:t>
      </w:r>
    </w:p>
    <w:p>
      <w:pPr>
        <w:pStyle w:val="PreformattedText"/>
        <w:bidi w:val="0"/>
        <w:spacing w:before="0" w:after="0"/>
        <w:jc w:val="left"/>
        <w:rPr/>
      </w:pPr>
      <w:r>
        <w:rPr/>
        <w:t>Республика Беларусь, Гомельская обл., г. Гомель, 246007, 246007, г. Гомель, Федюнинского, 3&lt;br /&gt;</w:t>
      </w:r>
    </w:p>
    <w:p>
      <w:pPr>
        <w:pStyle w:val="PreformattedText"/>
        <w:bidi w:val="0"/>
        <w:spacing w:before="0" w:after="0"/>
        <w:jc w:val="left"/>
        <w:rPr/>
      </w:pPr>
      <w:r>
        <w:rPr/>
        <w:t>УНП: 40005162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ролева Светлана Александровна (инженер ОМТО) контактный тел. 8-0232-68-40-36, тел./факс 8-0232-68-31-76&lt;br /&gt;</w:t>
      </w:r>
    </w:p>
    <w:p>
      <w:pPr>
        <w:pStyle w:val="PreformattedText"/>
        <w:bidi w:val="0"/>
        <w:spacing w:before="0" w:after="0"/>
        <w:jc w:val="left"/>
        <w:rPr/>
      </w:pPr>
      <w:r>
        <w:rPr/>
        <w:t>Кобызев Валерий Владимирович (главный конструктор) контактный тел. 8-0232-68-37-78 &lt;br /&gt;</w:t>
      </w:r>
    </w:p>
    <w:p>
      <w:pPr>
        <w:pStyle w:val="PreformattedText"/>
        <w:bidi w:val="0"/>
        <w:spacing w:before="0" w:after="0"/>
        <w:jc w:val="left"/>
        <w:rPr/>
      </w:pPr>
      <w:r>
        <w:rPr/>
        <w:t>адрес электронной почты: bvk@gidroprivod.by post@gidroprivod.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9.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пускаются все юридические и физические лица, деятельность которых не противоречит законодательству РБ, являющиеся про-изводителями товаров, а также их официальные представители, реализующие товары иностранного происхождения в соответст-вии с договорами (соглашениями) с производителя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 Предлагаемый к закупке участниками клапан пропорциональный редукционный по своим техническим характеристикам, присоединительным размерам, а так же рабочим характеристикам должен соответствовать прилагаемой к конкурсному приглаше-нию технической информации (см. Приложение №1) или аналогам марки &lt;br /&gt;</w:t>
      </w:r>
    </w:p>
    <w:p>
      <w:pPr>
        <w:pStyle w:val="PreformattedText"/>
        <w:bidi w:val="0"/>
        <w:spacing w:before="0" w:after="0"/>
        <w:jc w:val="left"/>
        <w:rPr/>
      </w:pPr>
      <w:r>
        <w:rPr/>
        <w:t>-MHDRE 06 SK3X/20AG12C4V (Bosch Rexroth) или&lt;br /&gt;</w:t>
      </w:r>
    </w:p>
    <w:p>
      <w:pPr>
        <w:pStyle w:val="PreformattedText"/>
        <w:bidi w:val="0"/>
        <w:spacing w:before="0" w:after="0"/>
        <w:jc w:val="left"/>
        <w:rPr/>
      </w:pPr>
      <w:r>
        <w:rPr/>
        <w:t>-PVRM3-103/S-20-12E3A/M (Argo-Hytos) или&lt;br /&gt;</w:t>
      </w:r>
    </w:p>
    <w:p>
      <w:pPr>
        <w:pStyle w:val="PreformattedText"/>
        <w:bidi w:val="0"/>
        <w:spacing w:before="0" w:after="0"/>
        <w:jc w:val="left"/>
        <w:rPr/>
      </w:pPr>
      <w:r>
        <w:rPr/>
        <w:t>-WZRS6-02/M2-12-J (Ponar)&lt;br /&gt;</w:t>
      </w:r>
    </w:p>
    <w:p>
      <w:pPr>
        <w:pStyle w:val="PreformattedText"/>
        <w:bidi w:val="0"/>
        <w:spacing w:before="0" w:after="0"/>
        <w:jc w:val="left"/>
        <w:rPr/>
      </w:pPr>
      <w:r>
        <w:rPr/>
        <w:t>Принимая во внимание, что продукция, комплектуемая клапаном пропорциональным редукционным, изготавливается по конструкторской документации ОАО «МТЗ» требуется согласование применения клапана пропорционального редукционного с конструкторской службой ОАО «МТЗ».&lt;br /&gt;</w:t>
      </w:r>
    </w:p>
    <w:p>
      <w:pPr>
        <w:pStyle w:val="PreformattedText"/>
        <w:bidi w:val="0"/>
        <w:spacing w:before="0" w:after="0"/>
        <w:jc w:val="left"/>
        <w:rPr/>
      </w:pPr>
      <w:r>
        <w:rPr/>
        <w:t>2. Перечень документов, представляемых участником в качестве &lt;br /&gt;</w:t>
      </w:r>
    </w:p>
    <w:p>
      <w:pPr>
        <w:pStyle w:val="PreformattedText"/>
        <w:bidi w:val="0"/>
        <w:spacing w:before="0" w:after="0"/>
        <w:jc w:val="left"/>
        <w:rPr/>
      </w:pPr>
      <w:r>
        <w:rPr/>
        <w:t>подтверждения его квалификационных данных:&lt;br /&gt;</w:t>
      </w:r>
    </w:p>
    <w:p>
      <w:pPr>
        <w:pStyle w:val="PreformattedText"/>
        <w:bidi w:val="0"/>
        <w:spacing w:before="0" w:after="0"/>
        <w:jc w:val="left"/>
        <w:rPr/>
      </w:pPr>
      <w:r>
        <w:rPr/>
        <w:t>2.1. Устав или выписка из устава предприятия, с указанием вида деятельности предприятия (заверенная копия).&lt;br /&gt;</w:t>
      </w:r>
    </w:p>
    <w:p>
      <w:pPr>
        <w:pStyle w:val="PreformattedText"/>
        <w:bidi w:val="0"/>
        <w:spacing w:before="0" w:after="0"/>
        <w:jc w:val="left"/>
        <w:rPr/>
      </w:pPr>
      <w:r>
        <w:rPr/>
        <w:t>2.2. Свидетельство о государственной регистрации (заверенная копия).&lt;br /&gt;</w:t>
      </w:r>
    </w:p>
    <w:p>
      <w:pPr>
        <w:pStyle w:val="PreformattedText"/>
        <w:bidi w:val="0"/>
        <w:spacing w:before="0" w:after="0"/>
        <w:jc w:val="left"/>
        <w:rPr/>
      </w:pPr>
      <w:r>
        <w:rPr/>
        <w:t>2.3. Свидетельство о постановке юридического лица на учёт в налоговых органах (заверенная копия).&lt;br /&gt;</w:t>
      </w:r>
    </w:p>
    <w:p>
      <w:pPr>
        <w:pStyle w:val="PreformattedText"/>
        <w:bidi w:val="0"/>
        <w:spacing w:before="0" w:after="0"/>
        <w:jc w:val="left"/>
        <w:rPr/>
      </w:pPr>
      <w:r>
        <w:rPr/>
        <w:t>2.4. Сертификат соответствия на систему менеджмента качества соответствующую требованиям СТБ ISО 9001-9009 (ISО-9001:9008)- для изготовителей, для представителей изготовителей – сертификат предприятия-изготовителя (заверенная копия).&lt;br /&gt;</w:t>
      </w:r>
    </w:p>
    <w:p>
      <w:pPr>
        <w:pStyle w:val="PreformattedText"/>
        <w:bidi w:val="0"/>
        <w:spacing w:before="0" w:after="0"/>
        <w:jc w:val="left"/>
        <w:rPr/>
      </w:pPr>
      <w:r>
        <w:rPr/>
        <w:t>2.5. Договор (соглашение) с производителем товара, для официальных представителей, уполномоченных на их реализацию (заверенная копия).&lt;br /&gt;</w:t>
      </w:r>
    </w:p>
    <w:p>
      <w:pPr>
        <w:pStyle w:val="PreformattedText"/>
        <w:bidi w:val="0"/>
        <w:spacing w:before="0" w:after="0"/>
        <w:jc w:val="left"/>
        <w:rPr/>
      </w:pPr>
      <w:r>
        <w:rPr/>
        <w:t xml:space="preserve">          </w:t>
      </w:r>
      <w:r>
        <w:rPr/>
        <w:t>Информация должна быть предоставлена по каждому пункту. Документы должны быть предоставлены на русском язы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 Закупка будет производиться ежемесячно в течение 2014г.-2015г., по предварительным заявкам Заказчика.&lt;br /&gt;</w:t>
      </w:r>
    </w:p>
    <w:p>
      <w:pPr>
        <w:pStyle w:val="PreformattedText"/>
        <w:bidi w:val="0"/>
        <w:spacing w:before="0" w:after="0"/>
        <w:jc w:val="left"/>
        <w:rPr/>
      </w:pPr>
      <w:r>
        <w:rPr/>
        <w:t>2. Срок действия конкурсного предложения должен быть не менее 90 календарных дней от  даты вскрытия конкурсных предложений. &lt;br /&gt;</w:t>
      </w:r>
    </w:p>
    <w:p>
      <w:pPr>
        <w:pStyle w:val="PreformattedText"/>
        <w:bidi w:val="0"/>
        <w:spacing w:before="0" w:after="0"/>
        <w:jc w:val="left"/>
        <w:rPr/>
      </w:pPr>
      <w:r>
        <w:rPr/>
        <w:t>3. Вскрытие конвертов с конкурсными предложениями будет происходить не позднее 3-х рабочих дней по истечении конечного срока подачи предложений. &lt;br /&gt;</w:t>
      </w:r>
    </w:p>
    <w:p>
      <w:pPr>
        <w:pStyle w:val="PreformattedText"/>
        <w:bidi w:val="0"/>
        <w:spacing w:before="0" w:after="0"/>
        <w:jc w:val="left"/>
        <w:rPr/>
      </w:pPr>
      <w:r>
        <w:rPr/>
        <w:t>4. Все участники, предоставившие конкурсные предложения в ус-тановленный срок, вправе присутствовать при вскрытии конвертов с конкурсными предложениями.&lt;br /&gt;</w:t>
      </w:r>
    </w:p>
    <w:p>
      <w:pPr>
        <w:pStyle w:val="PreformattedText"/>
        <w:bidi w:val="0"/>
        <w:spacing w:before="0" w:after="0"/>
        <w:jc w:val="left"/>
        <w:rPr/>
      </w:pPr>
      <w:r>
        <w:rPr/>
        <w:t>5. При вскрытии конкурсных предложений объявляются наименование, местонахождение, статус каждого участника и цена его конкурсного предложения.&lt;br /&gt;</w:t>
      </w:r>
    </w:p>
    <w:p>
      <w:pPr>
        <w:pStyle w:val="PreformattedText"/>
        <w:bidi w:val="0"/>
        <w:spacing w:before="0" w:after="0"/>
        <w:jc w:val="left"/>
        <w:rPr/>
      </w:pPr>
      <w:r>
        <w:rPr/>
        <w:t>6. Выписка из протокола заседания конкурсной комиссии в части сведений о процедуре вскрытия конвертов направляется отсутствующим участникам по их запросу в течение трёх рабочих дней со дня поступления письменного запроса.&lt;br /&gt;</w:t>
      </w:r>
    </w:p>
    <w:p>
      <w:pPr>
        <w:pStyle w:val="PreformattedText"/>
        <w:bidi w:val="0"/>
        <w:spacing w:before="0" w:after="0"/>
        <w:jc w:val="left"/>
        <w:rPr/>
      </w:pPr>
      <w:r>
        <w:rPr/>
        <w:t>7. В случае выявления несоответствий конкурсного предложения требованиям конкурсных документов (приглашения на закупку) Заказчик уведомляет об этом участника, представившего конкурсное предложение, и предлагает ему внести соответствующие изменения в течение определенного срока. При этом не допускается изменение цены товара.&lt;br /&gt;</w:t>
      </w:r>
    </w:p>
    <w:p>
      <w:pPr>
        <w:pStyle w:val="PreformattedText"/>
        <w:bidi w:val="0"/>
        <w:spacing w:before="0" w:after="0"/>
        <w:jc w:val="left"/>
        <w:rPr/>
      </w:pPr>
      <w:r>
        <w:rPr/>
        <w:t>8. До оценки предложений, но после проведения предварительно-го квалификационного отбора,  проводятся переговоры по снижению цены. Порядок, форма, сроки проведения переговоров по снижению цены доводятся до сведения всех участников предло-жения, которые допущены к оценке, в письменной форме.&lt;br /&gt;</w:t>
      </w:r>
    </w:p>
    <w:p>
      <w:pPr>
        <w:pStyle w:val="PreformattedText"/>
        <w:bidi w:val="0"/>
        <w:spacing w:before="0" w:after="0"/>
        <w:jc w:val="left"/>
        <w:rPr/>
      </w:pPr>
      <w:r>
        <w:rPr/>
        <w:t>9. Конкурсные предложения прошедшие квалификационный отбор и соответствующие техническим характеристикам будут оцениваться по следующим критериям: &lt;br /&gt;</w:t>
      </w:r>
    </w:p>
    <w:p>
      <w:pPr>
        <w:pStyle w:val="PreformattedText"/>
        <w:bidi w:val="0"/>
        <w:spacing w:before="0" w:after="0"/>
        <w:jc w:val="left"/>
        <w:rPr/>
      </w:pPr>
      <w:r>
        <w:rPr/>
        <w:t>«цена» - наименьшая цена получает наибольший балл, цена формируется с учетом пошлин, таможенных сборов, транспортных расходов и т.п. - 40 баллов;&lt;br /&gt;</w:t>
      </w:r>
    </w:p>
    <w:p>
      <w:pPr>
        <w:pStyle w:val="PreformattedText"/>
        <w:bidi w:val="0"/>
        <w:spacing w:before="0" w:after="0"/>
        <w:jc w:val="left"/>
        <w:rPr/>
      </w:pPr>
      <w:r>
        <w:rPr/>
        <w:t>Для резидентов РБ цена должна быть указана в валюте - BYR, для нерезидентов- в валюте страны-поставщика.&lt;br /&gt;</w:t>
      </w:r>
    </w:p>
    <w:p>
      <w:pPr>
        <w:pStyle w:val="PreformattedText"/>
        <w:bidi w:val="0"/>
        <w:spacing w:before="0" w:after="0"/>
        <w:jc w:val="left"/>
        <w:rPr/>
      </w:pPr>
      <w:r>
        <w:rPr/>
        <w:t>«условия оплаты» -последующая оплата при наибольшем сроке отсрочки платежа –30 баллов;&lt;br /&gt;</w:t>
      </w:r>
    </w:p>
    <w:p>
      <w:pPr>
        <w:pStyle w:val="PreformattedText"/>
        <w:bidi w:val="0"/>
        <w:spacing w:before="0" w:after="0"/>
        <w:jc w:val="left"/>
        <w:rPr/>
      </w:pPr>
      <w:r>
        <w:rPr/>
        <w:t>«условия поставки»- при условиях поставки СРТ г.Гомель присваивается наивысший балл - 10 баллов;&lt;br /&gt;</w:t>
      </w:r>
    </w:p>
    <w:p>
      <w:pPr>
        <w:pStyle w:val="PreformattedText"/>
        <w:bidi w:val="0"/>
        <w:spacing w:before="0" w:after="0"/>
        <w:jc w:val="left"/>
        <w:rPr/>
      </w:pPr>
      <w:r>
        <w:rPr/>
        <w:t>«срок поставки» - при наименьшем сроке поставки - 20 баллов;&lt;br /&gt;</w:t>
      </w:r>
    </w:p>
    <w:p>
      <w:pPr>
        <w:pStyle w:val="PreformattedText"/>
        <w:bidi w:val="0"/>
        <w:spacing w:before="0" w:after="0"/>
        <w:jc w:val="left"/>
        <w:rPr/>
      </w:pPr>
      <w:r>
        <w:rPr/>
        <w:t>Оценка предложений по 100 бальной шкале с шагом оценки 5 баллов.&lt;br /&gt;</w:t>
      </w:r>
    </w:p>
    <w:p>
      <w:pPr>
        <w:pStyle w:val="PreformattedText"/>
        <w:bidi w:val="0"/>
        <w:spacing w:before="0" w:after="0"/>
        <w:jc w:val="left"/>
        <w:rPr/>
      </w:pPr>
      <w:r>
        <w:rPr/>
        <w:t>10. Приоритет закупок у производителей или их сбытовых организаций (официальных торговых представителей).&lt;br /&gt;</w:t>
      </w:r>
    </w:p>
    <w:p>
      <w:pPr>
        <w:pStyle w:val="PreformattedText"/>
        <w:bidi w:val="0"/>
        <w:spacing w:before="0" w:after="0"/>
        <w:jc w:val="left"/>
        <w:rPr/>
      </w:pPr>
      <w:r>
        <w:rPr/>
        <w:t>11. Для оценки конкурсных предложений  будет использована валюта:  BYR, по курсу Национального банка РБ на дату вскрытия конкурсных предложений.&lt;br /&gt;</w:t>
      </w:r>
    </w:p>
    <w:p>
      <w:pPr>
        <w:pStyle w:val="PreformattedText"/>
        <w:bidi w:val="0"/>
        <w:spacing w:before="0" w:after="0"/>
        <w:jc w:val="left"/>
        <w:rPr/>
      </w:pPr>
      <w:r>
        <w:rPr/>
        <w:t>12. Информация о рассмотрении и оценке конкурсных предложений не подлежит разглаше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  21.03.2014г. по  09. 04.2014г. по адресу: г. Гомель, ул.Федюнинского, 3, ОАО &amp;quot;Гидропривод&amp;quot;.</w:t>
      </w:r>
    </w:p>
    <w:p>
      <w:pPr>
        <w:pStyle w:val="PreformattedText"/>
        <w:bidi w:val="0"/>
        <w:spacing w:before="0" w:after="0"/>
        <w:jc w:val="left"/>
        <w:rPr/>
      </w:pPr>
      <w:r>
        <w:rPr/>
        <w:t>Документы к процедуре закупки предоставляются на русском языке бесплатно до конечного срока подачи конкурсных предложений. Информация предоставляется по почте,  электронной почте, факсо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246007, г.Гомель, ул.Федюнинского, 3, ОАО &amp;quot;Гидропривод&amp;quot; </w:t>
      </w:r>
    </w:p>
    <w:p>
      <w:pPr>
        <w:pStyle w:val="PreformattedText"/>
        <w:bidi w:val="0"/>
        <w:spacing w:before="0" w:after="0"/>
        <w:jc w:val="left"/>
        <w:rPr/>
      </w:pPr>
      <w:r>
        <w:rPr/>
        <w:t>Конкурсные предложения оформляются в письменном виде на русском языке в одном экземпляре. Конкурсное предложение запечатывается в конверт с пометкой «Закупка клапанов пропорциональных. Не вскрывать», с обязательным указанием условного кода закупки, наименования, адреса и контактного телефона участника. Датой предоставления считается входящая регистрацион-ная отметка ОАО &amp;quot;Гидропривод&amp;quot;. Конкурсное предложение, полученное с опозданием и (или) в неоформленном должным образом конверте, не рассматривае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Клапан пропорциональный редукционный по своим техническим характеристикам, присоединительным размерам, а так же рабочим характеристикам должен соответствовать прилагаемой к конкурсному приглашению технической информации (см. Приложение №1) или аналогам марки </w:t>
      </w:r>
    </w:p>
    <w:p>
      <w:pPr>
        <w:pStyle w:val="PreformattedText"/>
        <w:bidi w:val="0"/>
        <w:spacing w:before="0" w:after="0"/>
        <w:jc w:val="left"/>
        <w:rPr/>
      </w:pPr>
      <w:r>
        <w:rPr/>
        <w:t>-MHDRE06SK3X/20AG12C4V (Bosch Rexroth) или</w:t>
      </w:r>
    </w:p>
    <w:p>
      <w:pPr>
        <w:pStyle w:val="PreformattedText"/>
        <w:bidi w:val="0"/>
        <w:spacing w:before="0" w:after="0"/>
        <w:jc w:val="left"/>
        <w:rPr/>
      </w:pPr>
      <w:r>
        <w:rPr/>
        <w:t>-PVRM3-103/S-20-12E3A/M (Argo-Hytos) или</w:t>
      </w:r>
    </w:p>
    <w:p>
      <w:pPr>
        <w:pStyle w:val="PreformattedText"/>
        <w:bidi w:val="0"/>
        <w:spacing w:before="0" w:after="0"/>
        <w:jc w:val="left"/>
        <w:rPr/>
      </w:pPr>
      <w:r>
        <w:rPr/>
        <w:t>-WZRS6-02/M2-12-J (Ponar)</w:t>
      </w:r>
    </w:p>
    <w:p>
      <w:pPr>
        <w:pStyle w:val="PreformattedText"/>
        <w:bidi w:val="0"/>
        <w:spacing w:before="0" w:after="0"/>
        <w:jc w:val="left"/>
        <w:rPr/>
      </w:pPr>
      <w:r>
        <w:rPr/>
        <w:t>Принимая во внимание, что продукция, комплектуемая клапаном пропорциональным редукционным, изготавливается по конструкторской документации ОАО «МТЗ» требуется согласование применения клапана пропорционального редукционного с конструкторской службой ОАО «МТЗ».</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424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Гомель, ул.Федюнинского, 3, ОАО &amp;quot;Гидропривод&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848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ЕТАЛЛЫ / МЕТАЛЛОИЗДЕЛ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37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изделия -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танги насосные и штоки сальниковые устьевые для УШГН</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Производственное объединение &amp;quot;Белоруснефть&amp;quot;&lt;br /&gt;</w:t>
      </w:r>
    </w:p>
    <w:p>
      <w:pPr>
        <w:pStyle w:val="PreformattedText"/>
        <w:bidi w:val="0"/>
        <w:spacing w:before="0" w:after="0"/>
        <w:jc w:val="left"/>
        <w:rPr/>
      </w:pPr>
      <w:r>
        <w:rPr/>
        <w:t>Республика Беларусь, Гомельская обл., г. Гомель, 246003, ул. Рогачевская, 9&lt;br /&gt;</w:t>
      </w:r>
    </w:p>
    <w:p>
      <w:pPr>
        <w:pStyle w:val="PreformattedText"/>
        <w:bidi w:val="0"/>
        <w:spacing w:before="0" w:after="0"/>
        <w:jc w:val="left"/>
        <w:rPr/>
      </w:pPr>
      <w:r>
        <w:rPr/>
        <w:t>УНП: 40005190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пов Игорь Владимирович, +375 232 79 35 57, i.popov@beloi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етальное описание закупки в прилагаем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етальное описание закупки в прилагаем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етальное описание закупки в прилагаем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еспублика Беларусь, г. Гомель, ул. Рогачевская, д. 9, комн. 1202.</w:t>
      </w:r>
    </w:p>
    <w:p>
      <w:pPr>
        <w:pStyle w:val="PreformattedText"/>
        <w:bidi w:val="0"/>
        <w:spacing w:before="0" w:after="0"/>
        <w:jc w:val="left"/>
        <w:rPr/>
      </w:pPr>
      <w:r>
        <w:rPr/>
      </w:r>
    </w:p>
    <w:p>
      <w:pPr>
        <w:pStyle w:val="PreformattedText"/>
        <w:bidi w:val="0"/>
        <w:spacing w:before="0" w:after="0"/>
        <w:jc w:val="left"/>
        <w:rPr/>
      </w:pPr>
      <w:r>
        <w:rPr/>
        <w:t>Предложения предоставляются в конверте либо по электронной поч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танги насосные и штоки сальниковые устьевые для УШГ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 56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01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9.04.2014 </w:t>
      </w:r>
    </w:p>
    <w:p>
      <w:pPr>
        <w:pStyle w:val="PreformattedText"/>
        <w:bidi w:val="0"/>
        <w:spacing w:before="0" w:after="0"/>
        <w:jc w:val="left"/>
        <w:rPr/>
      </w:pPr>
      <w:r>
        <w:rPr/>
        <w:tab/>
        <w:tab/>
        <w:tab/>
        <w:tab/>
        <w:tab/>
        <w:tab/>
        <w:tab/>
        <w:t xml:space="preserve">по 31.10.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Речица Гомельской области, Республика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62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прокат</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либрованный холоднотянутый металлопрокат по ГОСТ 1051-73, ГОСТ4543-71, ГОСТ 1414-75,  ТУ 14-11-245-88</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220070, ул. Долгобродская, 29&lt;br /&gt;</w:t>
      </w:r>
    </w:p>
    <w:p>
      <w:pPr>
        <w:pStyle w:val="PreformattedText"/>
        <w:bidi w:val="0"/>
        <w:spacing w:before="0" w:after="0"/>
        <w:jc w:val="left"/>
        <w:rPr/>
      </w:pPr>
      <w:r>
        <w:rPr/>
        <w:t>УНП: 10031676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оцкий Анатолий Леонидович, +375 17 230 22 87, mtzsort@yandex.ru</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азчик оставляет за собой право выбирать и оценивать закупаемый товар по каждой позиции.Условный код закупки №916-244-01-111</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220070, ул. Долгобродская, 29&lt;br /&gt;</w:t>
      </w:r>
    </w:p>
    <w:p>
      <w:pPr>
        <w:pStyle w:val="PreformattedText"/>
        <w:bidi w:val="0"/>
        <w:spacing w:before="0" w:after="0"/>
        <w:jc w:val="left"/>
        <w:rPr/>
      </w:pPr>
      <w:r>
        <w:rPr/>
        <w:t>УНП: 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оцкий Анатолий Леонидович, +375 17 230 22 87, mtzsort@yandex.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2.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организации-производители (их официальные представители). Происхождение товара: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оставляет за собой право выбирать и оценивать закупаемый товар по каждой позиции.Условный код закупки №916-244-01-111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Республиканское унитарное предприятие &amp;quot;Минский тракторный завод&amp;quot; Республика Беларусь, г. Минск, 220009,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до 12-00 22.03.2014. Республиканское унитарное предприятие &amp;quot;Минский тракторный завод&amp;quot; Республика Беларусь, г. Минск, 220009, ул. Долгобродская, 29. Предложения могут предоставляться нарочно, по факсу (017) 230-62-61, электронной почте mtzsort@yandex.ru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либрованный холоднотянутый металлопрокат по ГОСТ 1051-73, ГОСТ4543-71, ГОСТ 1414-75,  ТУ 14-11-245-8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8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3.2014 </w:t>
      </w:r>
    </w:p>
    <w:p>
      <w:pPr>
        <w:pStyle w:val="PreformattedText"/>
        <w:bidi w:val="0"/>
        <w:spacing w:before="0" w:after="0"/>
        <w:jc w:val="left"/>
        <w:rPr/>
      </w:pPr>
      <w:r>
        <w:rPr/>
        <w:tab/>
        <w:tab/>
        <w:tab/>
        <w:tab/>
        <w:tab/>
        <w:tab/>
        <w:tab/>
        <w:t xml:space="preserve">по 30.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amp;quot;Минский тракторный завод&amp;amp;quot;, Республика Беларусь, г. Минск, 220009,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10.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04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прокат</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рячекатаный металлопрокат по ГОСТ 2590-88, ГОСТ 1050-88, ГОСТ 4543-71, ГОСТ 103-200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Минск, 220070, ул. Долгобродская, 29&lt;br /&gt;</w:t>
      </w:r>
    </w:p>
    <w:p>
      <w:pPr>
        <w:pStyle w:val="PreformattedText"/>
        <w:bidi w:val="0"/>
        <w:spacing w:before="0" w:after="0"/>
        <w:jc w:val="left"/>
        <w:rPr/>
      </w:pPr>
      <w:r>
        <w:rPr/>
        <w:t>УНП: 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оцкий Анатолий Леонидович, +375 17 230 22 87. 230-62-61, mtzsort@yandex.ru Ковшер Иван Николаевич</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организации-производители (их официальные представители). Происхождение товара: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оставляет за собой право выбирать и оценивать закупаемый товар по каждой позиции.Условный код закупки №916-244-01- 1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Открытое акционерное общество &amp;quot;Минский тракторный завод&amp;quot; Республика Беларусь, г. Минск, 220009,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едложения предоставляются до 12-00 26.03.2014. Открытое акционерное общество &amp;quot;Минский тракторный завод&amp;quot; Республика Беларусь, г. Минск, 220009, ул. Долгобродская, 29. Предложения могут предоставляться нарочно, по факсу (017) 230-12-28, электронной почте mtzsort@yandex.ru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орячекатаный металлопрокат по ГОСТ 2590-88, ГОСТ 1050-88, ГОСТ 4543-71, ГОСТ 103-200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 7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2 56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6.03.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нское унитарное предприятие;Минский тракторный завод; Республика Беларусь, г. Минск, 220009,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10.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85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р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Трубы металлическ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трубного металлопрокат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Минск, 220070, ул. Долгобродская, 29&lt;br /&gt;</w:t>
      </w:r>
    </w:p>
    <w:p>
      <w:pPr>
        <w:pStyle w:val="PreformattedText"/>
        <w:bidi w:val="0"/>
        <w:spacing w:before="0" w:after="0"/>
        <w:jc w:val="left"/>
        <w:rPr/>
      </w:pPr>
      <w:r>
        <w:rPr/>
        <w:t>УНП: 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зущенок Алексей , skvalerij@yandex.ru, тел/факс. +375 17 230-51-9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организации-производители (их официальные представители), происхождение товара: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дание на закупку №916-244-03-125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Открытое акционерное предприятие &amp;quot;Минский тракторный завод&amp;quot; Республика Беларусь, г. Минск, 220009,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до 12-00 26.04.2014. Открытое акционерное предприятие &amp;quot;Минский тракторный завод&amp;quot; Республика Беларусь, г. Минск, 220009, ул. Долгобродская, 29. Предложения могут предоставляться нарочно, по факсу (017) 230-51-92, электронной почте skvalerij@yandex.ru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аль 3сп.5 труба р-р 530х7, ГОСТ 10706-7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 632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6.04.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предприятие &amp;quot;Минский тракторный завод&amp;quot; Республика Беларусь, г. Минск, 220009,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2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ПЕРЕВОЗКИ / ЛОГИСТИКА / ТАМОЖН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42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еревозки / логистика / таможня &gt; Железнодорожные перевозк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нкурс №112-2550 - &amp;quot;Услуга по экспедиционному обслуживанию порожних/гружёных полувагонов, принадлежащих ОАО&amp;quot;БМЗ-управляющая компания холдинга &amp;quot;БМК&amp;quot; на праве собственности, аренды или ином законном основании, следующих в международном и внутригосударственном сообщении по территории РФ или возвращаемых в порожнем/гружёном состоянии на территорию РБ&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г. Жлобин, ул. Промышленная, 37&lt;br /&gt;</w:t>
      </w:r>
    </w:p>
    <w:p>
      <w:pPr>
        <w:pStyle w:val="PreformattedText"/>
        <w:bidi w:val="0"/>
        <w:spacing w:before="0" w:after="0"/>
        <w:jc w:val="left"/>
        <w:rPr/>
      </w:pPr>
      <w:r>
        <w:rPr/>
        <w:t>УНП: 40007485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всянников Игорь Геннадьевич, , tenderbmz@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 000 000 000 бел.руб.</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г. Жлобин, ул. Промышленная, 37&lt;br /&gt;</w:t>
      </w:r>
    </w:p>
    <w:p>
      <w:pPr>
        <w:pStyle w:val="PreformattedText"/>
        <w:bidi w:val="0"/>
        <w:spacing w:before="0" w:after="0"/>
        <w:jc w:val="left"/>
        <w:rPr/>
      </w:pPr>
      <w:r>
        <w:rPr/>
        <w:t>УНП: 4000748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всянников И.Г. - инженер конкурсного отдела, тел. +375 2334 55458, факс +375 2334 55457 &lt;br /&gt;</w:t>
      </w:r>
    </w:p>
    <w:p>
      <w:pPr>
        <w:pStyle w:val="PreformattedText"/>
        <w:bidi w:val="0"/>
        <w:spacing w:before="0" w:after="0"/>
        <w:jc w:val="left"/>
        <w:rPr/>
      </w:pPr>
      <w:r>
        <w:rPr/>
        <w:t>Кишкевич Денис Сергеевич - специалист делопроизводства по рассылке конкурсной документации +375 2334 54631&lt;br /&gt;</w:t>
      </w:r>
    </w:p>
    <w:p>
      <w:pPr>
        <w:pStyle w:val="PreformattedText"/>
        <w:bidi w:val="0"/>
        <w:spacing w:before="0" w:after="0"/>
        <w:jc w:val="left"/>
        <w:rPr/>
      </w:pPr>
      <w:r>
        <w:rPr/>
        <w:t>факс +375 2334 55457, tenderbmz@bmz.gomel.by&lt;br /&gt;</w:t>
      </w:r>
    </w:p>
    <w:p>
      <w:pPr>
        <w:pStyle w:val="PreformattedText"/>
        <w:bidi w:val="0"/>
        <w:spacing w:before="0" w:after="0"/>
        <w:jc w:val="left"/>
        <w:rPr/>
      </w:pPr>
      <w:r>
        <w:rPr/>
        <w:t>для решения технических вопросов: Медведева С.Н. тел. +375 2334 5597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анный конкурс является залоговым.&lt;br /&gt;</w:t>
      </w:r>
    </w:p>
    <w:p>
      <w:pPr>
        <w:pStyle w:val="PreformattedText"/>
        <w:bidi w:val="0"/>
        <w:spacing w:before="0" w:after="0"/>
        <w:jc w:val="left"/>
        <w:rPr/>
      </w:pPr>
      <w:r>
        <w:rPr/>
        <w:t>Залог в размере 20 000 долларов СШ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и заданием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w:t>
        <w:tab/>
        <w:t>247210, РБ, Гомельская обл., г. Жлобин, ул. Промышленная, 37</w:t>
      </w:r>
    </w:p>
    <w:p>
      <w:pPr>
        <w:pStyle w:val="PreformattedText"/>
        <w:bidi w:val="0"/>
        <w:spacing w:before="0" w:after="0"/>
        <w:jc w:val="left"/>
        <w:rPr/>
      </w:pPr>
      <w:r>
        <w:rPr/>
        <w:t xml:space="preserve">порядок представления конкурсных документов, задания на закупку, тех.задания и иных документов по конкурсу: </w:t>
      </w:r>
    </w:p>
    <w:p>
      <w:pPr>
        <w:pStyle w:val="PreformattedText"/>
        <w:bidi w:val="0"/>
        <w:spacing w:before="0" w:after="0"/>
        <w:jc w:val="left"/>
        <w:rPr/>
      </w:pPr>
      <w:r>
        <w:rPr/>
        <w:t>по письменной заявке претендента на факс +375 2334 5 54 57 или tenderbmz@bmz.gomel.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w:t>
        <w:tab/>
        <w:t>247210, РБ, Гомельская обл., г. Жлобин, ул. Промышленная, 37</w:t>
      </w:r>
    </w:p>
    <w:p>
      <w:pPr>
        <w:pStyle w:val="PreformattedText"/>
        <w:bidi w:val="0"/>
        <w:spacing w:before="0" w:after="0"/>
        <w:jc w:val="left"/>
        <w:rPr/>
      </w:pPr>
      <w:r>
        <w:rPr/>
        <w:t>порядок представления конкурсных предложений: в запечатанных конвертах,экпресспочтой,почтой,с нарочны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нкурс №112-2550 - &amp;quot;Услуга по экспедиционному обслуживанию порожних/гружёных полувагонов, принадлежащих ОАО&amp;quot;БМЗ-управляющая компания холдинга &amp;quot;БМК&amp;quot; на праве собственности, аренды или ином законном основании, следующих в международном и внутригосударственном сообщении по территории РФ или возвращаемых в порожнем/гружёном состоянии на территорию РБ&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14 </w:t>
      </w:r>
    </w:p>
    <w:p>
      <w:pPr>
        <w:pStyle w:val="PreformattedText"/>
        <w:bidi w:val="0"/>
        <w:spacing w:before="0" w:after="0"/>
        <w:jc w:val="left"/>
        <w:rPr/>
      </w:pPr>
      <w:r>
        <w:rPr/>
        <w:tab/>
        <w:tab/>
        <w:tab/>
        <w:tab/>
        <w:tab/>
        <w:tab/>
        <w:tab/>
        <w:t xml:space="preserve">по 31.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БМЗ - управляющая компания холдинга &amp;quot;БМК&amp;quot;</w:t>
      </w:r>
    </w:p>
    <w:p>
      <w:pPr>
        <w:pStyle w:val="PreformattedText"/>
        <w:bidi w:val="0"/>
        <w:spacing w:before="0" w:after="0"/>
        <w:jc w:val="left"/>
        <w:rPr/>
      </w:pPr>
      <w:r>
        <w:rPr/>
        <w:t>247210, РБ, Гомельская обл., г. Жлобин, ул. Промышленная, 3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1.07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41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еревозки / логистика / таможня &gt; Железнодорожные перевозк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казание транспортно-экспедиционных услуг для ОАО &amp;quot;Белсолод&amp;quot; по перевозке солода пивоваренного ячменного светлог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солод&amp;quot;&lt;br /&gt;</w:t>
      </w:r>
    </w:p>
    <w:p>
      <w:pPr>
        <w:pStyle w:val="PreformattedText"/>
        <w:bidi w:val="0"/>
        <w:spacing w:before="0" w:after="0"/>
        <w:jc w:val="left"/>
        <w:rPr/>
      </w:pPr>
      <w:r>
        <w:rPr/>
        <w:t>Республика Беларусь, Брестская обл., г. Иваново, 225793, ул. Полевая, 32&lt;br /&gt;</w:t>
      </w:r>
    </w:p>
    <w:p>
      <w:pPr>
        <w:pStyle w:val="PreformattedText"/>
        <w:bidi w:val="0"/>
        <w:spacing w:before="0" w:after="0"/>
        <w:jc w:val="left"/>
        <w:rPr/>
      </w:pPr>
      <w:r>
        <w:rPr/>
        <w:t>УНП: 20007543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атник Алексей Сергеевич, 8 (01652) 2 48 88, info@belsolod.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участию в конкурсе допускаются юридические лица на основании Указа Президента Республики Беларусь №614 от 19.10.1999г. «О защите национального рынка транспортно-экспедиционных услуг» (с изменениями и дополнения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 8-00 до 17-00. 225793 Брестская область, г. Иваново, ул.Полевая, 32, E-mail: info@belsolod.by. тел. +375-1652-2-48-88. Выдача конкурсных документов осуществляется по письменному  обращению участника, которое должно содержать: название и регистрационный номер процедуры закупки; юридический и почтовый адрес участника; электронный адрес; Ф.И.О. контактного лица, номер телефона/факса.Способ представления конкурсных документов: электронной почто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 должен предоставить конкурсное предложение в письменном виде в одном запечатанном конверте, на котором указывается адрес заказчика: Республика Беларусь, 225793, Брестская область, г. Иваново, ул. Полевая, 32, с пометкой: «Не вскрывать. Предложение на открытый конкурс по оказанию транспортно-экспедиционных услу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для ОАО &amp;amp;quot;Белсолод&amp;amp;quot; по перевозке солода пивоваренного ячменного светл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 8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3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8.04.2014 </w:t>
      </w:r>
    </w:p>
    <w:p>
      <w:pPr>
        <w:pStyle w:val="PreformattedText"/>
        <w:bidi w:val="0"/>
        <w:spacing w:before="0" w:after="0"/>
        <w:jc w:val="left"/>
        <w:rPr/>
      </w:pPr>
      <w:r>
        <w:rPr/>
        <w:tab/>
        <w:tab/>
        <w:tab/>
        <w:tab/>
        <w:tab/>
        <w:tab/>
        <w:tab/>
        <w:t xml:space="preserve">по 30.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аршруты порученные к экспедированию - согласно задания на оказание услуг&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60.10.27.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для ОАО &amp;quot;Белсолод&amp;quot; по перевозке солода пивоваренного ячменного светл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 3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4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7.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аршруты порученные к экспедированию - согласно задания на оказание услуг&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60.10.27.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казание транспортно-экспедиционных услуг для ОАО &amp;quot;Белсолод&amp;quot; по перевозке солода пивоваренного ячменного светл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1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8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аршруты порученные к экспедированию - согласно задания на оказание услуг&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60.10.27.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ПРОДОВОЛЬСТВИЕ / ПИЩЕВАЯ ПРОМЫШЛЕННОСТЬ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10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довольствие / пищевая промышленность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дукты питани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дел образования, спорта и туризма  Витебского райисполкома&lt;br /&gt;</w:t>
      </w:r>
    </w:p>
    <w:p>
      <w:pPr>
        <w:pStyle w:val="PreformattedText"/>
        <w:bidi w:val="0"/>
        <w:spacing w:before="0" w:after="0"/>
        <w:jc w:val="left"/>
        <w:rPr/>
      </w:pPr>
      <w:r>
        <w:rPr/>
        <w:t>Беларусь, Витебская обл., г. Витебск, 210001, ул. Комсомольская, 16&lt;br /&gt;</w:t>
      </w:r>
    </w:p>
    <w:p>
      <w:pPr>
        <w:pStyle w:val="PreformattedText"/>
        <w:bidi w:val="0"/>
        <w:spacing w:before="0" w:after="0"/>
        <w:jc w:val="left"/>
        <w:rPr/>
      </w:pPr>
      <w:r>
        <w:rPr/>
        <w:t>30019615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атькова Екатерина Александровна, +37521236528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о ст. 14 Закона Республики Беларусь от 13 июля 2012 года № 419-З &amp;quot;О государственных закупках товаров (работ, услуг)&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о ст. 15 Закона Республики Беларусь от 13 июля 2012 года № 419-З &amp;quot;О государственных закупках товаров (работ, услуг)&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Яйцо курино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1 09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8 5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6.04.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Витебск, ул. Комсомольская, 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24.20.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ок, помидоры консервированные, огурцы консервированны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2 50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21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7.04.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Витебск, ул. Комсомольская, 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Другие продукт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802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7.04.2014&amp;nbsp;16: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Витебск, ул. Комсомольская, 1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ЕЛЬСКОЕ ХОЗЯЙСТВО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62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овторный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Шрот подсолнечный / соевый</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шрота   соевого, ГОСТ 12220-9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amp;quot;Пуховичский комбинат хлебопродуктов&amp;quot;&lt;br /&gt;</w:t>
      </w:r>
    </w:p>
    <w:p>
      <w:pPr>
        <w:pStyle w:val="PreformattedText"/>
        <w:bidi w:val="0"/>
        <w:spacing w:before="0" w:after="0"/>
        <w:jc w:val="left"/>
        <w:rPr/>
      </w:pPr>
      <w:r>
        <w:rPr/>
        <w:t>Республика Беларусь, Минская обл., г. Марьина Горка, 222811, Минская  область, г.Марьина Горка, ул. Петра Гучка, 125&lt;br /&gt;</w:t>
      </w:r>
    </w:p>
    <w:p>
      <w:pPr>
        <w:pStyle w:val="PreformattedText"/>
        <w:bidi w:val="0"/>
        <w:spacing w:before="0" w:after="0"/>
        <w:jc w:val="left"/>
        <w:rPr/>
      </w:pPr>
      <w:r>
        <w:rPr/>
        <w:t>УНП: 60012478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улыба Анжелика Николаевна, +375 1713  5 23 88, kombikorm_mark@open.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1.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участию  в  конкурсе  допускаются   все  юридические  лица  без  исключения, предоставившие  полный  пакет  документов,  в  том  числе  справки  о  финансовом  состоянии    из  обслуживающего  банка  и  налогового  органа (дата  выдачи  справок  должна  быть не  более  трех  месяцев  от  даты  подачи  конкурсного  предложения), поставляемый  товар  по  своему  качеству  должен  соответствовать   требованиям ТР 2010/025/BY, иметь  декларацию соответствия  РБ, протоколы испытаний на  безопасность  кормов  по ВСП  РБ, ветеринарное свидетельств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скрытие конвертов  31.03.2014  в  11-00, понижение  цены   31.03.2014  в 11-15;</w:t>
      </w:r>
    </w:p>
    <w:p>
      <w:pPr>
        <w:pStyle w:val="PreformattedText"/>
        <w:bidi w:val="0"/>
        <w:spacing w:before="0" w:after="0"/>
        <w:jc w:val="left"/>
        <w:rPr/>
      </w:pPr>
      <w:r>
        <w:rPr/>
        <w:t>г.Марьина  Горка, ул.Петра Гучка, 125;</w:t>
      </w:r>
    </w:p>
    <w:p>
      <w:pPr>
        <w:pStyle w:val="PreformattedText"/>
        <w:bidi w:val="0"/>
        <w:spacing w:before="0" w:after="0"/>
        <w:jc w:val="left"/>
        <w:rPr/>
      </w:pPr>
      <w:r>
        <w:rPr/>
        <w:t>по почте, нарочным, запечатанные  в  конве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Марьина  Горка, ул.Петра Гучка, 125;</w:t>
      </w:r>
    </w:p>
    <w:p>
      <w:pPr>
        <w:pStyle w:val="PreformattedText"/>
        <w:bidi w:val="0"/>
        <w:spacing w:before="0" w:after="0"/>
        <w:jc w:val="left"/>
        <w:rPr/>
      </w:pPr>
      <w:r>
        <w:rPr/>
        <w:t>по почте, нарочным, запечатанные  в  конве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соевый, ГОСТ 12220-9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1 24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4.04.2014 </w:t>
      </w:r>
    </w:p>
    <w:p>
      <w:pPr>
        <w:pStyle w:val="PreformattedText"/>
        <w:bidi w:val="0"/>
        <w:spacing w:before="0" w:after="0"/>
        <w:jc w:val="left"/>
        <w:rPr/>
      </w:pPr>
      <w:r>
        <w:rPr/>
        <w:tab/>
        <w:tab/>
        <w:tab/>
        <w:tab/>
        <w:tab/>
        <w:tab/>
        <w:tab/>
        <w:t xml:space="preserve">по 04.08.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арьина  Горка, ул.Петра Гучка, 12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41.31.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12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Шрот подсолнечный / соевый</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рот подсолнечный, шрот соевы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РЕЧИЦКИЙ КХП»&lt;br /&gt;</w:t>
      </w:r>
    </w:p>
    <w:p>
      <w:pPr>
        <w:pStyle w:val="PreformattedText"/>
        <w:bidi w:val="0"/>
        <w:spacing w:before="0" w:after="0"/>
        <w:jc w:val="left"/>
        <w:rPr/>
      </w:pPr>
      <w:r>
        <w:rPr/>
        <w:t>Беларусь, Гомельская обл., г.Речица, 247500, ул.Фрунзе,1&lt;br /&gt;</w:t>
      </w:r>
    </w:p>
    <w:p>
      <w:pPr>
        <w:pStyle w:val="PreformattedText"/>
        <w:bidi w:val="0"/>
        <w:spacing w:before="0" w:after="0"/>
        <w:jc w:val="left"/>
        <w:rPr/>
      </w:pPr>
      <w:r>
        <w:rPr/>
        <w:t>40014526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уценко Ирина Михайловна, +375 2340 9115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ст. 14 Закона Республики Беларусь от 13.07.2012 г. №419-З&lt;br /&gt;</w:t>
      </w:r>
    </w:p>
    <w:p>
      <w:pPr>
        <w:pStyle w:val="PreformattedText"/>
        <w:bidi w:val="0"/>
        <w:spacing w:before="0" w:after="0"/>
        <w:jc w:val="left"/>
        <w:rPr/>
      </w:pPr>
      <w:r>
        <w:rPr/>
        <w:t>1) лица, не прошедшие аккредитацию на электронной торговой площадке, не допускаются к проведению электронного аукциона и участию в нём;&lt;br /&gt;</w:t>
      </w:r>
    </w:p>
    <w:p>
      <w:pPr>
        <w:pStyle w:val="PreformattedText"/>
        <w:bidi w:val="0"/>
        <w:spacing w:before="0" w:after="0"/>
        <w:jc w:val="left"/>
        <w:rPr/>
      </w:pPr>
      <w:r>
        <w:rPr/>
        <w:t>2) участником не может быть:&lt;br /&gt;</w:t>
      </w:r>
    </w:p>
    <w:p>
      <w:pPr>
        <w:pStyle w:val="PreformattedText"/>
        <w:bidi w:val="0"/>
        <w:spacing w:before="0" w:after="0"/>
        <w:jc w:val="left"/>
        <w:rPr/>
      </w:pPr>
      <w:r>
        <w:rPr/>
        <w:t>- эксперт, при возможном их привлечении для консультаций и (или) получения заключения по рассмотрению, оценке и сравнению предложений;&lt;br /&gt;</w:t>
      </w:r>
    </w:p>
    <w:p>
      <w:pPr>
        <w:pStyle w:val="PreformattedText"/>
        <w:bidi w:val="0"/>
        <w:spacing w:before="0" w:after="0"/>
        <w:jc w:val="left"/>
        <w:rPr/>
      </w:pPr>
      <w:r>
        <w:rPr/>
        <w:t>- поставщик, включенный в список поставщиков, временно не допускаемых к участию в процедурах государственных закупок;&lt;br /&gt;</w:t>
      </w:r>
    </w:p>
    <w:p>
      <w:pPr>
        <w:pStyle w:val="PreformattedText"/>
        <w:bidi w:val="0"/>
        <w:spacing w:before="0" w:after="0"/>
        <w:jc w:val="left"/>
        <w:rPr/>
      </w:pPr>
      <w:r>
        <w:rPr/>
        <w:t>- юридическое лицо и индивидуальный предприниматель, работники (работник), которых оказывали заказчику (организатору) услуги по организации проводимой процедуры государственной закупки, а также физическое лицо, которое оказывало заказчику (организатору) такие услуги;&lt;br /&gt;</w:t>
      </w:r>
    </w:p>
    <w:p>
      <w:pPr>
        <w:pStyle w:val="PreformattedText"/>
        <w:bidi w:val="0"/>
        <w:spacing w:before="0" w:after="0"/>
        <w:jc w:val="left"/>
        <w:rPr/>
      </w:pPr>
      <w:r>
        <w:rPr/>
        <w:t>- 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lt;br /&gt;</w:t>
      </w:r>
    </w:p>
    <w:p>
      <w:pPr>
        <w:pStyle w:val="PreformattedText"/>
        <w:bidi w:val="0"/>
        <w:spacing w:before="0" w:after="0"/>
        <w:jc w:val="left"/>
        <w:rPr/>
      </w:pPr>
      <w:r>
        <w:rPr/>
        <w:t>- юридическое лицо и индивидуальный предприниматель, признанные в установленном законодательством порядке экономически несостоятельными (банкротами);&lt;br /&gt;</w:t>
      </w:r>
    </w:p>
    <w:p>
      <w:pPr>
        <w:pStyle w:val="PreformattedText"/>
        <w:bidi w:val="0"/>
        <w:spacing w:before="0" w:after="0"/>
        <w:jc w:val="left"/>
        <w:rPr/>
      </w:pPr>
      <w:r>
        <w:rPr/>
        <w:t>- поставщик, договор с которым расторгнут по соглашению сторон, в процедуре государственной закупки товара (работы, услуги), являвшейся предметом расторгнутого догов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 торгов обязан предоставить следующую информацию:&lt;br /&gt;</w:t>
      </w:r>
    </w:p>
    <w:p>
      <w:pPr>
        <w:pStyle w:val="PreformattedText"/>
        <w:bidi w:val="0"/>
        <w:spacing w:before="0" w:after="0"/>
        <w:jc w:val="left"/>
        <w:rPr/>
      </w:pPr>
      <w:r>
        <w:rPr/>
        <w:t>1.Наименование, юридический адрес, номер телефона, фамилию, имя и отчество контактного лица.&lt;br /&gt;</w:t>
      </w:r>
    </w:p>
    <w:p>
      <w:pPr>
        <w:pStyle w:val="PreformattedText"/>
        <w:bidi w:val="0"/>
        <w:spacing w:before="0" w:after="0"/>
        <w:jc w:val="left"/>
        <w:rPr/>
      </w:pPr>
      <w:r>
        <w:rPr/>
        <w:t>2.Копию свидетельства о государственной регистрации.&lt;br /&gt;</w:t>
      </w:r>
    </w:p>
    <w:p>
      <w:pPr>
        <w:pStyle w:val="PreformattedText"/>
        <w:bidi w:val="0"/>
        <w:spacing w:before="0" w:after="0"/>
        <w:jc w:val="left"/>
        <w:rPr/>
      </w:pPr>
      <w:r>
        <w:rPr/>
        <w:t>3.Копии документов, подтверждающих право участника осуществлять соответствующий вид деятельности.&lt;br /&gt;</w:t>
      </w:r>
    </w:p>
    <w:p>
      <w:pPr>
        <w:pStyle w:val="PreformattedText"/>
        <w:bidi w:val="0"/>
        <w:spacing w:before="0" w:after="0"/>
        <w:jc w:val="left"/>
        <w:rPr/>
      </w:pPr>
      <w:r>
        <w:rPr/>
        <w:t>4. Копии документов (протоколы испытания, сертификаты, удостоверения) подтверждающие качество поставляемого товара.&lt;br /&gt;</w:t>
      </w:r>
    </w:p>
    <w:p>
      <w:pPr>
        <w:pStyle w:val="PreformattedText"/>
        <w:bidi w:val="0"/>
        <w:spacing w:before="0" w:after="0"/>
        <w:jc w:val="left"/>
        <w:rPr/>
      </w:pPr>
      <w:r>
        <w:rPr/>
        <w:t>5.Копии документов, подтверждающих полномочия участника на реализацию товара: &lt;br /&gt;</w:t>
      </w:r>
    </w:p>
    <w:p>
      <w:pPr>
        <w:pStyle w:val="PreformattedText"/>
        <w:bidi w:val="0"/>
        <w:spacing w:before="0" w:after="0"/>
        <w:jc w:val="left"/>
        <w:rPr/>
      </w:pPr>
      <w:r>
        <w:rPr/>
        <w:t>сертификаты (иные документы), выданные в установленном порядке, удостоверяющие факт отнесения предлагаемых к поставке товаров  к товарам собственного производства или происхождения; документы, подтверждающие статус товаропроизводителя  либо &lt;br /&gt;</w:t>
      </w:r>
    </w:p>
    <w:p>
      <w:pPr>
        <w:pStyle w:val="PreformattedText"/>
        <w:bidi w:val="0"/>
        <w:spacing w:before="0" w:after="0"/>
        <w:jc w:val="left"/>
        <w:rPr/>
      </w:pPr>
      <w:r>
        <w:rPr/>
        <w:t>официального торгового представителя  (реализую товар в соответствии с договором (соглашением)).&lt;br /&gt;</w:t>
      </w:r>
    </w:p>
    <w:p>
      <w:pPr>
        <w:pStyle w:val="PreformattedText"/>
        <w:bidi w:val="0"/>
        <w:spacing w:before="0" w:after="0"/>
        <w:jc w:val="left"/>
        <w:rPr/>
      </w:pPr>
      <w:r>
        <w:rPr/>
        <w:t>6.Сведения об отсутствии задолженности по уплате налогов, сборов (пошлин), просроченной задолженности по бюджетным займам и бюджетным ссудам на 1-е число месяца, предшествующего дню подачи предлож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подсолнеч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4.2014 </w:t>
      </w:r>
    </w:p>
    <w:p>
      <w:pPr>
        <w:pStyle w:val="PreformattedText"/>
        <w:bidi w:val="0"/>
        <w:spacing w:before="0" w:after="0"/>
        <w:jc w:val="left"/>
        <w:rPr/>
      </w:pPr>
      <w:r>
        <w:rPr/>
        <w:tab/>
        <w:tab/>
        <w:tab/>
        <w:tab/>
        <w:tab/>
        <w:tab/>
        <w:tab/>
        <w:t xml:space="preserve">по 14.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л.Фрунзе,1 г.Речица, Гомельская обл. и (или) ул. Кооперативная, 38 г.Светлогорск, Гомельская об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подсолнеч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4.2014 </w:t>
      </w:r>
    </w:p>
    <w:p>
      <w:pPr>
        <w:pStyle w:val="PreformattedText"/>
        <w:bidi w:val="0"/>
        <w:spacing w:before="0" w:after="0"/>
        <w:jc w:val="left"/>
        <w:rPr/>
      </w:pPr>
      <w:r>
        <w:rPr/>
        <w:tab/>
        <w:tab/>
        <w:tab/>
        <w:tab/>
        <w:tab/>
        <w:tab/>
        <w:tab/>
        <w:t xml:space="preserve">по 14.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л.Фрунзе,1 г.Речица, Гомельская обл. и (или) ул. Кооперативная, 38 г.Светлогорск, Гомельская об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подсолнеч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4.2014 </w:t>
      </w:r>
    </w:p>
    <w:p>
      <w:pPr>
        <w:pStyle w:val="PreformattedText"/>
        <w:bidi w:val="0"/>
        <w:spacing w:before="0" w:after="0"/>
        <w:jc w:val="left"/>
        <w:rPr/>
      </w:pPr>
      <w:r>
        <w:rPr/>
        <w:tab/>
        <w:tab/>
        <w:tab/>
        <w:tab/>
        <w:tab/>
        <w:tab/>
        <w:tab/>
        <w:t xml:space="preserve">по 14.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л.Фрунзе,1 г.Речица, Гомельская обл. и (или) ул. Кооперативная, 38 г.Светлогорск, Гомельская об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соев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6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4.04.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04.2014 </w:t>
      </w:r>
    </w:p>
    <w:p>
      <w:pPr>
        <w:pStyle w:val="PreformattedText"/>
        <w:bidi w:val="0"/>
        <w:spacing w:before="0" w:after="0"/>
        <w:jc w:val="left"/>
        <w:rPr/>
      </w:pPr>
      <w:r>
        <w:rPr/>
        <w:tab/>
        <w:tab/>
        <w:tab/>
        <w:tab/>
        <w:tab/>
        <w:tab/>
        <w:tab/>
        <w:t xml:space="preserve">по 14.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л.Фрунзе,1 г.Речица, Гомельская обл. и (или) ул. Кооперативная, 38 г.Светлогорск, Гомельская об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59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Шрот подсолнечный / соевый</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шрота подсолнечног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amp;quot;Гомельхлебопродукт&amp;quot;&lt;br /&gt;</w:t>
      </w:r>
    </w:p>
    <w:p>
      <w:pPr>
        <w:pStyle w:val="PreformattedText"/>
        <w:bidi w:val="0"/>
        <w:spacing w:before="0" w:after="0"/>
        <w:jc w:val="left"/>
        <w:rPr/>
      </w:pPr>
      <w:r>
        <w:rPr/>
        <w:t>Беларусь, Гомельская обл., г. Гомель, 246006, ул. Мазурова, 48&lt;br /&gt;</w:t>
      </w:r>
    </w:p>
    <w:p>
      <w:pPr>
        <w:pStyle w:val="PreformattedText"/>
        <w:bidi w:val="0"/>
        <w:spacing w:before="0" w:after="0"/>
        <w:jc w:val="left"/>
        <w:rPr/>
      </w:pPr>
      <w:r>
        <w:rPr/>
        <w:t>40001098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тлахов Александр Владимирович, +375 232 36424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9.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Юридические и физические лица, индивидуальные предприниматели, за исключением перечисленных в п. 3 ст. 14 Закона Республики Беларусь от 13.07.2012г №419-3:&lt;br /&gt;</w:t>
      </w:r>
    </w:p>
    <w:p>
      <w:pPr>
        <w:pStyle w:val="PreformattedText"/>
        <w:bidi w:val="0"/>
        <w:spacing w:before="0" w:after="0"/>
        <w:jc w:val="left"/>
        <w:rPr/>
      </w:pPr>
      <w:r>
        <w:rPr/>
        <w:t>1)</w:t>
        <w:tab/>
        <w:t>лица, не прошедшие аккредитацию на электронной торговой площадке, не допускаются к проведению электронного аукциона и участию в нём;&lt;br /&gt;</w:t>
      </w:r>
    </w:p>
    <w:p>
      <w:pPr>
        <w:pStyle w:val="PreformattedText"/>
        <w:bidi w:val="0"/>
        <w:spacing w:before="0" w:after="0"/>
        <w:jc w:val="left"/>
        <w:rPr/>
      </w:pPr>
      <w:r>
        <w:rPr/>
        <w:t>2)</w:t>
        <w:tab/>
        <w:t>участником не может быть:&lt;br /&gt;</w:t>
      </w:r>
    </w:p>
    <w:p>
      <w:pPr>
        <w:pStyle w:val="PreformattedText"/>
        <w:bidi w:val="0"/>
        <w:spacing w:before="0" w:after="0"/>
        <w:jc w:val="left"/>
        <w:rPr/>
      </w:pPr>
      <w:r>
        <w:rPr/>
        <w:t>-организатор в проводимой им процедуре государственной закупки;&lt;br /&gt;</w:t>
      </w:r>
    </w:p>
    <w:p>
      <w:pPr>
        <w:pStyle w:val="PreformattedText"/>
        <w:bidi w:val="0"/>
        <w:spacing w:before="0" w:after="0"/>
        <w:jc w:val="left"/>
        <w:rPr/>
      </w:pPr>
      <w:r>
        <w:rPr/>
        <w:t>-эксперт в процедуре государственной закупки, к организации или проведению которой он привлекается для консультаций и (или) получения заключения по рассмотрению, оценке и сравнению предложений;&lt;br /&gt;</w:t>
      </w:r>
    </w:p>
    <w:p>
      <w:pPr>
        <w:pStyle w:val="PreformattedText"/>
        <w:bidi w:val="0"/>
        <w:spacing w:before="0" w:after="0"/>
        <w:jc w:val="left"/>
        <w:rPr/>
      </w:pPr>
      <w:r>
        <w:rPr/>
        <w:t>-поставщик (подрядчик, исполнитель), включенный в список поставщиков (подрядчиков, исполнителей), временно не допускаемых к участию в процедурах государственных закупок;&lt;br /&gt;</w:t>
      </w:r>
    </w:p>
    <w:p>
      <w:pPr>
        <w:pStyle w:val="PreformattedText"/>
        <w:bidi w:val="0"/>
        <w:spacing w:before="0" w:after="0"/>
        <w:jc w:val="left"/>
        <w:rPr/>
      </w:pPr>
      <w:r>
        <w:rPr/>
        <w:t>-юридическое лицо и индивидуальный предприниматель, работники (работник) которых оказывали заказчику (организатору) услуги по организации проводимой процедуры государственной закупки, а также физическое лицо, которое оказывало заказчику (организатору) такие услуги;&lt;br /&gt;</w:t>
      </w:r>
    </w:p>
    <w:p>
      <w:pPr>
        <w:pStyle w:val="PreformattedText"/>
        <w:bidi w:val="0"/>
        <w:spacing w:before="0" w:after="0"/>
        <w:jc w:val="left"/>
        <w:rPr/>
      </w:pPr>
      <w:r>
        <w:rPr/>
        <w:t>-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lt;br /&gt;</w:t>
      </w:r>
    </w:p>
    <w:p>
      <w:pPr>
        <w:pStyle w:val="PreformattedText"/>
        <w:bidi w:val="0"/>
        <w:spacing w:before="0" w:after="0"/>
        <w:jc w:val="left"/>
        <w:rPr/>
      </w:pPr>
      <w:r>
        <w:rPr/>
        <w:t>-юридическое лицо и индивидуальный предприниматель, признанные в установленном законодательством порядке экономически несостоятельными (банкротами), за исключением юридического лица, находящегося в процедуре санации;&lt;br /&gt;</w:t>
      </w:r>
    </w:p>
    <w:p>
      <w:pPr>
        <w:pStyle w:val="PreformattedText"/>
        <w:bidi w:val="0"/>
        <w:spacing w:before="0" w:after="0"/>
        <w:jc w:val="left"/>
        <w:rPr/>
      </w:pPr>
      <w:r>
        <w:rPr/>
        <w:t>-поставщик (подрядчик, исполнитель), договор с которым расторгнут по соглашению сторон, - в процедуре государственной закупки товара (работы, услуги), являвшейся предметом расторгнутого договора;&lt;br /&gt;</w:t>
      </w:r>
    </w:p>
    <w:p>
      <w:pPr>
        <w:pStyle w:val="PreformattedText"/>
        <w:bidi w:val="0"/>
        <w:spacing w:before="0" w:after="0"/>
        <w:jc w:val="left"/>
        <w:rPr/>
      </w:pPr>
      <w:r>
        <w:rPr/>
        <w:t>-структурное подразделение заказчика (организат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 торгов обязан предоставить следующую информацию:&lt;br /&gt;</w:t>
      </w:r>
    </w:p>
    <w:p>
      <w:pPr>
        <w:pStyle w:val="PreformattedText"/>
        <w:bidi w:val="0"/>
        <w:spacing w:before="0" w:after="0"/>
        <w:jc w:val="left"/>
        <w:rPr/>
      </w:pPr>
      <w:r>
        <w:rPr/>
        <w:t>- Информация о полном наименовании участника и его реквизиты: почтовый и юридический адрес, контактные телефоны (технического и коммерческого специалиста), факс, адрес электронной почты; копия свидетельства о государственной регистрации, первые 3 (три) страницы Устава;&lt;br /&gt;</w:t>
      </w:r>
    </w:p>
    <w:p>
      <w:pPr>
        <w:pStyle w:val="PreformattedText"/>
        <w:bidi w:val="0"/>
        <w:spacing w:before="0" w:after="0"/>
        <w:jc w:val="left"/>
        <w:rPr/>
      </w:pPr>
      <w:r>
        <w:rPr/>
        <w:t>- Наличие опыта в поставке аналогичных товаров не менее 3 лет;&lt;br /&gt;</w:t>
      </w:r>
    </w:p>
    <w:p>
      <w:pPr>
        <w:pStyle w:val="PreformattedText"/>
        <w:bidi w:val="0"/>
        <w:spacing w:before="0" w:after="0"/>
        <w:jc w:val="left"/>
        <w:rPr/>
      </w:pPr>
      <w:r>
        <w:rPr/>
        <w:t>- Деловая репутация претендента (отзывы покупателей), &lt;br /&gt;</w:t>
      </w:r>
    </w:p>
    <w:p>
      <w:pPr>
        <w:pStyle w:val="PreformattedText"/>
        <w:bidi w:val="0"/>
        <w:spacing w:before="0" w:after="0"/>
        <w:jc w:val="left"/>
        <w:rPr/>
      </w:pPr>
      <w:r>
        <w:rPr/>
        <w:t>- Список договоров на поставку аналогичных товаров за 2013год;&lt;br /&gt;</w:t>
      </w:r>
    </w:p>
    <w:p>
      <w:pPr>
        <w:pStyle w:val="PreformattedText"/>
        <w:bidi w:val="0"/>
        <w:spacing w:before="0" w:after="0"/>
        <w:jc w:val="left"/>
        <w:rPr/>
      </w:pPr>
      <w:r>
        <w:rPr/>
        <w:t>- Наличие соответствующих разрешений, сертификатов необходимых для поставки товара;&lt;br /&gt;</w:t>
      </w:r>
    </w:p>
    <w:p>
      <w:pPr>
        <w:pStyle w:val="PreformattedText"/>
        <w:bidi w:val="0"/>
        <w:spacing w:before="0" w:after="0"/>
        <w:jc w:val="left"/>
        <w:rPr/>
      </w:pPr>
      <w:r>
        <w:rPr/>
        <w:t>- Письменное согласие участника о поставке товара в указанные сроки.&lt;br /&gt;</w:t>
      </w:r>
    </w:p>
    <w:p>
      <w:pPr>
        <w:pStyle w:val="PreformattedText"/>
        <w:bidi w:val="0"/>
        <w:spacing w:before="0" w:after="0"/>
        <w:jc w:val="left"/>
        <w:rPr/>
      </w:pPr>
      <w:r>
        <w:rPr/>
        <w:t>- Заявление участника (в свободной форме) о том, что он не был признан судом экономически несостоятельным или банкротом, не находится на любом этапе рассмотрения дела об экономической несостоятельности или банкротстве или на стадии прекращения деятельности предприятия (ликвидации или реорганизации), надлежащим образом выполняет все обязательства, связанные с уплатой налогов, взносов и сборов и не обвинялся в искажении представлявшийся ранее информации о квалификационных данных при участии в процедурах закупок.&lt;br /&gt;</w:t>
      </w:r>
    </w:p>
    <w:p>
      <w:pPr>
        <w:pStyle w:val="PreformattedText"/>
        <w:bidi w:val="0"/>
        <w:spacing w:before="0" w:after="0"/>
        <w:jc w:val="left"/>
        <w:rPr/>
      </w:pPr>
      <w:r>
        <w:rPr/>
        <w:t>- Заявление участника (в свободной форме) что он не включен в список поставщиков временно не допускаемых к участию в процедурах закупок.&lt;br /&gt;</w:t>
      </w:r>
    </w:p>
    <w:p>
      <w:pPr>
        <w:pStyle w:val="PreformattedText"/>
        <w:bidi w:val="0"/>
        <w:spacing w:before="0" w:after="0"/>
        <w:jc w:val="left"/>
        <w:rPr/>
      </w:pPr>
      <w:r>
        <w:rPr/>
        <w:t>- Соответствующие удостоверения и (или) сертификаты соответствия, выданные и при необходимости подтвержденные уполномоченным государственным органом Республики Беларусь в случае, если закупаемые услуги подлежат в соответствии с законодательством государственной регистрации, а также обязательной сертификации;&lt;br /&gt;</w:t>
      </w:r>
    </w:p>
    <w:p>
      <w:pPr>
        <w:pStyle w:val="PreformattedText"/>
        <w:bidi w:val="0"/>
        <w:spacing w:before="0" w:after="0"/>
        <w:jc w:val="left"/>
        <w:rPr/>
      </w:pPr>
      <w:r>
        <w:rPr/>
        <w:t>- Ответственность за предоставление и достоверность предоставленных документов в полной мере лежит на участнике.&lt;br /&gt;</w:t>
      </w:r>
    </w:p>
    <w:p>
      <w:pPr>
        <w:pStyle w:val="PreformattedText"/>
        <w:bidi w:val="0"/>
        <w:spacing w:before="0" w:after="0"/>
        <w:jc w:val="left"/>
        <w:rPr/>
      </w:pPr>
      <w:r>
        <w:rPr/>
        <w:t>- Иные требования установленные законодательство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подсолнеч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875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7.04.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4.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Б, Гомель, Коренёвское шоссе, 4 (филиал Новобелицкий КХП)&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41.31.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подсолнеч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875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7.04.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4.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Б, Гомель, Коренёвское шоссе, 4 (филиал Новобелицкий КХП)&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41.31.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подсолнеч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875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7.04.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4.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Б, Гомель Коренёвское шоссе, 4 (филиал Новобелицкий КХП)&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41.31.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подсолнеч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875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07.04.2014&amp;nbsp;09: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4.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Б, Гомель, Коренёвское шоссе, 4 (филиал Новобелицкий КХП)&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41.31.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ТРОИТЕЛЬСТВО / АРХИТЕКТУР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27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Асфальт / железобетон / бетон</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сфальтобетонные смес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Управление дорожно-мостового строительства и благоустройства Мингорисполкома&amp;quot;&lt;br /&gt;</w:t>
      </w:r>
    </w:p>
    <w:p>
      <w:pPr>
        <w:pStyle w:val="PreformattedText"/>
        <w:bidi w:val="0"/>
        <w:spacing w:before="0" w:after="0"/>
        <w:jc w:val="left"/>
        <w:rPr/>
      </w:pPr>
      <w:r>
        <w:rPr/>
        <w:t>Республика Беларусь, г. Минск, Минск, 220075, 220035, г Минcк, ул. Гвардейская , 5&lt;br /&gt;</w:t>
      </w:r>
    </w:p>
    <w:p>
      <w:pPr>
        <w:pStyle w:val="PreformattedText"/>
        <w:bidi w:val="0"/>
        <w:spacing w:before="0" w:after="0"/>
        <w:jc w:val="left"/>
        <w:rPr/>
      </w:pPr>
      <w:r>
        <w:rPr/>
        <w:t>ОАО &amp;quot;Белинвестбанк&amp;quot;, р/c: 3012740141019 в фил. МГД, код. 739&lt;br /&gt;</w:t>
      </w:r>
    </w:p>
    <w:p>
      <w:pPr>
        <w:pStyle w:val="PreformattedText"/>
        <w:bidi w:val="0"/>
        <w:spacing w:before="0" w:after="0"/>
        <w:jc w:val="left"/>
        <w:rPr/>
      </w:pPr>
      <w:r>
        <w:rPr/>
        <w:t>Контактные телефоны: Тел./ф. (017) 226 77 19&lt;br /&gt;</w:t>
      </w:r>
    </w:p>
    <w:p>
      <w:pPr>
        <w:pStyle w:val="PreformattedText"/>
        <w:bidi w:val="0"/>
        <w:spacing w:before="0" w:after="0"/>
        <w:jc w:val="left"/>
        <w:rPr/>
      </w:pPr>
      <w:r>
        <w:rPr/>
        <w:t>Электронная почта: snab@udms.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льник Ольга Николаевна, тел: +375 17 203 78 34, факс:</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9.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 проводи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сфальтобетонные смес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5 84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6 6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Закупка завершена</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Транспортом Заказ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82.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50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Асфальт / железобетон / бетон</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сфальтобетонные смеси для строительных объектов ОАО &amp;quot;Трест №15 &amp;quot;Спецстррой&amp;quot; на 2014год</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Трест №15 &amp;quot;Спецстрой&amp;quot;&lt;br /&gt;</w:t>
      </w:r>
    </w:p>
    <w:p>
      <w:pPr>
        <w:pStyle w:val="PreformattedText"/>
        <w:bidi w:val="0"/>
        <w:spacing w:before="0" w:after="0"/>
        <w:jc w:val="left"/>
        <w:rPr/>
      </w:pPr>
      <w:r>
        <w:rPr/>
        <w:t>Республика Беларусь, г. Минск, г. Минск, 220034, ул. Козлова, д. 18&lt;br /&gt;</w:t>
      </w:r>
    </w:p>
    <w:p>
      <w:pPr>
        <w:pStyle w:val="PreformattedText"/>
        <w:bidi w:val="0"/>
        <w:spacing w:before="0" w:after="0"/>
        <w:jc w:val="left"/>
        <w:rPr/>
      </w:pPr>
      <w:r>
        <w:rPr/>
        <w:t>УНП: 10013975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ызкова Наталья Викторовна, +375 17 294 86 87, okim15@mail.ru&lt;br /&gt;</w:t>
      </w:r>
    </w:p>
    <w:p>
      <w:pPr>
        <w:pStyle w:val="PreformattedText"/>
        <w:bidi w:val="0"/>
        <w:spacing w:before="0" w:after="0"/>
        <w:jc w:val="left"/>
        <w:rPr/>
      </w:pPr>
      <w:r>
        <w:rPr/>
        <w:t>Сороко Анастасия тел: 285-29-7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4 марта 2014года в 11.00 &lt;br /&gt;</w:t>
      </w:r>
    </w:p>
    <w:p>
      <w:pPr>
        <w:pStyle w:val="PreformattedText"/>
        <w:bidi w:val="0"/>
        <w:spacing w:before="0" w:after="0"/>
        <w:jc w:val="left"/>
        <w:rPr/>
      </w:pPr>
      <w:r>
        <w:rPr/>
        <w:t>220034, г. Минск. ул. Козлова, 18.&lt;br /&gt;</w:t>
      </w:r>
    </w:p>
    <w:p>
      <w:pPr>
        <w:pStyle w:val="PreformattedText"/>
        <w:bidi w:val="0"/>
        <w:spacing w:before="0" w:after="0"/>
        <w:jc w:val="left"/>
        <w:rPr/>
      </w:pPr>
      <w:r>
        <w:rPr/>
        <w:t>конве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тендент направляет заявку в произвольной форме (факс: 285-29-79, 233-94-61, OKiM15@mail.ru) для получения конкурсной документации. (см. конкурсная документац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сфальтобетонные смеси для строительных объект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 93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5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14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ороги / мосты / тоннел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питальный ремонт объекта &amp;quot;Автомобильная дорога Р-115 Витебск - Городок (до автомобильной дороги М-8/Е95) км 36,370 - км 39,125&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автомобильных дорог &amp;quot;Витебскавтодор&amp;quot;&lt;br /&gt;</w:t>
      </w:r>
    </w:p>
    <w:p>
      <w:pPr>
        <w:pStyle w:val="PreformattedText"/>
        <w:bidi w:val="0"/>
        <w:spacing w:before="0" w:after="0"/>
        <w:jc w:val="left"/>
        <w:rPr/>
      </w:pPr>
      <w:r>
        <w:rPr/>
        <w:t>Республика Беларусь, Витебская обл., Витебск, 210026, 210026, г. Витебск, ул.Суворова, 16.&lt;br /&gt;</w:t>
      </w:r>
    </w:p>
    <w:p>
      <w:pPr>
        <w:pStyle w:val="PreformattedText"/>
        <w:bidi w:val="0"/>
        <w:spacing w:before="0" w:after="0"/>
        <w:jc w:val="left"/>
        <w:rPr/>
      </w:pPr>
      <w:r>
        <w:rPr/>
        <w:t>УНП: 30058216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рамцова Людмила Владимировна, 8-0212-36-98-75, vad.os@dor.mtk.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скрытие конвертов с предквалификационными документами 21 апреля 2014 года в 14-15 в кабинете главного инженера на заседании конкурсной комиссии РУП &amp;quot;Витебскавтодор&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питальный ремонт объекта &amp;quot;Автомобильная дорога Р-115 Витебск - Городок (до автомобильной дороги М-8/Е95) км 36,370 - км 39,125&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 067 626 34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3.12.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1843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аво на заключение договора по комплексному строительству «под ключ» объекта «ОАО «Нафтан» завод «Полимир». Цех 201. Строительство узла утилизации отходов», включая проектно-изыскательские работы, строительно-монтажные работы, в том числе комплектация оборудованием, изделиями и материалами, пуско-наладочные работы (включая предварительный пуск в работу, пуск в работу, испытательный пробег, сдача объекта в эксплуатацию), авторский надзор в строительстве, шефмонтаж, руководство при строительстве (руководство целым про-ектом), обучение ремонтного и эксплуатационного персонал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Нафтан&amp;quot;&lt;br /&gt;</w:t>
      </w:r>
    </w:p>
    <w:p>
      <w:pPr>
        <w:pStyle w:val="PreformattedText"/>
        <w:bidi w:val="0"/>
        <w:spacing w:before="0" w:after="0"/>
        <w:jc w:val="left"/>
        <w:rPr/>
      </w:pPr>
      <w:r>
        <w:rPr/>
        <w:t>Республика Беларусь, Витебская обл., Новополоцк, 211441, ОАО &amp;quot;Нафтан&amp;quot;&lt;br /&gt;</w:t>
      </w:r>
    </w:p>
    <w:p>
      <w:pPr>
        <w:pStyle w:val="PreformattedText"/>
        <w:bidi w:val="0"/>
        <w:spacing w:before="0" w:after="0"/>
        <w:jc w:val="left"/>
        <w:rPr/>
      </w:pPr>
      <w:r>
        <w:rPr/>
        <w:t>УНП: 30004219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375 214 55 72 80 Коско Юрий Федорович – главный инженер завода «Полимир» ОАО «Нафтан»&lt;br /&gt;</w:t>
      </w:r>
    </w:p>
    <w:p>
      <w:pPr>
        <w:pStyle w:val="PreformattedText"/>
        <w:bidi w:val="0"/>
        <w:spacing w:before="0" w:after="0"/>
        <w:jc w:val="left"/>
        <w:rPr/>
      </w:pPr>
      <w:r>
        <w:rPr/>
        <w:t>+375 214 55 79 79 Илясов Владимир Александрович – заместитель главного инженера (по перспективному развитию) – начальник отдела завода «Полимир» ОАО «Нафтан»&lt;br /&gt;</w:t>
      </w:r>
    </w:p>
    <w:p>
      <w:pPr>
        <w:pStyle w:val="PreformattedText"/>
        <w:bidi w:val="0"/>
        <w:spacing w:before="0" w:after="0"/>
        <w:jc w:val="left"/>
        <w:rPr/>
      </w:pPr>
      <w:r>
        <w:rPr/>
        <w:t xml:space="preserve"> </w:t>
      </w:r>
      <w:r>
        <w:rPr/>
        <w:t>+375 214 55 79 77 Бельский Алексей Николаевич – инженер отдела перспективного развития завода «Полимир» ОАО «Нафтан»</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все претендент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Наличие специальных разрешений (лицензий) на выполнение работ, наличие деклараций о соответствии или сертификатов соответствия товаров, работ, услуг.&lt;br /&gt;</w:t>
      </w:r>
    </w:p>
    <w:p>
      <w:pPr>
        <w:pStyle w:val="PreformattedText"/>
        <w:bidi w:val="0"/>
        <w:spacing w:before="0" w:after="0"/>
        <w:jc w:val="left"/>
        <w:rPr/>
      </w:pPr>
      <w:r>
        <w:rPr/>
        <w:t>2. Наличие системы контроля качества выполняемых работ.&lt;br /&gt;</w:t>
      </w:r>
    </w:p>
    <w:p>
      <w:pPr>
        <w:pStyle w:val="PreformattedText"/>
        <w:bidi w:val="0"/>
        <w:spacing w:before="0" w:after="0"/>
        <w:jc w:val="left"/>
        <w:rPr/>
      </w:pPr>
      <w:r>
        <w:rPr/>
        <w:t>3.Наличие опыта выполнения аналогичных работ (реализация проектов строительства установок термического обезвреживания жидких и газообразных отходов содержащих вещества 1, 2 классов опасности образующихся в процессах нефтехимии/нефтепереработки) за последние 7 лет (как минимум Проектирование и Поставка оборудования), наличие положительных отзывов Заказчиков (деловая репутация), наличие производственно-технического потенциала, организационных возможностей для выполнения рабо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дрядные торги проводятся в два этапа:&lt;br /&gt;</w:t>
      </w:r>
    </w:p>
    <w:p>
      <w:pPr>
        <w:pStyle w:val="PreformattedText"/>
        <w:bidi w:val="0"/>
        <w:spacing w:before="0" w:after="0"/>
        <w:jc w:val="left"/>
        <w:rPr/>
      </w:pPr>
      <w:r>
        <w:rPr/>
        <w:t>I этап. Предварительный квалификационный отбор.&lt;br /&gt;</w:t>
      </w:r>
    </w:p>
    <w:p>
      <w:pPr>
        <w:pStyle w:val="PreformattedText"/>
        <w:bidi w:val="0"/>
        <w:spacing w:before="0" w:after="0"/>
        <w:jc w:val="left"/>
        <w:rPr/>
      </w:pPr>
      <w:r>
        <w:rPr/>
        <w:t>II этап. Подготовка, подача, оценка и сопоставление конкурсных предложений Претендентов, прошедших предварительный квалификационный отбор.&lt;br /&gt;</w:t>
      </w:r>
    </w:p>
    <w:p>
      <w:pPr>
        <w:pStyle w:val="PreformattedText"/>
        <w:bidi w:val="0"/>
        <w:spacing w:before="0" w:after="0"/>
        <w:jc w:val="left"/>
        <w:rPr/>
      </w:pPr>
      <w:r>
        <w:rPr/>
        <w:t>Подробные условия проведения открытых торгов и требования к Претендентам изложены в конкурсной документации и являются обязательными для всех Претендентов. Для подготовки конкурсного предложения, соответствующего требованиям конкурсной документации, Претедентам необходимо запросить и получить указанную конкурсную докментац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ая документация высылается Претендентам, пожелавшим принять участие в подрядных торгах, почтой, электронной почтой по их запросу в течение трех рабочих дней с даты получения Организатором торгов запроса. Документы предоставляются на основании заявок, поданных: по факсу +375 214 55 79 41, +375 214 55 79 84, +375 214 55 79 92; по электронной почте tender@polymir.by; письмом по адресу: Республика Беларусь, Витебская область, 211440, г. Новополоцк, завод «Полимир» ОАО «Нафтан» - с указанием в запросе: названия процедуры закупки; юридического адреса участника; электронного адреса участника; Ф.И.О. контактного лица, номера телефона/факса участника. В связи с большим объемом конкурсной документации, документация по факсу не предоставляе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 подачи документов на предварительный квалификационный отбор – до 13.00 часов по белорусскому времени 10 апреля 2014 г. Пакет документов для предварительного квалификационного отбора может быть предоставлен как почтой, так и нарочным, в запечатанных конвертах с пометкой «НЕ ВСКРЫВАТЬ. В конкурсную комиссию по проведению подрядных торгов в строительстве при директоре завода «Полимир» по открытой процедуре подрядных торгов на право заключения договора по комплексному строительству «под ключ» объекта «ОАО «Нафтан» завод «Полимир». Цех 201. Строительство узла утилизации отходов» ПРЕДВАРИТЕЛЬНЫЙ КВАЛИФИКАЦИОННЫЙ ОТБОР».Пакет документов для предварительного квалификационного отбора, направляемый Организатору подрядных торгов по почте, направляется в общий отдел по следующему адресу: ОАО «Нафтан» завод «Полимир» 211440 г. Новополоцк, Республика Беларусь.</w:t>
      </w:r>
    </w:p>
    <w:p>
      <w:pPr>
        <w:pStyle w:val="PreformattedText"/>
        <w:bidi w:val="0"/>
        <w:spacing w:before="0" w:after="0"/>
        <w:jc w:val="left"/>
        <w:rPr/>
      </w:pPr>
      <w:r>
        <w:rPr/>
        <w:t>Пакет документов для предварительного квалификационного отбора, предоставляемый курьером, предоставляется в группу регистрации общего отдела (каб. №2 в здании заводоуправления завода «Полимир» ОАО «Нафтан») по следующему адресу: ОАО «Нафтан» завод «Полимир», промзона, г. Новополоцк, Республика Беларус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аво на заключение договора по комплексному строительству «под ключ» объекта «ОАО «Нафтан» завод «Полимир». Цех 201. Строительство узла утилизации отходов», включая проектно-изыскательские работы, строительно-монтажные работы, в том числе комплектация оборудованием, изделиями и материалами, пуско-наладочные работы (включая предварительный пуск в работу, пуск в работу, испытательный пробег, сдача объекта в эксплуатацию), авторский надзор в строительстве, шефмонтаж, руководство при строительстве (руководство целым про-ектом), обучение ремонтного и эксплуатационного персонал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0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14 </w:t>
      </w:r>
    </w:p>
    <w:p>
      <w:pPr>
        <w:pStyle w:val="PreformattedText"/>
        <w:bidi w:val="0"/>
        <w:spacing w:before="0" w:after="0"/>
        <w:jc w:val="left"/>
        <w:rPr/>
      </w:pPr>
      <w:r>
        <w:rPr/>
        <w:tab/>
        <w:tab/>
        <w:tab/>
        <w:tab/>
        <w:tab/>
        <w:tab/>
        <w:tab/>
        <w:t xml:space="preserve">по 30.04.2017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Витебская обл., Новополоцк, 211441, ОАО &amp;quot;Нафтан&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4.2 4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38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и строительные инженерные, не включенные в другие группировки по объекту &amp;quot;Жилой дом №35-37 в микрорайоне Южный-5 в г.Гродно&amp;quot; (Строительство объекта осуществляется &amp;quot;по дключ&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родненское городское унитарное предприятие &amp;quot;Управление капитального строительства Гродненского горисполкома&amp;quot;&lt;br /&gt;</w:t>
      </w:r>
    </w:p>
    <w:p>
      <w:pPr>
        <w:pStyle w:val="PreformattedText"/>
        <w:bidi w:val="0"/>
        <w:spacing w:before="0" w:after="0"/>
        <w:jc w:val="left"/>
        <w:rPr/>
      </w:pPr>
      <w:r>
        <w:rPr/>
        <w:t>Республика Беларусь, Гродненская обл., г. Гродно, 230023, пл. Тизенгауза, 3А&lt;br /&gt;</w:t>
      </w:r>
    </w:p>
    <w:p>
      <w:pPr>
        <w:pStyle w:val="PreformattedText"/>
        <w:bidi w:val="0"/>
        <w:spacing w:before="0" w:after="0"/>
        <w:jc w:val="left"/>
        <w:rPr/>
      </w:pPr>
      <w:r>
        <w:rPr/>
        <w:t>УНП: 50004627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озумович Павел Юзефович, +375 152  72 00 80, 742900@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Гродно, пл.Тизенгауза,3а, каб.14. Время начала рассмотрения предложений 07 апреля 2014г. в 11.00.Порядок проведения предквалификационного отбора согласно ПОСТАНОВЛЕНИЕ СОВЕТА МИНИСТРОВ РЕСПУБЛИКИ БЕЛАРУСЬ&lt;br /&gt;</w:t>
      </w:r>
    </w:p>
    <w:p>
      <w:pPr>
        <w:pStyle w:val="PreformattedText"/>
        <w:bidi w:val="0"/>
        <w:spacing w:before="0" w:after="0"/>
        <w:jc w:val="left"/>
        <w:rPr/>
      </w:pPr>
      <w:r>
        <w:rPr/>
        <w:t>31 января 2014 г. № 88 &amp;quot;Об организации и проведении процедур закупок товаров (работ, услуг) и расчетах между заказчиком и подрядчиком при строительстве объектов&amp;quot; и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и строительные инженерные, не включенные в другие группировки по объекту &amp;quot;Жилой дом №35-37 в микрорайоне Южный-5 в г.Гродно&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2 031 2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56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и строительные инженерные, не включенные в другие группировки по объекту &amp;quot;Жилой дом №52-53 в микрорайоне Южный-5 в г.Гродно&amp;quot; (Строительство объекта осуществляется &amp;quot;под ключ&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родненское городское унитарное предприятие &amp;quot;Управление капитального строительства Гродненского горисполкома&amp;quot;&lt;br /&gt;</w:t>
      </w:r>
    </w:p>
    <w:p>
      <w:pPr>
        <w:pStyle w:val="PreformattedText"/>
        <w:bidi w:val="0"/>
        <w:spacing w:before="0" w:after="0"/>
        <w:jc w:val="left"/>
        <w:rPr/>
      </w:pPr>
      <w:r>
        <w:rPr/>
        <w:t>Республика Беларусь, Гродненская обл., г. Гродно, 230023, пл. Тизенгауза, 3А&lt;br /&gt;</w:t>
      </w:r>
    </w:p>
    <w:p>
      <w:pPr>
        <w:pStyle w:val="PreformattedText"/>
        <w:bidi w:val="0"/>
        <w:spacing w:before="0" w:after="0"/>
        <w:jc w:val="left"/>
        <w:rPr/>
      </w:pPr>
      <w:r>
        <w:rPr/>
        <w:t>УНП: 50004627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озумович Павел Юзефович, +375 152  72 00 80, 742900@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Гродно, пл.Тизенгауза,3а, каб.14. Время начала рассмотрения предложений 07 марта 2014г. в 11.00.Порядок проведения предквалификационного отбора согласно ПОСТАНОВЛЕНИЕ СОВЕТА МИНИСТРОВ РЕСПУБЛИКИ БЕЛАРУСЬ&lt;br /&gt;</w:t>
      </w:r>
    </w:p>
    <w:p>
      <w:pPr>
        <w:pStyle w:val="PreformattedText"/>
        <w:bidi w:val="0"/>
        <w:spacing w:before="0" w:after="0"/>
        <w:jc w:val="left"/>
        <w:rPr/>
      </w:pPr>
      <w:r>
        <w:rPr/>
        <w:t>31 января 2014 г. № 88 &amp;quot;Об организации и проведении процедур закупок товаров (работ, услуг) и расчетах между заказчиком и подрядчиком при строительстве объектов&amp;quot; и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и строительные инженерные, не включенные в другие группировки по объекту &amp;quot;Жилой дом №52-53 в микрорайоне Южный-5 в г.Гродно&amp;quot; (Строительство объекта осуществляется &amp;quot;под ключ&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4 080 2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57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и строительные инженерные, не включенные в другие группировки по объекту &amp;quot;Жилой дом №50-51 в микрорайоне Южный-5 в г.Гродно&amp;quot; (Строительство объекта осуществляется &amp;quot;под ключ&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родненское городское унитарное предприятие &amp;quot;Управление капитального строительства Гродненского горисполкома&amp;quot;&lt;br /&gt;</w:t>
      </w:r>
    </w:p>
    <w:p>
      <w:pPr>
        <w:pStyle w:val="PreformattedText"/>
        <w:bidi w:val="0"/>
        <w:spacing w:before="0" w:after="0"/>
        <w:jc w:val="left"/>
        <w:rPr/>
      </w:pPr>
      <w:r>
        <w:rPr/>
        <w:t>Республика Беларусь, Гродненская обл., г. Гродно, 230023, пл. Тизенгауза, 3А&lt;br /&gt;</w:t>
      </w:r>
    </w:p>
    <w:p>
      <w:pPr>
        <w:pStyle w:val="PreformattedText"/>
        <w:bidi w:val="0"/>
        <w:spacing w:before="0" w:after="0"/>
        <w:jc w:val="left"/>
        <w:rPr/>
      </w:pPr>
      <w:r>
        <w:rPr/>
        <w:t>УНП: 50004627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озумович Павел Юзефович, +375 152  72 00 80, 742900@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Гродно, пл.Тизенгауза,3а, каб.14. Время начала рассмотрения предложений 07 марта 2014г. в 11.00.Порядок проведения предквалификационного отбора согласно ПОСТАНОВЛЕНИЕ СОВЕТА МИНИСТРОВ РЕСПУБЛИКИ БЕЛАРУСЬ&lt;br /&gt;</w:t>
      </w:r>
    </w:p>
    <w:p>
      <w:pPr>
        <w:pStyle w:val="PreformattedText"/>
        <w:bidi w:val="0"/>
        <w:spacing w:before="0" w:after="0"/>
        <w:jc w:val="left"/>
        <w:rPr/>
      </w:pPr>
      <w:r>
        <w:rPr/>
        <w:t>31 января 2014 г. № 88 &amp;quot;Об организации и проведении процедур закупок товаров (работ, услуг) и расчетах между заказчиком и подрядчиком при строительстве объектов&amp;quot; и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и строительные инженерные, не включенные в другие группировки по объекту &amp;quot;Жилой дом №50-51 в микрорайоне Южный-5 в г.Гродно&amp;quot; (Строительство объекта осуществляется &amp;quot;под ключ&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4 804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58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и строительные инженерные, не включенные в другие группировки по объекту &amp;quot;Жилой дом №48-49 в микрорайоне Южный-5 в г.Гродно&amp;quot; (Строительство объекта осуществляется &amp;quot;под ключ&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родненское городское унитарное предприятие &amp;quot;Управление капитального строительства Гродненского горисполкома&amp;quot;&lt;br /&gt;</w:t>
      </w:r>
    </w:p>
    <w:p>
      <w:pPr>
        <w:pStyle w:val="PreformattedText"/>
        <w:bidi w:val="0"/>
        <w:spacing w:before="0" w:after="0"/>
        <w:jc w:val="left"/>
        <w:rPr/>
      </w:pPr>
      <w:r>
        <w:rPr/>
        <w:t>Республика Беларусь, Гродненская обл., г. Гродно, 230023, пл. Тизенгауза, 3А&lt;br /&gt;</w:t>
      </w:r>
    </w:p>
    <w:p>
      <w:pPr>
        <w:pStyle w:val="PreformattedText"/>
        <w:bidi w:val="0"/>
        <w:spacing w:before="0" w:after="0"/>
        <w:jc w:val="left"/>
        <w:rPr/>
      </w:pPr>
      <w:r>
        <w:rPr/>
        <w:t>УНП: 50004627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озумович Павел Юзефович, +375 152  72 00 80, 742900@m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Гродно, пл.Тизенгауза,3а, каб.14. Время начала рассмотрения предложений 07 марта 2014г. в 11.00.Порядок проведения предквалификационного отбора согласно ПОСТАНОВЛЕНИЕ СОВЕТА МИНИСТРОВ РЕСПУБЛИКИ БЕЛАРУСЬ&lt;br /&gt;</w:t>
      </w:r>
    </w:p>
    <w:p>
      <w:pPr>
        <w:pStyle w:val="PreformattedText"/>
        <w:bidi w:val="0"/>
        <w:spacing w:before="0" w:after="0"/>
        <w:jc w:val="left"/>
        <w:rPr/>
      </w:pPr>
      <w:r>
        <w:rPr/>
        <w:t>31 января 2014 г. № 88 &amp;quot;Об организации и проведении процедур закупок товаров (работ, услуг) и расчетах между заказчиком и подрядчиком при строительстве объектов&amp;quot; и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и строительные инженерные, не включенные в другие группировки по объекту &amp;quot;Жилой дом №48-49 в микрорайоне Южный-5 в г.Гродно&amp;quot; (Строительство объекта осуществляется &amp;quot;под ключ&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4 249 6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58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и строительные инженерные, не включенные в другие группировки по объекту &amp;quot;Жилой дом №46-47 в микрорайоне Южный-5 в г.Гродно&amp;quot; (Строительство объекта осуществляется &amp;quot;под ключ&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родненское городское унитарное предприятие &amp;quot;Управление капитального строительства Гродненского горисполкома&amp;quot;&lt;br /&gt;</w:t>
      </w:r>
    </w:p>
    <w:p>
      <w:pPr>
        <w:pStyle w:val="PreformattedText"/>
        <w:bidi w:val="0"/>
        <w:spacing w:before="0" w:after="0"/>
        <w:jc w:val="left"/>
        <w:rPr/>
      </w:pPr>
      <w:r>
        <w:rPr/>
        <w:t>Республика Беларусь, Гродненская обл., г. Гродно, 230023, пл. Тизенгауза, 3А&lt;br /&gt;</w:t>
      </w:r>
    </w:p>
    <w:p>
      <w:pPr>
        <w:pStyle w:val="PreformattedText"/>
        <w:bidi w:val="0"/>
        <w:spacing w:before="0" w:after="0"/>
        <w:jc w:val="left"/>
        <w:rPr/>
      </w:pPr>
      <w:r>
        <w:rPr/>
        <w:t>УНП: 50004627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озумович Павел Юзефович, +375 152  72 00 80, 742900@m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Гродно, пл.Тизенгауза,3а, каб.14. Время начала рассмотрения предложений 07 марта 2014г. в 11.00.Порядок проведения предквалификационного отбора согласно ПОСТАНОВЛЕНИЕ СОВЕТА МИНИСТРОВ РЕСПУБЛИКИ БЕЛАРУСЬ&lt;br /&gt;</w:t>
      </w:r>
    </w:p>
    <w:p>
      <w:pPr>
        <w:pStyle w:val="PreformattedText"/>
        <w:bidi w:val="0"/>
        <w:spacing w:before="0" w:after="0"/>
        <w:jc w:val="left"/>
        <w:rPr/>
      </w:pPr>
      <w:r>
        <w:rPr/>
        <w:t>31 января 2014 г. № 88 &amp;quot;Об организации и проведении процедур закупок товаров (работ, услуг) и расчетах между заказчиком и подрядчиком при строительстве объектов&amp;quot; и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и строительные инженерные, не включенные в другие группировки по объекту &amp;quot;Жилой дом №46-47 в микрорайоне Южный-5 в г.Гродно&amp;quot; (Строительство объекта осуществляется &amp;quot;под ключ&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6 474 9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59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и строительные инженерные, не включенные в другие группировки по объекту &amp;quot;Жилой дом №43-45 в микрорайоне Южный-5 в г.Гродно&amp;quot; (Строительство объекта осуществляется &amp;quot;под ключ&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родненское городское унитарное предприятие &amp;quot;Управление капитального строительства Гродненского горисполкома&amp;quot;&lt;br /&gt;</w:t>
      </w:r>
    </w:p>
    <w:p>
      <w:pPr>
        <w:pStyle w:val="PreformattedText"/>
        <w:bidi w:val="0"/>
        <w:spacing w:before="0" w:after="0"/>
        <w:jc w:val="left"/>
        <w:rPr/>
      </w:pPr>
      <w:r>
        <w:rPr/>
        <w:t>Республика Беларусь, Гродненская обл., г. Гродно, 230023, пл. Тизенгауза, 3А&lt;br /&gt;</w:t>
      </w:r>
    </w:p>
    <w:p>
      <w:pPr>
        <w:pStyle w:val="PreformattedText"/>
        <w:bidi w:val="0"/>
        <w:spacing w:before="0" w:after="0"/>
        <w:jc w:val="left"/>
        <w:rPr/>
      </w:pPr>
      <w:r>
        <w:rPr/>
        <w:t>УНП: 50004627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озумович Павел Юзефович, +375 152  72 00 80, 742900@m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Гродно, пл.Тизенгауза,3а, каб.14. Время начала рассмотрения предложений 07 марта 2014г. в 11.00.Порядок проведения предквалификационного отбора согласно ПОСТАНОВЛЕНИЕ СОВЕТА МИНИСТРОВ РЕСПУБЛИКИ БЕЛАРУСЬ&lt;br /&gt;</w:t>
      </w:r>
    </w:p>
    <w:p>
      <w:pPr>
        <w:pStyle w:val="PreformattedText"/>
        <w:bidi w:val="0"/>
        <w:spacing w:before="0" w:after="0"/>
        <w:jc w:val="left"/>
        <w:rPr/>
      </w:pPr>
      <w:r>
        <w:rPr/>
        <w:t>31 января 2014 г. № 88 &amp;quot;Об организации и проведении процедур закупок товаров (работ, услуг) и расчетах между заказчиком и подрядчиком при строительстве объектов&amp;quot; и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и строительные инженерные, не включенные в другие группировки по объекту &amp;quot;Жилой дом №43-45 в микрорайоне Южный-5 в г.Гродно&amp;quot; (Строительство объекта осуществляется &amp;quot;под ключ&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6 600 4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60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и строительные инженерные, не включенные в другие группировки по объекту &amp;quot;Жилой дом №41-42 в микрорайоне Южный-5 в г.Гродно&amp;quot; (Строительство объекта осуществляется &amp;quot;под ключ&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родненское городское унитарное предприятие &amp;quot;Управление капитального строительства Гродненского горисполкома&amp;quot;&lt;br /&gt;</w:t>
      </w:r>
    </w:p>
    <w:p>
      <w:pPr>
        <w:pStyle w:val="PreformattedText"/>
        <w:bidi w:val="0"/>
        <w:spacing w:before="0" w:after="0"/>
        <w:jc w:val="left"/>
        <w:rPr/>
      </w:pPr>
      <w:r>
        <w:rPr/>
        <w:t>Республика Беларусь, Гродненская обл., г. Гродно, 230023, пл. Тизенгауза, 3А&lt;br /&gt;</w:t>
      </w:r>
    </w:p>
    <w:p>
      <w:pPr>
        <w:pStyle w:val="PreformattedText"/>
        <w:bidi w:val="0"/>
        <w:spacing w:before="0" w:after="0"/>
        <w:jc w:val="left"/>
        <w:rPr/>
      </w:pPr>
      <w:r>
        <w:rPr/>
        <w:t>УНП: 50004627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озумович Павел Юзефович, +375 152  72 00 80, 742900@m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Гродно, пл.Тизенгауза,3а, каб.14. Время начала рассмотрения предложений 07 марта 2014г. в 11.00.Порядок проведения предквалификационного отбора согласно ПОСТАНОВЛЕНИЕ СОВЕТА МИНИСТРОВ РЕСПУБЛИКИ БЕЛАРУСЬ&lt;br /&gt;</w:t>
      </w:r>
    </w:p>
    <w:p>
      <w:pPr>
        <w:pStyle w:val="PreformattedText"/>
        <w:bidi w:val="0"/>
        <w:spacing w:before="0" w:after="0"/>
        <w:jc w:val="left"/>
        <w:rPr/>
      </w:pPr>
      <w:r>
        <w:rPr/>
        <w:t>31 января 2014 г. № 88 &amp;quot;Об организации и проведении процедур закупок товаров (работ, услуг) и расчетах между заказчиком и подрядчиком при строительстве объектов&amp;quot; и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и строительные инженерные, не включенные в другие группировки по объекту &amp;quot;Жилой дом №41-42 в микрорайоне Южный-5 в г.Гродно&amp;quot; (Строительство объекта осуществляется &amp;quot;под ключ&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6 267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61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и строительные инженерные, не включенные в другие группировки по объекту &amp;quot;Жилой дом №38-40 в микрорайоне Южный-5 в г.Гродно&amp;quot; (Строительство объекта осуществляется &amp;quot;под ключ&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родненское городское унитарное предприятие &amp;quot;Управление капитального строительства Гродненского горисполкома&amp;quot;&lt;br /&gt;</w:t>
      </w:r>
    </w:p>
    <w:p>
      <w:pPr>
        <w:pStyle w:val="PreformattedText"/>
        <w:bidi w:val="0"/>
        <w:spacing w:before="0" w:after="0"/>
        <w:jc w:val="left"/>
        <w:rPr/>
      </w:pPr>
      <w:r>
        <w:rPr/>
        <w:t>Республика Беларусь, Гродненская обл., г. Гродно, 230023, пл. Тизенгауза, 3А&lt;br /&gt;</w:t>
      </w:r>
    </w:p>
    <w:p>
      <w:pPr>
        <w:pStyle w:val="PreformattedText"/>
        <w:bidi w:val="0"/>
        <w:spacing w:before="0" w:after="0"/>
        <w:jc w:val="left"/>
        <w:rPr/>
      </w:pPr>
      <w:r>
        <w:rPr/>
        <w:t>УНП: 50004627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озумович Павел Юзефович, +375 152  72 00 80, 742900@m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Гродно, пл.Тизенгауза,3а, каб.14. Время начала рассмотрения предложений 07 марта 2014г. в 11.00.Порядок проведения предквалификационного отбора согласно ПОСТАНОВЛЕНИЕ СОВЕТА МИНИСТРОВ РЕСПУБЛИКИ БЕЛАРУСЬ&lt;br /&gt;</w:t>
      </w:r>
    </w:p>
    <w:p>
      <w:pPr>
        <w:pStyle w:val="PreformattedText"/>
        <w:bidi w:val="0"/>
        <w:spacing w:before="0" w:after="0"/>
        <w:jc w:val="left"/>
        <w:rPr/>
      </w:pPr>
      <w:r>
        <w:rPr/>
        <w:t>31 января 2014 г. № 88 &amp;quot;Об организации и проведении процедур закупок товаров (работ, услуг) и расчетах между заказчиком и подрядчиком при строительстве объектов&amp;quot; и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и строительные инженерные, не включенные в другие группировки по объекту &amp;quot;Жилой дом №38-40 в микрорайоне Южный-5 в г.Гродно&amp;quot; (Строительство объекта осуществляется &amp;quot;под ключ&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4 931 8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68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Инженерные се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ной организации по выполнению строительно-монтажных работ с материалами подрядчика на объекте : &amp;quot;Реконструкция тепловых сетей по ул. Чапаева от ТК-7 до ТК-18 в г. Борисове (II очередь)</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илиал &amp;quot;Борисовжилтеплосервис&amp;quot; Борисовского городского унитарного предприятия &amp;quot;Жилье&amp;quot;&lt;br /&gt;</w:t>
      </w:r>
    </w:p>
    <w:p>
      <w:pPr>
        <w:pStyle w:val="PreformattedText"/>
        <w:bidi w:val="0"/>
        <w:spacing w:before="0" w:after="0"/>
        <w:jc w:val="left"/>
        <w:rPr/>
      </w:pPr>
      <w:r>
        <w:rPr/>
        <w:t>Республика Беларусь, Минская обл., г.Борисов, 222120, пер.Зеленый,11&lt;br /&gt;</w:t>
      </w:r>
    </w:p>
    <w:p>
      <w:pPr>
        <w:pStyle w:val="PreformattedText"/>
        <w:bidi w:val="0"/>
        <w:spacing w:before="0" w:after="0"/>
        <w:jc w:val="left"/>
        <w:rPr/>
      </w:pPr>
      <w:r>
        <w:rPr/>
        <w:t>УНП: 60107087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мирнов Игорь Иванович, +375 17 776 85 33, borisov-teplo@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3.00 28.03.2014 г. в г. Борисове, ул. Чапаева, 12 согласно Приглашения к участ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по выполнению строительно-монтажных работ с материалами подрядчика на объекте : &amp;quot;Реконструкция тепловых сетей по ул. Чапаева от ТК-7 до ТК-18 в г. Борисове (II очеред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3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258 4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33.11.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595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Инженерные се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й подрядной организации на выполнение строительно-монтажных работ по объекту &amp;quot;Проект усадебной застройки жилого района Романовичи в г. Гомеле (3 очередь строительства)&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нитарное коммунальное предприятие &amp;quot;УКС Гомельского горисполкома&amp;quot;&lt;br /&gt;</w:t>
      </w:r>
    </w:p>
    <w:p>
      <w:pPr>
        <w:pStyle w:val="PreformattedText"/>
        <w:bidi w:val="0"/>
        <w:spacing w:before="0" w:after="0"/>
        <w:jc w:val="left"/>
        <w:rPr/>
      </w:pPr>
      <w:r>
        <w:rPr/>
        <w:t>Республика Беларусь, Гомельская обл., Гомель, 246050, 246050 Республика Беларусь, г. Гомель, ул. Советская 19а&lt;br /&gt;</w:t>
      </w:r>
    </w:p>
    <w:p>
      <w:pPr>
        <w:pStyle w:val="PreformattedText"/>
        <w:bidi w:val="0"/>
        <w:spacing w:before="0" w:after="0"/>
        <w:jc w:val="left"/>
        <w:rPr/>
      </w:pPr>
      <w:r>
        <w:rPr/>
        <w:t>УНП: 40009357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Чернышёва Светлана Григорьевна, +375 232 77 70 34, uks_Gomel@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0.04.2014 в 14-10 в УКП &amp;quot;УКС Гомельского горисполкома&amp;quot; в порядке, оговоренном в документации для предварительного квалификационного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й подрядной организации на выполнение строительно-монтажных работ по объекту &amp;quot;Проект усадебной застройки жилого района Романовичи в г. Гомеле (3 очередь строительства)&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32 962 17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6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51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Инженерные се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едметом заказа является объект - Реконструкция участка тепловой сети от ТК-2 по ул. Ленинской до ТК-14 по улице Пионерской с благоустройством прилегающей территории и восстановлением дорожной одежды улицы Пионерской и улицы Ленинской в г. Могилеве». 2 очередь строительств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огилевское республиканское унитарное предприятие электроэнергетики &amp;quot;Могилевэнерго&amp;quot;&lt;br /&gt;</w:t>
      </w:r>
    </w:p>
    <w:p>
      <w:pPr>
        <w:pStyle w:val="PreformattedText"/>
        <w:bidi w:val="0"/>
        <w:spacing w:before="0" w:after="0"/>
        <w:jc w:val="left"/>
        <w:rPr/>
      </w:pPr>
      <w:r>
        <w:rPr/>
        <w:t>Республика Беларусь, Могилевская обл., г. Могилев, 212030, ул. Бонч-Бруевича, 3&lt;br /&gt;</w:t>
      </w:r>
    </w:p>
    <w:p>
      <w:pPr>
        <w:pStyle w:val="PreformattedText"/>
        <w:bidi w:val="0"/>
        <w:spacing w:before="0" w:after="0"/>
        <w:jc w:val="left"/>
        <w:rPr/>
      </w:pPr>
      <w:r>
        <w:rPr/>
        <w:t>УНП: 70000706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УП &amp;quot;Могилевэнерго&amp;quot;,  ЦОКС, начальник ЦОКС - Щукин Олег Геннадьевич, тел. 80222-293-370,&lt;br /&gt;</w:t>
      </w:r>
    </w:p>
    <w:p>
      <w:pPr>
        <w:pStyle w:val="PreformattedText"/>
        <w:bidi w:val="0"/>
        <w:spacing w:before="0" w:after="0"/>
        <w:jc w:val="left"/>
        <w:rPr/>
      </w:pPr>
      <w:r>
        <w:rPr/>
        <w:t>Контакты: Медвецкий Павел Леонидович, тел. 80222-293-170, medvetsky@mogilev.energo.net.by, &lt;br /&gt;</w:t>
      </w:r>
    </w:p>
    <w:p>
      <w:pPr>
        <w:pStyle w:val="PreformattedText"/>
        <w:bidi w:val="0"/>
        <w:spacing w:before="0" w:after="0"/>
        <w:jc w:val="left"/>
        <w:rPr/>
      </w:pPr>
      <w:r>
        <w:rPr/>
        <w:t>Липатникова Ирина Владимировна, тел. 80222-293-237, lipatnikova@mogilev.energo.ne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для предварительного квалификационного отбора участников.&lt;br /&gt;</w:t>
      </w:r>
    </w:p>
    <w:p>
      <w:pPr>
        <w:pStyle w:val="PreformattedText"/>
        <w:bidi w:val="0"/>
        <w:spacing w:before="0" w:after="0"/>
        <w:jc w:val="left"/>
        <w:rPr/>
      </w:pPr>
      <w:r>
        <w:rPr/>
        <w:t>Конверты, содержащие предквалификационные документы, конкурсные предложения, должны быть представлены  по адресу: 212030, г. Могилев, ул. Бонч–Бруевича, 3 до 11-30 21.04.2014 и зарегистрированы в установленном  порядке по мере их поступления с указанием даты и времени сектором делопроизводства и контроля исполнения РУП «Могилёвэнерго», тел. 8-0222-293-275; 8-0222 293-481; 8-0222-293-431. Конверты с предквалификационными документами, конкурсными предложениями, зарегистрированные позже вышеуказанного времени, будут признаны опоздавшими и к вскрытию на заседании конкурсной комиссии по предварительному квалификационному отбору участников не принимаются.&lt;br /&gt;</w:t>
      </w:r>
    </w:p>
    <w:p>
      <w:pPr>
        <w:pStyle w:val="PreformattedText"/>
        <w:bidi w:val="0"/>
        <w:spacing w:before="0" w:after="0"/>
        <w:jc w:val="left"/>
        <w:rPr/>
      </w:pPr>
      <w:r>
        <w:rPr/>
        <w:t>Конверты с предквалификационными документами вскрываются на заседании конкурсной комиссии по предварительному квалификационному отбору участников в 12-00 21.04.2014 по адресу: 212030, г. Могилев,  ул. Бонч – Бруевича, 3, к. 501.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для предварительного квалификационного отбора участников,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едметом заказа является объект - Реконструкция участка тепловой сети от ТК-2 по ул. Ленинской до ТК-14 по улице Пионерской с благоустройством прилегающей территории и восстановлением дорожной одежды улицы Пионерской и улицы Ленинской в г. Могилеве». 2 очередь строительств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100 065 19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3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73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Инженерные се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полнение комплекса работ по устройству внеплощадочных инженерных сете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Cтроительное унитарное предприятие &amp;quot;Строительное управление №21 ОАО &amp;quot;Минскпромстрой&amp;quot;&lt;br /&gt;</w:t>
      </w:r>
    </w:p>
    <w:p>
      <w:pPr>
        <w:pStyle w:val="PreformattedText"/>
        <w:bidi w:val="0"/>
        <w:spacing w:before="0" w:after="0"/>
        <w:jc w:val="left"/>
        <w:rPr/>
      </w:pPr>
      <w:r>
        <w:rPr/>
        <w:t>Республика Беларусь, г. Минск, Минск, 220026, г. Минск, ул. Народная, 43&lt;br /&gt;</w:t>
      </w:r>
    </w:p>
    <w:p>
      <w:pPr>
        <w:pStyle w:val="PreformattedText"/>
        <w:bidi w:val="0"/>
        <w:spacing w:before="0" w:after="0"/>
        <w:jc w:val="left"/>
        <w:rPr/>
      </w:pPr>
      <w:r>
        <w:rPr/>
        <w:t>ЦБУ №705 ОАО БПС-Сбербанк, р/c: 3012100791017 в фил. 705, код. 369&lt;br /&gt;</w:t>
      </w:r>
    </w:p>
    <w:p>
      <w:pPr>
        <w:pStyle w:val="PreformattedText"/>
        <w:bidi w:val="0"/>
        <w:spacing w:before="0" w:after="0"/>
        <w:jc w:val="left"/>
        <w:rPr/>
      </w:pPr>
      <w:r>
        <w:rPr/>
        <w:t>Контактные телефоны: Тел. (017) 295-33-24,&lt;br /&gt;</w:t>
      </w:r>
    </w:p>
    <w:p>
      <w:pPr>
        <w:pStyle w:val="PreformattedText"/>
        <w:bidi w:val="0"/>
        <w:spacing w:before="0" w:after="0"/>
        <w:jc w:val="left"/>
        <w:rPr/>
      </w:pPr>
      <w:r>
        <w:rPr/>
        <w:t>Электронная почта: su21mps@yandex.ru</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укашевич Леонид Иванович, тел: +37517 295-33-6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8.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седание конкурсной комиссии по вскрытию конвертов с предквалификационными документами участников состоится 01.04.2014 года в 15 часов 00 мин по адресу: г.Минск, ул.Народная, 43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 сроках заседания конкурсной комиссии по вскрытию конвертов с конкурсными предложениями претендентов – будет сообщено дополнительн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комплекса работ по устройству внеплощадочных инженерных сете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 298 457 06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руппа жилых домов с надземными гараж-стоянками в квартале улиц М. Богдановича-В. Хоружей-Куйбышева-пр. Машерова в г.Минс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10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Инженерные се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объекта &amp;quot;Многоквартирный жилой дом №3 со встроеными помещениями административного назначения по ул.Острошицкая 3&amp;quot; Инженерные сети и благоустройств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дочернее предприятие &amp;quot;Управление капитального строительства Первомайского района г. Минска&amp;quot;&lt;br /&gt;</w:t>
      </w:r>
    </w:p>
    <w:p>
      <w:pPr>
        <w:pStyle w:val="PreformattedText"/>
        <w:bidi w:val="0"/>
        <w:spacing w:before="0" w:after="0"/>
        <w:jc w:val="left"/>
        <w:rPr/>
      </w:pPr>
      <w:r>
        <w:rPr/>
        <w:t>Республика Беларусь, г. Минск, Минск, 220012, пер. Калининградский, 17&lt;br /&gt;</w:t>
      </w:r>
    </w:p>
    <w:p>
      <w:pPr>
        <w:pStyle w:val="PreformattedText"/>
        <w:bidi w:val="0"/>
        <w:spacing w:before="0" w:after="0"/>
        <w:jc w:val="left"/>
        <w:rPr/>
      </w:pPr>
      <w:r>
        <w:rPr/>
        <w:t>УНП: 19057271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овик Евгений Сергеевич, +375(29)764-03-94, uksperv@rambler.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5.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1.04.2014 в 14.00 по адресу: 220012, г. Минск, пер. Калининградский, 17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роительство объекта &amp;amp;quot;Многоквартирный жилой дом №3 со встроеными помещениями административного назначения по ул.Острошицкая 3&amp;amp;quot; Инженерные сети и благоустройств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07-200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11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Инженерные се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инженерные сети объекта &amp;quot;Проект жилой застройки в районе ул.Фогеля&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дочернее предприятие &amp;quot;Управление капитального строительства Первомайского района г. Минска&amp;quot;&lt;br /&gt;</w:t>
      </w:r>
    </w:p>
    <w:p>
      <w:pPr>
        <w:pStyle w:val="PreformattedText"/>
        <w:bidi w:val="0"/>
        <w:spacing w:before="0" w:after="0"/>
        <w:jc w:val="left"/>
        <w:rPr/>
      </w:pPr>
      <w:r>
        <w:rPr/>
        <w:t>Республика Беларусь, г. Минск, Минск, 220012, пер. Калининградский, 17&lt;br /&gt;</w:t>
      </w:r>
    </w:p>
    <w:p>
      <w:pPr>
        <w:pStyle w:val="PreformattedText"/>
        <w:bidi w:val="0"/>
        <w:spacing w:before="0" w:after="0"/>
        <w:jc w:val="left"/>
        <w:rPr/>
      </w:pPr>
      <w:r>
        <w:rPr/>
        <w:t>УНП: 19057271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овик Евгений Сергеевич, +375(29) 764-03-94, uksperv@rambler.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1.04.2014 в 15.00, г.Минск, пер.Калиниградский, 17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роительство объекта &amp;amp;quot;Проект жилой застройки в районе ул.Фогеля&amp;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07-200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21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Инженерные се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азработка проектно-сметной документации и закупка стальных, оцинкованных, гибких предварительно термоизолированных труб для замены тепловых сете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правление жилищно-коммунального хозяйства Могилевского облисполкома&lt;br /&gt;</w:t>
      </w:r>
    </w:p>
    <w:p>
      <w:pPr>
        <w:pStyle w:val="PreformattedText"/>
        <w:bidi w:val="0"/>
        <w:spacing w:before="0" w:after="0"/>
        <w:jc w:val="left"/>
        <w:rPr/>
      </w:pPr>
      <w:r>
        <w:rPr/>
        <w:t>Республика Беларусь, Могилевская обл., Могилев, 212030, ул. Дзержинского, 7&lt;br /&gt;</w:t>
      </w:r>
    </w:p>
    <w:p>
      <w:pPr>
        <w:pStyle w:val="PreformattedText"/>
        <w:bidi w:val="0"/>
        <w:spacing w:before="0" w:after="0"/>
        <w:jc w:val="left"/>
        <w:rPr/>
      </w:pPr>
      <w:r>
        <w:rPr/>
        <w:t>УНП: 70020673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лашков Виктор Иванович, +375 222 22 75 53, kapstr.mogilev@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0-00 часов 7 апреля 2014 г. по лоту №2 на поставку гибких ПИ-труб&lt;br /&gt;</w:t>
      </w:r>
    </w:p>
    <w:p>
      <w:pPr>
        <w:pStyle w:val="PreformattedText"/>
        <w:bidi w:val="0"/>
        <w:spacing w:before="0" w:after="0"/>
        <w:jc w:val="left"/>
        <w:rPr/>
      </w:pPr>
      <w:r>
        <w:rPr/>
        <w:t>10-00 часов 8 апреля 2014 г. по лоту №1 на поставку стальных и оцинкованных ПИ-труб &lt;br /&gt;</w:t>
      </w:r>
    </w:p>
    <w:p>
      <w:pPr>
        <w:pStyle w:val="PreformattedText"/>
        <w:bidi w:val="0"/>
        <w:spacing w:before="0" w:after="0"/>
        <w:jc w:val="left"/>
        <w:rPr/>
      </w:pPr>
      <w:r>
        <w:rPr/>
        <w:t>Квалификационный отбор состоится по адресу г. Могилев, ул. Дзержинского,7 каб. №30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альные и оцинкованные  предварительно термоизолированные трубы, изделия фасонные для стальных и оцинкованных предварительно термоизолированных тру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7 2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7 8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22.11.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ибкие стальные или полимерные предварительно термоизолированные трубы, изделия фасонные для предварительно термоизолированных стальных или полимерных тру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 87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8 4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22.11.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13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Прочие строитель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Cтроительство объекта: ”Удаленный резервный вычислительный центр АС МБР в г.Узд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ациональный банк Республики Беларусь&lt;br /&gt;</w:t>
      </w:r>
    </w:p>
    <w:p>
      <w:pPr>
        <w:pStyle w:val="PreformattedText"/>
        <w:bidi w:val="0"/>
        <w:spacing w:before="0" w:after="0"/>
        <w:jc w:val="left"/>
        <w:rPr/>
      </w:pPr>
      <w:r>
        <w:rPr/>
        <w:t>Республика Беларусь, г. Минск, г. Минск, 220008, пр-т. Независимости, 20&lt;br /&gt;</w:t>
      </w:r>
    </w:p>
    <w:p>
      <w:pPr>
        <w:pStyle w:val="PreformattedText"/>
        <w:bidi w:val="0"/>
        <w:spacing w:before="0" w:after="0"/>
        <w:jc w:val="left"/>
        <w:rPr/>
      </w:pPr>
      <w:r>
        <w:rPr/>
        <w:t>УНП: 10066546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робко Анатолий Константинович  тел. 219 23 10, факс 327 38 00, электронный адрес – a.korobko@nbrb.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5.00 10.04.2014  по адресу: 220008, г. Минск, пр-т Независимости, 2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Cтроительство объекта: ”Удаленный резервный вычислительный центр АС МБР в г.Узд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1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4.20.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64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Прочие строитель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mp;quot;Модернизация Центральной поликлтиники по ул. Мясникова, 25А в г Минске&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УПРАВЛЕНИЕ КАПИТАЛЬНОГО СТРОИТЕЛЬСТВА МИНГОРИСПОЛКОМА&amp;quot;&lt;br /&gt;</w:t>
      </w:r>
    </w:p>
    <w:p>
      <w:pPr>
        <w:pStyle w:val="PreformattedText"/>
        <w:bidi w:val="0"/>
        <w:spacing w:before="0" w:after="0"/>
        <w:jc w:val="left"/>
        <w:rPr/>
      </w:pPr>
      <w:r>
        <w:rPr/>
        <w:t>Республика Беларусь, г. Минск, г. Минск, 220050, ул. Советская, 17&lt;br /&gt;</w:t>
      </w:r>
    </w:p>
    <w:p>
      <w:pPr>
        <w:pStyle w:val="PreformattedText"/>
        <w:bidi w:val="0"/>
        <w:spacing w:before="0" w:after="0"/>
        <w:jc w:val="left"/>
        <w:rPr/>
      </w:pPr>
      <w:r>
        <w:rPr/>
        <w:t>УНП: 1001151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риштафович Василий Константинович, +375  17 328-58-6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1.04.2014 (ориентировочно), г. Минск, ул. Советскя, 17, к. 302,&lt;br /&gt;</w:t>
      </w:r>
    </w:p>
    <w:p>
      <w:pPr>
        <w:pStyle w:val="PreformattedText"/>
        <w:bidi w:val="0"/>
        <w:spacing w:before="0" w:after="0"/>
        <w:jc w:val="left"/>
        <w:rPr/>
      </w:pPr>
      <w:r>
        <w:rPr/>
        <w:t xml:space="preserve"> </w:t>
      </w:r>
      <w:r>
        <w:rPr/>
        <w:t>в соответствии с конкурсной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ной организации ( с предварительным квалифицированным отбором) по строительству объекта: &amp;quot;Модернизация Центральной поликлиники по ул. Мясникова, 25А в г. Минске&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7 222 405 70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32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ной организации по объекту : &amp;quot;Реконструкция котельной в г. п. Зельва ул. Булака с установкой котла на местных видах топлива&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ельвенское районное унитарное предприятие жилищно-комунального хозяйста&lt;br /&gt;</w:t>
      </w:r>
    </w:p>
    <w:p>
      <w:pPr>
        <w:pStyle w:val="PreformattedText"/>
        <w:bidi w:val="0"/>
        <w:spacing w:before="0" w:after="0"/>
        <w:jc w:val="left"/>
        <w:rPr/>
      </w:pPr>
      <w:r>
        <w:rPr/>
        <w:t>Республика Беларусь, Гродненская обл., г.п. Зельва, 231940, ул. Пушкина,83&lt;br /&gt;</w:t>
      </w:r>
    </w:p>
    <w:p>
      <w:pPr>
        <w:pStyle w:val="PreformattedText"/>
        <w:bidi w:val="0"/>
        <w:spacing w:before="0" w:after="0"/>
        <w:jc w:val="left"/>
        <w:rPr/>
      </w:pPr>
      <w:r>
        <w:rPr/>
        <w:t>УНП: 50000561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азон Станислав Станиславович, +375 1564 70 8 93, zelvagkh@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4 апреля 2014 в 16.00 по адресу г. п. Зельва ул. Пушкина 83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ной организации по объекту :&amp;quot;Реконструкция котельной в г. п. Зельва ул. Булака с установкой котла на местных видах топлива&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 562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97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 (в электронном виде)</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питальный ремонт и модернизация жилого дома №37  по ул. Днепровской в г. Борисове, Минской област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орисовское городское унитарное предприятие &amp;quot;Жильё&amp;quot;&lt;br /&gt;</w:t>
      </w:r>
    </w:p>
    <w:p>
      <w:pPr>
        <w:pStyle w:val="PreformattedText"/>
        <w:bidi w:val="0"/>
        <w:spacing w:before="0" w:after="0"/>
        <w:jc w:val="left"/>
        <w:rPr/>
      </w:pPr>
      <w:r>
        <w:rPr/>
        <w:t>Республика Беларусь, Минская обл., г.Борисов, 222120, пр-т Революции,39&lt;br /&gt;</w:t>
      </w:r>
    </w:p>
    <w:p>
      <w:pPr>
        <w:pStyle w:val="PreformattedText"/>
        <w:bidi w:val="0"/>
        <w:spacing w:before="0" w:after="0"/>
        <w:jc w:val="left"/>
        <w:rPr/>
      </w:pPr>
      <w:r>
        <w:rPr/>
        <w:t>УНП: 60001233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тапенко Валентин Владимирович, +375 177 735004, ptoborisov@yandex.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аличие всех сертификатов на выполнение данных работ&lt;br /&gt;</w:t>
      </w:r>
    </w:p>
    <w:p>
      <w:pPr>
        <w:pStyle w:val="PreformattedText"/>
        <w:bidi w:val="0"/>
        <w:spacing w:before="0" w:after="0"/>
        <w:jc w:val="left"/>
        <w:rPr/>
      </w:pPr>
      <w:r>
        <w:rPr/>
        <w:t>Наличие системы контроля качества выполняемых работ&lt;br /&gt;</w:t>
      </w:r>
    </w:p>
    <w:p>
      <w:pPr>
        <w:pStyle w:val="PreformattedText"/>
        <w:bidi w:val="0"/>
        <w:spacing w:before="0" w:after="0"/>
        <w:jc w:val="left"/>
        <w:rPr/>
      </w:pPr>
      <w:r>
        <w:rPr/>
        <w:t>Наличие опыта выполнения аналогичных работ&lt;br /&gt;</w:t>
      </w:r>
    </w:p>
    <w:p>
      <w:pPr>
        <w:pStyle w:val="PreformattedText"/>
        <w:bidi w:val="0"/>
        <w:spacing w:before="0" w:after="0"/>
        <w:jc w:val="left"/>
        <w:rPr/>
      </w:pPr>
      <w:r>
        <w:rPr/>
        <w:t>Наличие у претендентов специального оборудования (машин и механизмов), обеспечивающего выполнение заказ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аличие всех сертификатов на выполнение данных работ&lt;br /&gt;</w:t>
      </w:r>
    </w:p>
    <w:p>
      <w:pPr>
        <w:pStyle w:val="PreformattedText"/>
        <w:bidi w:val="0"/>
        <w:spacing w:before="0" w:after="0"/>
        <w:jc w:val="left"/>
        <w:rPr/>
      </w:pPr>
      <w:r>
        <w:rPr/>
        <w:t>Наличие системы контроля качества выполняемых работ&lt;br /&gt;</w:t>
      </w:r>
    </w:p>
    <w:p>
      <w:pPr>
        <w:pStyle w:val="PreformattedText"/>
        <w:bidi w:val="0"/>
        <w:spacing w:before="0" w:after="0"/>
        <w:jc w:val="left"/>
        <w:rPr/>
      </w:pPr>
      <w:r>
        <w:rPr/>
        <w:t>Наличие опыта выполнения аналогичных работ&lt;br /&gt;</w:t>
      </w:r>
    </w:p>
    <w:p>
      <w:pPr>
        <w:pStyle w:val="PreformattedText"/>
        <w:bidi w:val="0"/>
        <w:spacing w:before="0" w:after="0"/>
        <w:jc w:val="left"/>
        <w:rPr/>
      </w:pPr>
      <w:r>
        <w:rPr/>
        <w:t>Наличие у претендентов специального оборудования (машин и механизмов), обеспечивающего выполнение заказ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ень проведения тендера 28 апреля 2014 года в 11:00 по адресу:&lt;br /&gt;</w:t>
      </w:r>
    </w:p>
    <w:p>
      <w:pPr>
        <w:pStyle w:val="PreformattedText"/>
        <w:bidi w:val="0"/>
        <w:spacing w:before="0" w:after="0"/>
        <w:jc w:val="left"/>
        <w:rPr/>
      </w:pPr>
      <w:r>
        <w:rPr/>
        <w:t>Республика Беларусь, Минская обл., г.Борисов, 222120, пр-т Революции,3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питальный ремонт и модернизация жилого дома №37  по ул. Днепровской в г. Борисов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30.04.2014 </w:t>
      </w:r>
    </w:p>
    <w:p>
      <w:pPr>
        <w:pStyle w:val="PreformattedText"/>
        <w:bidi w:val="0"/>
        <w:spacing w:before="0" w:after="0"/>
        <w:jc w:val="left"/>
        <w:rPr/>
      </w:pPr>
      <w:r>
        <w:rPr/>
        <w:tab/>
        <w:tab/>
        <w:tab/>
        <w:tab/>
        <w:tab/>
        <w:tab/>
        <w:tab/>
        <w:t xml:space="preserve">по 30.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л. Днепровская 37 в г. Борисов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7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60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объекта: «40-квартирный жилой дом в г. Туров  Житковичского район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Туровщина&amp;quot;&lt;br /&gt;</w:t>
      </w:r>
    </w:p>
    <w:p>
      <w:pPr>
        <w:pStyle w:val="PreformattedText"/>
        <w:bidi w:val="0"/>
        <w:spacing w:before="0" w:after="0"/>
        <w:jc w:val="left"/>
        <w:rPr/>
      </w:pPr>
      <w:r>
        <w:rPr/>
        <w:t>Республика Беларусь, Гомельская обл., д. Озераны, 247991, 247991, Житковичский р/н, д. Озераны, ул. Молодежная, 1&lt;br /&gt;</w:t>
      </w:r>
    </w:p>
    <w:p>
      <w:pPr>
        <w:pStyle w:val="PreformattedText"/>
        <w:bidi w:val="0"/>
        <w:spacing w:before="0" w:after="0"/>
        <w:jc w:val="left"/>
        <w:rPr/>
      </w:pPr>
      <w:r>
        <w:rPr/>
        <w:t>УНП: 49052675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уббот Константин Анатольевич, +375 23 53 95 8 74, turovschina@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6.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оставляется участникам по адресу: Гомельская обл., Житковичский район, д. Озераны, ул. Молодежная, 1 с 10:00 до 15:00 ежедневно, кроме выходных и праздничных дн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роительство объекта: «40-квартирный жилой дом в г. Туров  Житковичского район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 087 769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1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68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полнение работ (выбор генерального подрядчика) при строительстве объекта:«Многоквартирный жилой дом ГП-10а по бульвару Приберезинскому,  47  в г. Бобруйск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обруйское унитарное коммунальное предприятие &amp;quot;Управление капитального строительства&amp;quot;&lt;br /&gt;</w:t>
      </w:r>
    </w:p>
    <w:p>
      <w:pPr>
        <w:pStyle w:val="PreformattedText"/>
        <w:bidi w:val="0"/>
        <w:spacing w:before="0" w:after="0"/>
        <w:jc w:val="left"/>
        <w:rPr/>
      </w:pPr>
      <w:r>
        <w:rPr/>
        <w:t>Республика Беларусь, Могилевская обл., г. Бобруйск, 213826, г. Бобруйск, ул. Интернациональная, 31&lt;br /&gt;</w:t>
      </w:r>
    </w:p>
    <w:p>
      <w:pPr>
        <w:pStyle w:val="PreformattedText"/>
        <w:bidi w:val="0"/>
        <w:spacing w:before="0" w:after="0"/>
        <w:jc w:val="left"/>
        <w:rPr/>
      </w:pPr>
      <w:r>
        <w:rPr/>
        <w:t>УНП: 79012759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Cафонова Вероника Михайловна, (0225) 58-61-71, uks.safonova@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2 апреля 2014 г. в 11:00, по адресу: 213800 г. Бобруйск, ул. Интернациональная, 31, 2-ой этаж, каб. 20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работ (выбор генерального подрядчика) при строительстве объекта:  «Многоквартирный жилой дом ГП-10а по бульвару Приберезинскому,  47  в г. Бобруйск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8 932 699 3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90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питальный ремонт с модернизацией здания жилого дома № 97, ул.Гагарина, г.Витебск</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очернее коммунальное унитарное жилищное ремонтно-эксплуатационное предприятие «ЖРЭТ Октябрьского района»&lt;br /&gt;</w:t>
      </w:r>
    </w:p>
    <w:p>
      <w:pPr>
        <w:pStyle w:val="PreformattedText"/>
        <w:bidi w:val="0"/>
        <w:spacing w:before="0" w:after="0"/>
        <w:jc w:val="left"/>
        <w:rPr/>
      </w:pPr>
      <w:r>
        <w:rPr/>
        <w:t>Республика Беларусь, Витебская обл., Витебск, 210035, г.Витебск, ул.С.Панковой, 11&lt;br /&gt;</w:t>
      </w:r>
    </w:p>
    <w:p>
      <w:pPr>
        <w:pStyle w:val="PreformattedText"/>
        <w:bidi w:val="0"/>
        <w:spacing w:before="0" w:after="0"/>
        <w:jc w:val="left"/>
        <w:rPr/>
      </w:pPr>
      <w:r>
        <w:rPr/>
        <w:t>УНП: 30000187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иккер Людмила Анатольевна, 60-27-65, jret@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седание конкурсной комиссии и вскрытие конвертов с предквалификационными документами состоится 11.04.2014 г. в 11.30 по адресу: г.Витебск, ул.С.Панковой, д.11&lt;br /&gt;</w:t>
      </w:r>
    </w:p>
    <w:p>
      <w:pPr>
        <w:pStyle w:val="PreformattedText"/>
        <w:bidi w:val="0"/>
        <w:spacing w:before="0" w:after="0"/>
        <w:jc w:val="left"/>
        <w:rPr/>
      </w:pPr>
      <w:r>
        <w:rPr/>
        <w:t>Порядок проведения предквалификационного отбора согласно документации для проведения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Финансирование на 2014 год не в полном объеме. Без авансирова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питальный ремонт с модернизацией здания жилого дома № 97, ул.Гагарина, г.Витебс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882 238 9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5.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70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й подрядной организации на проведение работ по объекту:«Реставрация и приспособление единого комплекса зданий Национального художественного музея Республики Беларусь».</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Объединенная дирекция строящихся объектов&amp;quot;&lt;br /&gt;</w:t>
      </w:r>
    </w:p>
    <w:p>
      <w:pPr>
        <w:pStyle w:val="PreformattedText"/>
        <w:bidi w:val="0"/>
        <w:spacing w:before="0" w:after="0"/>
        <w:jc w:val="left"/>
        <w:rPr/>
      </w:pPr>
      <w:r>
        <w:rPr/>
        <w:t>Республика Беларусь, г. Минск, Минск, 220089, ул. Шатько, 24&lt;br /&gt;</w:t>
      </w:r>
    </w:p>
    <w:p>
      <w:pPr>
        <w:pStyle w:val="PreformattedText"/>
        <w:bidi w:val="0"/>
        <w:spacing w:before="0" w:after="0"/>
        <w:jc w:val="left"/>
        <w:rPr/>
      </w:pPr>
      <w:r>
        <w:rPr/>
        <w:t>УНП: 19066424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асин Виктор Владимирович, +375 17 226 31 56, rasin-odso@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8.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прилагаемом &amp;quot;Извещении о проведении подрядных торгов (торгов)&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участию во всех проводимых ОАО «Объединенная дирекция строящихся объектов» подрядных торгах (торгов) и переговорах не допускаются участники:&lt;br /&gt;</w:t>
      </w:r>
    </w:p>
    <w:p>
      <w:pPr>
        <w:pStyle w:val="PreformattedText"/>
        <w:bidi w:val="0"/>
        <w:spacing w:before="0" w:after="0"/>
        <w:jc w:val="left"/>
        <w:rPr/>
      </w:pPr>
      <w:r>
        <w:rPr/>
        <w:t>- включенные в «Реестр недобросовестных поставщиков» (размещенном в информационной системе &amp;quot;Тендеры&amp;quot; на официальном сайте информационного республиканского унитарного предприятия &amp;quot;Национальный центр маркетинга и конъюнктуры цен&amp;quot; в глобальной компьютерной сети Интернет - icetrade.by);&lt;br /&gt;</w:t>
      </w:r>
    </w:p>
    <w:p>
      <w:pPr>
        <w:pStyle w:val="PreformattedText"/>
        <w:bidi w:val="0"/>
        <w:spacing w:before="0" w:after="0"/>
        <w:jc w:val="left"/>
        <w:rPr/>
      </w:pPr>
      <w:r>
        <w:rPr/>
        <w:t>- включенные в «Реестр коммерческих организаций и индивидуальных предпринимателей с повышенным риском совершения правонарушений в экономической сфере» (размещенном на официальном сайте Министерства по налогам и сборам Республики Беларусь в глобальной компьютерной сети Интернет – nalog.gov.by);&lt;br /&gt;</w:t>
      </w:r>
    </w:p>
    <w:p>
      <w:pPr>
        <w:pStyle w:val="PreformattedText"/>
        <w:bidi w:val="0"/>
        <w:spacing w:before="0" w:after="0"/>
        <w:jc w:val="left"/>
        <w:rPr/>
      </w:pPr>
      <w:r>
        <w:rPr/>
        <w:t>- участники, признанные победителями и отказавшиеся от заключения соответствующих договоров по ранее проводимым ОАО «Объединенная дирекция строящихся объектов» процедурам закупки;&lt;br /&gt;</w:t>
      </w:r>
    </w:p>
    <w:p>
      <w:pPr>
        <w:pStyle w:val="PreformattedText"/>
        <w:bidi w:val="0"/>
        <w:spacing w:before="0" w:after="0"/>
        <w:jc w:val="left"/>
        <w:rPr/>
      </w:pPr>
      <w:r>
        <w:rPr/>
        <w:t>- участники, не исполнившие, а равно как, исполнившие не надлежащем образом, либо исполнившие не в полном объеме свои договорные обязательства по ранее заключенным с ОАО «Объединенная дирекция строящихся объектов» договорам;&lt;br /&gt;</w:t>
      </w:r>
    </w:p>
    <w:p>
      <w:pPr>
        <w:pStyle w:val="PreformattedText"/>
        <w:bidi w:val="0"/>
        <w:spacing w:before="0" w:after="0"/>
        <w:jc w:val="left"/>
        <w:rPr/>
      </w:pPr>
      <w:r>
        <w:rPr/>
        <w:t>- при проведении повторной процедуры закупки - участники, признанные победителями и отказавшиеся от заключения соответствующего договора по ранее проводимой и признанной несостоявшейся процедуре закупки (в связи с отказом участника-победителя от заключения договора);&lt;br /&gt;</w:t>
      </w:r>
    </w:p>
    <w:p>
      <w:pPr>
        <w:pStyle w:val="PreformattedText"/>
        <w:bidi w:val="0"/>
        <w:spacing w:before="0" w:after="0"/>
        <w:jc w:val="left"/>
        <w:rPr/>
      </w:pPr>
      <w:r>
        <w:rPr/>
        <w:t>Проверка участников на соответствие условиям, изложенным выше, осуществляется до момента предоставления в их адрес конкурсной документации (документации для переговоров), по результатам которой участникам направляется соответствующее извещени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й подрядной организации на проведение работ по объекту:«Реставрация и приспособление единого комплекса зданий Национального художественного музея Республики Беларус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78 831 454 33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5.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74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конструкции объектов связи по Минской области (строительство телефонной канализации, прокладка ВОЛС, прокладка парного кабеля, монтаж оборудования PON, MSAN,DSLAM) по 35 объектам (Лота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нский филиал Республиканского унитарного предприятия &amp;quot;Белтелеком&amp;quot;&lt;br /&gt;</w:t>
      </w:r>
    </w:p>
    <w:p>
      <w:pPr>
        <w:pStyle w:val="PreformattedText"/>
        <w:bidi w:val="0"/>
        <w:spacing w:before="0" w:after="0"/>
        <w:jc w:val="left"/>
        <w:rPr/>
      </w:pPr>
      <w:r>
        <w:rPr/>
        <w:t>Республика Беларусь, г. Минск, Минск, 220088, 220088, ул.Захарова, 57&lt;br /&gt;</w:t>
      </w:r>
    </w:p>
    <w:p>
      <w:pPr>
        <w:pStyle w:val="PreformattedText"/>
        <w:bidi w:val="0"/>
        <w:spacing w:before="0" w:after="0"/>
        <w:jc w:val="left"/>
        <w:rPr/>
      </w:pPr>
      <w:r>
        <w:rPr/>
        <w:t>УНП: 10230286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Явлошева Наталья Алексеевна +375 17 500 11 47 ,</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5.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w:t>
        <w:tab/>
        <w:t>Право участвовать в переговорах распространяется на Претендентов удовлетворяющих следующим требованиям:&lt;br /&gt;</w:t>
      </w:r>
    </w:p>
    <w:p>
      <w:pPr>
        <w:pStyle w:val="PreformattedText"/>
        <w:bidi w:val="0"/>
        <w:spacing w:before="0" w:after="0"/>
        <w:jc w:val="left"/>
        <w:rPr/>
      </w:pPr>
      <w:r>
        <w:rPr/>
        <w:t>-Имеющих  в собственности, хозяйственном ведении строительных машин, оборудования  и механизмы, транспортные средства, технические оснастки, средства обеспечения безопасности производства работ, средства контроля и измерений, наличие технических и программных средств,  наличие аккредитованной лаборатории.&lt;br /&gt;</w:t>
      </w:r>
    </w:p>
    <w:p>
      <w:pPr>
        <w:pStyle w:val="PreformattedText"/>
        <w:bidi w:val="0"/>
        <w:spacing w:before="0" w:after="0"/>
        <w:jc w:val="left"/>
        <w:rPr/>
      </w:pPr>
      <w:r>
        <w:rPr/>
        <w:t>-Имеющих опыт в выполнении аналогичных работ ( предоставление списка договоров, отзывов получателей работ, относящихся к предмету закупки)&lt;br /&gt;</w:t>
      </w:r>
    </w:p>
    <w:p>
      <w:pPr>
        <w:pStyle w:val="PreformattedText"/>
        <w:bidi w:val="0"/>
        <w:spacing w:before="0" w:after="0"/>
        <w:jc w:val="left"/>
        <w:rPr/>
      </w:pPr>
      <w:r>
        <w:rPr/>
        <w:t>-Имеющих в штате предприятия аттестованного персонала на выполнение соответствующих работ (предоставление соответствующих документов, подтверждающих квалификацию специалистов)&lt;br /&gt;</w:t>
      </w:r>
    </w:p>
    <w:p>
      <w:pPr>
        <w:pStyle w:val="PreformattedText"/>
        <w:bidi w:val="0"/>
        <w:spacing w:before="0" w:after="0"/>
        <w:jc w:val="left"/>
        <w:rPr/>
      </w:pPr>
      <w:r>
        <w:rPr/>
        <w:t>-Участник не должен иметь действующих претензий за последний год по ненадлежащему исполнению договорных обязательств в части, касающейся качества и сроков выполнения работ.&lt;br /&gt;</w:t>
      </w:r>
    </w:p>
    <w:p>
      <w:pPr>
        <w:pStyle w:val="PreformattedText"/>
        <w:bidi w:val="0"/>
        <w:spacing w:before="0" w:after="0"/>
        <w:jc w:val="left"/>
        <w:rPr/>
      </w:pPr>
      <w:r>
        <w:rPr/>
        <w:t>-наличие системы управления качества&lt;br /&gt;</w:t>
      </w:r>
    </w:p>
    <w:p>
      <w:pPr>
        <w:pStyle w:val="PreformattedText"/>
        <w:bidi w:val="0"/>
        <w:spacing w:before="0" w:after="0"/>
        <w:jc w:val="left"/>
        <w:rPr/>
      </w:pPr>
      <w:r>
        <w:rPr/>
        <w:t>-Рассрочка платежей – по факту выполненных строительно-монтажных работ в течении 45 дней с момента подписания акта выполненных работ, возможно предоставление аванса за материалы (в соответствии с актами законодательства Республики Беларусь) &lt;br /&gt;</w:t>
      </w:r>
    </w:p>
    <w:p>
      <w:pPr>
        <w:pStyle w:val="PreformattedText"/>
        <w:bidi w:val="0"/>
        <w:spacing w:before="0" w:after="0"/>
        <w:jc w:val="left"/>
        <w:rPr/>
      </w:pPr>
      <w:r>
        <w:rPr/>
        <w:t>-Гарантийный срок – не менее 5-ти ле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меющих  в собственности, хозяйственном ведении строительных машин, оборудования  и механизмы, транспортные средства, технические оснастки, средства обеспечения безопасности производства работ, средства контроля и измерений, наличие технических и программных средств,  наличие аккредитованной лаборатории.&lt;br /&gt;</w:t>
      </w:r>
    </w:p>
    <w:p>
      <w:pPr>
        <w:pStyle w:val="PreformattedText"/>
        <w:bidi w:val="0"/>
        <w:spacing w:before="0" w:after="0"/>
        <w:jc w:val="left"/>
        <w:rPr/>
      </w:pPr>
      <w:r>
        <w:rPr/>
        <w:t>-Имеющих опыт в выполнении аналогичных работ ( предоставление списка договоров, отзывов получателей работ, относящихся к предмету закупки)&lt;br /&gt;</w:t>
      </w:r>
    </w:p>
    <w:p>
      <w:pPr>
        <w:pStyle w:val="PreformattedText"/>
        <w:bidi w:val="0"/>
        <w:spacing w:before="0" w:after="0"/>
        <w:jc w:val="left"/>
        <w:rPr/>
      </w:pPr>
      <w:r>
        <w:rPr/>
        <w:t>-Имеющих в штате предприятия аттестованного персонала на выполнение соответствующих работ (предоставление соответствующих документов, подтверждающих квалификацию специалистов)&lt;br /&gt;</w:t>
      </w:r>
    </w:p>
    <w:p>
      <w:pPr>
        <w:pStyle w:val="PreformattedText"/>
        <w:bidi w:val="0"/>
        <w:spacing w:before="0" w:after="0"/>
        <w:jc w:val="left"/>
        <w:rPr/>
      </w:pPr>
      <w:r>
        <w:rPr/>
        <w:t>- Строительно-монтажные работы по объекту должны быть выполнены собственными силами подрядной организ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 письменной заявке претендента. Тел 500 11 47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 Минск, ул. Захарова, 57, ком 411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и объектов связи по Минской области (строительство телефонной канализации, прокладка ВОЛС, прокладка парного кабеля, монтаж оборудования PON, MSAN,DSLAM) по 35 объектам (Лота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1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03.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87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объекта «ОАО «Белшина». Главный корпус ЗМШ.  Реконструкция подготовительного цеха №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шина&amp;quot;&lt;br /&gt;</w:t>
      </w:r>
    </w:p>
    <w:p>
      <w:pPr>
        <w:pStyle w:val="PreformattedText"/>
        <w:bidi w:val="0"/>
        <w:spacing w:before="0" w:after="0"/>
        <w:jc w:val="left"/>
        <w:rPr/>
      </w:pPr>
      <w:r>
        <w:rPr/>
        <w:t>Республика Беларусь, Могилевская обл., г. Бобруйск, 213824, г. Бобруйск, Минское шоссе (для отдела по организации проведения тендерных торгов)&lt;br /&gt;</w:t>
      </w:r>
    </w:p>
    <w:p>
      <w:pPr>
        <w:pStyle w:val="PreformattedText"/>
        <w:bidi w:val="0"/>
        <w:spacing w:before="0" w:after="0"/>
        <w:jc w:val="left"/>
        <w:rPr/>
      </w:pPr>
      <w:r>
        <w:rPr/>
        <w:t>УНП: 70001621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вопросам касательно предмета закупки: Полякова Г.А. – (0225) 411-960&lt;br /&gt;</w:t>
      </w:r>
    </w:p>
    <w:p>
      <w:pPr>
        <w:pStyle w:val="PreformattedText"/>
        <w:bidi w:val="0"/>
        <w:spacing w:before="0" w:after="0"/>
        <w:jc w:val="left"/>
        <w:rPr/>
      </w:pPr>
      <w:r>
        <w:rPr/>
        <w:t>По организационным вопросам касательно порядка проведения процедуры закупки и участия в ней: Господарик Р.Л., Грак С.С. – (0225) 411 58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2.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2.04.2014&lt;br /&gt;</w:t>
      </w:r>
    </w:p>
    <w:p>
      <w:pPr>
        <w:pStyle w:val="PreformattedText"/>
        <w:bidi w:val="0"/>
        <w:spacing w:before="0" w:after="0"/>
        <w:jc w:val="left"/>
        <w:rPr/>
      </w:pPr>
      <w:r>
        <w:rPr/>
        <w:t>ОАО &amp;quot;Белшина&amp;quot; 213824, РБ, Могилёвская обл., г. Бобруйск, Минское шоссе&lt;br /&gt;</w:t>
      </w:r>
    </w:p>
    <w:p>
      <w:pPr>
        <w:pStyle w:val="PreformattedText"/>
        <w:bidi w:val="0"/>
        <w:spacing w:before="0" w:after="0"/>
        <w:jc w:val="left"/>
        <w:rPr/>
      </w:pPr>
      <w:r>
        <w:rPr/>
        <w:t>Участники разрабатывают предквалификационные документы и конкурсные предложения и не позднее срока, указанного организатором подрядных торгов в извещении, размещенном на официальном сайте РУП «Национальный центр маркетинга и конъюнктуры цен» WWW. ICETRADE. BY, направляют их конкурсной комиссии в отдельных конвертах. В каждом отдельном конверте должен быть представлен один оригинальный экземпляр конкурсного предложения и предквалификационных документов с двумя копиями. Все страницы предквалификационных документов и конкурсных предложений должны быть пронумерованы и прошиты. Каждый документ (оригинал или копия), кроме нотариально заверенного, должен быть подписан руководителем участника или уполномоченным им лицом и скреплен печатью.&lt;br /&gt;</w:t>
      </w:r>
    </w:p>
    <w:p>
      <w:pPr>
        <w:pStyle w:val="PreformattedText"/>
        <w:bidi w:val="0"/>
        <w:spacing w:before="0" w:after="0"/>
        <w:jc w:val="left"/>
        <w:rPr/>
      </w:pPr>
      <w:r>
        <w:rPr/>
        <w:t>При проведении предварительного квалификационного отбора участники, зарегистрированные организатором подрядных торгов и представившие предквалификационные документы, вправе присутствовать на заседаниях конкурсной комиссии при вскрытии конвертов с предквалификационными документами. При вскрытии таких конвертов конкурсная комиссия проверяет наличие всех документов, установленных для предварительного квалификационного отбора участников. Непредставление участником требуемой заказчиком информации по её форме и содержанию, ее неполное или недостоверное представление, а также отказ от представления запрашиваемой заказчиком информации, является основанием для отказа участнику в дальнейшем участии в подрядных торгах.&lt;br /&gt;</w:t>
      </w:r>
    </w:p>
    <w:p>
      <w:pPr>
        <w:pStyle w:val="PreformattedText"/>
        <w:bidi w:val="0"/>
        <w:spacing w:before="0" w:after="0"/>
        <w:jc w:val="left"/>
        <w:rPr/>
      </w:pPr>
      <w:r>
        <w:rPr/>
        <w:t>Организатор подрядных торгов извещает участников о результатах проведения предварительного квалификационного отбора в письменной форме в течение трех рабочих дней со дня утверждения протокола заседания конкурсной комиссии о результатах проведения предварительного квалификационного отбора участников. При этом участнику, не прошедшему предварительный квалификационный отбор, дается мотивированный отказ в дальнейшем участии в подрядных торг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роительство объекта «ОАО «Белшина». Главный корпус ЗМШ.  Реконструкция подготовительного цеха №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8 053 058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88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объекта   «ОАО «БЕЛШИНА». ЗАВОД МАССОВЫХ ШИН. ОСВОЕНИЕ ПРОИЗВОДСТВА ЛЕГКОВЫХ ШИН С ПОСАДОЧНЫМ ДИАМЕТРОМ ДО 20&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шина&amp;quot;&lt;br /&gt;</w:t>
      </w:r>
    </w:p>
    <w:p>
      <w:pPr>
        <w:pStyle w:val="PreformattedText"/>
        <w:bidi w:val="0"/>
        <w:spacing w:before="0" w:after="0"/>
        <w:jc w:val="left"/>
        <w:rPr/>
      </w:pPr>
      <w:r>
        <w:rPr/>
        <w:t>Республика Беларусь, Могилевская обл., г. Бобруйск, 213824, г. Бобруйск, Минское шоссе (для отдела по организации проведения тендерных торгов)&lt;br /&gt;</w:t>
      </w:r>
    </w:p>
    <w:p>
      <w:pPr>
        <w:pStyle w:val="PreformattedText"/>
        <w:bidi w:val="0"/>
        <w:spacing w:before="0" w:after="0"/>
        <w:jc w:val="left"/>
        <w:rPr/>
      </w:pPr>
      <w:r>
        <w:rPr/>
        <w:t>УНП: 70001621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вопросам касательно предмета закупки: Измайлова Е.Ф. – (0225) 411-554&lt;br /&gt;</w:t>
      </w:r>
    </w:p>
    <w:p>
      <w:pPr>
        <w:pStyle w:val="PreformattedText"/>
        <w:bidi w:val="0"/>
        <w:spacing w:before="0" w:after="0"/>
        <w:jc w:val="left"/>
        <w:rPr/>
      </w:pPr>
      <w:r>
        <w:rPr/>
        <w:t>По организационным вопросам касательно порядка проведения процедуры закупки и участия в ней: Господарик Р.Л., Грак С.С. – (0225) 411 58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2.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2.04.2014&lt;br /&gt;</w:t>
      </w:r>
    </w:p>
    <w:p>
      <w:pPr>
        <w:pStyle w:val="PreformattedText"/>
        <w:bidi w:val="0"/>
        <w:spacing w:before="0" w:after="0"/>
        <w:jc w:val="left"/>
        <w:rPr/>
      </w:pPr>
      <w:r>
        <w:rPr/>
        <w:t>ОАО &amp;quot;Белшина&amp;quot; 213824, РБ, Могилёвская обл., г. Бобруйск, Минское шоссе&lt;br /&gt;</w:t>
      </w:r>
    </w:p>
    <w:p>
      <w:pPr>
        <w:pStyle w:val="PreformattedText"/>
        <w:bidi w:val="0"/>
        <w:spacing w:before="0" w:after="0"/>
        <w:jc w:val="left"/>
        <w:rPr/>
      </w:pPr>
      <w:r>
        <w:rPr/>
        <w:t>Участники разрабатывают предквалификационные документы и конкурсные предложения и не позднее срока, указанного организатором подрядных торгов в извещении, размещенном на официальном сайте РУП «Национальный центр маркетинга и конъюнктуры цен» WWW. ICETRADE. BY, направляют их конкурсной комиссии в отдельных конвертах. В каждом отдельном конверте должен быть представлен один оригинальный экземпляр конкурсного предложения и предквалификационных документов с двумя копиями. Все страницы предквалификационных документов и конкурсных предложений должны быть пронумеровнаны и прошиты. Каждый документ (оригинал или копия), кроме нотариально заверенного, должен быть подписан руководителем участника или уполномоченным им лицом и скреплен печатью.&lt;br /&gt;</w:t>
      </w:r>
    </w:p>
    <w:p>
      <w:pPr>
        <w:pStyle w:val="PreformattedText"/>
        <w:bidi w:val="0"/>
        <w:spacing w:before="0" w:after="0"/>
        <w:jc w:val="left"/>
        <w:rPr/>
      </w:pPr>
      <w:r>
        <w:rPr/>
        <w:t>При проведении предварительного квалификационного отбора участники, зарегистрированные организатором подрядных торгов и представившие предквалификационные документы, вправе присутствовать на заседаниях конкурсной комиссии при вскрытии конвертов с предквалификационными документами. При вскрытии таких конвертов конкурсная комиссия проверяет наличие всех документов, установленных для предварительного квалификационного отбора участников. Непредставление участником требуемой заказчиком информации по её форме и содержанию, ее неполное или недостоверное представление, а также отказ от представления запрашиваемой заказчиком информации, является основанием для отказа участнику в дальнейшем участии в подрядных торгах.&lt;br /&gt;</w:t>
      </w:r>
    </w:p>
    <w:p>
      <w:pPr>
        <w:pStyle w:val="PreformattedText"/>
        <w:bidi w:val="0"/>
        <w:spacing w:before="0" w:after="0"/>
        <w:jc w:val="left"/>
        <w:rPr/>
      </w:pPr>
      <w:r>
        <w:rPr/>
        <w:t>Организатор подрядных торгов извещает участников о результатах проведения предварительного квалификационного отбора в письменной форме в течение трех рабочих дней со дня утверждения протокола заседания конкурсной комиссии о результатах проведения предварительного квалификационного отбора участников. При этом участнику, не прошедшему предварительный квалификационный отбор, дается мотивированный отказ в дальнейшем участии в подрядных торг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роительство объекта   «ОАО «БЕЛШИНА». ЗАВОД МАССОВЫХ ШИН. ОСВОЕНИЕ ПРОИЗВОДСТВА ЛЕГКОВЫХ ШИН С ПОСАДОЧНЫМ ДИАМЕТРОМ ДО 20&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4 353 306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00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го подрядчика на строительство объекта «Создание технологической линии производства лекарственных средств в преднаполненных шприцах» по адресу:  г. Минск, ул. Маяковского,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оизводственное предприятие &amp;quot;Белмедпрепараты&amp;quot;&lt;br /&gt;</w:t>
      </w:r>
    </w:p>
    <w:p>
      <w:pPr>
        <w:pStyle w:val="PreformattedText"/>
        <w:bidi w:val="0"/>
        <w:spacing w:before="0" w:after="0"/>
        <w:jc w:val="left"/>
        <w:rPr/>
      </w:pPr>
      <w:r>
        <w:rPr/>
        <w:t>Республика Беларусь, Минская обл., г. Минск, 220007, ул. Фабрициуса, 30&lt;br /&gt;</w:t>
      </w:r>
    </w:p>
    <w:p>
      <w:pPr>
        <w:pStyle w:val="PreformattedText"/>
        <w:bidi w:val="0"/>
        <w:spacing w:before="0" w:after="0"/>
        <w:jc w:val="left"/>
        <w:rPr/>
      </w:pPr>
      <w:r>
        <w:rPr/>
        <w:t>УНП: 10004973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азонов Вадим Альбердович     + 375 17 220 39 46;&lt;br /&gt;</w:t>
      </w:r>
    </w:p>
    <w:p>
      <w:pPr>
        <w:pStyle w:val="PreformattedText"/>
        <w:bidi w:val="0"/>
        <w:spacing w:before="0" w:after="0"/>
        <w:jc w:val="left"/>
        <w:rPr/>
      </w:pPr>
      <w:r>
        <w:rPr/>
        <w:t>Таболич Наталья Аркадьевна     + 375 17 220 34 29, oks5@belmedpreparaty.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седание конкурсной комиссии по процедуре предварительного квалификационного отбора участников состоится в 10 ч - 00 мин  21.04.2014 года в комнате переговоров по адресу: г. Минск, ул. Фабрициуса, 30. Порядок проведения - в соответствии с конкурсной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и документацией для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го подрядчика на строительство объекта «Создание технологической линии производства лекарственных средств в преднаполненных шприцах» по адресу:  г. Минск, ул. Маяковского,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8 975 687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 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3.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17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ной организации на строительство жилого дома из конструкций КПД серии 90 М Бр</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Пинское городское управление капитального строительства&amp;quot;&lt;br /&gt;</w:t>
      </w:r>
    </w:p>
    <w:p>
      <w:pPr>
        <w:pStyle w:val="PreformattedText"/>
        <w:bidi w:val="0"/>
        <w:spacing w:before="0" w:after="0"/>
        <w:jc w:val="left"/>
        <w:rPr/>
      </w:pPr>
      <w:r>
        <w:rPr/>
        <w:t>Республика Беларусь, Брестская обл., г. Пинск, 225710, ул. Днепровской Флотилии, 21&lt;br /&gt;</w:t>
      </w:r>
    </w:p>
    <w:p>
      <w:pPr>
        <w:pStyle w:val="PreformattedText"/>
        <w:bidi w:val="0"/>
        <w:spacing w:before="0" w:after="0"/>
        <w:jc w:val="left"/>
        <w:rPr/>
      </w:pPr>
      <w:r>
        <w:rPr/>
        <w:t>УНП: 20029522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итвинов Василий Васильевич, 8 0165 35 38 09, pinskuks@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роительство  объекта «80 квартирный жилой дом в квартале по ул. Савича (позиция 3 по г/п) из конструкций КПД серии 90М Бр в г. Пинск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5 102 991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30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дрядчика для выполнения строительно-монтажных работ на Волковысском ОАО &amp;quot;Беллакт&amp;quot; для объекта &amp;quot;Утепление фасада с облицовкой фасадными кассетами АБК с надстройкой мансардного этажа и благоустройством территори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олковысское ОАО &amp;quot;Беллакт&amp;quot;&lt;br /&gt;</w:t>
      </w:r>
    </w:p>
    <w:p>
      <w:pPr>
        <w:pStyle w:val="PreformattedText"/>
        <w:bidi w:val="0"/>
        <w:spacing w:before="0" w:after="0"/>
        <w:jc w:val="left"/>
        <w:rPr/>
      </w:pPr>
      <w:r>
        <w:rPr/>
        <w:t>Республика Беларусь, Гродненская обл., г. Волковыск, 231900, Октябрьская, 133&lt;br /&gt;</w:t>
      </w:r>
    </w:p>
    <w:p>
      <w:pPr>
        <w:pStyle w:val="PreformattedText"/>
        <w:bidi w:val="0"/>
        <w:spacing w:before="0" w:after="0"/>
        <w:jc w:val="left"/>
        <w:rPr/>
      </w:pPr>
      <w:r>
        <w:rPr/>
        <w:t>УНП: 50004309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укашик Анна Юрьевна, 01512-52313, juristy@bellakt.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7 апреля 2014 года в 14:00 по адресу Гродненская область, г. Волковыск, ул. Октябрьская, 133 (Волковысское ОАО &amp;quot;Беллакт&amp;quot;) состоится вскрытие конвертов  с предквалификационными данными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чика для выполнения строительно-монтажных работ на Волковысском ОАО «Беллакт» для объекта «Утепление фасада с облицовкой фасадными кассетами АБК с надстройкой мансардного этажа и благоустройством территор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 106 631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ЫРЬЕ / МАТЕРИАЛЫ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70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ырье / материалы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шлака доменного гранулированног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цементный завод&amp;quot;&lt;br /&gt;</w:t>
      </w:r>
    </w:p>
    <w:p>
      <w:pPr>
        <w:pStyle w:val="PreformattedText"/>
        <w:bidi w:val="0"/>
        <w:spacing w:before="0" w:after="0"/>
        <w:jc w:val="left"/>
        <w:rPr/>
      </w:pPr>
      <w:r>
        <w:rPr/>
        <w:t>Республика Беларусь, Могилевская обл., г. Костюковичи, 213640, г.Костюковичи,&lt;br /&gt;</w:t>
      </w:r>
    </w:p>
    <w:p>
      <w:pPr>
        <w:pStyle w:val="PreformattedText"/>
        <w:bidi w:val="0"/>
        <w:spacing w:before="0" w:after="0"/>
        <w:jc w:val="left"/>
        <w:rPr/>
      </w:pPr>
      <w:r>
        <w:rPr/>
        <w:t>УНП: 70000205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абусова Оксана Васильевна, (02245) 58-026, prupbcz@rambler.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0.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требованиями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требованиями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требованиями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можно получить до 10.04.2014г. у секретаря конкурсной комиссии по письменному запросу, который можно отправить на адрес электронной почты или номер факса, которые указаны в приглашении. Конкурсные документы отправляются участникам электронной почтой, либо участнику непосредственно на ОАО &amp;quot;Белорусский цементный завод&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АО &amp;quot;Белорусский цементный завод&amp;quot; до 10.00 10.04.2014г. нарочным, почтой, по факсу, электронной почтой с обязательным представлением оригиналов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лак доменный гранулирован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4 5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14 </w:t>
      </w:r>
    </w:p>
    <w:p>
      <w:pPr>
        <w:pStyle w:val="PreformattedText"/>
        <w:bidi w:val="0"/>
        <w:spacing w:before="0" w:after="0"/>
        <w:jc w:val="left"/>
        <w:rPr/>
      </w:pPr>
      <w:r>
        <w:rPr/>
        <w:tab/>
        <w:tab/>
        <w:tab/>
        <w:tab/>
        <w:tab/>
        <w:tab/>
        <w:tab/>
        <w:t xml:space="preserve">по 01.0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amp;quot;Белорусский цементный завод&amp;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4.50.2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лак доменный гранулирован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4 5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14 </w:t>
      </w:r>
    </w:p>
    <w:p>
      <w:pPr>
        <w:pStyle w:val="PreformattedText"/>
        <w:bidi w:val="0"/>
        <w:spacing w:before="0" w:after="0"/>
        <w:jc w:val="left"/>
        <w:rPr/>
      </w:pPr>
      <w:r>
        <w:rPr/>
        <w:tab/>
        <w:tab/>
        <w:tab/>
        <w:tab/>
        <w:tab/>
        <w:tab/>
        <w:tab/>
        <w:t xml:space="preserve">по 01.0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amp;quot;Белорусский цементный завод&amp;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4.50.2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лак доменный гранулирован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4 5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14 </w:t>
      </w:r>
    </w:p>
    <w:p>
      <w:pPr>
        <w:pStyle w:val="PreformattedText"/>
        <w:bidi w:val="0"/>
        <w:spacing w:before="0" w:after="0"/>
        <w:jc w:val="left"/>
        <w:rPr/>
      </w:pPr>
      <w:r>
        <w:rPr/>
        <w:tab/>
        <w:tab/>
        <w:tab/>
        <w:tab/>
        <w:tab/>
        <w:tab/>
        <w:tab/>
        <w:t xml:space="preserve">по 01.0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amp;quot;Белорусский цементный завод&amp;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4.50.2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лак доменный гранулирован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4 5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14 </w:t>
      </w:r>
    </w:p>
    <w:p>
      <w:pPr>
        <w:pStyle w:val="PreformattedText"/>
        <w:bidi w:val="0"/>
        <w:spacing w:before="0" w:after="0"/>
        <w:jc w:val="left"/>
        <w:rPr/>
      </w:pPr>
      <w:r>
        <w:rPr/>
        <w:tab/>
        <w:tab/>
        <w:tab/>
        <w:tab/>
        <w:tab/>
        <w:tab/>
        <w:tab/>
        <w:t xml:space="preserve">по 01.01.201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Белорусский цементный завод&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4.50.2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ТАРНОЕ ХОЗЯЙСТВО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35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рное хозяйство &gt; Гофротара / бумажная упаковк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ящиков из гофрированного картона марки Т-24 для упаковки продукции из мяса птиц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Агрокомбинат &amp;quot;Дзержинский&amp;quot;&lt;br /&gt;</w:t>
      </w:r>
    </w:p>
    <w:p>
      <w:pPr>
        <w:pStyle w:val="PreformattedText"/>
        <w:bidi w:val="0"/>
        <w:spacing w:before="0" w:after="0"/>
        <w:jc w:val="left"/>
        <w:rPr/>
      </w:pPr>
      <w:r>
        <w:rPr/>
        <w:t>Республика Беларусь, Минская обл., г.Фаниполь, 222750, ул.Заводская, 8&lt;br /&gt;</w:t>
      </w:r>
    </w:p>
    <w:p>
      <w:pPr>
        <w:pStyle w:val="PreformattedText"/>
        <w:bidi w:val="0"/>
        <w:spacing w:before="0" w:after="0"/>
        <w:jc w:val="left"/>
        <w:rPr/>
      </w:pPr>
      <w:r>
        <w:rPr/>
        <w:t>УНП: 60011229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авик Елена Брониславовна, тел. (017) 217-02-97, факс (017) 217-02-98, dbpf@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8.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пускаются юридические и физические лица, включая индивидуальных предпринимателей, резиденты и не резиденты Республики Беларус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требованиями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6.04.2014г., отдел материально-технического снабжения, получение представителем участника, почтовым отправлением, по электронной почте, по факсимильной связ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АО «Агрокомбинат «Дзержинский», 222750, Минская область, Дзержинский район, г.Фаниполь, ул.Заводская, 8, почтовым отправлением либо представителем участника с обязательной регистрацией у секретаря конкурсной комисс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Ящики из гофрированного картона, марки Т-24, для упаковки продукции из мяса птиц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 9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 Республики Беларусь – франко-склад Заказчика, ОАО «Агрокомбинат «Дзержинский», г.Фаниполь, ул.Заводская, 8, Дзержинского района, Минской области; для нерезидентов Республики Беларусь – ПТО г.Фанипо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21.13.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10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рное хозяйство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укупорочных устройств на 2014 г. для организаций концерна «Белгоспищеп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оизводственно-торговое предприятие &amp;quot;Торговый дом &amp;quot;Белгоспищепром&amp;quot;&lt;br /&gt;</w:t>
      </w:r>
    </w:p>
    <w:p>
      <w:pPr>
        <w:pStyle w:val="PreformattedText"/>
        <w:bidi w:val="0"/>
        <w:spacing w:before="0" w:after="0"/>
        <w:jc w:val="left"/>
        <w:rPr/>
      </w:pPr>
      <w:r>
        <w:rPr/>
        <w:t>Республика Беларусь, , Минск, 220006, ул. Аранская, 6, к. 300&lt;br /&gt;</w:t>
      </w:r>
    </w:p>
    <w:p>
      <w:pPr>
        <w:pStyle w:val="PreformattedText"/>
        <w:bidi w:val="0"/>
        <w:spacing w:before="0" w:after="0"/>
        <w:jc w:val="left"/>
        <w:rPr/>
      </w:pPr>
      <w:r>
        <w:rPr/>
        <w:t>УНП: 19051055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еев Валерий Павлович, +375 17 297 39 69, bgp.tender@gmail.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без ограничений, в соответствии с п.2.5 Постановления Совета Министров Республики Беларусь от 15.03.2012 г. №229 «О совершенствовании отношений в области закупок товаров (работ, услуг) за счет собственных средст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 приглашение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бедитель конкурса оплачивает стоимость оказания услуг  по организации и проведению конкурса. Фирма участник обязана предоставить до 08.04.2014 года подписанный договор на возмездное оказание услуг по организации и проведению конкурентной процедуры, который размещен на сайте www.bgp.by. Стоимость  процедуры указана в Прейскуранте (группа сложности 6).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7.00 часов 07.04.2014 г. , 220006, г. Минск, ул. Аранская, 6, к. 304  ,в запечатанных конвертах (№1 – ОРИГИНАЛ, №2 – КОПИЯ), оформленных в соответствии с инструкцией участника (www.bgp.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20006, г. Минск, ул. Аранская, 6, к. 304  ,в запечатанных конвертах (№1 – ОРИГИНАЛ, №2 – КОПИЯ), оформленных в соответствии с инструкцией участника (www.bgp.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алюминиевый винтовой с перфорацией размером 28х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36 54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8 368 867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Витебский ликеро-водочный завод &amp;quot;Придвинье&amp;quot;&amp;quot;г. Витебск, ул. Революционная, 4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72.13.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алюминиевый винтовой с перфорацией размером 28х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4 150 9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237 729 6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озырский спиртоводочный завод&amp;quot;Гомельская обл.             г. Мозырь-11. ОАО &amp;quot;Брестский ЛВЗ &amp;quot;Белалко&amp;quot;г. Брест, ул. Советская, 1.ОАО &amp;quot;Витебский ликеро-водочный завод &amp;quot;Придвинье&amp;quot;&amp;quot;г. Витебск, ул. Революционная, 45.ОАО &amp;quot;Климовичский ликеро-водочный завод&amp;quot;213635, Могилевская обл., г. Климовичи, ул Набережная, 10.ОАО «Гомельский ликеро-водочный завод &amp;quot;Радамир&amp;quot;»246042, г. Гомель, ул. Севастопольская, 106ОАО «Гродненский ликеро-водочный завод»230023, г. Гродно, ул. Виленская, 22ОАО &amp;quot;Пищевой комбинат &amp;quot;Веселово&amp;quot;222132, Минская область, Борисовский район, д. Веселово, ул. Заводская, 24.ОАО &amp;quot;Минск Кристалл&amp;quot;220030, г. Минск, ул. Октябрьская,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72.13.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алюминиевый винтовой с перфорацией размером 28х3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3 378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2 682 475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Брестский ЛВЗ &amp;quot;Белалко&amp;quot;г. Брест, ул. Советская, 1.ОАО &amp;quot;Витебский ликеро-водочный завод &amp;quot;Придвинье&amp;quot;&amp;quot;г. Витебск, ул. Революционная, 45.ОАО «Гомельский ликеро-водочный завод &amp;quot;Радамир&amp;quot;»246042, г. Гомель, ул. Севастопольская, 106ОАО «Гродненский ликеро-водочный завод»230023, г. Гродно, ул. Виленская, 22ОАО &amp;quot;Пищевой комбинат &amp;quot;Веселово&amp;quot;222132, Минская область, Борисовский район, д. Веселово, ул. Заводская, 24.ОАО &amp;quot;Минск Кристалл&amp;quot;220030, г. Минск, ул. Октябрьская,15ОАО &amp;quot;Пуховичский пищекомбинат&amp;quot;222811, г. Марьина Горка, ул. Калинина, 21ОАО &amp;quot;Климовичский ликеро-водочный завод&amp;quot;213635, Могилевская обл., г. Климовичи, ул Набережная, 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72.13.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алюминиевый винтовой с перфорацией размером 28х4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102 7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Климовичский ликеро-водочный завод&amp;quot;213635, Могилевская обл., г. Климовичи, ул Набережная, 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72.13.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алюминиевый винтовой с перфорацией размером 28х4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 77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309 2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Брестский ЛВЗ &amp;quot;Белалко&amp;quot;г. Брест, ул. Советская, 1.ОАО &amp;quot;Витебский ликеро-водочный завод &amp;quot;Придвинье&amp;quot;&amp;quot;г. Витебск, ул. Революционная, 45.ОАО &amp;quot;Минск Кристалл&amp;quot;220030, г. Минск, ул. Октябрьская,15ОАО &amp;quot;Мозырский спиртоводочный завод&amp;quot;Гомельская обл.             г. Мозырь-11. ОАО «Гродненский ликеро-водочный завод»230023, г. Гродно, ул. Виленская, 22ОАО &amp;quot;Климовичский ликеро-водочный завод&amp;quot;213635, Могилевская обл., г. Климовичи, ул Набережная, 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72.13.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алюминиевый винтовой с перфорацией размером 28х6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9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01 94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Гомельский ликеро-водочный завод &amp;quot;Радамир&amp;quot;»246042, г. Гомель, ул. Севастопольская, 10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72.13.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алюминиевый винтовой с перфорацией размером 30х6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8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Брестский ЛВЗ &amp;quot;Белалко&amp;quot;г. Брест, ул. Советская, 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72.13.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алюминиевый винтовой с перфорацией размером 31,5х4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9 398 98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 547 572 4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Брестский ЛВЗ &amp;quot;Белалко&amp;quot;г. Брест, ул. Советская, 1.ОАО &amp;quot;Витебский ликеро-водочный завод &amp;quot;Придвинье&amp;quot;&amp;quot;г. Витебск, ул. Революционная, 45.ОАО &amp;quot;Климовичский ликеро-водочный завод&amp;quot;213635, Могилевская обл., г. Климовичи, ул Набережная, 10.ОАО «Гомельский ликеро-водочный завод &amp;quot;Радамир&amp;quot;»246042, г. Гомель, ул. Севастопольская, 106ОАО «Гродненский ликеро-водочный завод»230023, г. Гродно, ул. Виленская, 22ОАО &amp;quot;Минск Кристалл&amp;quot;220030, г. Минск, ул. Октябрьская,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72.13.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алюминиевый с дозатором размером 31,5х5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28 8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Климовичский ликеро-водочный завод&amp;quot;213635, Могилевская обл., г. Климовичи, ул Набережная, 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72.13.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обка Т-образная полимер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 36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 456 25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Гомельский ликеро-водочный завод &amp;quot;Радамир&amp;quot;»246042, г. Гомель, ул. Севастопольская, 106ОАО &amp;quot;Минск Кристалл&amp;quot;220030, г. Минск, ул. Октябрьская,15ОАО &amp;quot;Витебский ликеро-водочный завод &amp;quot;Придвинье&amp;quot;&amp;quot;г. Витебск, ул. Революционная, 4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2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полимерный однокомпанентный для ПЭТ бутылок с горлом РСО 18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8 07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983 14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Криница&amp;quot;г. Минск, ул. Радиальная, 52&amp;quot;Полоцкое пиво&amp;quot; ОАО &amp;quot;Белсолод&amp;quot;211413, г. Полоцк, ул. Пролетарская, 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2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тройство укупорочное металлополимерное размером 33х45 м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3 388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Витебский ликеро-водочный завод &amp;quot;Придвинье&amp;quot;&amp;quot;г. Витебск, ул. Революционная, 4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2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тройство укупорочное металлополимерное размером 33х57 м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762 7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667 78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Гомельский ликеро-водочный завод &amp;quot;Радамир&amp;quot;»246042, г. Гомель, ул. Севастопольская, 106ОАО «Гродненский ликеро-водочный завод»230023, г. Гродно, ул. Виленская, 22ОАО &amp;quot;Брестский ЛВЗ &amp;quot;Белалко&amp;quot;г. Брест, ул. Советская, 1.ОАО &amp;quot;Витебский ликеро-водочный завод &amp;quot;Придвинье&amp;quot;&amp;quot;г. Витебск, ул. Революционная, 45.ОАО &amp;quot;Мозырский спиртоводочный завод&amp;quot;Гомельская обл.             г. Мозырь-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2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термоусадочный 29х4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 1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74 3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Климовичский ликеро-водочный завод&amp;quot;213635, Могилевская обл., г. Климовичи, ул Набережная, 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термоусадочный 29,5х5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8 45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Витебский ликеро-водочный завод &amp;quot;Придвинье&amp;quot;&amp;quot;г. Витебск, ул. Революционная, 4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полимерный 34х4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9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67 422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Витебский ликеро-водочный завод &amp;quot;Придвинье&amp;quot;&amp;quot;г. Витебск, ул. Революционная, 4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2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пластмассовый винтовой в декоративном металлическом корпусе под бутылку ENZO ZAVI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38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Витебский ликеро-водочный завод &amp;quot;Придвинье&amp;quot;&amp;quot;г. Витебск, ул. Революционная, 4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2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термоусадочный КТ-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1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5 17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Пуховичский пищекомбинат&amp;quot;222811, г. Марьина Горка, ул. Калинина, 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тройство укупорочное полимерное размером 33х59 м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8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Климовичский ликеро-водочный завод&amp;quot;213635, Могилевская обл., г. Климовичи, ул Набережная, 10.ОАО «Гродненский ликеро-водочный завод»230023, г. Гродно, ул. Виленская, 22ОАО &amp;quot;Минск Кристалл&amp;quot;220030, г. Минск, ул. Октябрьская,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термоусадочный размером 29,5х5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4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28 6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Климовичский ликеро-водочный завод&amp;quot;213635, Могилевская обл., г. Климовичи, ул Набережная, 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обка (колпачок) двухкомпанентная  для укупорки растительного масл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 156 33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035 697 83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amp;quot;Гомельский жировой комбинат&amp;amp;quot;246021, г. Гомель, ул. Ильича, 4.ОАО &amp;amp;quot;Минский маргариновый завод&amp;amp;quot;220037, г. Минск, ул. Козлова. 27.ОАО &amp;amp;quot;Бобруйский завод растительных масел&amp;amp;quot;213805, г. Бобруйск, ул. Бахарова, 172ОАО &amp;amp;quot;Витебский ликеро-водочный завод &amp;amp;quot;Придвинье&amp;amp;quot;&amp;amp;quot;г. Витебск, ул. Революционная, 4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обка полиэтиленовая укупорочная нипельная тип 3 размером d=23,5 м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5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Пищевой комбинат &amp;quot;Веселово&amp;quot;222132, Минская область, Борисовский район, д. Веселово, ул. Заводская, 24.ОАО &amp;quot;Мозырский спиртоводочный завод&amp;quot;Гомельская обл.             г. Мозырь-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2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термоусадочный размером 30х55 м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6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23 414 6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Пищевой комбинат &amp;quot;Веселово&amp;quot;222132, Минская область, Борисовский район, д. Веселово, ул. Заводская, 2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2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тройство укупорочное металлополимерное размером 30х44 м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6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озырский спиртоводочный завод&amp;quot;</w:t>
      </w:r>
    </w:p>
    <w:p>
      <w:pPr>
        <w:pStyle w:val="PreformattedText"/>
        <w:bidi w:val="0"/>
        <w:spacing w:before="0" w:after="0"/>
        <w:jc w:val="left"/>
        <w:rPr/>
      </w:pPr>
      <w:r>
        <w:rPr/>
        <w:t>Гомельская обл.             г. Мозырь-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тройство укупорочное металлополимерное размером 25х13 м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8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озырский спиртоводочный завод&amp;quot;Гомельская обл.             г. Мозырь-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полимерный двухкомпанентный размером 28 м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7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озырский спиртоводочный завод&amp;quot;Гомельская обл.             г. Мозырь-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2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термоусадочный размером 29х50 м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6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озырский спиртоводочный завод&amp;quot;Гомельская обл.             г. Мозырь-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2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термоусадочный размером 30х6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озырский спиртоводочный завод&amp;quot;Гомельская обл.             г. Мозырь-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2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дозатор для дой-па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3 02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Гомельский жировой комбинат&amp;quot;246021, г. Гомель, ул. Ильича,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обка корков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601 5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 481 392 8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инский завод игристых вин&amp;quot;22046, г. Минск, ул. Радиальная, 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2.14.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псула из полиамид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 941 5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571 944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инский завод игристых вин&amp;quot;22046, г. Минск, ул. Радиальная, 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2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термоусадоч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6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2 76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инский завод игристых вин&amp;quot;22046, г. Минск, ул. Радиальная, 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тройство укупорочное металлополимерное размером 33х47 м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21 25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инск Кристалл&amp;quot;220030, г. Минск, ул. Октябрьская,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тройство укупорочное металлополимерное размером 33х45 м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78 4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инск Кристалл&amp;quot;220030, г. Минск, ул. Октябрьская,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тройство укупорочное металлополимерное размером 33х57 м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99 25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инск Кристалл&amp;quot;220030, г. Минск, ул. Октябрьская,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тройство укупорочное металлополимерное размером 30х58 м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34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инск Кристалл&amp;quot;220030, г. Минск, ул. Октябрьская,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2.15.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алюминиевый винтовой с перфорацией размером 31,5х6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5 1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инск Кристалл&amp;quot;220030, г. Минск, ул. Октябрьская,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72.13.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алюминиевый винтовой с перфорацией размером 30х3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3 5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821 95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инск Кристалл&amp;quot;220030, г. Минск, ул. Октябрьская,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72.13.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алюминиевый винтовой с перфорацией размером 31,5х5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00 8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инск Кристалл&amp;quot;220030, г. Минск, ул. Октябрьская,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72.13.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пачок алюминиевый винтовой с перфорацией размером 30х3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2 459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инск Кристалл&amp;quot;</w:t>
      </w:r>
    </w:p>
    <w:p>
      <w:pPr>
        <w:pStyle w:val="PreformattedText"/>
        <w:bidi w:val="0"/>
        <w:spacing w:before="0" w:after="0"/>
        <w:jc w:val="left"/>
        <w:rPr/>
      </w:pPr>
      <w:r>
        <w:rPr/>
        <w:t>220030, г. Минск, ул. Октябрьская,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72.13.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ТОПЛИВО / НЕФТЕХИМ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23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пливо / нефтехимия &gt; Битум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битума и мазут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ПРСУП &amp;quot;Гомельоблдорстрой&amp;quot;&lt;br /&gt;</w:t>
      </w:r>
    </w:p>
    <w:p>
      <w:pPr>
        <w:pStyle w:val="PreformattedText"/>
        <w:bidi w:val="0"/>
        <w:spacing w:before="0" w:after="0"/>
        <w:jc w:val="left"/>
        <w:rPr/>
      </w:pPr>
      <w:r>
        <w:rPr/>
        <w:t>Беларусь, Гомельская обл., г.Гомель, 246017, ул.Красноармейская, 28.&lt;br /&gt;</w:t>
      </w:r>
    </w:p>
    <w:p>
      <w:pPr>
        <w:pStyle w:val="PreformattedText"/>
        <w:bidi w:val="0"/>
        <w:spacing w:before="0" w:after="0"/>
        <w:jc w:val="left"/>
        <w:rPr/>
      </w:pPr>
      <w:r>
        <w:rPr/>
        <w:t>40008083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нтипова Валентина Петровна, 8-0232-77571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о ст.14 Закона Республики Беларусь №419-3 от13.07.2012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о ст.15 Закона Республики Беларусь №419-3 от13.07.2012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итум нефтяной дорож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4 475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1: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4.04.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На условиях EXW </w:t>
      </w:r>
    </w:p>
    <w:p>
      <w:pPr>
        <w:pStyle w:val="PreformattedText"/>
        <w:bidi w:val="0"/>
        <w:spacing w:before="0" w:after="0"/>
        <w:jc w:val="left"/>
        <w:rPr/>
      </w:pPr>
      <w:r>
        <w:rPr/>
        <w:t>Франко завод (склад поставщика на территории РБ)&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20.32.53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зу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258 64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1: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4.04.2014 </w:t>
      </w:r>
    </w:p>
    <w:p>
      <w:pPr>
        <w:pStyle w:val="PreformattedText"/>
        <w:bidi w:val="0"/>
        <w:spacing w:before="0" w:after="0"/>
        <w:jc w:val="left"/>
        <w:rPr/>
      </w:pPr>
      <w:r>
        <w:rPr/>
        <w:tab/>
        <w:tab/>
        <w:tab/>
        <w:tab/>
        <w:tab/>
        <w:tab/>
        <w:tab/>
        <w:t xml:space="preserve">по 30.09.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а условиях DAP (поставка в пункте ст.Калинковичи)</w:t>
      </w:r>
    </w:p>
    <w:p>
      <w:pPr>
        <w:pStyle w:val="PreformattedText"/>
        <w:bidi w:val="0"/>
        <w:spacing w:before="0" w:after="0"/>
        <w:jc w:val="left"/>
        <w:rPr/>
      </w:pPr>
      <w:r>
        <w:rPr/>
        <w:t>ФВСН(поставка в пункте ст.Калинковичи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20.17.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93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пливо / нефтехими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окса литейного фракции +80 м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Минск, 220070, ул. Долгобродская, 29&lt;br /&gt;</w:t>
      </w:r>
    </w:p>
    <w:p>
      <w:pPr>
        <w:pStyle w:val="PreformattedText"/>
        <w:bidi w:val="0"/>
        <w:spacing w:before="0" w:after="0"/>
        <w:jc w:val="left"/>
        <w:rPr/>
      </w:pPr>
      <w:r>
        <w:rPr/>
        <w:t>УНП: 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Ярмонова Екатерина Владимировна, (+ 375 17) 230-18-64, факс 230-62-91, import@mtz.bn.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организации-производители (их официальные представители). Происхождение товара: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пускается отклонение веса +/- 1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Открытое акционерное общество  &amp;quot;Минский тракторный завод&amp;quot; Республика Беларусь, г. Минск, 220009,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до 12-00 27.03.2014. Открытое акционерное общество  &amp;quot;Минский тракторный завод&amp;quot; Республика Беларусь, г. Минск, 220009, ул. Долгобродская, 29. Предложения могут предоставляться нарочно, по факсу (+375 17) 230-62-91, электронной почте import@mtz.bn.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кс литейный фракции + 80 мм. (Зольность – макс. 9,5%; Влажность – макс. 4,5%; Сера – макс. 0,6%; Летучесть – макс. 1,2%; Прочность - М40 мин. 89%; Мелочь – макс. 5%; Теплотворность Qr – мин. 28,0 МДж/кг; Теплотворность Qd – мин. 29,5 МДж/кг.; Углерод - мин. 8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3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7.03.2014 </w:t>
      </w:r>
    </w:p>
    <w:p>
      <w:pPr>
        <w:pStyle w:val="PreformattedText"/>
        <w:bidi w:val="0"/>
        <w:spacing w:before="0" w:after="0"/>
        <w:jc w:val="left"/>
        <w:rPr/>
      </w:pPr>
      <w:r>
        <w:rPr/>
        <w:tab/>
        <w:tab/>
        <w:tab/>
        <w:tab/>
        <w:tab/>
        <w:tab/>
        <w:tab/>
        <w:t xml:space="preserve">по 30.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инский тракторный завод&amp;quot; Республика Беларусь, г. Минск, 220009,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ФАРМАКОЛОГ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47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армакология &gt; Вакцин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12 Вакцина гриппозна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ргово-производственное республиканское унитарное предприятие &amp;quot;БЕЛФАРМАЦИЯ&amp;quot;, 220005, г. Минск, ул. В.Хоружей, 11, 1003642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нёнок Екатерина Геннадьевна, +375 17 288 16 47,Масловская Карина Александровна, +375 17 288 21 94</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нистерство здравоохранения РБ – 220048, Республика Беларусь, г. Минск, ул. Мясникова, 39, УНП - 100049892;nУЗО Брестского облисполкома – РБ, г.Брест, ул. Красногвардейская, 7, 224001; УНП - 200269056; tУЗО Витебского облисполкома - РБ, г.Витебск, ул.Гоголя, 6, 210010; УНП - 300149691; tУЗО Гомельского облисполкома – РБ, г.Гомель, ул. Ланге, 5, 246050; УНП - 400067453;tУЗО Гродненского облисполкома – РБ, г.Гродно, ул.Ожешко, 3, 230023; УНП - 500044444; tУправление здравоохранения Могилевского облисполкома – РБ, г.Могилев, ул. Первомайская, 71212030; УНП - 700008090; tУЗО Минского облисполкома – РБ, г.Минск, ул. Энгельса, 4, 220030; УНП - 100296653;tГлавное управление командующего внутреннеми войсками - РБ, г. Минск, ул. Маяковского, 97, 220028; УНП - 10127375;tДепартамент исполнения наказаний МВД РБ - РБ, г. Минск, ул. Брилевская, 14 а; УНП - 100741185;tГУ «Республиканский госпиталь департамента финансов и тыла Министерства внутренних дел Республики Беларусь» - 220005, Республика Беларусь, г. Минск, ул. Золотая горка, 4; УНП – 100834693;t ГУ «Республиканский клинический медицинский центр» - 220030, Республика Беларусь, г. Минск, ул. Красноармейская, 10 – УНП 1007750231;tГосударственный пограничный комитет Республики Беларусь – РБ, г. Минск, ул. Володарского, 24; УНП - 100678044; tГосударственное учреждение здравоохранения «Военно-медицинское управление Комитета государственной безопасности Республики Беларусь» - 220023, Республика Беларусь, г. Минск, ул. Макаёнка, 13 – УНП 100765738;tМинистерство обороны Республики Беларусь Военно-медицинское управление - РБ, г. Минск, ул. Азгура, 4, 220034; УНП - 100864035.&lt;br /&gt;</w:t>
      </w:r>
    </w:p>
    <w:p>
      <w:pPr>
        <w:pStyle w:val="PreformattedText"/>
        <w:bidi w:val="0"/>
        <w:spacing w:before="0" w:after="0"/>
        <w:jc w:val="left"/>
        <w:rPr/>
      </w:pPr>
      <w:r>
        <w:rPr/>
        <w:t>&lt;br /&gt;</w:t>
      </w:r>
    </w:p>
    <w:p>
      <w:pPr>
        <w:pStyle w:val="PreformattedText"/>
        <w:bidi w:val="0"/>
        <w:spacing w:before="0" w:after="0"/>
        <w:jc w:val="left"/>
        <w:rPr/>
      </w:pPr>
      <w:r>
        <w:rPr/>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Иммунобиологическое лекарственное средство ВАКЦИНА  гриппозная инактивированная раствор для инъекций 1 доз 0,5 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7 95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284 690 816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Иммунобиологическое лекарственное средство ВАКЦИНА гриппозная инактивированная раствор для инъекций 1 доз 0,5 м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2 407 295 5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Иммунобиологическое лекарственное средство ВАКЦИНА  гриппозная инактивированная раствор для инъекций 1 доз 0,25 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72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9 486 62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Иммунобиологическое лекарственное средство ВАКЦИНА  гриппозная инактивированная раствор для инъекций 1 доз 0,25 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 6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24 211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1715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 (в электронном виде)</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армакологи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радиофармацевтических препарат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ргово-производственное республиканское унитарное предприятие &amp;quot;БЕЛФАРМАЦИЯ&amp;quot;&lt;br /&gt;</w:t>
      </w:r>
    </w:p>
    <w:p>
      <w:pPr>
        <w:pStyle w:val="PreformattedText"/>
        <w:bidi w:val="0"/>
        <w:spacing w:before="0" w:after="0"/>
        <w:jc w:val="left"/>
        <w:rPr/>
      </w:pPr>
      <w:r>
        <w:rPr/>
        <w:t>Республика Беларусь, г. Минск, 220005, ул. В.Хоружей, 11&lt;br /&gt;</w:t>
      </w:r>
    </w:p>
    <w:p>
      <w:pPr>
        <w:pStyle w:val="PreformattedText"/>
        <w:bidi w:val="0"/>
        <w:spacing w:before="0" w:after="0"/>
        <w:jc w:val="left"/>
        <w:rPr/>
      </w:pPr>
      <w:r>
        <w:rPr/>
        <w:t>УНП: 1003642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нёнок Екатерина Геннадьевна, тел: + 375 17 288 16 47; факс: + 375 17 288 25 265; e-mail: hatskevich@pharma.by&lt;br /&gt;</w:t>
      </w:r>
    </w:p>
    <w:p>
      <w:pPr>
        <w:pStyle w:val="PreformattedText"/>
        <w:bidi w:val="0"/>
        <w:spacing w:before="0" w:after="0"/>
        <w:jc w:val="left"/>
        <w:rPr/>
      </w:pPr>
      <w:r>
        <w:rPr/>
        <w:t>Масловская Карина Александровна, тел: + 375 17 288 21 94; факс: + 375 17 288 25 265; e-mail: maslovskaya@pharma.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нистерство здравоохранения  РБ – 220048, Республика Беларусь, г. Минск, ул. Мясникова, 39, УНП - 10004989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енисик Татьяна Валерьевна, тел: + 375 17 200-71-04, e-mail: tdenisik@belcm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конкурсных докуме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ГАЛЛИЯ- 67 ЦИТРАТ  раствор д/ин 370 МБк (НЕТ РЕГИСТРАЦИИ); Специальные требования см. пакет конкурсных документ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52 606 16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01.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акету конкурсных документ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3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АТРИЯ ЙОДОГИППУРАТ (131 I) раствор д/ин 37 МБк/мл 10мл; Специальные требования см. пакет конкурсных документ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16 084 27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01.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акету конкурсных документ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3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АТРИЯ ЙОДОГИППУРАТ (131 I) раствор д/ин 74 МБк/мл 10мл; Специальные требования см. пакет конкурсных документ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3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45 636 9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01.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акету конкурсных документ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3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АТРИЯ ЙОДИД (131 I) капсулы 3,7 МБк; Специальные требования см. пакет конкурсных документ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6 391 1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01.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акету конкурсных документ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3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АТРИЯ ЙОДИД (131 I) капсулы 1,0 МБк;  Специальные требования см. пакет конкурсных документ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642 6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01.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акету конкурсных документ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3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АТРИЯ ЙОДИД (131 I) капсулы 222 МБк; Специальные требования см. пакет конкурсных документ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9 586 2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01.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акету конкурсных документ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3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АТРИЯ ЙОДИД (131 I) капсулы 407 МБк;    Специальные требования см. пакет конкурсных документ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14 176 2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01.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акету конкурсных документ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3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АТРИЯ ЙОДИД (131 I) капсулы 555 МБК;    Специальные требования см. пакет конкурсных документ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6 715 73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01.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акету конкурсных документ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3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АТРИЯ ЙОДИД (131 I) капсулы 2 040 МБк; Специальные требования см. пакет конкурсных документ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7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03 393 6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01.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акеты конкурсных документ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3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АТРИЯ ЙОДИД (131 I) капсулы 1 110 МБк; Специальные требования см. пакет конкурсных документ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9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43 309 7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01.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акету конкурсных жокумент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3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АТРИЯ ФОСФАТ (32Р) раствор д/ин 185 МБк/мл;  Специальные требования см. пакет конкурсных документ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461 4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01.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акету конкурсных документ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3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РОНЦИЯ (89SR) ХЛОРИД  раствор д/ин 150 МБк/4мл; Специальные требования см. пакет конкурсных документ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23 983 7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01.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акету конкурсных документ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3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ЕХНЕЦИЯ (99MTC) ПЕРТЕХНЕТАТ генератор радионуклидов 5 ГБк/мл; Специальные требования см. пакет конкурсных документ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12 244 99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01.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акету конкурсных документ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3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ЕХНЕЦИЯ (99MTC) ПЕРТЕХНЕТАТ ГЕНЕРАТОР генератор радионуклидов 7,5-8 ГБк/мл; Специальные требования см. пакет конкурсных документ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491 395 8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01.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акету конкурсных документ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3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ЕХНЕЦИЯ (99MTC) ПЕРТЕХНЕТАТ генератор радионуклидов 10 ГБк/мл; Специальные требования см. пакет конкурсных документ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92 154 4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01.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акету конкурсных документ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30.1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ЕХНЕЦИЯ (99MTC) ПЕРТЕХНЕТАТ генератор радионуклидов 15 ГБк/мл; Специальные требования см. пакет конкурсных документ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806 873 7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7'&gt;&lt;/td&gt;        </w:t>
      </w:r>
    </w:p>
    <w:p>
      <w:pPr>
        <w:pStyle w:val="PreformattedText"/>
        <w:bidi w:val="0"/>
        <w:spacing w:before="0" w:after="0"/>
        <w:jc w:val="left"/>
        <w:rPr/>
      </w:pPr>
      <w:r>
        <w:rPr/>
        <w:tab/>
        <w:tab/>
        <w:tab/>
        <w:tab/>
        <w:tab/>
        <w:tab/>
        <w:t>&lt;td rowspan=3D'7'&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01.05.2015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пакету конкурсных документ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3.30.1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Подано предложений</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2687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армакология &gt; Лекарственные препара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23 Азота закись</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ргово-производственное республиканское унитарное предприятие &amp;quot;БЕЛФАРМАЦИЯ&amp;quot;, 220005, г. Минск, ул. В.Хоружей, 11, 1003642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нёнок  Екатерина Геннадьевна, +375 17 288 16 47,Масловская Карина Александровна, +375 17 288 21 94</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ЗО Брестского облисполкома – РБ, г.Брест, ул. Красногвардейская, 7, 224001; УНП - 200269056; tУЗО Витебского облисполкома - РБ, г.Витебск, ул.Гоголя, 6, 210010; УНП - 300149691; tУЗО Гомельского облисполкома – РБ, г.Гомель, ул. Ланге, 5, 246050; УНП - 400067453;tУЗО Гродненского облисполкома – РБ, г.Гродно, ул.Ожешко, 3, 230023; УНП - 500044444; tУправление здравоохранения Могилевского облисполкома – РБ, г.Могилев, ул. Первомайская, 71212030; УНП - 700008090; tУЗО Минского облисполкома – РБ, г.Минск, ул. Энгельса, 4, 220030; УНП - 100296653;tГУ &amp;quot;РНПЦ ОМР им. Н.Н. Александрова&amp;quot; - РБ, Минский р-н, п. Лесной, 223040; УНП - 600265533;tГУ «РНПЦ детской онкологии гематологии и иммунологии» - РБ, Минский район, а/г Лесной; УНП - 600395123; tГУ &amp;quot;РНПЦ &amp;quot;Кардиология&amp;quot; - РБ, г.Минск, ул. Р. Люксембург, 110, 220036; УНП - 100049915;tГУ &amp;quot;РНПЦ &amp;quot;Мать и дитя&amp;quot; - РБ, г. Минск, ул. Орловская, 66, 220053; УНП - 190572488;tГУ &amp;quot;РНПЦ травматологи и ортопедии&amp;quot; - РБ, г. Минск, ул. Кижеватова, 60, к. 4, 220024; УНП -100694440; tГУ «РНПЦ оториноларингологии» - РБ, г. Минск, ул. Сухая, 8; УНП - 100721962;tГУ «РНПЦ неврологии и нейрохирургии» - РБ, г. Минск, ул. Ф Скорины, 24; УНП - 100103849; tГУ «Республиканский госпиталь Министерства внутренних дел Республики Беларусь» - 220005, Республика Беларусь, г. Минск, ул. Золотая горка, 4; УНП – 100834693;t ГУ «Республиканский клинический медицинский центр» - 220030, Республика Беларусь, г. Минск, ул. Красноармейская, 10 – УНП 1007750231.n&lt;br /&gt;</w:t>
      </w:r>
    </w:p>
    <w:p>
      <w:pPr>
        <w:pStyle w:val="PreformattedText"/>
        <w:bidi w:val="0"/>
        <w:spacing w:before="0" w:after="0"/>
        <w:jc w:val="left"/>
        <w:rPr/>
      </w:pPr>
      <w:r>
        <w:rPr/>
        <w:t>&lt;br /&gt;</w:t>
      </w:r>
    </w:p>
    <w:p>
      <w:pPr>
        <w:pStyle w:val="PreformattedText"/>
        <w:bidi w:val="0"/>
        <w:spacing w:before="0" w:after="0"/>
        <w:jc w:val="left"/>
        <w:rPr/>
      </w:pPr>
      <w:r>
        <w:rPr/>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АЗОТА ЗАКИСЬ газ</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 30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51 827 04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1.11.6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АЗОТА ЗАКИСЬ газ</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4 84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384 483 26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1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омель, г.Гродно, г.Могилев, г.Заславл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1.11.6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97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армакология &gt; Лекарственные препара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1-1 А Противоопухолевые лекарственные средств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ргово-производственное республиканское унитарное предприятие &amp;quot;БЕЛФАРМАЦИЯ&amp;quot;, 220005, г. Минск, ул. В.Хоружей, 11, 1003642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аниленко  Ирина Борисовна, +375 17 288 21 94,Масловская  Карина  Александровна, +375 17 288 21 94</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итет по здравоохранению Мингорисполкома – РБ, г.Минск, ул.Маяковского, 22, корп.2, 220006; УНП – 100823202; rnГУ &amp;quot;РНПЦ ОМР им. Н.Н. Александрова&amp;quot; – РБ, Минский р-н, п.Лесной, 223040; УНП – 600265533;rnГУ «РНПЦ детской онкологии гематологии и иммунологии» – РБ, Минский район, а/г Лесной; УНП – 600395123rn&lt;br /&gt;</w:t>
      </w:r>
    </w:p>
    <w:p>
      <w:pPr>
        <w:pStyle w:val="PreformattedText"/>
        <w:bidi w:val="0"/>
        <w:spacing w:before="0" w:after="0"/>
        <w:jc w:val="left"/>
        <w:rPr/>
      </w:pPr>
      <w:r>
        <w:rPr/>
        <w:t>&lt;br /&gt;</w:t>
      </w:r>
    </w:p>
    <w:p>
      <w:pPr>
        <w:pStyle w:val="PreformattedText"/>
        <w:bidi w:val="0"/>
        <w:spacing w:before="0" w:after="0"/>
        <w:jc w:val="left"/>
        <w:rPr/>
      </w:pPr>
      <w:r>
        <w:rPr/>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ВЕМУРАФЕНИБ таблетки п/о 240 м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0 740 8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ВЕМУРАФЕНИБ таблетки п/о 240 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 4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265 556 8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ДОКСОРУБИЦИНА ГИДРОХЛОРИД ПЕГИЛИРОВАННЫЙ ЛИПОСОМАЛЬНЫЙ (НЕТ РЕГИСТРАЦИИ) конц-т д/пригот. р-ра д/инфузий 2 мг/мл во фл. 10 мл(ЕД)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8 772 727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ДОКСОРУБИЦИНА ГИДРОХЛОРИД ПЕГИЛИРОВАННЫЙ ЛИПОСОМАЛЬНЫЙ (НЕТ РЕГИСТРАЦИИ) конц-т д/пригот. р-ра д/инфузий 2 мг/мл во фл. 10 мл(ЕД)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85 227 273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ДОКСОРУБИЦИНА ГИДРОХЛОРИД ПЕГИЛИРОВАННЫЙ ЛИПОСОМАЛЬНЫЙ (НЕТ РЕГИСТРАЦИИ) конц-т д/пригот. р-ра д/инфузий 2 мг/мл во фл. 25 мл(ЕД)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8 181 818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ДОКСОРУБИЦИНА ГИДРОХЛОРИД ПЕГИЛИРОВАННЫЙ ЛИПОСОМАЛЬНЫЙ (НЕТ РЕГИСТРАЦИИ) конц-т д/пригот. р-ра д/инфузий 2 мг/мл во фл. 25 мл(ЕД)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676 818 18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ИДАРОУБИЦИН (НЕТ РЕГИСТРАЦИИ) капсулы 10 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ИДАРОУБИЦИН (НЕТ РЕГИСТРАЦИИ) капсулы 10 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8 8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КАБАЗИТАКСЕЛ конц-т   д/пригот. р-ра д/инфузий 40мг/мл во фл. 1,5мл (в компл. с р-телем во фл. 4,5мл) 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8 8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КАБАЗИТАКСЕЛ конц-т   д/пригот. р-ра д/инфузий 40мг/мл во фл. 1,5мл (в компл. с р-телем во фл. 4,5мл) 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576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АПАТИНИБ таблетки п/о 250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6 634 9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АПАТИНИБ таблетки п/о 250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9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96 063 4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АЗОПАНИБ таблетки п/о 400мгвведения 100 КЕД (2мг) ф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6 346 5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АЗОПАНИБ таблетки п/о 400мгвведения 100 КЕД (2мг) ф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5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203 168 1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ЕРТУЗУМАБ (НЕТ РЕГИСТРАЦИИ) конц-т д/приг. р-ра д/инфузий 420 мг/14 мл ра д/инфузий 420 мг/14 мл введения 250 КЕД (5мг) ф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76 363 636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ЕРТУЗУМАБ (НЕТ РЕГИСТРАЦИИ) конц-т д/приг. р-ра д/инфузий 420 мг/14 мл ра д/инфузий 420 мг/14 мл введения 250 КЕД (5мг) ф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763 636 36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ЕМСИРОЛИМУС конц-т 25мг/мл д/пригот. р-ра д/инфузий  во фл. 1,2мл в компл. с р-телем во фл. 2,2м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4 8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ЕМСИРОЛИМУС конц-т 25мг/мл д/пригот. р-ра д/инфузий  во фл. 1,2мл в компл. с р-телем во фл. 2,2м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05 2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ОПОТЕКАН лиофилизат д/пригот. р-ра д/инф. 4 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8 787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ОПОТЕКАН лиофилизат д/пригот. р-ра д/инф. 4 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23 521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ИОТЕПА (НЕТ РЕГИСТРАЦИИ) порошок д/пригот. концентрата д/инф. 15 мг во ф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052 01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ИОТЕПА (НЕТ РЕГИСТРАЦИИ) порошок д/пригот. концентрата д/инф. 15 мг во ф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9 988 28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РАБЕКТЕДИН лиоф. д/пригот. р-ра д/инфузий 1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9 387 75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РАБЕКТЕДИН лиоф. д/пригот. р-ра д/инфузий 1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30 612 24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ЦИКЛОФОСФАМИД (НЕТ РЕГИСТРАЦИИ) порошок д/инъекций 500 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366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ЦИКЛОФОСФАМИД (НЕТ РЕГИСТРАЦИИ) порошок д/инъекций 500 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1 954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ТОПОЗИД (НЕТ РЕГИСТРАЦИИ) капсулы 10 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ТОПОЗИД (НЕТ РЕГИСТРАЦИИ) капсулы 10 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8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00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армакология &gt; Лекарственные препара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1-2 А Противоопухолевые гормональные лекарственные средства. Иммуностимуляторы. Иммунодепресант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ргово-производственное республиканское унитарное предприятие &amp;quot;БЕЛФАРМАЦИЯ&amp;quot;, 220005, г. Минск, ул. В.Хоружей, 11, 1003642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словская Карина Александровна, +375 17 288 21 94,Даниленко Ирина  Борисовна, +375 17 288 21 94</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итет по здравоохранению Мингорисполкома – РБ, г.Минск, ул.Маяковского, 22, корп.2, 220006; УНП – 100823202; nГУ &amp;quot;РНПЦ &amp;quot;Кардиология&amp;quot; – РБ, г.Минск, ул.Р.Люксембург, 110, 220036; УНП – 100049915;nГУ &amp;quot;РНПЦ ОМР им. Н.Н. Александрова&amp;quot; – РБ, Минский р-н, п.Лесной, 223040; УНП – 600265533;nГУ «РНПЦ детской онкологии гематологии и иммунологии» – РБ, Минский район, а/г Лесной; УНП – 600395123;nГУ &amp;quot;Республиканская клиническая больница медицинской реабилитации&amp;quot; – РБ, Минский р-н, д.Аксаковщина, 223032; УНП – 600229041;nГосударственный пограничный комитет Республики Беларусь – РБ, г. Минск, ул. Володарского, 24; УНП - 100678044; nГУ &amp;quot;Республиканский центр спортивной медицины&amp;quot; – РБ, г.Минск, ул.Воронянского, 50/1, 220007; УНП – 101092427n&lt;br /&gt;</w:t>
      </w:r>
    </w:p>
    <w:p>
      <w:pPr>
        <w:pStyle w:val="PreformattedText"/>
        <w:bidi w:val="0"/>
        <w:spacing w:before="0" w:after="0"/>
        <w:jc w:val="left"/>
        <w:rPr/>
      </w:pPr>
      <w:r>
        <w:rPr/>
        <w:t>&lt;br /&gt;</w:t>
      </w:r>
    </w:p>
    <w:p>
      <w:pPr>
        <w:pStyle w:val="PreformattedText"/>
        <w:bidi w:val="0"/>
        <w:spacing w:before="0" w:after="0"/>
        <w:jc w:val="left"/>
        <w:rPr/>
      </w:pPr>
      <w:r>
        <w:rPr/>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8.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АБИРАТЕРОН таблетки 250 м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0 909 617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АБИРАТЕРОН таблетки 250 м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4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495 466 383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БИКАЛУТАМИД таблетки п/о 150 м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8 621 616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БИКАЛУТАМИД таблетки п/о 150 м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5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753 591 50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ЕЙПРОРЕЛИН лиоф. д/пригот. р-ра для п/к введения 45мг в шприце в компл. с р-телем в шприце в уп.</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438 889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ЕЙПРОРЕЛИН лиоф. д/пригот. р-ра для п/к введения 45мг в шприце в компл. с р-телем в шприце в уп.</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5 461 111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ЕЙПРОРЕЛИН лиоф. д/пригот. р-ра для п/к введения 22,5 мг в шприце в компл. с р-телем в шприце в уп.</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8 1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ЕЙПРОРЕЛИН лиоф. д/пригот. р-ра для п/к введения 22,5 мг в шприце в компл. с р-телем в шприце в уп.</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33 9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ФУЛВЕСТРАНТ р-р д/инъекций  в/м 250мг/5мл в шприц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 953 05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ФУЛВЕСТРАНТ р-р д/инъекций в/м 250мг/5мл в шприц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64 295 82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ИНТЕРЛЕЙКИН-1b  лиоф. для пригот. р-ра для в/в и п/к введения 1,0м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450 8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ИНТЕРЛЕЙКИН-1b лиоф. для пригот. р-ра для в/в и п/к введения 1,0мк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3 503 1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ИНТЕРФЕРОН альфа 2b суппозитории ректальные 150 000 М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ИНТЕРФЕРОН альфа 2b суппозитории ректальные 150 000 М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9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3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Комплекс природных небелковых низкомолек. орган. соединений негормонального происх.,полученных из животной эмбриональной ткани (НЕТ РЕГИСТРАЦИИ) р-р д/инъекций  в ампулах 2м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6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Комплекс природных небелковых низкомолек. орган. соединений негормонального происх.,полученных из животной эмбриональной ткани (НЕТ РЕГИСТРАЦИИ) р-р д/инъекций в ампулах 2м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3 2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МЕГЛУМИНА АКРИДОНАЦЕТАТ  р-р для в/в и в/м введения 125мг/мл в амп. 2м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7 238 373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МЕГЛУМИНА АКРИДОНАЦЕТАТ р-р для в/в и в/м введения 125мг/мл в амп. 2м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 83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16 978 028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АДАЛИМУМАБ р-р д/инъекций 40мг/0,8мл в предв. наполн. шприцах в уп/ (в компл.: салфетки спиртовые )</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6 666 66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АДАЛИМУМАБ р-р д/инъекций 40мг/0,8мл в предв. наполн. шприцах в уп/ (в компл.: салфетки спиртовые )</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83 333 286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АКРОЛИМУС мазь для наружного  применения 0,03% в тубах 10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759 7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АКРОЛИМУС мазь для наружного применения 0,03% в тубах 10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0 435 2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ОЦИЛИЗУМАБ конц-т д/пригот. р-ра д/инфузий 80мг/4м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 888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ОЦИЛИЗУМАБ конц-т д/пригот. р-ра д/инфузий 80мг/4м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94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ОЦИЛИЗУМАБ конц-т д/пригот. р-ра д/инфузий 200мг/10м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1 448 29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ОЦИЛИЗУМАБ конц-т д/пригот. р-ра д/инфузий 200мг/10м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69 812 1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ВЕРОЛИМУС  таблетки 5 м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1 866 83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ВЕРОЛИМУС таблетки 5 м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4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109 869 2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ВЕРОЛИМУС  таблетки 10 м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9 882 8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ВЕРОЛИМУС таблетки 10 м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4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877 187 6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2.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08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армакология &gt; Лекарственные препара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37 Бета-адреноблокаторы. Блокаторы кальциевых канал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ргово-производственное республиканское унитарное предприятие &amp;quot;БЕЛФАРМАЦИЯ&amp;quot;, 220005, г. Минск, ул. В.Хоружей, 11, 1003642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словская Карина Александровна, +375 17 288 21 94,Манёнок Екатерина Геннадьевна, +375 17 288 16 47</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ЗО Брестского облисполкома – РБ, г.Брест, ул. Красногвардейская, 7, 224001; УНП - 200269056; tУЗО Витебского облисполкома - РБ, г.Витебск, ул.Гоголя, 6, 210010; УНП - 300149691; tУЗО Гомельского облисполкома – РБ, г.Гомель, ул. Ланге, 5, 246050; УНП - 400067453;tГУ &amp;quot;РНПЦ радиационной медицины и экологии человека&amp;quot; - РБ, г. Гомель, ул. Ильича, 290, 246040; УНП - 490179584;tУЗО Гродненского облисполкома – РБ, г.Гродно, ул.Ожешко, 3, 230023; УНП - 500044444; tУправление здравоохранения Могилевского облисполкома – РБ, г.Могилев, ул. Первомайская, 71212030; УНП - 700008090; tУЗО Минского облисполкома – РБ, г.Минск, ул. Энгельса, 4, 220030; УНП - 100296653;tГУ &amp;quot;РНПЦ медицинской экспертизы и реабилитации&amp;quot;  - РБ, 223027, Минская обл., Минский р-н, пос.Городище, 223027;  УНН - 100831454; ГУ &amp;quot;Республиканская больница спелеолечения&amp;quot; - РБ, г.Солигорск, проезд Лесной,3, 223710; УНН - 600260480; ГУ &amp;quot;Республиканский детский пульмонологический центр медицинской реабилитации&amp;quot; - РБ, Минская обл., Мядельский район, д.Боровые, 222402; УНН - 600097967;tГУ &amp;quot;РНПЦ ОМР им. Н.Н. Александрова&amp;quot; - РБ, Минский р-н, п. Лесной, 223040; УНП - 600265533;tГУ «РНПЦ детской онкологии гематологии и иммунологии» - РБ, Минский район, а/г Лесной; УНП - 600395123; tГУ &amp;quot;РНПЦ &amp;quot;Кардиология&amp;quot; - РБ, г.Минск, ул. Р. Люксембург, 110, 220036; УНП - 100049915;tГУ &amp;quot;РНПЦ &amp;quot;Мать и дитя&amp;quot; - РБ, г. Минск, ул. Орловская, 66, 220053; УНП - 190572488;tГУ «РНПЦ пульмонологии и фтизиатрии» - РБ, г. Минск, Долгиновский тракт, 157; УНП - 600052478; tГУ &amp;quot;РНПЦ травматологи и ортопедии&amp;quot; - РБ, г. Минск, ул. Кижеватова, 60, к. 4, 220024; УНП -100694440; tГУ &amp;quot;Республиканская клиническая больница медицинской реабилитации&amp;quot; - РБ, Минский р-н, д. Аксаковщина, 223032; УНП - 600229041;tГУ «РНПЦ оториноларингологии» - РБ, г. Минск, ул. Сухая, 8; УНП - 100721962;tГУ «РНПЦ неврологии и нейрохирургии» - РБ, г. Минск, ул. Ф Скорины, 24; УНП - 100103849; tГУ &amp;quot;Республикаский клинический госпиталь инфалидов ВОВ им. П.М.Машерова&amp;quot; - РБ, Минская обл., Минский р-н, агр. гор. Лесной, 223041; УНП - 600211130;tГУ «Республиканский госпиталь Министерства внутренних дел Республики Беларусь» - 220005, Республика Беларусь, г. Минск, ул. Золотая горка, 4; УНП – 100834693;tДепартамент исполнения наказаний МВД РБ - РБ, г. Минск, ул. Брилевская, 14 а; УНП - 100741185;t ГУ «Республиканский клинический медицинский центр» - 220030, Республика Беларусь, г. Минск, ул. Красноармейская, 10 – УНП 1007750231;tГосударственный пограничный комитет Республики Беларусь – РБ, г. Минск, ул. Володарского, 24; УНП - 100678044; tГосударственное учреждение здравоохранения «Военно-медицинское управление Комитета государственной безопасности Республики Беларусь» - 220023, Республика Беларусь, г. Минск, ул. Макаёнка, 13 – УНП 100765738;tГУ «432 ордена Красной Звезды главный военный клинический медицинский центр Вооруженных Сил Республики Беларусь» - РБ, г. Минск, пр. Машерова, 26; УНП - 100765738;tФилиал &amp;quot;ЛекоЦентр&amp;quot; РУП &amp;quot;Центркурорт&amp;quot; - РБ, г. Минск, ул. Мясникова, 39, комната 338, 220048; УНП - 100726604.&lt;br /&gt;</w:t>
      </w:r>
    </w:p>
    <w:p>
      <w:pPr>
        <w:pStyle w:val="PreformattedText"/>
        <w:bidi w:val="0"/>
        <w:spacing w:before="0" w:after="0"/>
        <w:jc w:val="left"/>
        <w:rPr/>
      </w:pPr>
      <w:r>
        <w:rPr/>
        <w:t>&lt;br /&gt;</w:t>
      </w:r>
    </w:p>
    <w:p>
      <w:pPr>
        <w:pStyle w:val="PreformattedText"/>
        <w:bidi w:val="0"/>
        <w:spacing w:before="0" w:after="0"/>
        <w:jc w:val="left"/>
        <w:rPr/>
      </w:pPr>
      <w:r>
        <w:rPr/>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МЕТОПРОЛОЛ таблетки пролонгир. действия 25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3 8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167 6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МЕТОПРОЛОЛ таблетки пролонгир. действия 25м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33 4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9 175 8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МЕТОПРОЛОЛ таблетки пролонгир. действия 5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6 2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4 188 7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МЕТОПРОЛОЛ таблетки пролонгир. действия 50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397 9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99 439 3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МЕТОПРОЛОЛ таблетки пролонгир. действия 100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5 6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6 963 5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МЕТОПРОЛОЛ таблетки пролонгир. действия 10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67 0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92 235 61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МЕТОПРОЛОЛ раствор для внутривенного введения 1мг/мл в ампулах 5млn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2 746 5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МЕТОПРОЛОЛ раствор для внутривенного введения 1мг/мл в ампулах 5м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 6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20 696 1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НЕБИВОЛОЛ  таблетки 5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1 928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НЕБИВОЛОЛ  таблетки 5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65 66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57 193 79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РОПРАНОЛОЛ (нет регистрации) для инъекций 1мг/мл 1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285 8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РОПРАНОЛОЛ (нет регистрации) для инъекций 1мг/мл 1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2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0 035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СОТАЛОЛ таблетки 16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 2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1 625 5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СОТАЛОЛ таблетки 16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61 5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00 899 0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СОТАЛОЛ таблетки 80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 5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7 491 4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СОТАЛОЛ таблетки 80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46 4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32 143 9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СМОЛОЛ (нет регистрации) раствор для инъекций для внутривенного введения 10мг/мл 10мл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151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СМОЛОЛ (нет регистрации) раствор для инъекций для внутривенного введения 10мг/мл 10м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6 499 2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ВЕРАПАМИЛ  таблетки пролонгированного действия, покрытые оболочкой, 24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5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407 4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ВЕРАПАМИЛ  таблетки пролонгированного действия, покрытые оболочкой, 24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9 2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0 969 4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ДИЛТИАЗЕМ капсулы (таблетки) ретард 9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 8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592 4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ДИЛТИАЗЕМ капсулы (таблетки) ретард 90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0 0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39 495 7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ДИЛТИАЗЕМ капсулы (таблетки) ретард 18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0 4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7 317 7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ДИЛТИАЗЕМ капсулы (таблетки) ретард 18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719 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799 020 4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НИМОДИПИН таблетки 3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 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8 418 3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НИМОДИПИН таблетки 3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6 9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30 815 21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НИМОДИПИН для инфузий 10мг/50мл 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3 217 7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НИМОДИПИН для инфузий 10мг/50мл 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3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91 137 0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НИФЕДИПИН для инфузий 0,1мг/мл 50м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 369 977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НИФЕДИПИН для инфузий 0,1мг/мл 50м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12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07 116 17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НИФЕДИПИН таблетки 1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1 4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3 247 8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НИФЕДИПИН таблетки 10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157 9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01 802 3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НИФЕДИПИН таблетки, покрытые оболочкой, 2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7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7 93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НИФЕДИПИН таблетки, покрытые оболочкой, 20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83 3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30 841 5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НИФЕДИПИН таблетки с замедленным высвобождением, покрытые оболочкой, 2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2 0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619 2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НИФЕДИПИН таблетки с замедленным высвобождением, покрытые оболочкой, 20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99 6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91 843 2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НИФЕДИПИН таблетки с модифицированным высвобождением 40мг 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6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284 5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НИФЕДИПИН таблетки с модифицированным высвобождением 40мг 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9 7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0 244 9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НИФЕДИПИН таблетки, п/о с контролируемым высвобождением 3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1 1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7 885 0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nНИФЕДИПИН таблетки, п/о с контролируемым высвобождением 30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82 3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99 927 8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НИФЕДИПИН таблетки, п/о с контролируемым высвобождением 6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 3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1 075 0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НИФЕДИПИН таблетки, п/о с контролируемым высвобождением 6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81 7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70 284 7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1.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66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армакология &gt; Лекарственные препара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02 А  Лекарственные средства для лечения заболеваний костно-мышечной систем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ргово-производственное республиканское унитарное предприятие &amp;quot;БЕЛФАРМАЦИЯ&amp;quot;, 220005, г. Минск, ул. В.Хоружей, 11, 1003642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словская  Карина Александровна, +375 17 288 21 94,Даниленко Ирина Борисовна, +375 17 288 21 94</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итет по здравоохранению Мингорисполкома – РБ, г.Минск, ул.Маяковского, 22, корп.2, 220006; УНП – 100823202; rnГУ «РНПЦ неврологии и нейрохирургии» - РБ, г. Минск, ул. Ф Скорины, 24; УНП - 100103849; rnГУ «РНПЦ оториноларингологии» - РБ, г. Минск, ул. Сухая, 8; УНП - 100721962;rnГУ «РНПЦ пульмонологии и фтизиатрии» - РБ, г. Минск, Долгиновский тракт, 157; УНП - 600052478;rnГУ &amp;quot;РНПЦ &amp;quot;Кардиология&amp;quot; - РБ, г.Минск, ул. Р. Люксембург, 110, 220036; УНП - 100049915;rnГУ &amp;quot;РНПЦ ОМР им. Н.Н. Александрова&amp;quot; – РБ, Минский р-н, п.Лесной, 223040; УНП – 600265533;rnГУ «РНПЦ детской онкологии гематологии и иммунологии» – РБ, Минский район, а/г Лесной; УНП – 600395123rnГУ &amp;quot;РНПЦ травматологи и ортопедии&amp;quot; - РБ, г. Минск, ул. Кижеватова, 60, к. 4, 220024; УНП -100694440;rnГУ &amp;quot;Республиканская клиническая больница медицинской реабилитации&amp;quot; - РБ, Минский р-н, д. Аксаковщина, 223032; УНП - 600229041;rnГУ «Республиканский клинический медицинский центр» - 220030, Республика Беларусь, г. Минск, ул. Красноармейская, 10 – УНП 1007750231;rnГУ «432 ордена Красной Звезды главный военный клинический медицинский центр Вооруженных Сил Республики Беларусь» - РБ, г. Минск, пр. Машерова, 26; УНП - 100765738;rnГУ «Республиканский госпиталь департамента финансов и тыла Министерства внутренних дел Республики Беларусь» - 220005, Республика Беларусь, г. Минск, ул. Золотая горка, 4; УНП – 100834693;rnГосударственный пограничный комитет Республики Беларусь – РБ, г. Минск, ул. Володарского, 24; УНП - 100678044; rnГУ &amp;quot;Республиканский центр спортивной медицины&amp;quot; – РБ, г.Минск, ул.Воронянского, 50/1, 220007; УНП – 101092427rn&lt;br /&gt;</w:t>
      </w:r>
    </w:p>
    <w:p>
      <w:pPr>
        <w:pStyle w:val="PreformattedText"/>
        <w:bidi w:val="0"/>
        <w:spacing w:before="0" w:after="0"/>
        <w:jc w:val="left"/>
        <w:rPr/>
      </w:pPr>
      <w:r>
        <w:rPr/>
        <w:t>&lt;br /&gt;</w:t>
      </w:r>
    </w:p>
    <w:p>
      <w:pPr>
        <w:pStyle w:val="PreformattedText"/>
        <w:bidi w:val="0"/>
        <w:spacing w:before="0" w:after="0"/>
        <w:jc w:val="left"/>
        <w:rPr/>
      </w:pPr>
      <w:r>
        <w:rPr/>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ГЛЮКОЗАМИН р-р для в/м  введения 200мг/мл в амп. 2мл в компл. с р-телем (диэтаноламин, вода д/инъекций в амп. 1мл) 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3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0 266 73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ГЛЮКОЗАМИН р-р для в/м  введения 200мг/мл в амп. 2мл в компл. с р-телем (диэтаноламин, вода д/инъекций в амп. 1мл) 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4 2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905 498 266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КЕТОРОЛАК р-р для в/в и в/м введения 30мг/мл в амп. 1м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57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КЕТОРОЛАК р-р для в/в и в/м введения 30мг/мл в амп. 1м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4 92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ОРНОКСИКАМ таблетки п/о 8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1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255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ОРНОКСИКАМ таблетки п/о 8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 8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32 56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ОРНОКСИКАМ (НЕТ РЕГИСТРАЦИИ) лиоф. д/пригот. р-ра в/в и в/м введения 8 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8 098 323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ОРНОКСИКАМ (НЕТ РЕГИСТРАЦИИ) лиоф. д/пригот. р-ра в/в и в/м введения 8 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 1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22 075 277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АРАЦЕТАМОЛ р-р д/инфузий 10мг/мл 50м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424 23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АРАЦЕТАМОЛ р-р д/инфузий 10мг/мл 50м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8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9 636 216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АРАЦЕТАМОЛ суппозитории 50 мг 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79 4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АРАЦЕТАМОЛ суппозитории 50 мг 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 3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846 7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АРАЦЕТАМОЛ суппозитории 80 (100) 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0 57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АРАЦЕТАМОЛ суппозитории 80 (100) 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 5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310 83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АРАЦЕТАМОЛ суппозитории 125 (150) 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33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35 617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АРАЦЕТАМОЛ суппозитории 125 (150) 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 42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 576 723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АРАЦЕТАМОЛ суппозитории 250 (300) 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1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60 266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ПАРАЦЕТАМОЛ суппозитории 250 (300) 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 59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617 597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ТОРИКОКСИБ таблетки п/о 90 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44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 252 782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ТОРИКОКСИБ таблетки п/о 90 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 27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7 461 609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ИЗАНИДИН таблетки 2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7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163 9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ИЗАНИДИН таблетки 2мг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9 0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4 610 37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ЦИСАТРАКУРИЙ р-р для в/в введения 2мг/1мл в амп. 2,5 м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317 774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ЦИСАТРАКУРИЙ р-р для в/в введения 2мг/1мл в амп. 2,5 м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88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4 817 926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ИБАНДРОНОВАЯ КИСЛОТА р-р для в/в введения 3мг/3м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 624 2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ИБАНДРОНОВАЯ КИСЛОТА р-р для в/в введения 3мг/3м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72 859 8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Биоактив. концентрат из мелкой морской рыбы (хондроитин сульфат + аминок-ты + пептид + миоинозитол +  ионы K, Ca, Mg, Cu, Fe, Mn, Zn +  р-р д/инъекций 0,1мл/1мл в амп. 1 мл 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 8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90 567 2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Биоактив. концентрат из мелкой морской рыбы (хондроитин сульфат + аминок-ты + пептид + миоинозитол +  ионы K, Ca, Mg, Cu, Fe, Mn, Zn +  р-р д/инъекций 0,1мл/1мл в амп. 1 мл 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7 1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519 125 8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ДИСКУС КОМПОЗИТУМ (НЕТ РЕГИСТРАЦИИ) р-р д/инъекций в амп. 2,2м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257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ДИСКУС КОМПОЗИТУМ (НЕТ РЕГИСТРАЦИИ) р-р д/инъекций в амп. 2,2м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1 955 5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КОЭНЗИМ КОМПОЗИТУМ (НЕТ РЕГИСТРАЦИИ) р-р д/инъекций в амп. 2,2м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00 3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КОЭНЗИМ КОМПОЗИТУМ (НЕТ РЕГИСТРАЦИИ) р-р д/инъекций в амп. 2,2м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003 5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РАУМЕЛЬ С р-р для в/м и околосуставного  введения гомеопатический  в амп. 2,2м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2 888 1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ТРАУМЕЛЬ С р-р для в/м и околосуставного  введения гомеопатический  в амп. 2,2м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1 4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48 365 4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УБИХИНОН КОМПОЗИТУМ (НЕТ РЕГИСТРАЦИИ) р-р д/инъекций в амп. 2,2м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0 03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УБИХИНОН КОМПОЗИТУМ (НЕТ РЕГИСТРАЦИИ) р-р д/инъекций в амп. 2,2м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710 66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ЦЕЛЬ Т р-р для в/м введения гомеопатический  в амп. 2,2м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6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8 312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ЦЕЛЬ Т р-р для в/м введения гомеопатический  в амп. 2,2млr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 4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51 873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4.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Минск, ул.Стебенева.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Республикански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06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Электронный аукцион</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армакология &gt; Лекарственные препара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4/38 Средства, влияющие на ренин-ангиотензиновую систему. Гиполипидемическое средств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оргово-производственное республиканское унитарное предприятие &amp;quot;БЕЛФАРМАЦИЯ&amp;quot;, 220005, г. Минск, ул. В.Хоружей, 11, 1003642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словская Карина Александровна, +375 17 288 21 94,Манёнок Екатерина Геннадьевна, +375 17 288 16 47</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ЗО Брестского облисполкома – РБ, г.Брест, ул. Красногвардейская, 7, 224001; УНП - 200269056; tУЗО Витебского облисполкома - РБ, г.Витебск, ул.Гоголя, 6, 210010; УНП - 300149691; tГУ &amp;quot;Республиканская туберкулезая больница &amp;quot;Сосновка&amp;quot; - РБ, Витебская обл., Витебский р-н, д. Сосновка, 211233; УНП - 300197233;tУЗО Гомельского облисполкома – РБ, г.Гомель, ул. Ланге, 5, 246050; УНП - 400067453;tГУ &amp;quot;РНПЦ радиационной медицины и экологии человека&amp;quot; - РБ, г. Гомель, ул. Ильича, 290, 246040; УНП - 490179584;tУЗО Гродненского облисполкома – РБ, г.Гродно, ул.Ожешко, 3, 230023; УНП - 500044444; tГУ &amp;quot;Республиканская туберкулезная больница &amp;quot;Новоельня&amp;quot; - РБ, Гродненская обл., Дятловский р-н, г.п. Новоельня, ул. Дятловская, 17, 231470; УНП - 500056117;tУправление здравоохранения Могилевского облисполкома – РБ, г.Могилев, ул. Первомайская, 71212030; УНП - 700008090; tУЗО Минского облисполкома – РБ, г.Минск, ул. Энгельса, 4, 220030; УНП - 100296653;tГУ &amp;quot;РНПЦ медицинской экспертизы и реабилитации&amp;quot;  - РБ, 223027, Минская обл., Минский р-н, пос.Городище, 223027;  УНН - 100831454; ГУ &amp;quot;Республиканская больница спелеолечения&amp;quot; - РБ, г.Солигорск, проезд Лесной,3, 223710; УНН - 600260480; ГУ &amp;quot;Республиканский детский пульмонологический центр медицинской реабилитации&amp;quot; - РБ, Минская обл., Мядельский район, д.Боровые, 222402; УНН - 600097967;tГУ &amp;quot;РНПЦ ОМР им. Н.Н. Александрова&amp;quot; - РБ, Минский р-н, п. Лесной, 223040; УНП - 600265533;tГУ «РНПЦ детской онкологии гематологии и иммунологии» - РБ, Минский район, а/г Лесной; УНП - 600395123; tГУ &amp;quot;РНПЦ &amp;quot;Кардиология&amp;quot; - РБ, г.Минск, ул. Р. Люксембург, 110, 220036; УНП - 100049915;tГУ &amp;quot;РНПЦ &amp;quot;Мать и дитя&amp;quot; - РБ, г. Минск, ул. Орловская, 66, 220053; УНП - 190572488;tГУ «РНПЦ пульмонологии и фтизиатрии» - РБ, г. Минск, Долгиновский тракт, 157; УНП - 600052478; tГУ &amp;quot;РНПЦ травматологи и ортопедии&amp;quot; - РБ, г. Минск, ул. Кижеватова, 60, к. 4, 220024; УНП -100694440; tГУ &amp;quot;Республиканская клиническая больница медицинской реабилитации&amp;quot; - РБ, Минский р-н, д. Аксаковщина, 223032; УНП - 600229041;tГУ «РНПЦ оториноларингологии» - РБ, г. Минск, ул. Сухая, 8; УНП - 100721962;tГУ «РНПЦ неврологии и нейрохирургии» - РБ, г. Минск, ул. Ф Скорины, 24; УНП - 100103849; tГлавное управление командующего внутреннеми войсками - РБ, г. Минск, ул. Маяковского, 97, 220028; УНП - 10127375;tГУ «Республиканский госпиталь Министерства внутренних дел Республики Беларусь» - 220005, Республика Беларусь, г. Минск, ул. Золотая горка, 4; УНП – 100834693;tДепартамент исполнения наказаний МВД РБ - РБ, г. Минск, ул. Брилевская, 14 а; УНП - 100741185;t ГУ «Республиканский клинический медицинский центр» - 220030, Республика Беларусь, г. Минск, ул. Красноармейская, 10 – УНП 1007750231;tГосударственное учреждение здравоохранения «Военно-медицинское управление Комитета государственной безопасности Республики Беларусь» - 220023, Республика Беларусь, г. Минск, ул. Макаёнка, 13 – УНП 100765738;tГУ «432 ордена Красной Звезды главный военный клинический медицинский центр Вооруженных Сил Республики Беларусь» - РБ, г. Минск, пр. Машерова, 26; УНП - 100765738;tФилиал &amp;quot;ЛекоЦентр&amp;quot; РУП &amp;quot;Центркурорт&amp;quot; - РБ, г. Минск, ул. Мясникова, 39, комната 338, 220048; УНП - 100726604.&lt;br /&gt;</w:t>
      </w:r>
    </w:p>
    <w:p>
      <w:pPr>
        <w:pStyle w:val="PreformattedText"/>
        <w:bidi w:val="0"/>
        <w:spacing w:before="0" w:after="0"/>
        <w:jc w:val="left"/>
        <w:rPr/>
      </w:pPr>
      <w:r>
        <w:rPr/>
        <w:t>&lt;br /&gt;</w:t>
      </w:r>
    </w:p>
    <w:p>
      <w:pPr>
        <w:pStyle w:val="PreformattedText"/>
        <w:bidi w:val="0"/>
        <w:spacing w:before="0" w:after="0"/>
        <w:jc w:val="left"/>
        <w:rPr/>
      </w:pPr>
      <w:r>
        <w:rPr/>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9.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акету аук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ИЗИНОПРИЛ+ ГИДРОХЛОРТИАЗИД таблетки 10мг/12,5мг 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 35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 184 016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ИЗИНОПРИЛ+ ГИДРОХЛОРТИАЗИД таблетки 10мг/12,5мг 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57 7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78 583 8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ИЗИНОПРИЛ+ ГИДРОХЛОРТИАЗИД таблетки 20мг/12,5мг 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 4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8 463 67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ИЗИНОПРИЛ+ ГИДРОХЛОРТИАЗИД таблетки 20мг/12,5мг 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26 2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40 936 63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ОЗАРТАН  таблетки, покрытые оболочкой, 25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 6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926 4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ОЗАРТАН  таблетки, покрытые оболочкой, 25м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8 91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4 353 236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ОЗАРТАН+ ГИДРОХЛОРТИАЗИД  таблетки, покрытые оболочкой, 50мг/12,5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8 3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5 938 8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nЛОЗАРТАН+ ГИДРОХЛОРТИАЗИД  таблетки, покрытые оболочкой, 50мг/12,5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19 7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63 184 7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ОЗАРТАН+ ГИДРОХЛОРТИАЗИД таблетки, покрытые оболочкой, 100мг/12,5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 6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0 350 5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ОЗАРТАН+ ГИДРОХЛОРТИАЗИД  таблетки, покрытые оболочкой, 100мг/12,5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30 2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56 104 3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ОЗАРТАН+ ГИДРОХЛОРТИАЗИД  таблетки, покрытые оболочкой, 100мг/25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4 8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4 091 43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ЛОЗАРТАН+ ГИДРОХЛОРТИАЗИД  таблетки, покрытые оболочкой, 100мг/25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61 59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788 277 77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РАМИПРИЛ таблетки 1,25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7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493 7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РАМИПРИЛ таблетки 1,25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1 3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7 421 1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РАМИПРИЛ таблетки 2,5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 06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839 168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РАМИПРИЛ таблетки 2,5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5 4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25 138 7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РАМИПРИЛ+ ГИДРОХЛОРТИАЗИД таблетки 2,5мг/12,5мг 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658 4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РАМИПРИЛ+ ГИДРОХЛОРТИАЗИД таблетки 2,5мг/12,5мг 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1 2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9 143 75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РАМИПРИЛ+ ГИДРОХЛОРТИАЗИД таблетки 10мг/25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 0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 462 9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РАМИПРИЛ+ ГИДРОХЛОРТИАЗИД таблетки 10мг/25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4 03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64 434 7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ФОЗИНОПРИЛ таблетки 1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 4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 196 7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ФОЗИНОПРИЛ таблетки 1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3 7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59 402 8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ФОЗИНОПРИЛ таблетки 20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086 5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ФОЗИНОПРИЛ таблетки 20мг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9 5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81 700 89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НАЛАПРИЛ  для инъекций 1,25мг/мл 1м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1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3 075 14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НАЛАПРИЛ  для инъекций 1,25мг/мл 1мл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8 67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88 692 425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НАЛАПРИЛ+ ГИДРОХЛОРТИАЗИД таблетки 10мг/12,5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1 60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5 301 776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НАЛАПРИЛ+ ГИДРОХЛОРТИАЗИД таблетки 10мг/12,5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740 3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430 575 9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НАЛАПРИЛ+ ГИДРОХЛОРТИАЗИД таблетки 10мг/25мг 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8 1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3 395 5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НАЛАПРИЛ+ ГИДРОХЛОРТИАЗИД таблетки 10мг/25мг 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865 3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24 489 12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НАЛАПРИЛ+ ГИДРОХЛОРТИАЗИД таблетки 20мг/12,5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5 7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7 624 2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ЭНАЛАПРИЛ+ ГИДРОХЛОРТИАЗИД таблетки 20мг/12,5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79 7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84 670 8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ФЕНОФИБРАТ (для больных сахарным диабетом) таблетки, покрытые  пленочной оболочкой, 145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 9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81 924 88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карственное средство ФЕНОФИБРАТ (для больных сахарным диабетом) таблетки, покрытые  пленочной оболочкой, 145мгnn</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92 5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455 450 16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amp;ndash;</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tab/>
        <w:tab/>
        <w:tab/>
        <w:tab/>
        <w:tab/>
        <w:tab/>
        <w:t>&lt;th&gt;</w:t>
      </w:r>
    </w:p>
    <w:p>
      <w:pPr>
        <w:pStyle w:val="PreformattedText"/>
        <w:bidi w:val="0"/>
        <w:spacing w:before="0" w:after="0"/>
        <w:jc w:val="left"/>
        <w:rPr/>
      </w:pPr>
      <w:r>
        <w:rPr/>
        <w:tab/>
        <w:tab/>
        <w:tab/>
        <w:tab/>
        <w:tab/>
        <w:tab/>
        <w:tab/>
        <w:tab/>
        <w:t>Дата и время начала торгов</w:t>
        <w:tab/>
        <w:tab/>
        <w:tab/>
        <w:tab/>
        <w:tab/>
        <w:tab/>
        <w:tab/>
        <w:t>&lt;/th&gt;</w:t>
      </w:r>
    </w:p>
    <w:p>
      <w:pPr>
        <w:pStyle w:val="PreformattedText"/>
        <w:bidi w:val="0"/>
        <w:spacing w:before="0" w:after="0"/>
        <w:jc w:val="left"/>
        <w:rPr/>
      </w:pPr>
      <w:r>
        <w:rPr/>
        <w:tab/>
        <w:tab/>
        <w:tab/>
        <w:tab/>
        <w:tab/>
        <w:tab/>
        <w:tab/>
        <w:t>&lt;td colspan=3D'2'&gt;</w:t>
      </w:r>
    </w:p>
    <w:p>
      <w:pPr>
        <w:pStyle w:val="PreformattedText"/>
        <w:bidi w:val="0"/>
        <w:spacing w:before="0" w:after="0"/>
        <w:jc w:val="left"/>
        <w:rPr/>
      </w:pPr>
      <w:r>
        <w:rPr/>
        <w:tab/>
        <w:tab/>
        <w:tab/>
        <w:tab/>
        <w:tab/>
        <w:tab/>
        <w:tab/>
        <w:tab/>
        <w:t>&lt;div&gt;23.04.2014&amp;nbsp;10:00&lt;/div&gt;</w:t>
      </w:r>
    </w:p>
    <w:p>
      <w:pPr>
        <w:pStyle w:val="PreformattedText"/>
        <w:bidi w:val="0"/>
        <w:spacing w:before="0" w:after="0"/>
        <w:jc w:val="left"/>
        <w:rPr/>
      </w:pPr>
      <w:r>
        <w:rPr/>
        <w:tab/>
        <w:tab/>
        <w:tab/>
        <w:tab/>
        <w:tab/>
        <w:tab/>
        <w:tab/>
        <w:t xml:space="preserve">&lt;/td&gt;  </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 г.Минск (ул.Стебенева, 6), областные центры (г.Брест, г.Витебск, г.Гродно, г.Гомель, г.Могилев, г.Заславль и др).&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Местный бюджет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13.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ХИМ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19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понент бензиновый высокооктановый метил-трет-бутиловый эфир (МТБЭ) ТУ 38.103704-90 марки «А» или аналог.</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Нафтан&amp;quot;&lt;br /&gt;</w:t>
      </w:r>
    </w:p>
    <w:p>
      <w:pPr>
        <w:pStyle w:val="PreformattedText"/>
        <w:bidi w:val="0"/>
        <w:spacing w:before="0" w:after="0"/>
        <w:jc w:val="left"/>
        <w:rPr/>
      </w:pPr>
      <w:r>
        <w:rPr/>
        <w:t>Республика Беларусь, Витебская обл., Новополоцк, 211441, ОАО &amp;quot;Нафтан&amp;quot;&lt;br /&gt;</w:t>
      </w:r>
    </w:p>
    <w:p>
      <w:pPr>
        <w:pStyle w:val="PreformattedText"/>
        <w:bidi w:val="0"/>
        <w:spacing w:before="0" w:after="0"/>
        <w:jc w:val="left"/>
        <w:rPr/>
      </w:pPr>
      <w:r>
        <w:rPr/>
        <w:t>УНП: 30004219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ирсёнок Георгий Георгиевич&lt;br /&gt;</w:t>
      </w:r>
    </w:p>
    <w:p>
      <w:pPr>
        <w:pStyle w:val="PreformattedText"/>
        <w:bidi w:val="0"/>
        <w:spacing w:before="0" w:after="0"/>
        <w:jc w:val="left"/>
        <w:rPr/>
      </w:pPr>
      <w:r>
        <w:rPr/>
        <w:t>Тел. +375 214 557278&lt;br /&gt;</w:t>
      </w:r>
    </w:p>
    <w:p>
      <w:pPr>
        <w:pStyle w:val="PreformattedText"/>
        <w:bidi w:val="0"/>
        <w:spacing w:before="0" w:after="0"/>
        <w:jc w:val="left"/>
        <w:rPr/>
      </w:pPr>
      <w:r>
        <w:rPr/>
        <w:t>Факс +375 214 557941, 557984, 55799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8.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процедуры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читывающим экономическое и финансовое положение, технические возможности участника), установленным заказчиком в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 обязан предоставить:&lt;br /&gt;</w:t>
      </w:r>
    </w:p>
    <w:p>
      <w:pPr>
        <w:pStyle w:val="PreformattedText"/>
        <w:bidi w:val="0"/>
        <w:spacing w:before="0" w:after="0"/>
        <w:jc w:val="left"/>
        <w:rPr/>
      </w:pPr>
      <w:r>
        <w:rPr/>
        <w:t>1) Информацию (согласно п. 3 настоящих конкурсных документов)  и документы производителя (сертификаты, паспорта качества или др.), подтверждающие соответствие качества продукции установленным показателям. Соответствие товара техническим требованиям и характеристикам оценивается техническими специалистами ОАО «Нафтан». &lt;br /&gt;</w:t>
      </w:r>
    </w:p>
    <w:p>
      <w:pPr>
        <w:pStyle w:val="PreformattedText"/>
        <w:bidi w:val="0"/>
        <w:spacing w:before="0" w:after="0"/>
        <w:jc w:val="left"/>
        <w:rPr/>
      </w:pPr>
      <w:r>
        <w:rPr/>
        <w:t>2) Копию свидетельства о государственной регистрации организации.&lt;br /&gt;</w:t>
      </w:r>
    </w:p>
    <w:p>
      <w:pPr>
        <w:pStyle w:val="PreformattedText"/>
        <w:bidi w:val="0"/>
        <w:spacing w:before="0" w:after="0"/>
        <w:jc w:val="left"/>
        <w:rPr/>
      </w:pPr>
      <w:r>
        <w:rPr/>
        <w:t>3) Гарантию сохранение формирования цены и неизменность размера поправки П (по итогам переговоров снижение цены) на протяжении всего срока поставки.&lt;br /&gt;</w:t>
      </w:r>
    </w:p>
    <w:p>
      <w:pPr>
        <w:pStyle w:val="PreformattedText"/>
        <w:bidi w:val="0"/>
        <w:spacing w:before="0" w:after="0"/>
        <w:jc w:val="left"/>
        <w:rPr/>
      </w:pPr>
      <w:r>
        <w:rPr/>
        <w:t>4)Гарантию предоставления при поставке товара документов производителя, подтверждающих качество товара (паспорт, сертификат).&lt;br /&gt;</w:t>
      </w:r>
    </w:p>
    <w:p>
      <w:pPr>
        <w:pStyle w:val="PreformattedText"/>
        <w:bidi w:val="0"/>
        <w:spacing w:before="0" w:after="0"/>
        <w:jc w:val="left"/>
        <w:rPr/>
      </w:pPr>
      <w:r>
        <w:rPr/>
        <w:t>5)Гарантию предоставления на этапе исполнения договора, всех необходимых документов для ввоза товара на территорию Таможенного Союза (в том числе в соответствии с решением Комиссии Таможенного Союза от 28.05.10г. № 299).&lt;br /&gt;</w:t>
      </w:r>
    </w:p>
    <w:p>
      <w:pPr>
        <w:pStyle w:val="PreformattedText"/>
        <w:bidi w:val="0"/>
        <w:spacing w:before="0" w:after="0"/>
        <w:jc w:val="left"/>
        <w:rPr/>
      </w:pPr>
      <w:r>
        <w:rPr/>
        <w:t>6)Документы, подтверждающие наличие собственного производства закупаемого товара (для производителей) или подтверждение производителя товара о выделении участнику процедуры закупки ресурса (ресурсная справка с указанием: наименования товара; организации, которой выделяется товар; предоставляемый объем (количество); период выделения - для непроизводителей) или документы, подтверждающие наличие предлагаемого Товара у участника (имеющегося на хранении) с предоставлением документов о покупке этого Товара и хранении.&lt;br /&gt;</w:t>
      </w:r>
    </w:p>
    <w:p>
      <w:pPr>
        <w:pStyle w:val="PreformattedText"/>
        <w:bidi w:val="0"/>
        <w:spacing w:before="0" w:after="0"/>
        <w:jc w:val="left"/>
        <w:rPr/>
      </w:pPr>
      <w:r>
        <w:rPr/>
        <w:t>7) Гарантийное письмо, подписанное руководителем организации-участника о том, что участник не находиться в процессе ликвидации, реорганизации в форме разделения или выделения, а также в стадии прекращения деятельности, не признан в установленном законодательными актами порядке экономически несостоятельным (банкротом).&lt;br /&gt;</w:t>
      </w:r>
    </w:p>
    <w:p>
      <w:pPr>
        <w:pStyle w:val="PreformattedText"/>
        <w:bidi w:val="0"/>
        <w:spacing w:before="0" w:after="0"/>
        <w:jc w:val="left"/>
        <w:rPr/>
      </w:pPr>
      <w:r>
        <w:rPr/>
        <w:t>8) В случае предоставления предложения на условиях предоплаты, участник дополнительно должен предоставить следующие документы на бумажном носителе, заверенные оригинальной печатью организации – участника (перевод документов на русский язык обязателен):&lt;br /&gt;</w:t>
      </w:r>
    </w:p>
    <w:p>
      <w:pPr>
        <w:pStyle w:val="PreformattedText"/>
        <w:bidi w:val="0"/>
        <w:spacing w:before="0" w:after="0"/>
        <w:jc w:val="left"/>
        <w:rPr/>
      </w:pPr>
      <w:r>
        <w:rPr/>
        <w:t>a.заверенные оригинальной печатью организации – участника копии учредительных документов на бумажном носителе (устав; свидетельство о государственной регистрации/выписку из торгового реестра или регистра страны места регистрации; извещение о присвоении учетного номера налогоплательщика);&lt;br /&gt;</w:t>
      </w:r>
    </w:p>
    <w:p>
      <w:pPr>
        <w:pStyle w:val="PreformattedText"/>
        <w:bidi w:val="0"/>
        <w:spacing w:before="0" w:after="0"/>
        <w:jc w:val="left"/>
        <w:rPr/>
      </w:pPr>
      <w:r>
        <w:rPr/>
        <w:t>b.документы, свидетельствующие об экономическом и финансовом состоянии участника (справки банков, выданные не ранее феврале 2014г., об отсутствии исков, просроченных задолженностей по кредитам, отсутствие картотеки платежей или бухгалтерский баланс компании);&lt;br /&gt;</w:t>
      </w:r>
    </w:p>
    <w:p>
      <w:pPr>
        <w:pStyle w:val="PreformattedText"/>
        <w:bidi w:val="0"/>
        <w:spacing w:before="0" w:after="0"/>
        <w:jc w:val="left"/>
        <w:rPr/>
      </w:pPr>
      <w:r>
        <w:rPr/>
        <w:t>c.заверенные оригинальной печатью организации – участника копии бухгалтерского баланса на бумажном носителе за два предыдущих года, а также на последнюю отчетную дату текущего года (участники, созданные в период менее двух лет с даты размещения приглашения для участия в процедуре закупки, представляют документы, за период их деятельности);&lt;br /&gt;</w:t>
      </w:r>
    </w:p>
    <w:p>
      <w:pPr>
        <w:pStyle w:val="PreformattedText"/>
        <w:bidi w:val="0"/>
        <w:spacing w:before="0" w:after="0"/>
        <w:jc w:val="left"/>
        <w:rPr/>
      </w:pPr>
      <w:r>
        <w:rPr/>
        <w:t>d.справки налоговых органов об уплате соответствующих налоговых платежей за последний отчетный период, предшествующий дате подачи предложения.&lt;br /&gt;</w:t>
      </w:r>
    </w:p>
    <w:p>
      <w:pPr>
        <w:pStyle w:val="PreformattedText"/>
        <w:bidi w:val="0"/>
        <w:spacing w:before="0" w:after="0"/>
        <w:jc w:val="left"/>
        <w:rPr/>
      </w:pPr>
      <w:r>
        <w:rPr/>
        <w:t>В случае не предоставления вышеуказанных документов предложение участника будет отклонен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вправе отменить конкурс на любом этапе.&lt;br /&gt;</w:t>
      </w:r>
    </w:p>
    <w:p>
      <w:pPr>
        <w:pStyle w:val="PreformattedText"/>
        <w:bidi w:val="0"/>
        <w:spacing w:before="0" w:after="0"/>
        <w:jc w:val="left"/>
        <w:rPr/>
      </w:pPr>
      <w:r>
        <w:rPr/>
        <w:t>Подробная информация о проведении конкурса изложена в документах по процедуре закупки, которые можно затребовать у контактного лица либо скачать с сайта www.polymir.by. Изложенные в  документах требования являются обязательными для всех участников конкурса.&lt;br /&gt;</w:t>
      </w:r>
    </w:p>
    <w:p>
      <w:pPr>
        <w:pStyle w:val="PreformattedText"/>
        <w:bidi w:val="0"/>
        <w:spacing w:before="0" w:after="0"/>
        <w:jc w:val="left"/>
        <w:rPr/>
      </w:pPr>
      <w:r>
        <w:rPr/>
        <w:t>Ознакомиться с полным текстом Порядка осуществления закупок за счет собственных средств в ОАО «Нафтан» можно на сайте Информационного республиканского унитарного предприятия «Национальный центр маркетинга и конъюнктуры цен».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08.04.2014.</w:t>
      </w:r>
    </w:p>
    <w:p>
      <w:pPr>
        <w:pStyle w:val="PreformattedText"/>
        <w:bidi w:val="0"/>
        <w:spacing w:before="0" w:after="0"/>
        <w:jc w:val="left"/>
        <w:rPr/>
      </w:pPr>
      <w:r>
        <w:rPr/>
        <w:t>Конкурсные документы размещены на сайтах ИРУП «Национальный центр маркетинга и конъюнктуры цен» /www.icetrade.by/ и официальном сайте завода «Полимир» ОАО «Нафтан» /www.polymir.by/, а также предоставляются на основании письменных заявок претендентов на участие в конкурсе, переданных на факс: + 375 (214)557941, 557984, 557992; E-mail: tender@polymir.by, (обязательно в форматах pdf, jpg, tif, mdi, bmp) или почтой: Республика Беларусь, г.Новополоцк, 211441, завод «Полимир» ОАО «Нафтан», отдел снабжения химического производств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ставляются: по почте или нарочным в запечатанном конверте с пометкой «Конкурсное предложение на конкурс по закупке компонента бензинового высокооктанового метил-трет-бутилового эфира (МТБЭ) ТУ 38.103704-90 марки «А» или аналога. До заседания конкурсной комиссии не вскрывать» по адресу: Завод «Полимир» ОАО «Нафтан», 211441 г.Новополоцк, Витебская обл., Республика Беларусь, кабинет № 2 заводоуправл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онент бензиновый высокооктановый метил-трет-бутиловый эфир (МТБЭ) ТУ 38.103704-90 марки «А»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3 739 225 6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15.12.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Нафтан», г.Новополоцк, Республика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325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Лакокрасочная прод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плект материалов для горизонтальной разметки республиканских автомобильных дорог</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автомобильных дорог &amp;quot;Минскавтодор-Центр&amp;quot;&lt;br /&gt;</w:t>
      </w:r>
    </w:p>
    <w:p>
      <w:pPr>
        <w:pStyle w:val="PreformattedText"/>
        <w:bidi w:val="0"/>
        <w:spacing w:before="0" w:after="0"/>
        <w:jc w:val="left"/>
        <w:rPr/>
      </w:pPr>
      <w:r>
        <w:rPr/>
        <w:t>Республика Беларусь, г. Минск, г. Минск, 220073, 220073, г. Минск, ул. Кальварийская, д.37&lt;br /&gt;</w:t>
      </w:r>
    </w:p>
    <w:p>
      <w:pPr>
        <w:pStyle w:val="PreformattedText"/>
        <w:bidi w:val="0"/>
        <w:spacing w:before="0" w:after="0"/>
        <w:jc w:val="left"/>
        <w:rPr/>
      </w:pPr>
      <w:r>
        <w:rPr/>
        <w:t>УНП: 19063874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жало Андрей Николаевич, +375 17 259 85 58, priem@maddor.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е к участникам  конкурса&lt;br /&gt;</w:t>
      </w:r>
    </w:p>
    <w:p>
      <w:pPr>
        <w:pStyle w:val="PreformattedText"/>
        <w:bidi w:val="0"/>
        <w:spacing w:before="0" w:after="0"/>
        <w:jc w:val="left"/>
        <w:rPr/>
      </w:pPr>
      <w:r>
        <w:rPr/>
        <w:t xml:space="preserve"> </w:t>
      </w:r>
      <w:r>
        <w:rPr/>
        <w:t>Участником конкурентной процедуры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рганизацией в документации о закупке в соответствии с порядком закупок за счёт собственных средств, за исключением:&lt;br /&gt;</w:t>
      </w:r>
    </w:p>
    <w:p>
      <w:pPr>
        <w:pStyle w:val="PreformattedText"/>
        <w:bidi w:val="0"/>
        <w:spacing w:before="0" w:after="0"/>
        <w:jc w:val="left"/>
        <w:rPr/>
      </w:pPr>
      <w:r>
        <w:rPr/>
        <w:t>-юридических лиц и индивидуальных предпринимателей, включённых в «Реестр поставщиков (подрядчиков, исполнителей), временно не допускаемых к закупкам», размещённый в открытом доступе в информационной системе «Тендеры»;&lt;br /&gt;</w:t>
      </w:r>
    </w:p>
    <w:p>
      <w:pPr>
        <w:pStyle w:val="PreformattedText"/>
        <w:bidi w:val="0"/>
        <w:spacing w:before="0" w:after="0"/>
        <w:jc w:val="left"/>
        <w:rPr/>
      </w:pPr>
      <w:r>
        <w:rPr/>
        <w:t>При рассмотрении предложений  отклоняется предложение участника процедуры закупки, не являющегося производителем или его сбытовой организацией (официальным торговым представителем) в случае, если в конкурентной процедуре закупки участвует не менее одного производителя и (или) сбытовой организации (официального торгового представителя) и цена предложения такого участника не ниже цены участвующего в процедуре закупки производителя и (или) его сбытовой организации (официального торгового представи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ая документация и проект договра  прикреплены к извещению о проведении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6.03.2014 г. в 10-30 по адресу:г. Минск, ул. Кальварийская,д.37,ком.105. Порядок представления конкурсных предложений указан в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т материалов для горизонтальной разметки республиканских автомобильных дор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 00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30.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Место поставки товаров </w:t>
      </w:r>
    </w:p>
    <w:p>
      <w:pPr>
        <w:pStyle w:val="PreformattedText"/>
        <w:bidi w:val="0"/>
        <w:spacing w:before="0" w:after="0"/>
        <w:jc w:val="left"/>
        <w:rPr/>
      </w:pPr>
      <w:r>
        <w:rPr/>
        <w:t>-филиал &amp;quot;ДЭУ№60&amp;quot; РУП &amp;quot;Минскавтодор-Центр&amp;quot;, Беларусь, 220124, г.Минск, ул. Вязынская, 5, тел. 509-56-21;</w:t>
      </w:r>
    </w:p>
    <w:p>
      <w:pPr>
        <w:pStyle w:val="PreformattedText"/>
        <w:bidi w:val="0"/>
        <w:spacing w:before="0" w:after="0"/>
        <w:jc w:val="left"/>
        <w:rPr/>
      </w:pPr>
      <w:r>
        <w:rPr/>
        <w:t>-филиал &amp;quot;ДЭУ№65&amp;quot; РУП &amp;quot;Минскавтодор-Центр&amp;quot;, Беларусь, 222620, г.Несвиж, ул. Кутузова,5, тел. 8 (01770) 5-53-89;</w:t>
      </w:r>
    </w:p>
    <w:p>
      <w:pPr>
        <w:pStyle w:val="PreformattedText"/>
        <w:bidi w:val="0"/>
        <w:spacing w:before="0" w:after="0"/>
        <w:jc w:val="left"/>
        <w:rPr/>
      </w:pPr>
      <w:r>
        <w:rPr/>
        <w:t>-филиал &amp;quot;ДЭУ№66&amp;quot; РУП &amp;quot;Минскавтодор-Центр&amp;quot;, Беларусь, 222380, г.Мядель, ул. Коммунальная, 5, тел. 8 (01797) 5-07-24;</w:t>
      </w:r>
    </w:p>
    <w:p>
      <w:pPr>
        <w:pStyle w:val="PreformattedText"/>
        <w:bidi w:val="0"/>
        <w:spacing w:before="0" w:after="0"/>
        <w:jc w:val="left"/>
        <w:rPr/>
      </w:pPr>
      <w:r>
        <w:rPr/>
        <w:t>-филиал &amp;quot;ДЭУ№67&amp;quot; РУП &amp;quot;Минскавтодор-Центр&amp;quot;, Беларусь, 223110, г.Логойск, ул. Заводская, 36, тел. 8 (01774) 5-53-23;</w:t>
      </w:r>
    </w:p>
    <w:p>
      <w:pPr>
        <w:pStyle w:val="PreformattedText"/>
        <w:bidi w:val="0"/>
        <w:spacing w:before="0" w:after="0"/>
        <w:jc w:val="left"/>
        <w:rPr/>
      </w:pPr>
      <w:r>
        <w:rPr/>
        <w:t>-филиал &amp;quot;СУ-1&amp;quot; РУП &amp;quot;Минскавтодор-Центр&amp;quot;, Беларусь, 222750 Минская обл.,  г. Фаниполь, ул. Заводская,1 тел. 8 (01716) 7-48-7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30.12.5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11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ого листа"</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Прочие полимеры / издел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асходные материалы фирмы &amp;quot;Struers A/S&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г. Жлобин, ул. Промышленная, 37&lt;br /&gt;</w:t>
      </w:r>
    </w:p>
    <w:p>
      <w:pPr>
        <w:pStyle w:val="PreformattedText"/>
        <w:bidi w:val="0"/>
        <w:spacing w:before="0" w:after="0"/>
        <w:jc w:val="left"/>
        <w:rPr/>
      </w:pPr>
      <w:r>
        <w:rPr/>
        <w:t>УНП: 40007485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итош Татьяна Викторовна, тел.(10375 2334) 5 63 24; факс(10375 2334) 3 19 39;Е-mail: Lnt.umtc@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с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г. Жлобин, ул. Промышленная, 37&lt;br /&gt;</w:t>
      </w:r>
    </w:p>
    <w:p>
      <w:pPr>
        <w:pStyle w:val="PreformattedText"/>
        <w:bidi w:val="0"/>
        <w:spacing w:before="0" w:after="0"/>
        <w:jc w:val="left"/>
        <w:rPr/>
      </w:pPr>
      <w:r>
        <w:rPr/>
        <w:t>УНП: 4000748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итош Татьяна Викторовна, тел.(10375 2334) 5 63 24; факс(10375 2334) 3 19 39;Е-mail: Lnt.umtc@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5.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 признанный победителем закупки, в течение трех рабочих дней с даты акцепта, должен предоставить следующий пакет документов, подтверждающих его правомочность и квалификацию:&lt;br /&gt;</w:t>
      </w:r>
    </w:p>
    <w:p>
      <w:pPr>
        <w:pStyle w:val="PreformattedText"/>
        <w:bidi w:val="0"/>
        <w:spacing w:before="0" w:after="0"/>
        <w:jc w:val="left"/>
        <w:rPr/>
      </w:pPr>
      <w:r>
        <w:rPr/>
        <w:t>&lt;br /&gt;</w:t>
      </w:r>
    </w:p>
    <w:p>
      <w:pPr>
        <w:pStyle w:val="PreformattedText"/>
        <w:bidi w:val="0"/>
        <w:spacing w:before="0" w:after="0"/>
        <w:jc w:val="left"/>
        <w:rPr/>
      </w:pPr>
      <w:r>
        <w:rPr/>
        <w:t>если с Участником не было договорных отношений:&lt;br /&gt;</w:t>
      </w:r>
    </w:p>
    <w:p>
      <w:pPr>
        <w:pStyle w:val="PreformattedText"/>
        <w:bidi w:val="0"/>
        <w:spacing w:before="0" w:after="0"/>
        <w:jc w:val="left"/>
        <w:rPr/>
      </w:pPr>
      <w:r>
        <w:rPr/>
        <w:t>•</w:t>
      </w:r>
      <w:r>
        <w:rPr/>
        <w:tab/>
        <w:t>устав (все страницы);&lt;br /&gt;</w:t>
      </w:r>
    </w:p>
    <w:p>
      <w:pPr>
        <w:pStyle w:val="PreformattedText"/>
        <w:bidi w:val="0"/>
        <w:spacing w:before="0" w:after="0"/>
        <w:jc w:val="left"/>
        <w:rPr/>
      </w:pPr>
      <w:r>
        <w:rPr/>
        <w:t>•</w:t>
      </w:r>
      <w:r>
        <w:rPr/>
        <w:tab/>
        <w:t>свидетельство о государственной регистрации;&lt;br /&gt;</w:t>
      </w:r>
    </w:p>
    <w:p>
      <w:pPr>
        <w:pStyle w:val="PreformattedText"/>
        <w:bidi w:val="0"/>
        <w:spacing w:before="0" w:after="0"/>
        <w:jc w:val="left"/>
        <w:rPr/>
      </w:pPr>
      <w:r>
        <w:rPr/>
        <w:t>•</w:t>
      </w:r>
      <w:r>
        <w:rPr/>
        <w:tab/>
        <w:t>извещение или Свидетельство о постановке на учет в налоговом органе;&lt;br /&gt;</w:t>
      </w:r>
    </w:p>
    <w:p>
      <w:pPr>
        <w:pStyle w:val="PreformattedText"/>
        <w:bidi w:val="0"/>
        <w:spacing w:before="0" w:after="0"/>
        <w:jc w:val="left"/>
        <w:rPr/>
      </w:pPr>
      <w:r>
        <w:rPr/>
        <w:t>•</w:t>
      </w:r>
      <w:r>
        <w:rPr/>
        <w:tab/>
        <w:t>специальные лицензии (разрешения);&lt;br /&gt;</w:t>
      </w:r>
    </w:p>
    <w:p>
      <w:pPr>
        <w:pStyle w:val="PreformattedText"/>
        <w:bidi w:val="0"/>
        <w:spacing w:before="0" w:after="0"/>
        <w:jc w:val="left"/>
        <w:rPr/>
      </w:pPr>
      <w:r>
        <w:rPr/>
        <w:t>•</w:t>
      </w:r>
      <w:r>
        <w:rPr/>
        <w:tab/>
        <w:t>справка банка;&lt;br /&gt;</w:t>
      </w:r>
    </w:p>
    <w:p>
      <w:pPr>
        <w:pStyle w:val="PreformattedText"/>
        <w:bidi w:val="0"/>
        <w:spacing w:before="0" w:after="0"/>
        <w:jc w:val="left"/>
        <w:rPr/>
      </w:pPr>
      <w:r>
        <w:rPr/>
        <w:t>•</w:t>
      </w:r>
      <w:r>
        <w:rPr/>
        <w:tab/>
        <w:t>бухгалтерский баланс за предыдущий год и последнюю отчетную дату текущего года;&lt;br /&gt;</w:t>
      </w:r>
    </w:p>
    <w:p>
      <w:pPr>
        <w:pStyle w:val="PreformattedText"/>
        <w:bidi w:val="0"/>
        <w:spacing w:before="0" w:after="0"/>
        <w:jc w:val="left"/>
        <w:rPr/>
      </w:pPr>
      <w:r>
        <w:rPr/>
        <w:t>•</w:t>
      </w:r>
      <w:r>
        <w:rPr/>
        <w:tab/>
        <w:t>аудиторские заключения за последние 3(три) года;&lt;br /&gt;</w:t>
      </w:r>
    </w:p>
    <w:p>
      <w:pPr>
        <w:pStyle w:val="PreformattedText"/>
        <w:bidi w:val="0"/>
        <w:spacing w:before="0" w:after="0"/>
        <w:jc w:val="left"/>
        <w:rPr/>
      </w:pPr>
      <w:r>
        <w:rPr/>
        <w:t>•</w:t>
      </w:r>
      <w:r>
        <w:rPr/>
        <w:tab/>
        <w:t>отчет об обороте товаров, которые относятся к предмету закупки, за последние 3 (три) года (референц лист)&lt;br /&gt;</w:t>
      </w:r>
    </w:p>
    <w:p>
      <w:pPr>
        <w:pStyle w:val="PreformattedText"/>
        <w:bidi w:val="0"/>
        <w:spacing w:before="0" w:after="0"/>
        <w:jc w:val="left"/>
        <w:rPr/>
      </w:pPr>
      <w:r>
        <w:rPr/>
        <w:t>•</w:t>
      </w:r>
      <w:r>
        <w:rPr/>
        <w:tab/>
        <w:t>справка налогового органа об уплате обязательных платежей;&lt;br /&gt;</w:t>
      </w:r>
    </w:p>
    <w:p>
      <w:pPr>
        <w:pStyle w:val="PreformattedText"/>
        <w:bidi w:val="0"/>
        <w:spacing w:before="0" w:after="0"/>
        <w:jc w:val="left"/>
        <w:rPr/>
      </w:pPr>
      <w:r>
        <w:rPr/>
        <w:t>•</w:t>
      </w:r>
      <w:r>
        <w:rPr/>
        <w:tab/>
        <w:t>иные документы в соответствии со спецификой законодательства иностранных государств в отношении их резидентов;&lt;br /&gt;</w:t>
      </w:r>
    </w:p>
    <w:p>
      <w:pPr>
        <w:pStyle w:val="PreformattedText"/>
        <w:bidi w:val="0"/>
        <w:spacing w:before="0" w:after="0"/>
        <w:jc w:val="left"/>
        <w:rPr/>
      </w:pPr>
      <w:r>
        <w:rPr/>
        <w:t>&lt;br /&gt;</w:t>
      </w:r>
    </w:p>
    <w:p>
      <w:pPr>
        <w:pStyle w:val="PreformattedText"/>
        <w:bidi w:val="0"/>
        <w:spacing w:before="0" w:after="0"/>
        <w:jc w:val="left"/>
        <w:rPr/>
      </w:pPr>
      <w:r>
        <w:rPr/>
        <w:t>если с Участником имеются договорные отношения не более трех лет:&lt;br /&gt;</w:t>
      </w:r>
    </w:p>
    <w:p>
      <w:pPr>
        <w:pStyle w:val="PreformattedText"/>
        <w:bidi w:val="0"/>
        <w:spacing w:before="0" w:after="0"/>
        <w:jc w:val="left"/>
        <w:rPr/>
      </w:pPr>
      <w:r>
        <w:rPr/>
        <w:t>•</w:t>
      </w:r>
      <w:r>
        <w:rPr/>
        <w:tab/>
        <w:t>справка банка;&lt;br /&gt;</w:t>
      </w:r>
    </w:p>
    <w:p>
      <w:pPr>
        <w:pStyle w:val="PreformattedText"/>
        <w:bidi w:val="0"/>
        <w:spacing w:before="0" w:after="0"/>
        <w:jc w:val="left"/>
        <w:rPr/>
      </w:pPr>
      <w:r>
        <w:rPr/>
        <w:t>•</w:t>
      </w:r>
      <w:r>
        <w:rPr/>
        <w:tab/>
        <w:t>бухгалтерский баланс за последнюю отчетную дату текущего года;&lt;br /&gt;</w:t>
      </w:r>
    </w:p>
    <w:p>
      <w:pPr>
        <w:pStyle w:val="PreformattedText"/>
        <w:bidi w:val="0"/>
        <w:spacing w:before="0" w:after="0"/>
        <w:jc w:val="left"/>
        <w:rPr/>
      </w:pPr>
      <w:r>
        <w:rPr/>
        <w:t>•</w:t>
      </w:r>
      <w:r>
        <w:rPr/>
        <w:tab/>
        <w:t>справка налогового органа об уплате обязательных платежей.&lt;br /&gt;</w:t>
      </w:r>
    </w:p>
    <w:p>
      <w:pPr>
        <w:pStyle w:val="PreformattedText"/>
        <w:bidi w:val="0"/>
        <w:spacing w:before="0" w:after="0"/>
        <w:jc w:val="left"/>
        <w:rPr/>
      </w:pPr>
      <w:r>
        <w:rPr/>
        <w:t>&lt;br /&gt;</w:t>
      </w:r>
    </w:p>
    <w:p>
      <w:pPr>
        <w:pStyle w:val="PreformattedText"/>
        <w:bidi w:val="0"/>
        <w:spacing w:before="0" w:after="0"/>
        <w:jc w:val="left"/>
        <w:rPr/>
      </w:pPr>
      <w:r>
        <w:rPr/>
        <w:t>Предоставление коммерческого предложения с указанием базиса поставки (цены, сроков действия цены, условия оплаты и условия постав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ечный срок приема предложений - 25.03.2014 г. до 12-00.Открытое акционерное общество &amp;quot;Белорусский металлургический завод  - управляющая компания холдинга &amp;quot;Белорусская металлургическая компания&amp;quot;</w:t>
      </w:r>
    </w:p>
    <w:p>
      <w:pPr>
        <w:pStyle w:val="PreformattedText"/>
        <w:bidi w:val="0"/>
        <w:spacing w:before="0" w:after="0"/>
        <w:jc w:val="left"/>
        <w:rPr/>
      </w:pPr>
      <w:r>
        <w:rPr/>
        <w:t>Республика Беларусь, Гомельская обл., г. Жлобин, 247210, г. Жлобин, ул. Промышленная, 37</w:t>
      </w:r>
    </w:p>
    <w:p>
      <w:pPr>
        <w:pStyle w:val="PreformattedText"/>
        <w:bidi w:val="0"/>
        <w:spacing w:before="0" w:after="0"/>
        <w:jc w:val="left"/>
        <w:rPr/>
      </w:pPr>
      <w:r>
        <w:rPr/>
        <w:t>УНП: 400074854, почтой, факсимильной или электронной связ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ечный срок приема предложений - 25.03.2014 г. до 12-00.Открытое акционерное общество &amp;quot;Белорусский металлургический завод  - управляющая компания холдинга &amp;quot;Белорусская металлургическая компания&amp;quot;</w:t>
      </w:r>
    </w:p>
    <w:p>
      <w:pPr>
        <w:pStyle w:val="PreformattedText"/>
        <w:bidi w:val="0"/>
        <w:spacing w:before="0" w:after="0"/>
        <w:jc w:val="left"/>
        <w:rPr/>
      </w:pPr>
      <w:r>
        <w:rPr/>
        <w:t>Республика Беларусь, Гомельская обл., г. Жлобин, 247210, г. Жлобин, ул. Промышленная, 37</w:t>
      </w:r>
    </w:p>
    <w:p>
      <w:pPr>
        <w:pStyle w:val="PreformattedText"/>
        <w:bidi w:val="0"/>
        <w:spacing w:before="0" w:after="0"/>
        <w:jc w:val="left"/>
        <w:rPr/>
      </w:pPr>
      <w:r>
        <w:rPr/>
        <w:t>УНП: 400074854 , почтой, факсимильной или электронной связ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сходные материалы фирмы &amp;quot;Struers A/S&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5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ризнан несостоявшимся</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14 </w:t>
      </w:r>
    </w:p>
    <w:p>
      <w:pPr>
        <w:pStyle w:val="PreformattedText"/>
        <w:bidi w:val="0"/>
        <w:spacing w:before="0" w:after="0"/>
        <w:jc w:val="left"/>
        <w:rPr/>
      </w:pPr>
      <w:r>
        <w:rPr/>
        <w:tab/>
        <w:tab/>
        <w:tab/>
        <w:tab/>
        <w:tab/>
        <w:tab/>
        <w:tab/>
        <w:t xml:space="preserve">по 30.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w:t>
      </w:r>
    </w:p>
    <w:p>
      <w:pPr>
        <w:pStyle w:val="PreformattedText"/>
        <w:bidi w:val="0"/>
        <w:spacing w:before="0" w:after="0"/>
        <w:jc w:val="left"/>
        <w:rPr/>
      </w:pPr>
      <w:r>
        <w:rPr/>
        <w:t>Республика Беларусь, Гомельская обл., г. Жлобин, 247210, г. Жлобин, ул. Промышленная, 37</w:t>
      </w:r>
    </w:p>
    <w:p>
      <w:pPr>
        <w:pStyle w:val="PreformattedText"/>
        <w:bidi w:val="0"/>
        <w:spacing w:before="0" w:after="0"/>
        <w:jc w:val="left"/>
        <w:rPr/>
      </w:pPr>
      <w:r>
        <w:rPr/>
        <w:t>УНП: 40007485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ЭЛЕКТРОНИКА / БЫТОВАЯ ТЕХНИК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55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лектроника / бытовая техника &gt; Комплектующие / материал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омплектующих издели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ИНТЕГРАЛ&amp;quot;&lt;br /&gt;</w:t>
      </w:r>
    </w:p>
    <w:p>
      <w:pPr>
        <w:pStyle w:val="PreformattedText"/>
        <w:bidi w:val="0"/>
        <w:spacing w:before="0" w:after="0"/>
        <w:jc w:val="left"/>
        <w:rPr/>
      </w:pPr>
      <w:r>
        <w:rPr/>
        <w:t>Республика Беларусь, г. Минск, 220108, ул. Казинца, 121А, к. 327&lt;br /&gt;</w:t>
      </w:r>
    </w:p>
    <w:p>
      <w:pPr>
        <w:pStyle w:val="PreformattedText"/>
        <w:bidi w:val="0"/>
        <w:spacing w:before="0" w:after="0"/>
        <w:jc w:val="left"/>
        <w:rPr/>
      </w:pPr>
      <w:r>
        <w:rPr/>
        <w:t>УНП: 10038662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идолович Лариса Павловна, + 375 17 212-14-00, LZhydalovich@integral.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amp;quot;ИНТЕГРАЛ&amp;quot;-управляющая компания холдинга &amp;quot;ИНТЕГРАЛ&amp;quot;&lt;br /&gt;</w:t>
      </w:r>
    </w:p>
    <w:p>
      <w:pPr>
        <w:pStyle w:val="PreformattedText"/>
        <w:bidi w:val="0"/>
        <w:spacing w:before="0" w:after="0"/>
        <w:jc w:val="left"/>
        <w:rPr/>
      </w:pPr>
      <w:r>
        <w:rPr/>
        <w:t>Республика Беларусь, г. Минск, &lt;br /&gt;</w:t>
      </w:r>
    </w:p>
    <w:p>
      <w:pPr>
        <w:pStyle w:val="PreformattedText"/>
        <w:bidi w:val="0"/>
        <w:spacing w:before="0" w:after="0"/>
        <w:jc w:val="left"/>
        <w:rPr/>
      </w:pPr>
      <w:r>
        <w:rPr/>
        <w:t>220108, ул.Казинца, 121А, к. 327 &lt;br /&gt;</w:t>
      </w:r>
    </w:p>
    <w:p>
      <w:pPr>
        <w:pStyle w:val="PreformattedText"/>
        <w:bidi w:val="0"/>
        <w:spacing w:before="0" w:after="0"/>
        <w:jc w:val="left"/>
        <w:rPr/>
      </w:pPr>
      <w:r>
        <w:rPr/>
        <w:t>УНП: 10038662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идолович Лариса Павловна, + 375 17 212-14-00, LZhydalovich@integra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оизводители и их официальные представител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 В соответствии с СМК ОАО «ИНТЕГРАЛ» материал должен быть опробован и аттестован на производстве &lt;br /&gt;</w:t>
      </w:r>
    </w:p>
    <w:p>
      <w:pPr>
        <w:pStyle w:val="PreformattedText"/>
        <w:bidi w:val="0"/>
        <w:spacing w:before="0" w:after="0"/>
        <w:jc w:val="left"/>
        <w:rPr/>
      </w:pPr>
      <w:r>
        <w:rPr/>
        <w:t>2. Качество материалов, соответствующее заявленному в технических спецификациях. &lt;br /&gt;</w:t>
      </w:r>
    </w:p>
    <w:p>
      <w:pPr>
        <w:pStyle w:val="PreformattedText"/>
        <w:bidi w:val="0"/>
        <w:spacing w:before="0" w:after="0"/>
        <w:jc w:val="left"/>
        <w:rPr/>
      </w:pPr>
      <w:r>
        <w:rPr/>
        <w:t>3. Возможность поддержания уровня цен, представленных в коммерческом предложении, в течение срока действия контракта. &lt;br /&gt;</w:t>
      </w:r>
    </w:p>
    <w:p>
      <w:pPr>
        <w:pStyle w:val="PreformattedText"/>
        <w:bidi w:val="0"/>
        <w:spacing w:before="0" w:after="0"/>
        <w:jc w:val="left"/>
        <w:rPr/>
      </w:pPr>
      <w:r>
        <w:rPr/>
        <w:t>4. Функционирование у участника сертифицированной системы менеджмента качества и продукции. &lt;br /&gt;</w:t>
      </w:r>
    </w:p>
    <w:p>
      <w:pPr>
        <w:pStyle w:val="PreformattedText"/>
        <w:bidi w:val="0"/>
        <w:spacing w:before="0" w:after="0"/>
        <w:jc w:val="left"/>
        <w:rPr/>
      </w:pPr>
      <w:r>
        <w:rPr/>
        <w:t>5. Возможность поставки образцов для опробования. &lt;br /&gt;</w:t>
      </w:r>
    </w:p>
    <w:p>
      <w:pPr>
        <w:pStyle w:val="PreformattedText"/>
        <w:bidi w:val="0"/>
        <w:spacing w:before="0" w:after="0"/>
        <w:jc w:val="left"/>
        <w:rPr/>
      </w:pPr>
      <w:r>
        <w:rPr/>
        <w:t>6. Юридические лица должны предоставить подтверждение, находятся ли они в процессе ликвидации, реорганизации или признаны экономически несостоятельными (банкротами) &lt;br /&gt;</w:t>
      </w:r>
    </w:p>
    <w:p>
      <w:pPr>
        <w:pStyle w:val="PreformattedText"/>
        <w:bidi w:val="0"/>
        <w:spacing w:before="0" w:after="0"/>
        <w:jc w:val="left"/>
        <w:rPr/>
      </w:pPr>
      <w:r>
        <w:rPr/>
        <w:t>7. Предпочтение отдается изготовителям или официальным торговым представителям изготовителя (подтверждением является наличие догов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полнительная информация +375 17 212 14 0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7.03.2014 ОАО &amp;quot;ИНТЕГРАЛ&amp;quot;-управляющая компания холдинга &amp;quot;ИНТЕГРАЛ Республика Беларусь, г. Минск, 220108, ул.Казинца, 121А, к. 327, факс: +375 17 212 30 60 либо  по E-mail LZhydalovich@integral.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АО &amp;quot;ИНТЕГРАЛ&amp;quot;-управляющая компания холдинга &amp;quot;ИНТЕГРАЛ Республика Беларусь, г. Минск, 220108, ул.Казинца, 121А, к. 327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еклотрубка DO-35</w:t>
      </w:r>
    </w:p>
    <w:p>
      <w:pPr>
        <w:pStyle w:val="PreformattedText"/>
        <w:bidi w:val="0"/>
        <w:spacing w:before="0" w:after="0"/>
        <w:jc w:val="left"/>
        <w:rPr/>
      </w:pPr>
      <w:r>
        <w:rPr/>
        <w:t xml:space="preserve">Материал JD38 </w:t>
      </w:r>
    </w:p>
    <w:p>
      <w:pPr>
        <w:pStyle w:val="PreformattedText"/>
        <w:bidi w:val="0"/>
        <w:spacing w:before="0" w:after="0"/>
        <w:jc w:val="left"/>
        <w:rPr/>
      </w:pPr>
      <w:r>
        <w:rPr/>
        <w:t>Размер OD 1.78 ID 0.86 LG 3.8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0 00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Отменён</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14 </w:t>
      </w:r>
    </w:p>
    <w:p>
      <w:pPr>
        <w:pStyle w:val="PreformattedText"/>
        <w:bidi w:val="0"/>
        <w:spacing w:before="0" w:after="0"/>
        <w:jc w:val="left"/>
        <w:rPr/>
      </w:pPr>
      <w:r>
        <w:rPr/>
        <w:tab/>
        <w:tab/>
        <w:tab/>
        <w:tab/>
        <w:tab/>
        <w:tab/>
        <w:tab/>
        <w:t xml:space="preserve">по 15.06.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ИНТЕГРАЛ&amp;quot;-управляющая компания холдинга &amp;quot;ИНТЕГРАЛ Республика Беларусь, г. Минск, 220108, ул.Казинца, 121А, к. 32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2.10.73.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ЭЛЕКТРОТЕХНИК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23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лектротехника &gt; Кабель / провод</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абеля силовог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Речицадрев&amp;quot;&lt;br /&gt;</w:t>
      </w:r>
    </w:p>
    <w:p>
      <w:pPr>
        <w:pStyle w:val="PreformattedText"/>
        <w:bidi w:val="0"/>
        <w:spacing w:before="0" w:after="0"/>
        <w:jc w:val="left"/>
        <w:rPr/>
      </w:pPr>
      <w:r>
        <w:rPr/>
        <w:t>Республика Беларусь, Гомельская обл., г. Речица, 247500, 247500, г. Речица, ул. 10 лет Октября, 17/19&lt;br /&gt;</w:t>
      </w:r>
    </w:p>
    <w:p>
      <w:pPr>
        <w:pStyle w:val="PreformattedText"/>
        <w:bidi w:val="0"/>
        <w:spacing w:before="0" w:after="0"/>
        <w:jc w:val="left"/>
        <w:rPr/>
      </w:pPr>
      <w:r>
        <w:rPr/>
        <w:t>УНП: 40002591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риб Сергей Александрович, +375 2340 6 52 05, omts.pdo25@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1.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3.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езиденты и нерезидент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6.03.2014г., ОАО &amp;quot;Речицадрев&amp;quot;, по факсу или электронной поч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30000000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АО&amp;quot;Речицадрев&amp;quot;, по факсу или электронной поч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бель силовой ВБбШв 4х18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3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8.03.2014 </w:t>
      </w:r>
    </w:p>
    <w:p>
      <w:pPr>
        <w:pStyle w:val="PreformattedText"/>
        <w:bidi w:val="0"/>
        <w:spacing w:before="0" w:after="0"/>
        <w:jc w:val="left"/>
        <w:rPr/>
      </w:pPr>
      <w:r>
        <w:rPr/>
        <w:tab/>
        <w:tab/>
        <w:tab/>
        <w:tab/>
        <w:tab/>
        <w:tab/>
        <w:tab/>
        <w:t xml:space="preserve">по 01.04.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amp;quot;Речицадрев&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ЭНЕРГЕТИК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741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нергетик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полнение строительных работ по объектам строительства Минской област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Минскэнерго&amp;quot;&lt;br /&gt;</w:t>
      </w:r>
    </w:p>
    <w:p>
      <w:pPr>
        <w:pStyle w:val="PreformattedText"/>
        <w:bidi w:val="0"/>
        <w:spacing w:before="0" w:after="0"/>
        <w:jc w:val="left"/>
        <w:rPr/>
      </w:pPr>
      <w:r>
        <w:rPr/>
        <w:t>Республика Беларусь, г. Минск, г. Минск, 220033, ул. Аранская, 24&lt;br /&gt;</w:t>
      </w:r>
    </w:p>
    <w:p>
      <w:pPr>
        <w:pStyle w:val="PreformattedText"/>
        <w:bidi w:val="0"/>
        <w:spacing w:before="0" w:after="0"/>
        <w:jc w:val="left"/>
        <w:rPr/>
      </w:pPr>
      <w:r>
        <w:rPr/>
        <w:t>УНП: 10007159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уровцов Руслан Евгеньевич, +375 (17) 223-21-6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8.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Открытие конвертов с  предквалификационной документацией участников будет произведено конкурсной комиссией 18.04.2014г. в 10 часов 00 минут, в РУП «Минскэнерго», каб. 407. При возникновении причин организационного характера, дата и время открытия конвертов может быть изменено решением комиссии.&lt;br /&gt;</w:t>
      </w:r>
    </w:p>
    <w:p>
      <w:pPr>
        <w:pStyle w:val="PreformattedText"/>
        <w:bidi w:val="0"/>
        <w:spacing w:before="0" w:after="0"/>
        <w:jc w:val="left"/>
        <w:rPr/>
      </w:pPr>
      <w:r>
        <w:rPr/>
        <w:t>2. Документация участников принимается:&lt;br /&gt;</w:t>
      </w:r>
    </w:p>
    <w:p>
      <w:pPr>
        <w:pStyle w:val="PreformattedText"/>
        <w:bidi w:val="0"/>
        <w:spacing w:before="0" w:after="0"/>
        <w:jc w:val="left"/>
        <w:rPr/>
      </w:pPr>
      <w:r>
        <w:rPr/>
        <w:t>-в рабочие дни с 08-00 до 16-00, в день проведения открытия конвертов с документами для предварительного квалификационного отбора – до  09-00;&lt;br /&gt;</w:t>
      </w:r>
    </w:p>
    <w:p>
      <w:pPr>
        <w:pStyle w:val="PreformattedText"/>
        <w:bidi w:val="0"/>
        <w:spacing w:before="0" w:after="0"/>
        <w:jc w:val="left"/>
        <w:rPr/>
      </w:pPr>
      <w:r>
        <w:rPr/>
        <w:t>-по адресу: 220033, г. Минск, ул. Аранская. 24, к.322 (лабораторно-диспетчерский корпус);&lt;br /&gt;</w:t>
      </w:r>
    </w:p>
    <w:p>
      <w:pPr>
        <w:pStyle w:val="PreformattedText"/>
        <w:bidi w:val="0"/>
        <w:spacing w:before="0" w:after="0"/>
        <w:jc w:val="left"/>
        <w:rPr/>
      </w:pPr>
      <w:r>
        <w:rPr/>
        <w:t>-окончательный срок предоставления документов 18.04.2014г. до 09-00;&lt;br /&gt;</w:t>
      </w:r>
    </w:p>
    <w:p>
      <w:pPr>
        <w:pStyle w:val="PreformattedText"/>
        <w:bidi w:val="0"/>
        <w:spacing w:before="0" w:after="0"/>
        <w:jc w:val="left"/>
        <w:rPr/>
      </w:pPr>
      <w:r>
        <w:rPr/>
        <w:t>-документация участника, полученная после указанного срока, не рассматривается и возвращается участнику в нераспечатанном виде. &lt;br /&gt;</w:t>
      </w:r>
    </w:p>
    <w:p>
      <w:pPr>
        <w:pStyle w:val="PreformattedText"/>
        <w:bidi w:val="0"/>
        <w:spacing w:before="0" w:after="0"/>
        <w:jc w:val="left"/>
        <w:rPr/>
      </w:pPr>
      <w:r>
        <w:rPr/>
        <w:t>3.Не допускается предоставление участниками предквалификационной документации и предложения для участия в подрядных торгах в электронном виде или с помощью факсимильной связи.&lt;br /&gt;</w:t>
      </w:r>
    </w:p>
    <w:p>
      <w:pPr>
        <w:pStyle w:val="PreformattedText"/>
        <w:bidi w:val="0"/>
        <w:spacing w:before="0" w:after="0"/>
        <w:jc w:val="left"/>
        <w:rPr/>
      </w:pPr>
      <w:r>
        <w:rPr/>
        <w:t>4.Перечень основных показателей, учитываемых в ходе предварительного квалификационного отбора участников:&lt;br /&gt;</w:t>
      </w:r>
    </w:p>
    <w:p>
      <w:pPr>
        <w:pStyle w:val="PreformattedText"/>
        <w:bidi w:val="0"/>
        <w:spacing w:before="0" w:after="0"/>
        <w:jc w:val="left"/>
        <w:rPr/>
      </w:pPr>
      <w:r>
        <w:rPr/>
        <w:t>- наличие опыта не менее 3 (трех) календарных лет в выполнении аналогичных работ сопоставимых по виду и объему с предметом заказа;&lt;br /&gt;</w:t>
      </w:r>
    </w:p>
    <w:p>
      <w:pPr>
        <w:pStyle w:val="PreformattedText"/>
        <w:bidi w:val="0"/>
        <w:spacing w:before="0" w:after="0"/>
        <w:jc w:val="left"/>
        <w:rPr/>
      </w:pPr>
      <w:r>
        <w:rPr/>
        <w:t>- деловая репутация участника;&lt;br /&gt;</w:t>
      </w:r>
    </w:p>
    <w:p>
      <w:pPr>
        <w:pStyle w:val="PreformattedText"/>
        <w:bidi w:val="0"/>
        <w:spacing w:before="0" w:after="0"/>
        <w:jc w:val="left"/>
        <w:rPr/>
      </w:pPr>
      <w:r>
        <w:rPr/>
        <w:t>- производственно-технический потенциал участника;&lt;br /&gt;</w:t>
      </w:r>
    </w:p>
    <w:p>
      <w:pPr>
        <w:pStyle w:val="PreformattedText"/>
        <w:bidi w:val="0"/>
        <w:spacing w:before="0" w:after="0"/>
        <w:jc w:val="left"/>
        <w:rPr/>
      </w:pPr>
      <w:r>
        <w:rPr/>
        <w:t>- наличие системы управления качеством, соответствующей международным стандартам ИСО серии 9000;&lt;br /&gt;</w:t>
      </w:r>
    </w:p>
    <w:p>
      <w:pPr>
        <w:pStyle w:val="PreformattedText"/>
        <w:bidi w:val="0"/>
        <w:spacing w:before="0" w:after="0"/>
        <w:jc w:val="left"/>
        <w:rPr/>
      </w:pPr>
      <w:r>
        <w:rPr/>
        <w:t>-наличие в штате предприятия аттестованного персонала на выполнение соответствующих  ПСД видов работ;&lt;br /&gt;</w:t>
      </w:r>
    </w:p>
    <w:p>
      <w:pPr>
        <w:pStyle w:val="PreformattedText"/>
        <w:bidi w:val="0"/>
        <w:spacing w:before="0" w:after="0"/>
        <w:jc w:val="left"/>
        <w:rPr/>
      </w:pPr>
      <w:r>
        <w:rPr/>
        <w:t>- наличие специального оборудования (машин и механизмов), обеспечивающего выполнение заказа;&lt;br /&gt;</w:t>
      </w:r>
    </w:p>
    <w:p>
      <w:pPr>
        <w:pStyle w:val="PreformattedText"/>
        <w:bidi w:val="0"/>
        <w:spacing w:before="0" w:after="0"/>
        <w:jc w:val="left"/>
        <w:rPr/>
      </w:pPr>
      <w:r>
        <w:rPr/>
        <w:t>-наличие в случаях установленных законодательством, декларации о соответствии или сертификата соответствия работ;&lt;br /&gt;</w:t>
      </w:r>
    </w:p>
    <w:p>
      <w:pPr>
        <w:pStyle w:val="PreformattedText"/>
        <w:bidi w:val="0"/>
        <w:spacing w:before="0" w:after="0"/>
        <w:jc w:val="left"/>
        <w:rPr/>
      </w:pPr>
      <w:r>
        <w:rPr/>
        <w:t>-информация об участии участника в качестве ответчика в судебных или арбитражных процессах с указанием предмета иска (невыполнение или ненадлежащее выполнение договорных обязательств, некачественное выполнение работ и другое) за последние 3 (три) года;&lt;br /&gt;</w:t>
      </w:r>
    </w:p>
    <w:p>
      <w:pPr>
        <w:pStyle w:val="PreformattedText"/>
        <w:bidi w:val="0"/>
        <w:spacing w:before="0" w:after="0"/>
        <w:jc w:val="left"/>
        <w:rPr/>
      </w:pPr>
      <w:r>
        <w:rPr/>
        <w:t>-подтверждение о не нахождении участника конкурса в процессе ликвидации, об отсутствии в отношении участника открытого конкурса решения суда о признании его несостоятельным (банкротом), об отсутствии ареста имущества участника конкурса, наложенного по решению суда, административного органа, о не приостановлении экономической деятельности участника конкурса.&lt;br /&gt;</w:t>
      </w:r>
    </w:p>
    <w:p>
      <w:pPr>
        <w:pStyle w:val="PreformattedText"/>
        <w:bidi w:val="0"/>
        <w:spacing w:before="0" w:after="0"/>
        <w:jc w:val="left"/>
        <w:rPr/>
      </w:pPr>
      <w:r>
        <w:rPr/>
        <w:t>Перечень всех показателей и требований указан в предквалификационной документации.&lt;br /&gt;</w:t>
      </w:r>
    </w:p>
    <w:p>
      <w:pPr>
        <w:pStyle w:val="PreformattedText"/>
        <w:bidi w:val="0"/>
        <w:spacing w:before="0" w:after="0"/>
        <w:jc w:val="left"/>
        <w:rPr/>
      </w:pPr>
      <w:r>
        <w:rPr/>
        <w:t>5.Более подробно о порядок проведения предварительного квалификационного отбора участников указано в документации для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строительных работ по объекту: «Застройка микрорайона Лошица-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688 611 249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строительных работ по объекту: «Застройка квартала в границах улиц Одесская - Лазо - Ушакова - Котовского - Челюскинцев. 1-я очередь строительств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347 223 707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804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нергетик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хническое задание на проведение работ по устройству автоматической пожарной сигнализации и системы оповещения о пожаре в общежитии ОАО «СГЦ «Западный» Брестского района .</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сельскохозяйственное унитарное предприятие &amp;quot;Селекционно-гибридный центр &amp;quot;Западный&amp;quot;&lt;br /&gt;</w:t>
      </w:r>
    </w:p>
    <w:p>
      <w:pPr>
        <w:pStyle w:val="PreformattedText"/>
        <w:bidi w:val="0"/>
        <w:spacing w:before="0" w:after="0"/>
        <w:jc w:val="left"/>
        <w:rPr/>
      </w:pPr>
      <w:r>
        <w:rPr/>
        <w:t>Республика Беларусь, Брестская обл., д.Мотыкалы, 225033, д. Б. Мотыкалы&lt;br /&gt;</w:t>
      </w:r>
    </w:p>
    <w:p>
      <w:pPr>
        <w:pStyle w:val="PreformattedText"/>
        <w:bidi w:val="0"/>
        <w:spacing w:before="0" w:after="0"/>
        <w:jc w:val="left"/>
        <w:rPr/>
      </w:pPr>
      <w:r>
        <w:rPr/>
        <w:t>УНП: 20003494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рюков Александр Николаевич +375 29 7900427, 3568333@mail.ru</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сельскохозяйственное унитарное предприятие &amp;quot;Селекционно-гибридный центр &amp;quot;Западный&amp;quot;&lt;br /&gt;</w:t>
      </w:r>
    </w:p>
    <w:p>
      <w:pPr>
        <w:pStyle w:val="PreformattedText"/>
        <w:bidi w:val="0"/>
        <w:spacing w:before="0" w:after="0"/>
        <w:jc w:val="left"/>
        <w:rPr/>
      </w:pPr>
      <w:r>
        <w:rPr/>
        <w:t>Республика Беларусь, Брестская обл., д.Мотыкалы, 225033, д. Б. Мотыкалы&lt;br /&gt;</w:t>
      </w:r>
    </w:p>
    <w:p>
      <w:pPr>
        <w:pStyle w:val="PreformattedText"/>
        <w:bidi w:val="0"/>
        <w:spacing w:before="0" w:after="0"/>
        <w:jc w:val="left"/>
        <w:rPr/>
      </w:pPr>
      <w:r>
        <w:rPr/>
        <w:t>УНП: 20003494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рюков Александр Николаевич +375 29 7900427, 3568333@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полнить работы в соответствии с проектно-сметной документацией, действующими на момент производства работ техническими нормативными правовыми актами РБ.&lt;br /&gt;</w:t>
      </w:r>
    </w:p>
    <w:p>
      <w:pPr>
        <w:pStyle w:val="PreformattedText"/>
        <w:bidi w:val="0"/>
        <w:spacing w:before="0" w:after="0"/>
        <w:jc w:val="left"/>
        <w:rPr/>
      </w:pPr>
      <w:r>
        <w:rPr/>
        <w:t xml:space="preserve"> </w:t>
      </w:r>
      <w:r>
        <w:rPr/>
        <w:t>Обеспечить поставку необходимого оборудования, материалов согласно ПСД.&lt;br /&gt;</w:t>
      </w:r>
    </w:p>
    <w:p>
      <w:pPr>
        <w:pStyle w:val="PreformattedText"/>
        <w:bidi w:val="0"/>
        <w:spacing w:before="0" w:after="0"/>
        <w:jc w:val="left"/>
        <w:rPr/>
      </w:pPr>
      <w:r>
        <w:rPr/>
        <w:t xml:space="preserve"> </w:t>
      </w:r>
      <w:r>
        <w:rPr/>
        <w:t>После завершения монтажных работ произвести пуско-наладку автоматической пожарной сигнализ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ммунальное сельскохозяйственное унитарное предприятие &amp;quot;Селекционно-гибридный центр &amp;quot;Западный&amp;quot;</w:t>
      </w:r>
    </w:p>
    <w:p>
      <w:pPr>
        <w:pStyle w:val="PreformattedText"/>
        <w:bidi w:val="0"/>
        <w:spacing w:before="0" w:after="0"/>
        <w:jc w:val="left"/>
        <w:rPr/>
      </w:pPr>
      <w:r>
        <w:rPr/>
        <w:t>Республика Беларусь, Брестская обл., д.Мотыкалы, 225033, д. Б. Мотыка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ммунальное сельскохозяйственное унитарное предприятие &amp;quot;Селекционно-гибридный центр &amp;quot;Западный&amp;quot;</w:t>
      </w:r>
    </w:p>
    <w:p>
      <w:pPr>
        <w:pStyle w:val="PreformattedText"/>
        <w:bidi w:val="0"/>
        <w:spacing w:before="0" w:after="0"/>
        <w:jc w:val="left"/>
        <w:rPr/>
      </w:pPr>
      <w:r>
        <w:rPr/>
        <w:t>Республика Беларусь, Брестская обл., д.Мотыкалы, 225033, д. Б. Мотыка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ехническое задание на проведение работ по устройству автоматической пожарной сигнализации и системы оповещения о пожаре в общежитии ОАО «СГЦ «Западный» Брестского района .</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0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14 </w:t>
      </w:r>
    </w:p>
    <w:p>
      <w:pPr>
        <w:pStyle w:val="PreformattedText"/>
        <w:bidi w:val="0"/>
        <w:spacing w:before="0" w:after="0"/>
        <w:jc w:val="left"/>
        <w:rPr/>
      </w:pPr>
      <w:r>
        <w:rPr/>
        <w:tab/>
        <w:tab/>
        <w:tab/>
        <w:tab/>
        <w:tab/>
        <w:tab/>
        <w:tab/>
        <w:t xml:space="preserve">по 31.05.2014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Коммунальное сельскохозяйственное унитарное предприятие &amp;quot;Селекционно-гибридны&amp;shy;&lt;wbr/&gt;й центр &amp;quot;Западный&amp;quot;</w:t>
      </w:r>
    </w:p>
    <w:p>
      <w:pPr>
        <w:pStyle w:val="PreformattedText"/>
        <w:bidi w:val="0"/>
        <w:spacing w:before="0" w:after="0"/>
        <w:jc w:val="left"/>
        <w:rPr/>
      </w:pPr>
      <w:r>
        <w:rPr/>
        <w:t>Республика Беларусь, Брестская обл., д.Мотыкалы, 225033, д. Б. Мотыкал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1.62.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14-13699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нергетика &gt; Реконструкция / ремонт систем теплообеспечен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полнение строительно-монтажных работ по объекту&amp;quot;Реконструкция барабана и выносных циклонов котлоагрегата БКЗ-210-140ф ст. №9 зав. №755 Светлогорской ТЭЦ&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илиал Светлогорской ТЭЦ Гомельского республиканского унитарного предприятия электроэнергетики &amp;quot;Гомельэнерго&amp;quot;&lt;br /&gt;</w:t>
      </w:r>
    </w:p>
    <w:p>
      <w:pPr>
        <w:pStyle w:val="PreformattedText"/>
        <w:bidi w:val="0"/>
        <w:spacing w:before="0" w:after="0"/>
        <w:jc w:val="left"/>
        <w:rPr/>
      </w:pPr>
      <w:r>
        <w:rPr/>
        <w:t>Республика Беларусь, Гомельская обл., г. Светлогорск, 247434, Гомельская область, г. Светлогорск, ул. Советская, 1а&lt;br /&gt;</w:t>
      </w:r>
    </w:p>
    <w:p>
      <w:pPr>
        <w:pStyle w:val="PreformattedText"/>
        <w:bidi w:val="0"/>
        <w:spacing w:before="0" w:after="0"/>
        <w:jc w:val="left"/>
        <w:rPr/>
      </w:pPr>
      <w:r>
        <w:rPr/>
        <w:t>УНП: 40014697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рот Яков Федорович/Калейчик Галина Владимировна, (02342) 2-49-75, g.kaleychik@gomelenergo.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3.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4.2014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4.04.2014 в 14-00 г. Светлогорск, ул. Советская, 1а, филиал &amp;quot;Светлогорская ТЭЦ&amp;quot;, кабинет главного инженера.Порядок проведения указан в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полнение строительно-монтажных работ по объекту &amp;amp;quot;Реконструкция барабана и выносных циклонов котла БКЗ -210-140ф ст. №9 зав. № 755 Светлогорской ТЭЦ&amp;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 960 000 000     </w:t>
      </w:r>
    </w:p>
    <w:p>
      <w:pPr>
        <w:pStyle w:val="PreformattedText"/>
        <w:bidi w:val="0"/>
        <w:spacing w:before="0" w:after="0"/>
        <w:jc w:val="left"/>
        <w:rPr/>
      </w:pPr>
      <w:r>
        <w:rPr/>
        <w:tab/>
        <w:tab/>
        <w:tab/>
        <w:tab/>
        <w:tab/>
        <w:t>&amp;nbsp;BY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 007-2007</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5.62.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