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  <w:t xml:space="preserve">ОТРАСЛЬ: ТАРНОЕ ХОЗЯЙСТВО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роцедура закупки № 2013-113842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ткрытый конкурс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рное хозяйство &gt; Стеклянная тара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бутылок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Гомельский ликеро-водочный завод "Радамир"</w:t>
              <w:br/>
              <w:t>Республика Беларусь, Гомельская обл., г. Гомель, 246042, г. Гомель, ул. Севастопольская, 106</w:t>
              <w:br/>
              <w:t xml:space="preserve">УНП: 400078316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ычев Александр Александрович, 36-37-27, snab@radamir.by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2.201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конкурсной документаци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конкурсной документаци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конкурсной документаци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 17.00 часов 14.01.2014 ОАО "Гомельский ликеро-водочный завод "Радамир" посредством электронной связи на основании письменного запроса претендента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АО "Гомельский ликеро-водочный завод "Радамир" письменно за подписью руководителя претендента в запечатанном конверте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тылка стеклянная для пищевыхжидкостей тип ХХI-В-28-2.1-500-7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80 000  ,</w:t>
              <w:br/>
              <w:t xml:space="preserve">26 528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20.01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Гомельский ликеро-водочный завод "Радамир"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3.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17:00Z</dcterms:created>
  <dc:creator>room1-3</dc:creator>
  <dc:description/>
  <cp:keywords/>
  <dc:language>en-US</dc:language>
  <cp:lastModifiedBy>room1-3</cp:lastModifiedBy>
  <dcterms:modified xsi:type="dcterms:W3CDTF">2014-01-11T09:17:00Z</dcterms:modified>
  <cp:revision>2</cp:revision>
  <dc:subject/>
  <dc:title/>
</cp:coreProperties>
</file>