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ОТРАСЛЬ: СЫРЬЕ / МАТЕРИАЛЫ 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1989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Запрос ценовых предложений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ырье / материалы &gt; Друго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купка ваграночных изделий № 2 ШВГ-35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ткрытое акционерное общество "Технолит Полоцк"Открытое акционерное общество</w:t>
              <w:br/>
              <w:t>Республика Беларусь, Витебская обл., г. Полоцк, 211400, ул. Октябрьская, 47</w:t>
              <w:br/>
              <w:t xml:space="preserve">УНП: 300083521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ипук Андрей Михайлович МТС +375336468041; + 375214 422331, Молоховская Светлана Викторовна +375214422048 technolit@mail.ru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7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3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UB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 соответствии с приглашением, тех. заданием Положением о порядке закупок за счёт собственных средств на ОАО "Технолит Полоцк"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 соответствии с приглашением, тех. заданием, Положением о порядке закупок за счёт собственных средств на ОАО "Технолит Полоцк"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кончательный срок 11-00 31.01.2014г.; по электронной почте, Витебская область, г. Полоцк, ул. Октябрьская, 47, эл. адрес: technolit@mail.ru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Цена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-------------------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о 11-00 03.02.2014г.;.по электронной почте, почтой, нарочным с пометкой «конкурс не вскрывать» адрес: Витебская область, г. Полоцк, ул. Октябрьская, 47, эл. адрес: technolit@mail.ru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купка ваграночных изделий № 2 ШВГ-35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0 000  ,</w:t>
              <w:br/>
              <w:t xml:space="preserve">1 000 000 000  RUB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18.02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ткрытое акционерное общество "Технолит Полоцк"Открытое акционерное общество Республика Беларусь, Витебская обл., г. Полоцк, 211400, ул. Октябрьская, 47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--------------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3226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ткрытый кон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ырье / материалы &gt; Друго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купка аммофоса марки 10-46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ткрытое акционерное общество "Гомельский химический завод"</w:t>
              <w:br/>
              <w:t>Республика Беларусь, Гомельская обл., г. Гомель, 246026, г.Гомель,ул. Химзаводская, 5</w:t>
              <w:br/>
              <w:t xml:space="preserve">УНП: 400069905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по организационным вопросам – начальник конкурсного отдела Дружинина О.В. 46-05-58 </w:t>
              <w:br/>
              <w:t xml:space="preserve">- по техническим вопросам – начальник ОМТС Ковалев Д.В. (232) 46-43-37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0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9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SD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м.прил.файл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м.прил.файл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м.прил.файл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 письменной заявке до 19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частник может предоставить конкурсное предложение следующими способами: по адресу: Республика Беларусь, 246026, г. Гомель, ул. Химзаводская, 5, канцелярия ОАО «Гомельский химический завод». Участник должен предоставить конкурсное предложение в запечатанном конверте, на котором указывается адрес Заказчика: Республика Беларусь, 246026, г. Гомель, ул. Химзаводская, 5 Участник должен предоставить конкурсное предложение в письменном виде в одном запечатанном конверте с пометкой: ОАО «Гомельский химический завод» «На конкурс по закупке аммофоса (Марка 10-46 ) № процедуры закупки 2014 -___________________ НЕ ВСКРЫВАТЬ ДО 14 ЧАСОВ МЕСТНОГО ВРЕМЕНИ « » 2014 г.» посредством электронной почты на электронный почтовый ящик: tender@himzavod.by конкурсное предложение должно быть направлено в виде сканированного документа, иметь реквизиты организации-участника и подпись уполномоченного лица; с пометкой в теме электронного сообщения: «На конкурс по закупке аммофоса (Марка 10-46 ) № процедуры закупки 2014 -___________________ НЕ ВСКРЫВАТЬ ДО 14 ЧАСОВ МЕСТНОГО ВРЕМЕНИ « » 2014 г.» посредством факсимильной связи на факс: (+375 232) 49-23-85 с пометкой: «На конкурс по закупке аммофоса (Марка 10-46) № процедуры закупки 2014 -___________________ НЕ ВСКРЫВАТЬ ДО 14 ЧАСОВ МЕСТНОГО ВРЕМЕНИ « » 2014 г.» Вскрытию и рассмотрению подлежат все конкурсные предложения, представленные и поступившие до истечения окончательного срока их предоставления, в порядке их регистрации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Аммофос марки 10-46 - массовая доля общего азота 10 (+/-1) %, массовая доля общих фосфатов 46,0 (+/-1) % в количестве 42 600 ( +/-20%) тонн в натуральном выражении согласно ТУ Производителя. Требуемый срок поставки товара: март – декабрь 2014г. по письменной заявке (разнарядке) Покупателя. Ориентировочные объемы поставки по месяцам, тонн: март - 16600(+/-20%), апрель 1700(+/-20%), май - 4700(+/-20%), июнь - 1700 (+/-20%), июль - 1500(+/-20%), август -8800(+/-20%), сентябрь - 6600 (+/-20%), октябрь - 500(+/-20%), декабрь - 500(+/-20%). Месячные объемы поставки могут быть изменены по письменной заявке Покупателя. Отгрузка в течение 5 календарных дней от даты заявки Покупателя Ориентировочная стоимость закупки - 16 188 000 (+/-20%) долларов США. КОД ТН ВЭД: 3105400000 КОД ОКРБ: 24.15.80.400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 600  ,</w:t>
              <w:br/>
              <w:t xml:space="preserve">16 188 000  USD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3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. Гомель ул. Химзаводская 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15.80.40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3671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ткрытый кон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ырье / материалы &gt; Друго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атализатор синтеза нитрила акриловой кислоты нового поколения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ткрытое акционерное общество "Нафтан"</w:t>
              <w:br/>
              <w:t>Республика Беларусь, Витебская обл., Новополоцк, 211441, ОАО "Нафтан"</w:t>
              <w:br/>
              <w:t xml:space="preserve">УНП: 300042199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ирсёнок Георгий Георгиевич</w:t>
              <w:br/>
              <w:t>Тел.: +375 214 55-72-78</w:t>
              <w:br/>
              <w:t>Факс: +375 214 55-79-41, 55-79-84, 55-79-92</w:t>
              <w:br/>
              <w:t xml:space="preserve">tender@polymir.by, polymir.box@naftan.by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1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1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частником процедуры закупки может быть любое юридическое или физическое лицо, в том числе индивидуальный предпринима-тель, независимо от организационно-правовой формы, формы собственности, места нахождения и места происхождения капитала, которое соответствует требованиям (учитывающим экономическое и финансовое положение, технические возможности участника), установленным заказчиком в документации о закупке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частником конкурентной процедуры закупки может быть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, которое соответствует требованиям (учитывающим экономическое и финансовое положение, технические возможности участника), установленным заказчиком в документации о закупке.</w:t>
              <w:br/>
              <w:t>Участник обязан предоставить:</w:t>
              <w:br/>
              <w:t>1) Документы, подтверждающие соответствие продукции и участника требованиям, установленным «Техническим заданием на закупку катализатора синтеза акриловой кислоты нового поколения».</w:t>
              <w:br/>
              <w:t>2) Документы, свидетельствующие об экономическом и финансовом состоянии участника (справки банков об отсутствии исков, просроченных задолженностей по кредитам, отсутствие картотеки платежей или бухгалтерский баланс компании и др.).</w:t>
              <w:br/>
              <w:t>3) В случае предоставления предложения на условиях предоплаты, участник должен предоставить следующие документы:</w:t>
              <w:br/>
              <w:t>- копии учредительных документов (устав, свидетельство о государственной регистрации, извещение о присвоении учетного номера налогоплательщика, выписки из торгового реестра или регистра страны места регистрации);</w:t>
              <w:br/>
              <w:t>- копии бухгалтерского баланса за два предыдущих года, а также на последнюю отчетную дату текущего года (участники, созданные в период менее двух лет с даты размещения приглашения для участия в процедуре закупки, представляют документы, за период их деятельности).</w:t>
              <w:br/>
              <w:t>5) Документы, определяющие полномочия должностного лица, имеющего право заключать договор (доверенность, заверенная копия устава, удостоверение или др.).</w:t>
              <w:br/>
              <w:t>6) Безусловную гарантию сохранения цены на протяжении всего срока поставки. В случае не предоставления вышеуказанных документов предложение будет отклонено.</w:t>
              <w:br/>
              <w:t>В случае не предоставления вышеуказанных документов предложение будет отклонено.</w:t>
              <w:br/>
              <w:t xml:space="preserve">В целях соблюдения приоритетности закупок у производителей или их сбытовых организаций (официальных торговых представителей) при рассмотрении предложений отклоняется предложение участника процедуры закупки, не являющегося производителем или его сбытовой организацией (официальным торговым представителем), в случае, если в конкурсе участвует не менее одного производителя и (или) сбытовой организации (официального торгового представителя) и цена предложения такого участника не ниже цены участвующего в процедуре закупки производителя и (или) его сбытовой организации (официального торгового представителя)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робная информация о проведении конкурса изложена в документах по процедуре закупки, которые можно затребовать у контактного лица либо скачать с сайта www.polymir.by. Изложенные в документах требования являются обязательными для всех участников конкурса. Ознакомиться с полным текстом Порядка осуществления закупок за счет собственных средств в ОАО «Нафтан» можно на сайте Информационного республиканского унитарного предприятия «Национальный центр маркетинга и конъюнктуры цен».</w:t>
              <w:br/>
              <w:br/>
              <w:t xml:space="preserve">Заказчик вправе отменить процедуру закупки на любом этапе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еспублика Беларусь, г.Новополоцк, 211441, завод «Полимир» ОАО «Нафтан», отдел снабжения химического производства, документы предоставляются на основании письменных заявок претендентов на участие в конкурсе, переданных по факсу или почтой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редложения представляются по почте или нарочным в запечатанном конверте с пометкой «Предложение на конкурс по закупке катализатора синтеза нитрила акриловой кислоты нового поколения. До заседания конкурсной комиссии не вскрывать» по адресу: Завод «Полимир» ОАО «Нафтан», 211441 г. Новополоцк, Витебская обл., Республика Беларусь, кабинет №2 заводоуправления. Не позднее 11-00 часов по белорусскому времени 21.02.2014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атализатор синтеза нитрила акриловой кислоты нового поколения.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2  ,</w:t>
              <w:br/>
              <w:t xml:space="preserve">51 100 56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4.2014 по 30.06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спублика Беларусь, г.Новополоцк, 211441, завод «Полимир» ОАО «Нафтан»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- 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10:00Z</dcterms:created>
  <dc:creator>room1-3</dc:creator>
  <dc:description/>
  <cp:keywords/>
  <dc:language>en-US</dc:language>
  <cp:lastModifiedBy>room1-3</cp:lastModifiedBy>
  <dcterms:modified xsi:type="dcterms:W3CDTF">2014-02-08T09:11:00Z</dcterms:modified>
  <cp:revision>2</cp:revision>
  <dc:subject/>
  <dc:title/>
</cp:coreProperties>
</file>