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eastAsia="Times New Roman" w:cs="Times New Roman"/>
          <w:color w:val="FF0000"/>
          <w:sz w:val="24"/>
          <w:szCs w:val="24"/>
        </w:rPr>
      </w:pPr>
      <w:r>
        <w:rPr>
          <w:rStyle w:val="StrongEmphasis"/>
          <w:rFonts w:eastAsia="Times New Roman" w:cs="Times New Roman" w:ascii="Times New Roman" w:hAnsi="Times New Roman"/>
          <w:i/>
          <w:iCs/>
          <w:color w:val="FF0000"/>
          <w:sz w:val="24"/>
          <w:szCs w:val="24"/>
        </w:rPr>
        <w:t xml:space="preserve">ОТРАСЛЬ: СВЯЗЬ / КОММУНИКАЦИИ </w:t>
      </w:r>
    </w:p>
    <w:p>
      <w:pPr>
        <w:pStyle w:val="Normal"/>
        <w:rPr/>
      </w:pPr>
      <w:r>
        <w:rPr>
          <w:rStyle w:val="StrongEmphasis"/>
          <w:rFonts w:eastAsia="Times New Roman" w:cs="Times New Roman" w:ascii="Times New Roman" w:hAnsi="Times New Roman"/>
          <w:sz w:val="24"/>
          <w:szCs w:val="24"/>
        </w:rPr>
        <w:t>Процедура закупки № 2014-122065</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Электронный аукцион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вязь / коммуникации &gt; Оборудование радиосвяз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радиостанций ОВЧ носимых, мобильных, стационарных, скрытноносимых, ретрансляторов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проводитс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рганизаторо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организатор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епартамент финансов и тыла МВД Республики Беларусь Беларусь, Минская обл., г. Минск, 220004, Ул. Короля, 71 УНП: 102300781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организатор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ятлов Валентин Кириллович, +375 17 218 79 99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Размер оплаты услуг организатор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по тарифам ЭТП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заказчики: 1. Департамент финансов и тыла Министерства внутренних дел Республики Беларусь; 2. Главное управление командующего внутренними войсками МВД Республики Беларусь, ;УНН 101277375, 3. Департамент исполнения наказаний МВД Республики Беларусь, УНП 100741185</w:t>
              <w:br/>
              <w:t>заказчики: 1. 220004, г. Минск, ул. Короля, 71; 2. 220028, г. Минск, ул. Маяковского, 97; 3. 220039, г. Минск, ул. Брилевская, 18,</w:t>
              <w:br/>
              <w:t xml:space="preserve">102300781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ятлов Валентин Кириллович, +375 17 218 79 99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7.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16.02.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 соответствии с законодательством Республики Беларусь.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указаны в Разделе III аукционных документов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не допускается изменение условий договора на стадии его заключения или исполнения в части объема (количества) предмета государственной закупки, цены и срока его исполнения, за исключением случаев:</w:t>
              <w:br/>
              <w:t>– изменения объема (количества) предмета государственной закупки в соответствии с пунктом 4 статьи 20 Закона Республики Беларусь от 13.07.2012 г. № 419-З «О государственных закупках товаров (работ, услуг)». В этом случае стоимость товаров (работ, услуг) изменяется пропорционально изменению их объема (количества), а сопутствующих работ (услуг) – с учетом их изменения;</w:t>
              <w:br/>
              <w:t>– изменения цены договора, если изменение стоимости приобретаемых сырья, материалов, комплектующих и иных товаров (работ, услуг) невозможно было предусмотреть в начале процедуры государственной закупки, а также в связи с изменением законодательства;</w:t>
              <w:br/>
              <w:t xml:space="preserve">– увеличения срока исполнения обязательств поставщика (подрядчика, исполнителя) по инициативе заказчика после оплаты полностью или частично обязательств по договору, если необходимо изменение конструктивных, технологических решений, требующих от поставщика (подрядчика, исполнителя) дополнительного времени для поставки или реализации иным способом товара (выполнения работы, оказания услуги).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носимые радиостанции в комплекте, согласно требованиям, изложенным в приложении к заданию на закупку.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00  ,</w:t>
              <w:br/>
              <w:t xml:space="preserve">58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3.03.2014 10: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28.03.2014 по 26.05.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20039, г. Минск, ул. Брилевская, 18, Департамент исполнения наказаний МВД Республики Беларусь</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00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2.20.11.7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носимые радиостанции в комплекте, согласно требованиям, изложенным в приложении к заданию на закупку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5  ,</w:t>
              <w:br/>
              <w:t xml:space="preserve">14 5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3.03.2014 10: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28.03.2014 по 26.05.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22720, Минская обл., г. Дзержинск, ул. Минская, 1, Объединенный базисный склад МВД Республики Беларусь</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00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2.20.11.7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3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носимые радиостанции в комплекте, согласно требованиям, изложенным в приложении к заданию на закупку.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90  ,</w:t>
              <w:br/>
              <w:t xml:space="preserve">36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3.03.2014 10: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28.03.2014 по 26.05.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22720, Минская обл., г. Дзержинск, ул. Минская, 1, Объединенный базисный склад МВД Республики Беларусь</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00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2.20.11.7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4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носимые радиостанции в комплекте, согласно требованиям, изложенным в приложении к заданию на закупку.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3  ,</w:t>
              <w:br/>
              <w:t xml:space="preserve">111 8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3.03.2014 10: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28.03.2014 по 26.05.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22720, Минская обл., г. Дзержинск, ул. Минская, 1, Объединенный базисный склад МВД Республики Беларусь</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00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2.20.11.7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5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носимые радиостанции в комплекте, согласно требованиям, изложенным в приложении к заданию на закупку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pPr>
            <w:r>
              <w:rPr>
                <w:rFonts w:eastAsia="Times New Roman" w:cs="Arial" w:ascii="Arial" w:hAnsi="Arial"/>
                <w:sz w:val="18"/>
                <w:szCs w:val="18"/>
              </w:rPr>
              <w:t>254  ,</w:t>
              <w:br/>
              <w:t xml:space="preserve">1 638 3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3.03.2014 11: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28.03.2014 по 26.05.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22720, Минская обл., г. Дзержинск, ул. Минская, 1, Объединенный базисный склад МВД Республики Беларусь</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00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2.20.11.7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6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носимые радиостанции в комплекте, согласно требованиям, изложенным в приложении к заданию на закупку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pPr>
            <w:r>
              <w:rPr>
                <w:rFonts w:eastAsia="Times New Roman" w:cs="Arial" w:ascii="Arial" w:hAnsi="Arial"/>
                <w:sz w:val="18"/>
                <w:szCs w:val="18"/>
              </w:rPr>
              <w:t>198  ,</w:t>
              <w:br/>
              <w:t xml:space="preserve">1 366 2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3.03.2014 11: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28.03.2014 по 26.05.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20028, г. Минск, ул. Маяковского, 97, Главное управление командующего внутренними войсками МВД Республики Беларусь</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00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2.20.11.7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7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носимые радиостанции в комплекте, согласно требованиям, изложенным в приложении к заданию на закупку.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0  ,</w:t>
              <w:br/>
              <w:t xml:space="preserve">268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3.03.2014 11: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28.03.2014 по 26.05.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22720, Минская обл., г. Дзержинск, ул. Минская, 1, Объединенный базисный склад МВД Республики Беларусь</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00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2.20.11.7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8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носимые радиостанции в комплекте, согласно требованиям, изложенным в приложении к заданию на закупку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841  ,</w:t>
              <w:br/>
              <w:t xml:space="preserve">4 919 85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3.03.2014 11: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28.03.2014 по 26.05.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22720, Минская обл., г. Дзержинск, ул. Минская, 1, Объединенный базисный склад МВД Республики Беларусь</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00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2.20.11.7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9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обильные радиостанции в комплекте, согласно требованиям, изложенным в приложении к заданию на закупку.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7  ,</w:t>
              <w:br/>
              <w:t xml:space="preserve">388 69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3.03.2014 12: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28.03.2014 по 26.05.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22720, Минская обл., г. Дзержинск, ул. Минская, 1, Объединенный базисный склад МВД Республики Беларусь</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00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2.20.11.7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0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обильные радиостанции в комплекте, согласно требованиям, изложенным в приложении к заданию на закупку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5  ,</w:t>
              <w:br/>
              <w:t xml:space="preserve">21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3.03.2014 12: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28.03.2014 по 26.05.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22720, Минская обл., г. Дзержинск, ул. Минская, 1, Объединенный базисный склад МВД Республики Беларусь</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00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2.20.11.7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обильные радиостанции в комплекте, согласно требованиям, изложенным в приложении к заданию на закупку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8  ,</w:t>
              <w:br/>
              <w:t xml:space="preserve">127 8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3.03.2014 12: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28.03.2014 по 26.05.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20028, г. Минск, ул. Маяковского, 97, Главное управление командующего внутренними войсками МВД Республики Беларусь</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00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2.20.11.7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обильные радиостанции в комплекте, согласно требованиям, изложенным в приложении к заданию на закупку.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27  ,</w:t>
              <w:br/>
              <w:t xml:space="preserve">1 850 82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3.03.2014 12: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28.03.2014 по 26.05.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22720, Минская обл., г. Дзержинск, ул. Минская, 1, Объединенный базисный склад МВД Республики Беларусь</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00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2.20.11.7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3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тационарные радиостанции в комплекте, согласно требованиям, изложенным в приложении к заданию на закупку.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7  ,</w:t>
              <w:br/>
              <w:t xml:space="preserve">71 4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3.03.2014 14: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28.03.2014 по 26.05.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22720, Минская обл., г. Дзержинск, ул. Минская, 1, Объединенный базисный склад МВД Республики Беларусь</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00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2.20.11.7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4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тационарные радиостанции в комплекте, согласно требованиям, изложенным в приложении к заданию на закупку.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5  ,</w:t>
              <w:br/>
              <w:t xml:space="preserve">160 5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3.03.2014 14: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28.03.2014 по 26.05.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22720, Минская обл., г. Дзержинск, ул. Минская, 1, Объединенный базисный склад МВД Республики Беларусь</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00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2.20.11.7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5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трансляторы в комплекте, согласно требованиям, изложенным в приложении к заданию на закупку.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9  ,</w:t>
              <w:br/>
              <w:t xml:space="preserve">1 810 7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3.03.2014 14: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28.03.2014 по 26.05.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22720, Минская обл., г. Дзержинск, ул. Минская, 1, Объединенный базисный склад МВД Республики Беларусь</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00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2.20.11.7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9:03:00Z</dcterms:created>
  <dc:creator>room1-3</dc:creator>
  <dc:description/>
  <cp:keywords/>
  <dc:language>en-US</dc:language>
  <cp:lastModifiedBy>room1-3</cp:lastModifiedBy>
  <dcterms:modified xsi:type="dcterms:W3CDTF">2014-02-08T09:04:00Z</dcterms:modified>
  <cp:revision>2</cp:revision>
  <dc:subject/>
  <dc:title/>
</cp:coreProperties>
</file>