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ОТРАСЛЬ: СТРОИТЕЛЬСТВО / АРХИТЕКТУРА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2854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Электронный аукцио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ство / архитектура &gt; Благоустройство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слуг по текущему содержанию объектов благоустройства Фрунзенского района г.Минска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оммунальное унитарное предприятие "Тендерный центр Мингорисполкома", 220005, г. Минск, пр-т Независимости, 44, 1905422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ац Андрей Валерьевич, 288-13-79,Лобко А. Ю., 204-40-76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Фрунзенского района г. Минскаn220073, г.Минск, ул. Кальварийская 39n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9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9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 соответствии с пунктом 3 статьи 14 Закона Республики Беларусь от 13.07.2012 N 419-З "О государственных закупках товаров (работ, услуг)"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м. «Документы второго раздела предложения» раздела V аукционных документ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 соответствии с аукционными документами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екущее содержание объектов благоустройства Фрунзенского района г.Минска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195  ,</w:t>
              <w:br/>
              <w:t xml:space="preserve">41 64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ерритория Фрунзенского района г. Минс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.21.22.00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0915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ткрытый конкурс (в электронном виде)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ство / архитектура &gt; Друго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«Модернизация печи № 6 по производству медицинского стекла с осуществлением энергосберегающих мероприятий и приобретение оборудования для производства ампул и флаконов»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УП "Борисовский хрустальный завод им. Ф.Э.Дзержинского"</w:t>
              <w:br/>
              <w:t>Республика Беларусь, Минская обл., г. Борисов, 222120, ул. Толстикова, 2</w:t>
              <w:br/>
              <w:t xml:space="preserve">УНП: 600012031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рсик Светлана Николаевна, +375 177 73 05 81, urist-bhz@mail.ru</w:t>
              <w:br/>
              <w:t xml:space="preserve">Захаров Николай Андреевич +375 177 73 34 15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8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5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гласно требованиям приглашения и конкурсных документ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гласно требованиям приглашения и конкурсных документ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дернизация печи № 6 по производству медицинского стекла с осуществлением энергосберегающих мероприятий и приобретение оборудования для производства ампул и флаконов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25 0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4.2014 по 01.10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УП «Борисовский хрустальный завод им. Ф.Э.Дзержинского», ул. Толстикова, 2, г. Борисов, Минская обл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новационный фонд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.20.40.4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2227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ной вид процедуры закупки: "открытые торги"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ство / архитектура &gt; Друго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неплощадочные инженерные сети к 80-квартирному жилому дому ПЖСК «Новоселье-11» в д. Новоселье Минского района, Минской области. Тепловые сети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УП "УКС-стройинвест" Минского района</w:t>
              <w:br/>
              <w:t>Республика Беларусь, Минская обл., пос. Ждановичи, 223028, ул. Парковая, 4, к. 10, пос. Ждановичи</w:t>
              <w:br/>
              <w:t xml:space="preserve">УНП: 60021504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иницына Зарина Валерьевна, +375 17 204-12-06, uks2009@mail.ru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8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2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UB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гласно документаци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гласно документаци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инансирование строительства объекта будет осуществляться за счет средств местного бюджета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гласно документаци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гласно документации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неплощадочные инженерные сети к 80-квартирному жилому дому ПЖСК «Новоселье-11» в д. Новоселье Минского района, Минской области. Тепловые сети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3 236 546 000  RUB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13.02.2014 по 18.04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инск, Ольшевского, 8-44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2392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ной вид процедуры закупки: "переговоры"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ство / архитектура &gt; Друго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ство подъезда к д.Тарасово Минского района. 2 очередь строительства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УП "УКС-стройинвест" Минского района</w:t>
              <w:br/>
              <w:t>Республика Беларусь, Минская обл., пос. Ждановичи, 223028, ул. Парковая, 4, к. 10, пос. Ждановичи</w:t>
              <w:br/>
              <w:t xml:space="preserve">УНП: 60021504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иницына Зарина Валерьевна, +375 17 204-12-06, uks2009@mail.ru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8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7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UB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гласно документаци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гласно документаци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инансирование строительства объекта будет осуществляться за счет средств местного бюджета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гласно документаци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гласно документации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ство подъезда к д.Тарасово Минского района. 2 очередь строительства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306 404 000  RUB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12.02.2014 по 12.03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инск, Ольшевкого 8-44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19853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Электронный аукцио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ство / архитектура &gt; Капитальное строительство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ыбор генподрядчика на строительство объекта: «60 квартирный жилой дом №4 в г.п. Бешенковичи»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йонное коммунальное унитарное предприятие "Бешенковичское управление капитального строительства"n</w:t>
              <w:br/>
              <w:t>211361, Витебская область, г.п. Бешенковичи, ул. Школьная, 6</w:t>
              <w:br/>
              <w:t xml:space="preserve">300145058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Щедров Александр Иванович, 80213141602, 80292962832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0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4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пыт, технические возможности, наличие в штате специальных кадров, отсутствие задолженности по налогам и платежам, и по неисполнению ранее заключенных договоров в соответствии с законодательством страны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опыт строительства объектов в качестве генерального подрядчика не менее 5 лет, наличие опыта выполнения аналогичных работ за последние 3 года;n- наличие в штате предприятия кадров соответствующей квалификации (в том числе линейных инженерно-технических работников, имеющих квалификационные аттестаты), численность работников не менее 45 человек;n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олевое строительство, 3 квартиры социального жилья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ыбор генподрядчика на строительство объекта: «60 квартирный жилой дом №4 в г.п. Бешенковичи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28 475 416 722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.02.2014 12:2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.п.Бешенковичи, ул.Урицкого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едиты банков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21.12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3-114723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ной вид процедуры закупки: "Открытые подрядные торги"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ство / архитектура &gt; Ремонт / реконструк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МР по реконструкции комбината хлебопродуктов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спубликанское Дочернее Сельскохозяйственное Унитарное Предприятие "Белоруснефть-Особино"</w:t>
              <w:br/>
              <w:t>Республика Беларусь, Гомельская обл., аг. Коммунар, 247382, Гомельская область, Буда-Кошелевский район, аг. Коммунар, ул. Приозерная, д.1</w:t>
              <w:br/>
              <w:t xml:space="preserve">УНП: 49042066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алина Сергей Александрович, Шавловская Ирина Григорьевна</w:t>
              <w:br/>
              <w:t xml:space="preserve">8-02336-40105, 8-02336-40197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0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7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редприятия, имеющие опыт выполнения аналогичных видов работ на других объекта, оснащенные специальной техникой и укомплектованные квалифицированными специалистами, письменно сообщившие о своем согласии принять участие в торгах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гласно кокурсной документации и имеющейся у Заказчика ПСД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се необходимые сведения и требования к составу конкурсных предложений содержатся в конкурсной документации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онкурсная документация предоставляется в течение трех рабочих дней с момента получения Заказчиком письменной заявки, подписанной первым руководителем предприятия. Заявки могут направляться по факсу: 8-02336-40197, 8-02336-40105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редельный срок предоставления конкурсных документов - 31.01.2014 г. в 14 час. 00 мин. Конкурсные предложения в трех экземплярах (оригинал и две копии) предоставляется в запечатанных конвертах. На конверте помимо указания реквизитов отправителя и получателя указывается "На торги. Реконструкция комбикормового комплекса Узовского комбината хлебопродуктов РУП "Белоруснефть-Особино" станция Уза Буда-Кошелевского района Гомельской области - II очередь строительства". Не вскрывать до 14 час. 00 мин. 31 января 2014 года.". В связи с поступившим 29.01.2014 г. обращением одного из участников открытых подрядных торгов по объекту, дата проведения заседания конкурсной комиссии по вскрытию конвертов с конкурсными предложениями перенесена на 07.02.2014 г. на 14 час. 00 мин. Предельный срок предоставления конкурсных предложений - 07.02.2014 г. 14 час. 00 мин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24"/>
        <w:gridCol w:w="2372"/>
        <w:gridCol w:w="2795"/>
        <w:gridCol w:w="3264"/>
      </w:tblGrid>
      <w:tr>
        <w:trPr/>
        <w:tc>
          <w:tcPr>
            <w:tcW w:w="92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7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79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2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7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ыбор генерального подрядчика для строительства объекта &amp;amp;quot;Реконструкция комбикормового комплекса Узовского комбината хлебопродуктов РУП &amp;amp;quot;Белоруснефть-Особино&amp;amp;quot; станция Уза Буда-Кошелевского района Гомельской области - II очередь строительства&amp;amp;quot; </w:t>
            </w:r>
          </w:p>
        </w:tc>
        <w:tc>
          <w:tcPr>
            <w:tcW w:w="279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10 203 676 500  BYR </w:t>
            </w:r>
          </w:p>
        </w:tc>
        <w:tc>
          <w:tcPr>
            <w:tcW w:w="32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59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4.2014 по 01.03.2016 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мельская обл., Буда-Кошелевский р-н, комбинат хлебопродуктов вблизи д. Уз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0803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ткрытый конкурс (в электронном виде)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ство / архитектура &gt; Ремонт / реконструк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апитальный ремонт жилищного фонда Мозырского района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мунальное жилищное унитарное предприятие "Мозырский райжилкомхоз"</w:t>
              <w:br/>
              <w:t>Республика Беларусь, Гомельская обл., г. Мозырь, 247760, г. Мозырь, пл. Горького, 7</w:t>
              <w:br/>
              <w:t xml:space="preserve">УНП: 400064998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ажан Елена Александровна, +375 236 32 01 09, mk@mail.gomel.by</w:t>
              <w:br/>
              <w:t xml:space="preserve">Туровец Александр Григорьевич, +375 236 32 04 56, mk@mail.gomel.by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азмер оплаты услуг организатор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бесплатно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мунальное жилищное унитарное предприятие "Мозырский райжилкомхоз"</w:t>
              <w:br/>
              <w:t>Республика Беларусь, Гомельская обл., г. Мозырь, 247760, г. Мозырь, пл. Горького, 7</w:t>
              <w:br/>
              <w:t xml:space="preserve">УНП: 400064998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ажан Елена Александровна, +375 236 32 01 09, mk@mail.gomel.by</w:t>
              <w:br/>
              <w:t xml:space="preserve">Туровец Александр Григорьевич, +375 236 32 04 56, mk@mail.gomel.by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8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4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юридические лица имеющие специальные разрешения на выполнение соответствующих работ,</w:t>
              <w:br/>
              <w:t>- наличие опыта выполнения работ по капитальному ремонту жилищного фонда,</w:t>
              <w:br/>
              <w:t xml:space="preserve">- гарантии по покрытию затрат в случаях если претендент окажется не состоятельным при выполнении заказов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наличие определенной системы контроля качества выполняемых работ, сертификации оказываемых услуг,</w:t>
              <w:br/>
              <w:t>- наличие подтверждения выполнения работ по капитальному ремонту на жилищных фондах, с отзывами заказчиков которым оказывались подобные работы,</w:t>
              <w:br/>
              <w:t>- наличие специального оборудования (машин, механизмов) обеспечивающего выполнения заказа,</w:t>
              <w:br/>
              <w:t>- экономическая состоятельность,</w:t>
              <w:br/>
              <w:t xml:space="preserve">- отсутствие задолженности по платежам в бюджет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согласие на отсрочку платежей за выполненные работы до трех месяцев,</w:t>
              <w:br/>
              <w:t>- согласие на проект договора в редакции Заказчика без права внесения изменений и дополнений,</w:t>
              <w:br/>
              <w:t>- согласие на выполнение работ без включения в расчеты командировочных расходов,</w:t>
              <w:br/>
              <w:t xml:space="preserve">- приобретение оборудования, материалов Генподрядчиком (подрядчиком)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мена сетей водопровода и канализации в жилом доме №40 по ул.Пушкина в г.Мозыре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65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5.2014 по 15.07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мельская обл. г.Мозырь ул.Пушкина,4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33.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мена сетей отопления в жилом доме №22 по ул.Ленинской в г.Мозыре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6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1.04.2014 по 10.07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мельская обл. г.Мозырь ул.Ленинская,2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33.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монт балконов в жилом доме №52 по ул.Студенческой в г.Мозыре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3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8.2014 по 16.09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мельская обл. г.Мозырь ул.Студенческая,5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21.64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монт балконов в жилом доме №41 по ул.8 Марта в г.Мозыре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5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7.2014 по 30.08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мельская обл. г.Мозырь ул.8 Марта,4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21.64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апремонт мест общего пользования жилого дома №47 по ул.Пролетарской в г.Мозыре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58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2.03.2014 по 03.05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мельская обл. г.Мозырь ул.Пролетарская,47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43.3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апремонт мест общего пользования и благоустройство дворовой территории жилого дома №30 по ул.Студенческой в г.Мозыре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7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15.05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мельская обл. г.Мозырь ул.Студенческая,3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11.24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апремонт мест общего пользования и благоустройство дворовой территории жилого дома №54 по ул.Студенческой в г.Мозыре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8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15.05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мельская обл. г.Мозырь ул.Студенческая,54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11.24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апремонт шиферной кровли жилого дома №50 по ул.Рыжкова в г.Мозыре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55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10.05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мельская обл. г.Мозырь ул.Рыжкова,5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22.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апремонт шиферной кровли жилого дома №40 по ул.Пушкина в г.Мозыре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1 1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5.2014 по 15.08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мельская обл. г.Мозырь ул.Пушкина,4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22.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апремонт шиферной кровли жилого дома №19 по ул.Доватора в г.Мозыре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3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5.2014 по 31.05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мельская обл. г.Мозырь ул.Доватора,19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22.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епловая модернизация жилого дома №21 по ул.Я.Колоса в г.Мозыре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2 53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30.09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мельская обл. г.Мозырь ул.Я.Колоса,2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32.1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епловая модернизация жилого дома №20/1 по ул.Притыцкого в г.Мозыре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1 575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31.07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мельская обл. г.Мозырь ул.Притыцкого,20/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32.1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епловая модернизация жилого дома №20/2 по ул.Притыцкого в г.Мозыре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1 985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30.08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мельская обл. г.Мозырь ул.Притыцкого,20/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32.1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епловая модернизация жилого дома №3 по ул.Нефтестроителей в г.Мозыре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2 7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30.09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мельская обл. г.Мозырь ул.Нефтестроителей,3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32.1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ыполнение строительно-монтажных работ по замене пассажирских лифтов в жилом доме №38 по ул.Рыжкова, п.1,2 в г.Мозыре, согластно техническому заданию с поставкой оборудования, оформлением документации и регистрации (постановки на учет) в проматомнадзоре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705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30.04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мельская обл. г.Мозырь ул.Рыжкова,38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31.3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ыполнение строительно-монтажных работ по замене пассажирских лифтов в жилом доме №10 по бул.Страконицкий, п.2,3 в г.Мозыре, согластно техническому заданию с поставкой оборудования, оформлением документации и регистрации (постановки на учет) в проматомнадзоре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705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30.04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мельская обл. г.Мозырь бул.Страконицкий,1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31.3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ыполнение строительно-монтажных работ по замене пассажирских лифтов в жилом доме №48 по пер.Интернациональный, п.1,2 в г.Мозыре, согластно техническому заданию с поставкой оборудования, оформлением документации и регистрации (постановки на учет) в проматомнадзоре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705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7.2014 по 31.08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мельская обл. г.Мозырь пер.Интернациональный,48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31.3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мена сетей водопровода и канализации в жилом доме №46 по ул.Куйбышева в г.Мозыре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8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30.04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мельская обл. г.Мозырь ул.Куйбышнва,4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33.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2986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ткрытый конкурс (в электронном виде)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ство / архитектура &gt; Ремонт / реконструк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ыбор подрядной организации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нитарное предприятие жилищно-коммунального хозяйства Глубокского района</w:t>
              <w:br/>
              <w:t>Республика Беларусь, Витебская обл., г. Глубокое, 211800, пер. Ломоносова, 9</w:t>
              <w:br/>
              <w:t xml:space="preserve">УНП: 30002247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Граевская Илона Александровна - 8(02156) 2-15-01,jkxglubokoe@gmail.com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0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1.03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гласно законодательства РБ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гласно законодательства РБ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ыбор подрядной организации для строительства объекта: «Реконструкция здания общественной бани по ул.Красноармейская, 19 в г.Глубокое Витебской области» 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8 897 829 3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0.03.2014 по 30.07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нитарное предприятие жилищно-коммунального хозяйства Глубокского района Республика Беларусь, 211800, г. Глубокое, пер.Ломоносова, 9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21.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3096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ной вид процедуры закупки: "переговоры"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ство / архитектура &gt; Ремонт / реконструк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. "ЭСПЦ-2. Обтяжка болтовых соединений металлоконструкций здания цеха в осях А-В, В-С 1-8" Инв.№ 003891. Смета №2-2014; 2. «КЦ. Обтяжка болтовых соединений металлоконструкций УОИ № 1,2 тракта дробления известняка, разгрузочной станции известняка» Смета № 4-20143. «ЭСПЦ-2. Обтяжка болтовых соединений ПГУ-3 с дымовой трубой» 5. «ЭнЦ. Обтяжка болтовых соединений на эстакаде металлической. Инв № 014748»6. «ЭнЦ. Обтяжка болтовых соединений на эстакаде тепловых сетей. Инв № 0569867.«ЭнЦ. Обтяжка болтовых соединений на опорах несущих конструкций, кранбалках котельной № 2». Инв № 018076. Смета № 50-20139. «ЭнЦ. Обтяжка болтовых соединений на эстакаде тепловых сетей на вводе в ТП подстанции». Инв.№ 056978. Смета № 52-201312. «ЭнЦ. Обтяжка болтовых соединений на опорах несущих конструкций, кранбалках котельной № 3». Инв.№ 018106. Смета № 55-2013 15. «ЭнЦ. Обтяжка болтовых соединений несущих и ограждающих строительных конструкций ВП-2» Инв.№ 017955. Смета № 21-2013«ТПЦ. Обтяжка болтовых соединений несущих металлоконструкций здания.»КЦ. Ревизия и обтяжка болтовых соединений металлоконструкций ОПЛЭнЦ. Обтяжка болтовых соединений на эстакаде металлической.» Инв.№ 014713. Смета № 57-2013»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крытое акционерное общество "Белорусский металлургический завод - управляющая компания холдинга "Белорусская металлургическая компания"</w:t>
              <w:br/>
              <w:t>Республика Беларусь, Гомельская обл., г. Жлобин, 247210, г. Жлобин, ул. Промышленная, 37</w:t>
              <w:br/>
              <w:t xml:space="preserve">УНП: 40007485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Баранова Оксана Викторовна, 80233455711, bpd.uks@bmz.gomel.by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азмер оплаты услуг организатор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крытое акционерное общество "Белорусский металлургический завод - управляющая компания холдинга "Белорусская металлургическая компания"</w:t>
              <w:br/>
              <w:t>Республика Беларусь, Гомельская обл., г. Жлобин, 247210, г. Жлобин, ул. Промышленная, 37</w:t>
              <w:br/>
              <w:t xml:space="preserve">УНП: 40007485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иректор (по капитальному строительству) - начальник УКС – </w:t>
              <w:br/>
              <w:t xml:space="preserve">Григорьев Геннадий Иосифович тел.8-02334-5-41-25; </w:t>
              <w:br/>
              <w:t xml:space="preserve">По техническим вопросам- зам.начальника УКС по ремонтам </w:t>
              <w:br/>
              <w:t>Турасов Александр Николаевич тел. 8-02334-5-64-50;</w:t>
              <w:br/>
              <w:t xml:space="preserve">По вопросам сметной документации - Киселёва Татьяна Анатольевна тел. 8-02334-5-59-17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0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5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олько правомочные юридические лица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) Претендент обязан: - предоставить копии сертификатов на соответствующие виды работ; - иметь среднесписочную численность работающих не менее 250 человек; - иметь в штате предприятия аттестованный персонал на выполнение соответствующих работ с квалификационными подтвержденными аттестатами рабочих и ИТР; - иметь систему качества не ниже ISO 9001-2000 </w:t>
              <w:br/>
              <w:t>Преимущества и предпочтения будут отданы претендентам: - имеющим аттестованную лабораторию по контролю качества; - имеющими опыт работ в сфере строительства не менее 10 лет, в том числе не менее 5 лет на действующих предприятиях промышленности и не менее 2-х лет на объектах БМЗ; - расположенных на территории г.Жлобина или готовых работать без возмещения командировочных расходов.</w:t>
              <w:br/>
              <w:t xml:space="preserve">2) Претендент обязан предоставить данные об организации (устав, свидетельство о государственной регистрации, продолжительность деятельности организации, отзывы с указанием выполняемых объемов работ, бухгалтерский баланс за последний отчетный период, справку по уплате налог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нкурсное предложение должно содержать:</w:t>
              <w:br/>
              <w:t>-расчеты стоимости работ по объектам согласно смет в текущих ценах: с учетом прогнозных индексов и согласно представленным графикам производства работ; по объектам, сметная документация которых выполнена в ценах 2006г. - расчеты базисно-индексным методом по индексам января 2014г;</w:t>
              <w:br/>
              <w:t>- применить мероприятия по снижению стоимости строительства;</w:t>
              <w:br/>
              <w:t>- указать срок выполнения работ;</w:t>
              <w:br/>
              <w:t>- при отсутствии командировочных расходов в сметной документации, расходы не включаются в стоимость конкурсного предложения, но обязательно (если будут предъявлены по факту) приложить расчет ориентировочной стоимости командировочных расходов (для последующего включения в сметы и в дополнительное соглашение к договору);</w:t>
              <w:br/>
              <w:t>- условия оплаты: «ежемесячный расчет за выполненный объем производится в течении 30 банковских дней»;</w:t>
              <w:br/>
              <w:t xml:space="preserve">- гарантийный срок выполненных работ - не менее 2-х лет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прикреплённом файле находятся сметы по объектам. Необходимая документация может быть направлена посредством факса, эл.почты по заявке претендента либо рассмотрена непосредственно у организатора ежедневно с 9-00 до 16-00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править коммерческие предложения можно: - по факсу 8-02334-5-57-11 до 14-00 5 февраля 2014г.; - нарочно до 14-00 .5 февраля 2014г по адресу :247210, Гомельская обл., г.Жлобин, ул. Волкова, 38, (5 этаж АБК СтПЦ-3); - по почте до 14-00 5 февраля 2014г по адресу :247210, Гомельская обл., г.Жлобин, ул. Промышленная, 37, ОАО «БМЗ- управляющая компания холдинга «БМК» Директору (по капитальному строительству)-начальнику УКС (на переговоры – куратор УКС); - по электронной почте до 14-00 5 февраля 2014г. - bpd.uks@bmz.gomel.by (дополнительно сообщить по тел. 8-02334-5-57-11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. &amp;amp;quot;ЭСПЦ-2. Обтяжка болтовых соединений металлоконструкций здания цеха в осях А-В, В-С 1-8&amp;amp;quot; Инв.№ 003891. Смета №2-2014;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3 217 627 367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0.02.2014 по 30.09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АО «БМЗ- управляющая компания холдинга «БМК»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«КЦ. Обтяжка болтовых соединений металлоконструкций УОИ № 1,2 тракта дробления известняка, разгрузочной станции известняка» Смета № 4-2014;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257 018 503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0.02.2014 по 30.06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АО «БМЗ- управляющая компания холдинга «БМК»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«ЭСПЦ-2. Обтяжка болтовых соединений ПГУ-3 с дымовой трубой» Смета № 16 – 2013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24 604 721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0.02.2014 по 30.05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АО «БМЗ- управляющая компания холдинга «БМК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«СТПЦ-2. Обтяжка болтовых соединений здания регенерации травильных растворов. Инв.№ 016815» Смета № 33-2013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384 717 162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0.02.2014 по 30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АО «БМЗ- управляющая компания холдинга «БМК»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«ЭнЦ. Обтяжка болтовых соединений на эстакаде металлической. Инв № 014748» Смета № 48-2013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581 839 482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0.02.2014 по 30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АО «БМЗ- управляющая компания холдинга «БМК»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«ЭнЦ. Обтяжка болтовых соединений на эстакаде тепловых сетей. Инв № 056986 Смета № 49-2013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96 926 255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0.02.2014 по 30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АО «БМЗ- управляющая компания холдинга «БМК»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«ЭнЦ. Обтяжка болтовых соединений на опорах несущих конструкций, кранбалках котельной № 2». Инв № 018076. Смета № 50-2013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163 689 914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10.02.2014 по 30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АО «БМЗ- управляющая компания холдинга «БМК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«ЭнЦ. Обтяжка болтовых соединений на опорах несущих конструкций, кранбалках». Инв № 014667. Смета № 51-2013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79 434 326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0.02.2014 по 30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АО «БМЗ- управляющая компания холдинга «БМК»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ЭнЦ. Обтяжка болтовых соединений на эстакаде тепловых сетей на вводе в ТП подстанции». Инв.№ 056978. Смета № 52-2013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7 738 238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0.02.2014 по 30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АО «БМЗ- управляющая компания холдинга «БМК»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ЭнЦ. Обтяжка болтовых соединений на эстакаде тепловых сетей через ж/д пути». Инв.№ 056976. Смета № 53-2013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5 837 131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0.02.2014 по 30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АО «БМЗ- управляющая компания холдинга «БМК»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«ЭнЦ. Обтяжка болтовых соединений на эстакаде трубопроводов». Инв.№ 050699. Смета № 54-2013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23 267 629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0.02.2014 по 30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АО «БМЗ- управляющая компания холдинга «БМК»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«ЭнЦ. Обтяжка болтовых соединений на опорах несущих конструкций, кранбалках котельной № 3». Инв.№ 018106. Смета № 55-2013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163 689 914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0.02.2014 по 30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АО «БМЗ- управляющая компания холдинга «БМК»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«ЭнЦ. Обтяжка болтовых соединений на эстакаде металлической.» Инв.№ 018084. Смета № 56-2013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1 066 559 954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0.02.2014 по 30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АО «БМЗ- управляющая компания холдинга «БМК»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ЭнЦ. Обтяжка болтовых соединений на эстакаде трубопроводов тепловых сетей» Инв.№ 018127. Смета № 58-2013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23 267 629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0.02.2014 по 30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АО «БМЗ- управляющая компания холдинга «БМК»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«ЭнЦ. Обтяжка болтовых соединений несущих и ограждающих строительных конструкций ВП-2» Инв.№ 017955. Смета № 21-2013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176 118 615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0.02.2014 по 30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АО «БМЗ- управляющая компания холдинга «БМК»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ПЦ. Обтяжка болтовых соединений несущих металлоконструкций здания.»Инв.№ 0494490. Смета № 38-2012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413 858 17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0.02.2014 по 30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АО «БМЗ- управляющая компания холдинга «БМК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«КЦ. Ревизия и обтяжка болтовых соединений металлоконструкций ОПЛ»инв.№ 009941. Смета № 552-2012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1 490 654 783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0.02.2014 по 30.05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АО «БМЗ- управляющая компания холдинга «БМК»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«ЭнЦ. Обтяжка болтовых соединений на эстакаде металлической.» Инв.№ 014713. Смета № 57-2013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581 839 48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0.02.2014 по 30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АО «БМЗ- управляющая компания холдинга «БМК»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18183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ство / архитектура &gt; Снос / демонтаж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ыбор генерального подрядчика на выполнение работ по объекту:«Разборка аварийных зданий и сооружений участка вискозного волокна на заводе синтетических пленок ОАО «Могилевхимволокно» по ул.Челюскинцев, 105 в г.Могилеве»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крытое акционерное общество "Могилевхимволокно"</w:t>
              <w:br/>
              <w:t>Республика Беларусь, Могилевская обл., Могилев, 212035, г. Могилев - 35, ОАО "Могилевхимволокно"</w:t>
              <w:br/>
              <w:t xml:space="preserve">УНП: 700117487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м. генерального директора по капитальному строительству и реконструкции - Ковалев Станислав Михайлович т. 32 20 83; факс 32 20 82</w:t>
              <w:br/>
              <w:t>Инженер по договорной работе отдела по демонтажу - Чикунская Анна Владимировна т.49 90 92, факс 32 20 82.</w:t>
              <w:br/>
              <w:t>Начальник бюро технического надзора – секретарь конкурсной комиссии Волкова Мария Николаевна т.49 91 64</w:t>
              <w:br/>
              <w:t xml:space="preserve">электронная почта - demontazh@khimvolokno.by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азмер оплаты услуг организатор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е требуетс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крытое акционерное общество «Могилевхимволокно» Республика Беларусь, Могилевская обл., Могилев, 212035 г.Могилев - 35, ОАО «Могилевхимволокно» УНП: 700117487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м. генерального директора по капитальному строительству и реконструкции - Ковалев Станислав Михайлович т. 32 20 83; факс 32 20 82</w:t>
              <w:br/>
              <w:t>Инженер по договорной работе отдела по демонтажу - Чикунская Анна Владимировна т.49 90 92, факс 32 20 82.</w:t>
              <w:br/>
              <w:t>Начальник бюро технического надзора – секретарь конкурсной комиссии Волкова Мария Николаевна т.49 91 64</w:t>
              <w:br/>
              <w:t xml:space="preserve">электронная почта - demontazh@khimvolokno.by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7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7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тендент должен иметь:</w:t>
              <w:br/>
              <w:t>-оснастку и персонал, необходимый для выполнения заказа;</w:t>
              <w:br/>
              <w:t>-наличие опыта выполнение аналогичных работ;</w:t>
              <w:br/>
              <w:t xml:space="preserve">-документы, подтверждающие наличие системы контроля качества выполняемых работ. </w:t>
              <w:br/>
              <w:t xml:space="preserve">-наличие разработанных и согласованных с заказчиком проектов производства работ (ППР) на демонтаж крупногабаритного и высокотоннажного оборудования в соответствии с требованиями СНиП 3.01.01-85, ТКП 45-1.03-40-2006 и ТКП 45-1.03-44-2006;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тендент должен предоставить:</w:t>
              <w:br/>
              <w:t>-сопроводительное письмо к конкурсному предложению претендента, отражающее его согласие в течение 20 дней подписать договор на условиях, выдвигаемых заказчиком;</w:t>
              <w:br/>
              <w:t>-обоснования и расчет цены, предлагаемой претендентом, с детальным указанием состава затрат (прямых и накладных, налогов и платежей) и плановых накоплений, а также используемых при этом ценах (текущих или базисных);</w:t>
              <w:br/>
              <w:t>-график производства работ;</w:t>
              <w:br/>
              <w:t>-график платежей;</w:t>
              <w:br/>
              <w:t>-обязательство предоставить гарантию возврата авансового платежа (в случае, если предложение содержит требование оплаты аванса);</w:t>
              <w:br/>
              <w:t>-документы, подтверждающие его экономическое и финансовое положение на дату представления конкурсного предложения (справку из налоговой инспекции, справку из банка о финансовом состоянии);</w:t>
              <w:br/>
              <w:t>-отзывы инвесторов (заказчиков), которым претендент выполнял аналогичные работы, подтверждающие наличие опыта выполнения аналогичных работ.</w:t>
              <w:br/>
              <w:t>-заверенную копию сертификата ИСО серии 9000 (при наличии);</w:t>
              <w:br/>
              <w:t>-выписку о наличии специализированной и специальной техники в собственном имуществе.</w:t>
              <w:br/>
              <w:t>-кадровый состав.</w:t>
              <w:br/>
              <w:t xml:space="preserve">Предложение претендента, не предоставившего вышеуказанные документы, будет отклонено!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ник конкурса имеет право:</w:t>
              <w:br/>
              <w:t>-письменно обращаться к заказчику за разъяснением возникающих у него вопросов в отношении конкурсной документации (не позднее, чем за 7 дней до истечения конечного срока подачи конкурсных предложений заказчик ответит письменно на любой запрос);</w:t>
              <w:br/>
              <w:t xml:space="preserve">-изменить или отозвать свое конкурсное предложение до истечения срока подачи конкурсных предложений. </w:t>
              <w:br/>
              <w:t>Изменение или уведомление об отзыве конкурсного предложения будет считаться действительным, если оно получено заказчиком до истечения срока подачи конкурсных предложений.</w:t>
              <w:br/>
              <w:t>До наступления конечного срока подачи конкурсных предложений заказчик вправе по собственной инициативе или в результате запроса претендента о разъяснении конкурсной документации изменить ее посредством издания приложения. Приложение будет незамедлительно передано претендентам, которым предоставлена конкурсная документация.</w:t>
              <w:br/>
              <w:t xml:space="preserve">Не позднее пяти дней до конечного срока подачи конкурсных предложений претендент имеет право отзывать свои конкурсные предложения и изменять их содержание. </w:t>
              <w:br/>
              <w:t>Организатор торгов имеет право за пять дней до конечного срока подачи конкурсных предложений внести изменения в условия проведения торгов и продлить срок размещения приглашения к участию в торгах до 30 дней.</w:t>
              <w:br/>
              <w:t>Заказчик имеет право до истечения срока представления конкурсных предложений продлить этот срок по просьбе одного (или нескольких) претендентов.</w:t>
              <w:br/>
              <w:br/>
              <w:t>Оценка конкурсных предложений будет проводиться в соответствии со следующими критериями и их удельными весами:</w:t>
              <w:br/>
              <w:br/>
              <w:t>Цена предложения претендента 0,75</w:t>
              <w:br/>
              <w:t>Сроки выполнения работ 0,1</w:t>
              <w:br/>
              <w:t>Условия проведения расчетов за выполненные работы (отсрочка плате¬жа, аванс) 0,1</w:t>
              <w:br/>
              <w:t>Наличие контроля системы качества выполняемых работ (ИСО серии 9000) 0,05</w:t>
              <w:br/>
              <w:t xml:space="preserve">Сумма коэффициентов удельных весов 1,00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онверты с предложениями направлять по адресу: 212035 г. Могилев-35, ОАО «Могилевхимволокно», канцелярия заводоуправления (каб.312). Документы (оригинал и 2 копии) предоставляются в запечатанных конвертах с пометкой «Не вскрывать! Конкурсное предложение на открытые генподрядные торги по определению организации на выполнение работ по объекту: «Разборка аварийных зданий и сооружений участка вискозного волокна на заводе синтетических пленок ОАО «Могилевхимволокно» по ул.Челюскинцев, 105 в г.Могилеве» для секретаря конкурсной комиссии – Волковой М.Н». Конечный срок подачи конкурсных предложений -27 февраля 2014 г. до 16-30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12035 г. Могилев-35, ОАО «Могилевхимволокно», канцелярия заводоуправления (каб.312). Документы (оригинал и 2 копии) Конечный срок подачи конкурсных предложений -27 февраля 2014 г. до 16-30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ыбор генерального подрядчика на выполнение работ по объекту:«Разборка аварийных зданий и сооружений участка вискозного волокна на заводе синтетических пленок ОАО «Могилевхимволокно» по ул.Челюскинцев, 105 в г.Могилеве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6 115  ,</w:t>
              <w:br/>
              <w:t xml:space="preserve">58 319 344 361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30.07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АО «Могилевхимволокно» по ул.Челюскинцев, 105 в г.Могилеве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7-2007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2698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ной вид процедуры закупки: "Открытые торги"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ство / архитектура &gt; Строительно-монтажные работы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ыполнение строительно-монтажных работ по объекту «Реконструкция административного здания филиала № 121 АО «АСБ Беларусбанк" по ул. ИПД, 35 в г. Пинске Брестской области»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крытое акционерное общество "Сберегательный банк "Беларусбанк"</w:t>
              <w:br/>
              <w:t>Республика Беларусь, г. Минск, 220089, пр. Дзержинского, 18</w:t>
              <w:br/>
              <w:t xml:space="preserve">УНП: 100325912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Сивец Марина Сергеевна </w:t>
              <w:br/>
              <w:t xml:space="preserve">8-017-309-10-65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азмер оплаты услуг организатор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Без оплаты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крытое акционерное общество «Сберегательный банк» Беларусбанк» филиал № 100- Брестское областное управление, Республика Беларусь, г. Брест, ул. Московская, 202, к.100 УНП: 200246676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бышеня Анатолий Семенович</w:t>
              <w:br/>
              <w:t xml:space="preserve">8-0162-27-73-31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9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8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Претендент должен иметь систему контроля качества выполняемых работ, оказываемых услуг. </w:t>
              <w:br/>
              <w:t xml:space="preserve">- Претендент должен иметь опыт работ в строительной деятельности не менее 5 лет. </w:t>
              <w:br/>
              <w:t xml:space="preserve">- Претендент должен иметь опыт выполнения работ в качестве генподрядчика по строительству, реконструкции объектов финансового назначения на территории Республики Беларусь в период с 2009 по 2014 годы на сумму не менее 10,0 млрд. белорусских рублей (стоимость строительно-монтажных работ одного объекта) в текущих ценах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 30.01.2014 до 14-00 28.02.2014 г. Минск, пр. Дзержинского,18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г. Минск, пр. Дзержинского,18 (согласно порядку, предусмотренному конкурсной документацией)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ыполнение строительно-монтажных работ по объекту «Реконструкция административного здания филиала № 121 АО «АСБ Беларусбанк" по ул. ИПД, 35 в г. Пинске Брестской области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30 244 051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4.2014 по 15.05.2015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ыполнение строительно-монтажных работ по объекту «Реконструкция административного здания филиала № 121 АО «АСБ Беларусбанк" по ул. ИПД, 35 в г. Пинске Брестской области»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1190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ной вид процедуры закупки: "Упрощенная"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ство / архитектура &gt; Теплоизоляционные материалы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нта битумно-полимерная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спубликанское производственное унитарное предприятие "Гомельоблгаз"</w:t>
              <w:br/>
              <w:t>Республика Беларусь, Гомельская обл., г. Гомель, 246050, ул. Гагарина, 17</w:t>
              <w:br/>
              <w:t xml:space="preserve">УНП: 400035057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Чуешков О.В. 0232 215207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8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4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U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зидент РБ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46050, г. Гомель, ул. Гагарина, 17 в запечатанном конверте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.лента битумно-полимерная «БПИ» толщина 2мм, ширина 450мм - 40 кг;2.лента битумно-полимерная «БПИ» толщина 2мм, ширина 150мм — 4525кг;3.праймер ПЛ-М - 215 кг;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780  ,</w:t>
              <w:br/>
              <w:t xml:space="preserve">225 000 000  EU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4.02.2014 по 01.03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6050, г. Гомель, ул. Барыкина, 279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16838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ткрытый конкурс (в электронном виде)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ство / архитектура &gt; Теплоэнергетические объекты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ство котельной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УП "Слуцкое жилищно-коммунальное хозяйство"</w:t>
              <w:br/>
              <w:t>Республика Беларусь, Минская обл., Слуцк, 223610, г. Слуцк, ул. Пионерская, 23</w:t>
              <w:br/>
              <w:t xml:space="preserve">УНП: 60015426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ленский Игорь Алексеевич, (01795) 52678, sluzkgkh@tut.by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0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0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частие юридических или физических лиц, в том числе индивидуальных предпринимателей, может быть ограничено в случаях: а) предусмотренных пунктом 3 статьи 14 Закона «О государственных закупках товаров (работ, услуг)»; б) присутствия в списке поставщиков (подрядчиков, исполнителей) временно не допускаемых к процедурам гос. закупок согласно статье 16 настоящего Закона; в) субъекты предпринимательской деятельности, включенные в реестр коммерческих организаций и индивидуальных предпринимателей с повышенным риском совершения правонарушений в экономической сфере Указ №488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валификационные требования: Претендент должен предоставить:</w:t>
              <w:br/>
              <w:t>1. сопроводительное письмо, подтверждающее принятие условий, выдвинутых организатором подрядных торгов и согласие подписать договор, а также сведения о полном наименовании претендента и его реквизитах (почтовый и юридический адреса, контактные телефоны, телефон/факс, банковские реквизиты);</w:t>
              <w:br/>
              <w:t>2. письмо претендента, подтверждающее наличие и состояние производственной базы претендента (в произвольной форме), данные о техническом оснащении претендента и данные о техническом и производственном персонале претендента;</w:t>
              <w:br/>
              <w:t>3. сведения о системе контроля качества претендента (копия сертификата ИСО (ISO);</w:t>
              <w:br/>
              <w:t>4. данные о строительной организации с указанием объемов выполненных строительно-монтажных работ за последние 5 лет, перечень построенных претендентом объектов сопоставимых по виду и объему за последние 5 лет, подтверждаемые отзывами Заказчиков;</w:t>
              <w:br/>
              <w:t>5. копию свидетельства о государственной регистрации претендента и его учредительных документов (устава или учредительного договора: первый лист- с юридическим адресом фирмы, лист, где оговорена деятельность предприятия, лист - с подтверждением полномочий руководителя подписывать договора и распоряжаться финансами, последний лист - с печатями).</w:t>
              <w:br/>
              <w:t>5. заявление об экономической состоятельности о том, что данный претендент не был признан судом экономически несостоятельным или банкротом и не находится на любом этапе рассмотрения дела об экономической несостоятельности или банкротства и не находится на какой 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        <w:br/>
              <w:t>6. справку обслуживающего банка о финансовой состоятельности претендента, выданную не ранее января 2014 г., справка из налоговой инспекции об отсутствии задолженности по налогам, сборам (пошлинам), взимаемым в республиканский и (или) местные бюджеты;</w:t>
              <w:br/>
              <w:t xml:space="preserve">7. обязательство претендента подписать договор в редакции Генподрядчика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ая конкурсная документация содержится в прикрепленном документе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ство котельной на местных видах топлива, мощностью 4 МВт, в аг. Вежи Слуцкого района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14 0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01.09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г. Вежи, Слуцкий район, Минская область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21.73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07:00Z</dcterms:created>
  <dc:creator>room1-3</dc:creator>
  <dc:description/>
  <cp:keywords/>
  <dc:language>en-US</dc:language>
  <cp:lastModifiedBy>room1-3</cp:lastModifiedBy>
  <dcterms:modified xsi:type="dcterms:W3CDTF">2014-02-08T09:09:00Z</dcterms:modified>
  <cp:revision>2</cp:revision>
  <dc:subject/>
  <dc:title/>
</cp:coreProperties>
</file>