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СТРОИТЕЛЬСТВО / АРХИТЕКТУРА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3127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Открытые торги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 подрядной организации для выполнения строительно-монтажных работ в области связи: объект «Сеть абонентского доступа по технологии xPON (г. Гомель, АТС-47/48, 1 очередь)» линейные сооружен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Белтелеком" Гомельский филиал</w:t>
              <w:br/>
              <w:t>Республика Беларусь, Гомельская обл., г. Гомель, 246712, г. Гомель, пр-т Ленина, 1.</w:t>
              <w:br/>
              <w:t xml:space="preserve">УНП: 40039598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рков В.Ю.</w:t>
              <w:br/>
              <w:t>(0232) 74-85-16</w:t>
              <w:br/>
              <w:t xml:space="preserve">(017) 210-70-63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 критерии оговариваются в конкурсных документах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22.01.2014 246712 г. Гомель, пр. Ленина,1, ОКС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мельская область г. Гомель, пр. Ленина,1, ОКС В письменном вид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 подрядной организации для выполнения строительно-монтажных работ в области связи: объект «Сеть абонентского доступа по технологии xPON (г. Гомель, АТС-47/48, 1 очередь)» линейные сооружени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8 207 324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7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омель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.4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57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с модернизацией общежития, расположенного по адресу: г. Минск, ул. Буденного, 8А, без изменения функционального назначения объект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унитарное предприятие "Тендерный центр Мингорисполкома", 220005, г. Минск, пр-т Независимости, 44, 1905422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нович Светлана Иосифовна, 8 017 230 29 76,Парус Елена Викторовна, 8 017 230 50 92,Жданович Ульвия Камрановна, 288 13 7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«Минский государственный профессионально - технический колледж монтажных и подъемно-транспортных работ», г. Минск, ул. Минск, ул. Будённого, 8, 100420069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пунктом 3 статьи 14 Закона Республики Беларусь от 13.07.2012 N 419-З "О государственных закупках товаров (работ, услуг)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аукционным документа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аукционным документам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с модернизацией общежития, расположенного по адресу: г. Минск, ул. Буденного, 8А, без изменения функционального назначения объект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57 112 000  ,</w:t>
              <w:br/>
              <w:t xml:space="preserve">18 957 112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 11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строительств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278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Инженерные сет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 генподрядной организации на выполнение строительно-монтажных работ по объекту «Проект застройки района индивидуального строительства пос. Нефтяников в границах улиц Паричская-Лазо в г.Светлогорске» Инженерные сети (1-я очередь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"Управление капитального строительства Светлогорского района"</w:t>
              <w:br/>
              <w:t>Беларусь, Гомельская обл., г. Светлогорск, 247434, микрорайон "Юбилейный" д.2А</w:t>
              <w:br/>
              <w:t xml:space="preserve">490177288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льников Игорь Львович, +375 2342 54554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, не прошедшие аккредитацию на электронной торговой площадке, не допускаются к проведению электронного аукциона и участию в нем.</w:t>
              <w:br/>
              <w:t>Участником не может быть:</w:t>
              <w:br/>
              <w:t>– организатор в проводимой им процедуре государственной закупки;</w:t>
              <w:br/>
              <w:t>– 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</w:t>
              <w:br/>
              <w:t>– поставщик (подрядчик, исполнитель), включенный в список поставщиков (подрядчиков, исполнителей), временно не допускаемых к участию в процедурах государственных закупок;</w:t>
              <w:br/>
              <w:t>– 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</w:t>
              <w:br/>
              <w:t>–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</w:t>
              <w:br/>
              <w:t>– 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        <w:br/>
              <w:t>– поставщик (подрядчик, исполнитель), договор с которым расторгнут по соглашению сторон;</w:t>
              <w:br/>
              <w:t>- в процедуре государственной закупки товара (работы, услуги), являвшейся предметом расторгнутого договора;</w:t>
              <w:br/>
              <w:t xml:space="preserve">- структурное подразделение заказчика (организатора)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о и в полном объеме должны быть представлены документы: </w:t>
              <w:br/>
              <w:t xml:space="preserve">- подтверждение принятия условий, выдвинутых заказчиком аукциона и согласие с условиями проекта договора; </w:t>
              <w:br/>
              <w:t xml:space="preserve">- выписка из устава, содержащая общие положения, цель и предмет деятельности, уставной фонд, полномочия органов управления, структуру предприятия; </w:t>
              <w:br/>
              <w:t xml:space="preserve">- свидетельство о регистрации организации-претендента; </w:t>
              <w:br/>
              <w:t>- наличие опыта выполнения аналогичных работ за предыдущие 5 лет (оформить в виде таблицы с графами «Генподрядчик», «Наименование объекта», «Стоимость работ, выполняемых участником, млн.руб.», «Год ввода объекта в эксплуатацию»);</w:t>
              <w:br/>
              <w:t>- отзывы заказчиков (не менее 3-х) за предыдущие 2 года (деловая репутация претендента);</w:t>
              <w:br/>
              <w:t xml:space="preserve">- наличие кадров соответствующей квалификации не менее 150 человек, а также наличие в штате аттестованного персонала на выполнение соответствующих видов работ и услуг (приложить ксерокопии аттестатов); </w:t>
              <w:br/>
              <w:t xml:space="preserve">- специальные разрешения (лицензии) на выполнение соответствующих работ по предмету заказа (согласно актуальному законодательству); </w:t>
              <w:br/>
              <w:t>- расчет цены предложения;</w:t>
              <w:br/>
              <w:t>- календарный график производства работ;</w:t>
              <w:br/>
              <w:t>- график платежей;</w:t>
              <w:br/>
              <w:t xml:space="preserve">- сертификаты, выданные официальными учреждениями по контролю качества или другими компетентными подразделениями, подтверждающим соответствие продукции установленным спецификациям или стандартам, со ссылками на конкретные спецификации и стандарты; </w:t>
              <w:br/>
              <w:t>- наличие системы управления качеством, соответствующей международным стандартам ИСО серии 9000 (сертификат);</w:t>
              <w:br/>
              <w:t>- наличие системы управления охраной труда на предприятии (сертификат);</w:t>
              <w:br/>
              <w:t>- сведения об участнике, документально подтверждающие на дату предоставления предложения его технические, организационные возможности реализации обязательств (перечень строительной техники, обеспечивающей выполнение заказа, с указанием в обязательном порядке права собственности на строительные машины и оборудование, технологическую оснастку и др.);</w:t>
              <w:br/>
              <w:t>- сведения о наличии средств обеспечения безопасности производства работ, средств контроля и измерений, наличие технических и программных средств;</w:t>
              <w:br/>
              <w:t>- копии документов, подтверждающих финансовую состоятельность претендента на дату представления конкурсного предложения (бухгалтерский баланс в соответствии с формами, установленными Министерством финансов Республики Беларусь);</w:t>
              <w:br/>
              <w:t xml:space="preserve">- документы, подтверждающие отсутствие задолженности по уплате налогов, сборов (пошлин), просроченной задолженности по бюджетным займам и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на 1-е число месяца, предшествующего дню подачи предложения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 генподрядной организации на выполнение строительно-монтажных работ по объекту «Проект застройки района индивидуального строительства пос. Нефтяников в границах улиц Паричская-Лазо в г.Светлогорске» Инженерные сети (1-я очередь)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12 749 384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2014 09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30.10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Нефтяников в границах улиц Паричская-Лазо в г.Светлогорске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.64.0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0263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Капитальное строительств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подрядных работ по строительству объекта «Капитальный ремонт операционного блока УЗ «Брестская городская больница №1» в г. Бресте с заменой медицинского оборудования»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 "УКС Брестского городского ЖКХ"</w:t>
              <w:br/>
              <w:t>Беларусь, Брестская обл., г. Брест, 224030, ул. Карла Маркса, 57</w:t>
              <w:br/>
              <w:t xml:space="preserve">290476918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ыко Георгий Васильевич, +375 16 223 58 60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конкурсной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конкурсной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конкурсной документац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объекта «Капитальный ремонт операционного блока УЗ «Брестская городская больница №1» в г. Бресте с заменой медицинского оборудования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25 744 390 454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2014 09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3.03.2014 по 30.11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, УЗ "Брестская городская больница № 1", объект «Капитальный ремонт операционного блока УЗ «Брестская городская больница №1» в г. Бресте с заменой медицинского оборудования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.1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200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Открытые подрядные торги.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Капитальное строительств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СМР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илевский филиал Республиканского унитарного предприятия электросвязи "Белтелеком"</w:t>
              <w:br/>
              <w:t>Республика Беларусь, Могилевская обл., г. Могилев, 212030, ул. Ленинская, 12</w:t>
              <w:br/>
              <w:t xml:space="preserve">УНП: 70083827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отова В.М., 8 (0222) 29-21-95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конкурсной документацией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конкурсной документацией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конкурсной документацией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ые документы приведены внизу закупки в прикреплённом файле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я претендентов представляются в запечатанных конвертах, на которых помимо указания наименования и адреса претендента, должна быть четкая надпись на русском языке: «Конкурсное предложение – Объекты капстроительства 2014 г. Не вскрывать до 11:00 часов, 22 января 2014г.». Предложения доставляются по адресу: 212030, г. Могилёв, ул. Ленинская, 12 (конференц-зал, 4 этаж, каб. 407)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Абонентский доступ xPON г. Могилев. OLT Юбилейный, сети к существующим жилым домам в районе бульвара Днепровского»; «Абонентский доступ xPON г. Могилев. OLT Димитрова, сети к существующим жилым домам пр пр-ту Димитрова»; «Абонентский доступ xPON г. Могилев. OLT Димитрова, сети к существующим жилым домам в районе ул. Терехина»; «Абонентский доступ xPON г. Могилев OLT Юбилейный, сети к существующим домам в районе бульвара Юбилейного»; «Расширение абонентского доступа мультисервисной сети г. Могилев, ТШК Автозаводская»; «Реконструкция местной сети. Узел доступа DSLAM в г. Климовичи, ул. Партизанская»; «Реконструкция местной сети. Узел доступа DSLAM в г.п. Белыничи, ул. Задруцкая»; «Реконструкция местной сети. Узел доступа DSLAM в г. Чаусы, ул.Азарова» «Реконструкция местной сети. Узел доступа DSLAM в г. Костюковичи, ул. Красноармейская»; «Реконструкция местной сети. Узлы доступа DSLAM в г. Могилеве, м-н Юбилейный»; «МСС местной сети. АТС Каменичи, АТС Красное Осиповичского района»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 ,</w:t>
              <w:br/>
              <w:t xml:space="preserve">20 430 248 242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3.02.2014 по 26.11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конкурсной документацией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68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Капитальное строительств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ая очередь строительства на объекте: "Строительство авиаремонтного завода на территории Национального аэропорта "Минск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Минский авиаремонтный завод"</w:t>
              <w:br/>
              <w:t>Беларусь, Минская обл., Минск, 220007, ул. Аэродромная, 10, к. 19</w:t>
              <w:br/>
              <w:t xml:space="preserve">100092616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ый Алексей Александрович, +375 29 700 73 55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каются юридические лица, в соответствии с пунктом 3 статьи 14 Закона Республики Беларусь от 13 июля 2012 года "О государственных закупках товаров (работ, услуг)"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пыт выполнения строительных работ для нужд Министерства транспорта и коммуникаций Республики Беларусь.</w:t>
              <w:br/>
              <w:t>2. Опыт работы в области строительства промышленных объектов не менее 20 лет.</w:t>
              <w:br/>
              <w:t>3. Наличие соответствующих специальных разрешений (лицензий), сертификатов и других правоустанавливающих документов, выданных в установленном порядке.</w:t>
              <w:br/>
              <w:t>4. Наличие в штате аттестованных специалистов.</w:t>
              <w:br/>
              <w:t>5. Наличие системы менеджмента качества, в том числе по охране труда.</w:t>
              <w:br/>
              <w:t>6. Наличие технического оснащения.</w:t>
              <w:br/>
              <w:t xml:space="preserve">7. Наличие общей численности работников не менее 400 человек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ные работы (услуги): 1-ая очередь строительства на объекте: "Строительство авиаремонтного завода на территории Национального аэропорта "Минск"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129 127 185 12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я РУП "Национальный аэропорт "Минск"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.00.0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221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Строительно-монтажные рабо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троительно-монтажных работ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ГГАТК"</w:t>
              <w:br/>
              <w:t>Беларусь, Витебская обл., Городок, 211573, ул.Баграмяна д.42</w:t>
              <w:br/>
              <w:t xml:space="preserve">30045968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явский Сергей Романович, +375213941294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аукционным документам (См. прикрепленные файлы)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аукционным документам (См. прикрепленные файлы)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аукционным документам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троительно-монтажных работ по объекту: «Капитальный ремонт с модернизацией учебного корпуса № 1 в г. Городке по ул. Баграмяна, 42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9 136 567 826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2014 09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17.02.2014 по 18.08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Беларусь 211573, Витебская обл. г.Городок, ул.Баграмяна, 4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277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подрядные торги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Строительно-монтажные рабо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нового производственного корпуса по выпуску лекарственных средств в ТЖК и МЖК» (ул. Инженерная, 26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МИНСКИНТЕРКАПС"</w:t>
              <w:br/>
              <w:t>Республика Беларусь, г. Минск, Минск, 220075, ул.Инженерная, 26</w:t>
              <w:br/>
              <w:t xml:space="preserve">УНП: 10034811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утько Игорь Викторович (017) 344-56-33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конкурсной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конкурсной документаци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31.12.2013 по письменному запросу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ул. Инженерная, 26 В запечатанных конвертах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нового производственного корпуса по выпуску лекарственных средств в ТЖК и МЖК» (ул. Инженерная, 26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174 500 079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1.02.2014 по 01.09.2015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 ,ул. Инженерная ,2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.13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51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/ архитектура &gt; Цемент / камень / кирпич / песок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цевый (обогащенный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Гродненский стеклозавод"</w:t>
              <w:br/>
              <w:t>Республика Беларусь, Гродненская обл., г. Гродно, 230026, г. Гродно, ул. Суворова, 40</w:t>
              <w:br/>
              <w:t xml:space="preserve">УНП: 50002871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 Дмитрий Александрович, +375 152 52 20 90, glasstender@mail.grodno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ом конкурса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АО «Гродненский стеклозавод» в документации о закупке в соответствии с положением «О порядке закупок за счет собственных средств товаров (работ, услуг) в ОАО «Гродненский стеклозавод»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а также в случаях, установленных в части второй настоящего пункта, в целях соблюдения приоритетности закупок у производителей или их сбытовых организаций (официальных торговых представителей)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конкурсными документам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ВС-040-1; соответствие ГОСТ 22551-77;</w:t>
              <w:br/>
              <w:t xml:space="preserve">остаток на сите №08 не более 2,5%; влажность не более 7%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12:00 30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12:00 30.12.2013 по заявк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сок кварцевый (обогащенный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  ,</w:t>
              <w:br/>
              <w:t xml:space="preserve">8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06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6, РБ, г. Гродно, ул. Суворова, 40;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.1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6:00Z</dcterms:created>
  <dc:creator>room1-3</dc:creator>
  <dc:description/>
  <cp:keywords/>
  <dc:language>en-US</dc:language>
  <cp:lastModifiedBy>room1-3</cp:lastModifiedBy>
  <dcterms:modified xsi:type="dcterms:W3CDTF">2014-01-11T09:16:00Z</dcterms:modified>
  <cp:revision>2</cp:revision>
  <dc:subject/>
  <dc:title/>
</cp:coreProperties>
</file>