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743200" cy="1577975"/>
            <wp:effectExtent l="0" t="0" r="0" b="0"/>
            <wp:wrapTight wrapText="bothSides">
              <wp:wrapPolygon edited="0">
                <wp:start x="14599" y="137"/>
                <wp:lineTo x="14359" y="1247"/>
                <wp:lineTo x="14199" y="2356"/>
                <wp:lineTo x="13960" y="3465"/>
                <wp:lineTo x="9040" y="3881"/>
                <wp:lineTo x="8400" y="4020"/>
                <wp:lineTo x="8360" y="4783"/>
                <wp:lineTo x="8679" y="5407"/>
                <wp:lineTo x="8920" y="5684"/>
                <wp:lineTo x="9400" y="6793"/>
                <wp:lineTo x="6840" y="7833"/>
                <wp:lineTo x="6559" y="8111"/>
                <wp:lineTo x="5959" y="8873"/>
                <wp:lineTo x="5840" y="9359"/>
                <wp:lineTo x="5600" y="10121"/>
                <wp:lineTo x="5439" y="11230"/>
                <wp:lineTo x="5479" y="12339"/>
                <wp:lineTo x="5760" y="13448"/>
                <wp:lineTo x="5000" y="14558"/>
                <wp:lineTo x="3520" y="14697"/>
                <wp:lineTo x="2800" y="15043"/>
                <wp:lineTo x="2800" y="15667"/>
                <wp:lineTo x="880" y="16776"/>
                <wp:lineTo x="720" y="17885"/>
                <wp:lineTo x="720" y="18024"/>
                <wp:lineTo x="9799" y="18995"/>
                <wp:lineTo x="11240" y="18995"/>
                <wp:lineTo x="11240" y="19273"/>
                <wp:lineTo x="15000" y="20035"/>
                <wp:lineTo x="16160" y="20035"/>
                <wp:lineTo x="16519" y="20035"/>
                <wp:lineTo x="16640" y="20035"/>
                <wp:lineTo x="17079" y="19203"/>
                <wp:lineTo x="18359" y="18995"/>
                <wp:lineTo x="20719" y="18301"/>
                <wp:lineTo x="20719" y="17885"/>
                <wp:lineTo x="21279" y="16776"/>
                <wp:lineTo x="21439" y="15667"/>
                <wp:lineTo x="21439" y="14558"/>
                <wp:lineTo x="21279" y="13448"/>
                <wp:lineTo x="20639" y="12339"/>
                <wp:lineTo x="19359" y="11230"/>
                <wp:lineTo x="19439" y="7902"/>
                <wp:lineTo x="19359" y="7001"/>
                <wp:lineTo x="19319" y="6793"/>
                <wp:lineTo x="19559" y="5199"/>
                <wp:lineTo x="19400" y="4852"/>
                <wp:lineTo x="18880" y="4574"/>
                <wp:lineTo x="17599" y="3396"/>
                <wp:lineTo x="16080" y="2356"/>
                <wp:lineTo x="14839" y="137"/>
                <wp:lineTo x="14759" y="137"/>
                <wp:lineTo x="14599" y="1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півробітництво в сфері 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зичної культури і спорт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1289050" cy="1136650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uk-UA"/>
        </w:rPr>
        <w:t>29-31 березня</w:t>
      </w:r>
      <w:r>
        <w:rPr>
          <w:sz w:val="28"/>
          <w:szCs w:val="28"/>
          <w:lang w:val="uk-UA"/>
        </w:rPr>
        <w:t xml:space="preserve"> в Чернігові на базі фізкультурно-оздоровчого комплексу Інституту економіки і управління проведено міжнародний турнір з міні-футболу за участю команд прикордонних Гомельської (Республіка Білорусь) і Брянської (Російська Федерація) областей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маганні також взяли участь команди з міст Вітебськ (Білорусь), Митищі і Смоленськ (Російська Федераці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6830</wp:posOffset>
            </wp:positionV>
            <wp:extent cx="1143000" cy="859155"/>
            <wp:effectExtent l="0" t="0" r="0" b="0"/>
            <wp:wrapTight wrapText="bothSides">
              <wp:wrapPolygon edited="0">
                <wp:start x="-116" y="0"/>
                <wp:lineTo x="-116" y="21328"/>
                <wp:lineTo x="21600" y="21328"/>
                <wp:lineTo x="21600" y="0"/>
                <wp:lineTo x="-1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29-31 березня</w:t>
      </w:r>
      <w:r>
        <w:rPr>
          <w:sz w:val="28"/>
          <w:szCs w:val="28"/>
          <w:lang w:val="uk-UA"/>
        </w:rPr>
        <w:t xml:space="preserve"> в Чернігові в спортзалі Чернігівського державного педагогічного університету ім.Т.Г.Шевченка проведено міжнародний турнір з волейболу серед ветеранів за участю команд прикордонних Гомельської (Республіка Білорусь) і Брянської (Російська Федерація) облас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13 квітня</w:t>
      </w:r>
      <w:r>
        <w:rPr>
          <w:sz w:val="28"/>
          <w:szCs w:val="28"/>
          <w:lang w:val="uk-UA"/>
        </w:rPr>
        <w:t xml:space="preserve"> делегація освітян Городнянського району Чернігівської області України взяла участь у спортивних змаганнях у с.Круговець Добрушського району Гомельської області Республіки Білорус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028700" cy="1028700"/>
            <wp:effectExtent l="0" t="0" r="0" b="0"/>
            <wp:wrapTight wrapText="bothSides">
              <wp:wrapPolygon edited="0">
                <wp:start x="-158" y="0"/>
                <wp:lineTo x="-158" y="21284"/>
                <wp:lineTo x="21600" y="21284"/>
                <wp:lineTo x="21600" y="0"/>
                <wp:lineTo x="-1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12 травня</w:t>
      </w:r>
      <w:r>
        <w:rPr>
          <w:sz w:val="28"/>
          <w:szCs w:val="28"/>
          <w:lang w:val="uk-UA"/>
        </w:rPr>
        <w:t xml:space="preserve"> в Чернігові проведено міжнародний легкоатлетичний пробіг за призи спортивного клубу «Баргузин», в якому взяли участь любителі бігу з Гомельської (Республіка Білорусь) і Брянської (Російська Федерація) обла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59245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1371600" cy="102870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uk-UA"/>
        </w:rPr>
        <w:t>26 - 28 липня</w:t>
      </w:r>
      <w:r>
        <w:rPr>
          <w:sz w:val="28"/>
          <w:szCs w:val="28"/>
          <w:lang w:val="uk-UA"/>
        </w:rPr>
        <w:t xml:space="preserve"> в рамках заходів міжнародного молодіжного фестивалю «Дружба - 2013», проведена Спартакіада 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​​</w:t>
      </w:r>
      <w:r>
        <w:rPr>
          <w:sz w:val="28"/>
          <w:szCs w:val="28"/>
          <w:lang w:val="uk-UA"/>
        </w:rPr>
        <w:t xml:space="preserve">«Сила молоді» з чотирьох видів  спорту (футбол, волейбол, гирьовий спорт, армспорт) та міжнародна Спартакіада 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​​</w:t>
      </w:r>
      <w:r>
        <w:rPr>
          <w:sz w:val="28"/>
          <w:szCs w:val="28"/>
          <w:lang w:val="uk-UA"/>
        </w:rPr>
        <w:t>«Слов'янська братство» з п'яти видів спорту (жіночий і чоловічий міні-футбол, жіночий і чоловічий волейбол і гирьовий спорт) за участю команд Гомельської, Брянської та Чернігівської областей. Команда Чернігівщини перемогла у трьох видах спорту і посіла перше загальнокомандне місц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Спартакіади «Слов'янська братство» проведено переговори з керівництвом фізкультурно-спортивної галузі Гомельської та Брянської областей, під час яких обговорювалися шляхи подальшої співпраці в рамках Єврорегіону «Дніпро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10  серпня</w:t>
      </w:r>
      <w:r>
        <w:rPr>
          <w:sz w:val="28"/>
          <w:szCs w:val="28"/>
          <w:lang w:val="uk-UA"/>
        </w:rPr>
        <w:t xml:space="preserve"> збірна команда Новгород-Сіверського району з волейболу взяла участь у спортивно-масових заходах до дня Фізкультури і Спорту Росії в м. Погар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1492885" cy="112141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11 вересня</w:t>
      </w:r>
      <w:r>
        <w:rPr>
          <w:sz w:val="28"/>
          <w:szCs w:val="28"/>
          <w:lang w:val="uk-UA"/>
        </w:rPr>
        <w:t xml:space="preserve"> в смт Добрянка Ріпкинського району відбулася XI Міжнародна спартакіада «Слов’янське братерство», присвячена 70-ій річниці визволення Чернігівщини від фашистських загарбників, участь в якій взяла і білоруська делегація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i/>
          <w:sz w:val="28"/>
          <w:szCs w:val="28"/>
          <w:lang w:val="uk-UA"/>
        </w:rPr>
        <w:t>В жовтні</w:t>
      </w:r>
      <w:r>
        <w:rPr>
          <w:sz w:val="28"/>
          <w:szCs w:val="28"/>
          <w:lang w:val="uk-UA"/>
        </w:rPr>
        <w:t xml:space="preserve"> збірна команда Новгород-Сіверського району з волейболу взяла участь у спортивно-масових заходах в м.Погарі Брянської області Російської Федерації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85090</wp:posOffset>
            </wp:positionV>
            <wp:extent cx="1028700" cy="77152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7 грудня</w:t>
      </w:r>
      <w:r>
        <w:rPr>
          <w:sz w:val="28"/>
          <w:szCs w:val="28"/>
          <w:lang w:val="uk-UA"/>
        </w:rPr>
        <w:t xml:space="preserve"> футбольна команда м.Новгород-Сіверського взяла участь у святкуванні Міжнародного дня спорту в м.Погарі Брянської області Російської Федерації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7 грудня</w:t>
      </w:r>
      <w:r>
        <w:rPr>
          <w:sz w:val="28"/>
          <w:szCs w:val="28"/>
          <w:lang w:val="uk-UA"/>
        </w:rPr>
        <w:t xml:space="preserve"> команда «Колос» Ріпкинського району взяла участь у ІІІ міжнародному турнірі з міні-футболу, який проходив в агромістечку Нова Гута Гомельського району (Гомельської області) Республіки Білорусь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i/>
          <w:sz w:val="28"/>
          <w:szCs w:val="28"/>
          <w:lang w:val="uk-UA"/>
        </w:rPr>
        <w:t>15 грудня</w:t>
      </w:r>
      <w:r>
        <w:rPr>
          <w:sz w:val="28"/>
          <w:szCs w:val="28"/>
          <w:lang w:val="uk-UA"/>
        </w:rPr>
        <w:t xml:space="preserve"> команда з міні - футболу м.Новгород-Сіверського взяла участь у спортивно-масових заходах в м.Стародуб Брянської області Російської Федер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94945</wp:posOffset>
            </wp:positionV>
            <wp:extent cx="1257300" cy="678180"/>
            <wp:effectExtent l="0" t="0" r="0" b="0"/>
            <wp:wrapTight wrapText="bothSides">
              <wp:wrapPolygon edited="0">
                <wp:start x="-91" y="0"/>
                <wp:lineTo x="-91" y="21338"/>
                <wp:lineTo x="21600" y="21338"/>
                <wp:lineTo x="21600" y="0"/>
                <wp:lineTo x="-9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рім того, у звітному періоді проведен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жнародний легкоатлетичний пробіг в м. Н.- Сіверський за участю команд з м. Новозибков, м. Клинці, м. Білі Берізки Брянської області Російської Федерації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жнародний футбольний матч у м. Н.Сіверський між командами Лельчицького (Гомельська область) і Н.Сіверський райо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і делегації Чернігівщини взяли участь 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9480" cy="630555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- Міжнародному турнірі з боксу пам'яті Н. Королева в м. Брянськ, Російської Федера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жнародному турнірі з легкоатлетичного кросу серед міст України, Росії та Білорусі, який відбувся в м. Новозибків, Брянської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848360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- Міжнародному турнірі з вільної боротьби на призи срібного призера Олімпійських ігор С. Смаля (м.Гомель, Республіка Білорусь)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жнародній Спартакіаді працівників лісового господарства в г.Добруш, Гомельської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1028700" cy="77279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- Міжнародному юнацькому турнірі з вільної боротьби «Золота рись» (м.Гомель, Республіка Білорусь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жнародної спартакіаді з пожежно-прикладного спорту «Пам'яті героїв Чорнобиля» (Гомельська область, Республіка Білорусь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о обмін календарними планами спортивних змагань та масових фізкультурно-оздоровчих заходів, які у прикордонних Чернігівської, Гомельської та Брянської областях, відповідна інформація доведена всім структурним підрозділам і підвідомчим установам фізкультурно-спортивної сф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8:00Z</dcterms:created>
  <dc:creator>user</dc:creator>
  <dc:description/>
  <cp:keywords/>
  <dc:language>en-US</dc:language>
  <cp:lastModifiedBy>user</cp:lastModifiedBy>
  <dcterms:modified xsi:type="dcterms:W3CDTF">2014-01-20T12:38:00Z</dcterms:modified>
  <cp:revision>22</cp:revision>
  <dc:subject/>
  <dc:title>Співроібтництво в сфері фізичної культури і спорту</dc:title>
</cp:coreProperties>
</file>