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 про торги/тендери, які проводяться в Словацькій Республіці за проектами міжнародних фінансових організацій</w:t>
      </w:r>
    </w:p>
    <w:p>
      <w:pPr>
        <w:pStyle w:val="Normal"/>
        <w:ind w:left="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таном на 11.03.2015 р.)</w:t>
      </w:r>
    </w:p>
    <w:p>
      <w:pPr>
        <w:pStyle w:val="Normal"/>
        <w:ind w:left="1008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392"/>
        <w:gridCol w:w="1431"/>
        <w:gridCol w:w="1449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МФО та назва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я-замовник, що оголосила тенд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</w:rPr>
              <w:t>Предмет закупівлі (н</w:t>
            </w:r>
            <w:r>
              <w:rPr>
                <w:b/>
                <w:sz w:val="24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і місце розміщення оголоше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нцева дата</w:t>
            </w:r>
          </w:p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4"/>
              </w:rPr>
              <w:t>і час подання пропози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 отримання і доставки тендерної докумен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 особ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ІБ, тел/фак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гуніцький Міжнародний фонд підтримки виведення з експлуатації –Компанія з ядерної співпраці та виведення із експлуатації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2-GPN-96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 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ebrd.com/work-with-us/procurement/p-pn141218e.html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sz w:val="24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Slovak Republic)</w:t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 ЄБРР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овідно до програми з остаточної зупинки Богуніцької АЕС, блоків 1 і 2 (Bohunice V1 АЕС), яка фінансується з BIDSF на підставі рішень Асамблеї донорів у BIDSF, здійснюється  закупівля робіт, послуг і товарів екологічно безпечного і економічно ефективним способом: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авка основного та допоміжного електроустаткування КВП і устаткування управління та пов'язаних з ними робіт і послуг для заходів з реконструкції електричних станц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С Bystričany - перетворення 400/110 кВ (Проект 2, 1 етап)  ПС Horná Ždaňa - розширення (Проект 2, Фаза 3)  Електростанція Križovany - розширення (Проект 2, 5-й етап)  Поставка робіт і послуг, пов'язаних з будівництвом / реконструкцією повітряних ліній електропередачі;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омісний 400 кВ ПЛ Bystričany - Križovany (Проект 2, фаза 4)  Двомісний 400 кВ ПЛ Horná Ždaňa - Bystričany (Проект 2, Phase2),  і всі пов'язані об'єкти, щоб адаптувати систему передачі електроенергії в умовах після остаточного зупину Богуніцької V1 АЕС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 грудня 2014 ро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 грудня 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enská elektrizačná prenosová sústava, a.s. (SEPS, a.s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ynské nivy 59/A, 824 84 Bratisla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ak Re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 Juraj Doš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 of Project Management Unit (PMU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enská elektrizačná prenosová sústava, a.s. (SEPS, a.s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r>
              <w:rPr>
                <w:sz w:val="16"/>
                <w:szCs w:val="16"/>
              </w:rPr>
              <w:t>juraj.dosek@sepsas.s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Titlestyle">
    <w:name w:val="titlestyle"/>
    <w:basedOn w:val="Style10"/>
    <w:qFormat/>
    <w:rPr/>
  </w:style>
  <w:style w:type="character" w:styleId="Sloganstyle">
    <w:name w:val="sloganstyl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sz w:val="26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d.com/work-with-us/procurement/p-pn141218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2:00Z</dcterms:created>
  <dc:creator>Самильчук</dc:creator>
  <dc:description/>
  <dc:language>en-US</dc:language>
  <cp:lastModifiedBy>Me</cp:lastModifiedBy>
  <cp:lastPrinted>2015-03-10T14:43:00Z</cp:lastPrinted>
  <dcterms:modified xsi:type="dcterms:W3CDTF">2015-03-11T15:23:00Z</dcterms:modified>
  <cp:revision>4</cp:revision>
  <dc:subject/>
  <dc:title>ПОСОЛЬСТВО</dc:title>
</cp:coreProperties>
</file>