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Інформація щодо тендерів, оголошених в Сербії у травні 2015 р.</w:t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2268"/>
        <w:gridCol w:w="1701"/>
        <w:gridCol w:w="1560"/>
        <w:gridCol w:w="1590"/>
        <w:gridCol w:w="3654"/>
        <w:gridCol w:w="2826"/>
      </w:tblGrid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en-GB"/>
              </w:rPr>
              <w:t>Назва проек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en-GB"/>
              </w:rPr>
              <w:t>Організація-замовник, що оголосила тендер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en-GB"/>
              </w:rPr>
              <w:t>Предмет закупівлі (н</w:t>
            </w:r>
            <w:r>
              <w:rPr>
                <w:rFonts w:eastAsia="Times New Roman" w:cs="Times New Roman" w:ascii="Times New Roman" w:hAnsi="Times New Roman"/>
                <w:b/>
                <w:lang w:val="uk-UA" w:eastAsia="en-GB"/>
              </w:rPr>
              <w:t>айменування товарі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en-GB"/>
              </w:rPr>
              <w:t>робіт, послуг) та обсяг і вартість закупів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en-GB"/>
              </w:rPr>
              <w:t>Дата і місце розміщення оголоше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en-GB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en-GB"/>
              </w:rPr>
              <w:t>Кінцева дата та час подання пропозиці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en-GB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6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en-GB"/>
              </w:rPr>
              <w:t>Адреса отримання і доставки тендерної документації</w:t>
            </w:r>
          </w:p>
          <w:p>
            <w:pPr>
              <w:pStyle w:val="Normal"/>
              <w:spacing w:lineRule="auto" w:line="240" w:before="0" w:after="0"/>
              <w:ind w:left="-86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en-GB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en-GB"/>
              </w:rPr>
              <w:t>Контактна особ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en-GB"/>
              </w:rPr>
              <w:t>(ПІБ, тел/фак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en-GB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lang w:val="uk-UA" w:eastAsia="en-GB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lang w:val="uk-UA" w:eastAsia="en-GB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lang w:val="uk-UA" w:eastAsia="en-GB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lang w:val="uk-UA" w:eastAsia="en-GB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lang w:val="uk-UA" w:eastAsia="en-GB"/>
              </w:rPr>
              <w:t>5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6" w:right="-108" w:hanging="0"/>
              <w:jc w:val="center"/>
              <w:rPr>
                <w:rFonts w:ascii="Times New Roman" w:hAnsi="Times New Roman" w:eastAsia="Times New Roman" w:cs="Times New Roman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lang w:val="uk-UA" w:eastAsia="en-GB"/>
              </w:rPr>
              <w:t>6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lang w:val="uk-UA" w:eastAsia="en-GB"/>
              </w:rPr>
              <w:t>7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GB"/>
              </w:rPr>
              <w:t>Поставки матеріалів та обладнання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GB"/>
              </w:rPr>
              <w:t xml:space="preserve">Публічного акцігонерного товариств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GB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GB"/>
              </w:rPr>
              <w:t xml:space="preserve">Електросрбија“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GB"/>
              </w:rPr>
              <w:t>ПАТ „Електросрбија“ д.о.о. Краље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GB"/>
              </w:rPr>
              <w:t>(ЈП ЕПС „Електросрбија“ д.о.о. Краљево, огранак ЕД Лазаревац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GB"/>
              </w:rPr>
              <w:t>Адрес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GB"/>
              </w:rPr>
              <w:t>Јанка Стајчића 2, Лазарев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BA" w:eastAsia="en-GB"/>
              </w:rPr>
              <w:t>Србиј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uk-UA" w:eastAsia="en-GB"/>
              </w:rPr>
              <w:t>www.elektrosrbija.rs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sr-CS" w:eastAsia="en-GB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Закупівля електротехнічних матеріалів, інструментів  та пристроїв (кріплення для запобіжники для трансформаторів, замків циліндрових, мідної оплетки, ізоляційних матеріалів тощо)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8" w:firstLine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GB"/>
              </w:rPr>
              <w:t>13.05.2015</w:t>
            </w:r>
          </w:p>
          <w:p>
            <w:pPr>
              <w:pStyle w:val="Normal"/>
              <w:spacing w:lineRule="auto" w:line="240" w:before="0" w:after="0"/>
              <w:ind w:left="-7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GB"/>
              </w:rPr>
              <w:t xml:space="preserve">Сайт   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GB"/>
              </w:rPr>
              <w:t>www.elektrosrbija.r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uk-UA" w:eastAsia="en-GB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1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GB"/>
              </w:rPr>
              <w:t>.06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GB"/>
              </w:rPr>
              <w:t>2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GB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GB"/>
              </w:rPr>
              <w:t>12.00 за    середньо-</w:t>
            </w:r>
          </w:p>
          <w:p>
            <w:pPr>
              <w:pStyle w:val="Normal"/>
              <w:spacing w:lineRule="auto" w:line="240" w:before="0" w:after="0"/>
              <w:ind w:left="-18" w:firstLine="18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GB"/>
              </w:rPr>
              <w:t>європейським часом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GB"/>
              </w:rPr>
              <w:t xml:space="preserve">Тендерну документацію можна отримати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GB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val="uk-UA" w:eastAsia="en-GB"/>
                </w:rPr>
                <w:t>http://infos1.com/public/uploads/udocs/TDU_189842_KonkursnaDokumentacija.pdf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GB"/>
              </w:rPr>
              <w:t>Тендерні пропозиції подаються особисто або поштою на адрес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GB"/>
              </w:rPr>
              <w:t xml:space="preserve">:„Електродистрибуција Лазаревац“, ул Јанка Стајчића 2 11550 Лазаревац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BA" w:eastAsia="en-GB"/>
              </w:rPr>
              <w:t>Србиј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GB"/>
              </w:rPr>
              <w:t>з позначкою:</w:t>
            </w:r>
          </w:p>
          <w:p>
            <w:pPr>
              <w:pStyle w:val="Normal"/>
              <w:spacing w:lineRule="auto" w:line="240" w:before="0" w:after="0"/>
              <w:ind w:right="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GB"/>
              </w:rPr>
              <w:t>,,Понуда за јавну набавку – Електроматеријал и опрема, ЈН бр 191/2015 ЛА - НЕ ОТВАРАТИ”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en-GB"/>
              </w:rPr>
              <w:t xml:space="preserve">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GB"/>
              </w:rPr>
              <w:t>Гордана Равич (Гордана Равић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GB"/>
              </w:rPr>
              <w:t>е - mail: gordana.ravic@edlazarevac.co.rs .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GB"/>
              </w:rPr>
              <w:t xml:space="preserve">Поставки матеріалів та обладнання для компанії з розподілу електроенергії “Електровојводина“ д.о.о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GB"/>
              </w:rPr>
              <w:t xml:space="preserve">Компанія з розподілу електроенергії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GB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GB"/>
              </w:rPr>
              <w:t>Електровојводина“ д.о.о. Нови С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GB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GB"/>
              </w:rPr>
              <w:t>Електродистрибуција Сомбор“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GB"/>
              </w:rPr>
              <w:t>(Привредно друштво за дистрибуцију електричне енергије “Електровојводина“ д.о.о. Нови С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GB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GB"/>
              </w:rPr>
              <w:t>Електродистрибуција Сомбор“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GB"/>
              </w:rPr>
              <w:t>Адрес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GB"/>
              </w:rPr>
              <w:t>Апатински пут бб, 25000 Сомбо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BA" w:eastAsia="en-GB"/>
              </w:rPr>
              <w:t>Србиј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en-GB"/>
              </w:rPr>
              <w:t>ww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en-GB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en-GB"/>
              </w:rPr>
              <w:t>elektrovojvodina.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uk-UA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GB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en-GB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GB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GB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GB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GB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GB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GB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Закупівля запобігач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8" w:firstLine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GB"/>
              </w:rPr>
              <w:t>1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GB"/>
              </w:rPr>
              <w:t>.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GB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GB"/>
              </w:rPr>
              <w:t>.2015.</w:t>
            </w:r>
          </w:p>
          <w:p>
            <w:pPr>
              <w:pStyle w:val="Normal"/>
              <w:spacing w:lineRule="auto" w:line="240" w:before="0" w:after="0"/>
              <w:ind w:left="-7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GB"/>
              </w:rPr>
              <w:t xml:space="preserve">Сайт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en-GB"/>
              </w:rPr>
              <w:t>ww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en-GB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en-GB"/>
              </w:rPr>
              <w:t>elektrovojvodina.rs</w:t>
            </w:r>
          </w:p>
          <w:p>
            <w:pPr>
              <w:pStyle w:val="Normal"/>
              <w:spacing w:lineRule="auto" w:line="240" w:before="0" w:after="0"/>
              <w:ind w:left="-78" w:firstLine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uk-UA" w:eastAsia="en-GB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GB"/>
              </w:rPr>
              <w:t>1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GB"/>
              </w:rPr>
              <w:t>.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GB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GB"/>
              </w:rPr>
              <w:t>.20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GB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GB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GB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GB"/>
              </w:rPr>
              <w:t>3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GB"/>
              </w:rPr>
              <w:t xml:space="preserve"> за    середньо-</w:t>
            </w:r>
          </w:p>
          <w:p>
            <w:pPr>
              <w:pStyle w:val="Normal"/>
              <w:spacing w:lineRule="auto" w:line="240" w:before="0" w:after="0"/>
              <w:ind w:left="-18" w:firstLine="18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GB"/>
              </w:rPr>
              <w:t>європейським часом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GB"/>
              </w:rPr>
              <w:t>Тендерну документацію можна отримати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http://infos1.com/public/uploads/udocs/TDU_205117_KonkursnaDokumentacija.pd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GB"/>
              </w:rPr>
              <w:t>Тендерні пропозиції подаються особисто або поштою на адрес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GB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GB"/>
              </w:rPr>
              <w:t>Електровојводина“ д.о.о. Нови С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GB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GB"/>
              </w:rPr>
              <w:t>Електродистрибуција Сомбор“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GB"/>
              </w:rPr>
              <w:t>Апатински пут бб, 25000 Сомбор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BA" w:eastAsia="en-GB"/>
              </w:rPr>
              <w:t>Србиј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GB"/>
              </w:rPr>
              <w:t>з позначко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GB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GB"/>
              </w:rPr>
              <w:t>НЕ ОТВАРАТИ – ПОНУДА ЗА ЈАВНУ НАБАВКУ БР. 1.63.1.-0109-15.“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GB"/>
              </w:rPr>
              <w:t>Єлена Мішкович (Јелена Мишковић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GB"/>
              </w:rPr>
              <w:t>e-mail: jelena.miskovic@so.ev.rs факс: +38125 429 399</w:t>
            </w:r>
          </w:p>
        </w:tc>
      </w:tr>
    </w:tbl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fos1.com/public/uploads/udocs/TDU_189842_KonkursnaDokumentacija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7:58:00Z</dcterms:created>
  <dc:creator>Me</dc:creator>
  <dc:description/>
  <dc:language>en-US</dc:language>
  <cp:lastModifiedBy>Me</cp:lastModifiedBy>
  <dcterms:modified xsi:type="dcterms:W3CDTF">2015-05-21T08:00:00Z</dcterms:modified>
  <cp:revision>1</cp:revision>
  <dc:subject/>
  <dc:title/>
</cp:coreProperties>
</file>