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ЕЛЬСКОЕ ХОЗЯЙСТВО </w:t>
      </w:r>
    </w:p>
    <w:p>
      <w:pPr>
        <w:pStyle w:val="Normal"/>
        <w:rPr/>
      </w:pPr>
      <w:r>
        <w:rPr>
          <w:rStyle w:val="StrongEmphasis"/>
          <w:rFonts w:eastAsia="Times New Roman" w:cs="Times New Roman" w:ascii="Times New Roman" w:hAnsi="Times New Roman"/>
          <w:sz w:val="24"/>
          <w:szCs w:val="24"/>
        </w:rPr>
        <w:t>Процедура закупки № 2014-11800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фуражной пшениц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w:t>
              <w:br/>
              <w:t>Республика Беларусь, Брестская обл., г. Барановичи, 225406, ул. 50 лет БССР, 21</w:t>
              <w:br/>
              <w:t xml:space="preserve">УНП: 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енишина Светлана Ивановна, 8 (0163) 41 67 96, commerkhp@tu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есплат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w:t>
              <w:br/>
              <w:t>Республика Беларусь, Брестская обл., г. Барановичи, 225406, ул. 50 лет БССР, 21</w:t>
              <w:br/>
              <w:t xml:space="preserve">УНП: 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енишина Светлана Ивановна, 8 (0163) 41 67 96, commerkhp@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5.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рок до 10:00 часов 05 февраля 2014года по адресу: Республика Беларусь, Брестская обл., г. Барановичи, 225406, ул. 50 лет БССР, 21 УНП: 200166738.Открытое акционерное общество "Барановичский комбинат хлебопродук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рок до 10:00 часов 05 февраля 2014года по адресу: Республика Беларусь, Брестская обл., г. Барановичи, 225406, ул. 50 лет БССР, 21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7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5.02.2014 по 30.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Брестская обл., г. Барановичи, 225406, ул. 50 лет БССР, 21УНП: 200166738.Открытое акционерное общество "Барановичский комбинат хлебопродукто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7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5.02.2014 по 30.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Брестская обл., г. Барановичи, 225406, ул. 50 лет БССР, 21 УНП: 200166738.Открытое акционерное общество "Барановичский комбинат хлебопродукто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64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ожь,третикале, фуражная пшеница, кукуруз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Филиал "Чашникский спиртзавод" Коммунальное унитарное производственное предприятие "Полоцкий винодельческий завод"</w:t>
              <w:br/>
              <w:t>Республика Беларусь, Брестская обл., г. Чашники, 211156, 211156, г. Чашники, ул. Орджоникидзе, 6</w:t>
              <w:br/>
              <w:t xml:space="preserve">УНП: 30098669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ычка Анатолий Евстафьевич 8 (0213) 6-000-6 chzpp@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езиденты и не резиденты Республики Беларусь, производители, официальные дилеры (дистрибьюторы) и первые импортеры при условии предоставления ими подтверждающи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Для участия в открытом конкурсе участники обязаны предоставить следующие документы;</w:t>
              <w:br/>
              <w:t>-полное наименование претендента и его реквизиты;</w:t>
              <w:br/>
              <w:t>-банковские реквизиты;</w:t>
              <w:br/>
              <w:t>-заявление на участие в конкурсе;</w:t>
              <w:br/>
              <w:t>-заполненную форму конкурсного документа;</w:t>
              <w:br/>
              <w:t>-заполненную форму таблицы цен;</w:t>
              <w:br/>
              <w:t>-копию свидетельства о регистрации юридического лица;</w:t>
              <w:br/>
              <w:t>-справка банка об экономической состоятельности участника;</w:t>
              <w:br/>
              <w:t>-бухгалтерский баланс на 01.01.2014 год;</w:t>
              <w:br/>
              <w:t>-итоговые аудиторские заключения, составленные по результатам аудиторских проверок финансовой деятельности за последние 2 года года</w:t>
              <w:br/>
              <w:t xml:space="preserve">-удостоверение о качеств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0.02.2014 года по адресу РБ, Витебская область, г.Чашники, ул. Орджоникидзе,6 211156 Почтой, нарочно в конверте закрытом виде с надписью на КОНКУРС до 12.00. 20.02.2014год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 адресу РБ, Витебская область, г.Чашники, ул. Орджоникидзе,6 211156 Почтой, нарочно в конверте закрытом виде с надписью на КОНКУРС не вскрывать до 20.02.2014 год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ожь,третикале, фуражная пшеница, кукуруз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7.03.2014 по 24.07.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адресу РБ, Витебская область, г.Чашники, ул. Орджоникидзе,6 211156</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74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зерна фуражног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Птицефабрика Городок"</w:t>
              <w:br/>
              <w:t>Республика Беларусь, Витебская обл., Городокский р-н, 211573, Витебская область, Городокский р-н, д. Суравни, д.1</w:t>
              <w:br/>
              <w:t xml:space="preserve">УНП: 39037417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сипова Галина Олеговна, +375 2139 4 52 81, pfgorodok@gmail.com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6.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езиденты и нерезиденты Республики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конкурсными документам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0.30 часов 6 февраля 2014 года 211573 Витебская обл. Городокский р-н д. Суравни, д.1 в опечатанном конверте с пометкой "Открытый конкурс - зерно фуражное" или электронным документом на электронный адрес: pfgorodok@gmail.com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11573 Витебская обл. Городокский р-н д. Суравни, д.1 в опечатанном конверте с пометкой "Открытый конкурс - зерно фуражное" или электронным документом на электронный адрес: pfgorodok@gmail.com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укуруз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000  ,</w:t>
              <w:br/>
              <w:t xml:space="preserve">7 2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2.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11573 Витебская обл. Городокский р-н д. Суравни, д.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1.11.13</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000  ,</w:t>
              <w:br/>
              <w:t xml:space="preserve">8 8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2.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11573 Витебская обл. Городокский р-н д. Суравни, д.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01.11.1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500  ,</w:t>
              <w:br/>
              <w:t xml:space="preserve">3 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2.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11573 Витебская обл. Городокский р-н д. Суравни, д.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1.11.15</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154</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фуражной пшениц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w:t>
              <w:br/>
              <w:t>Республика Беларусь, Брестская обл., г. Барановичи, 225406, ул. 50 лет БССР, 21</w:t>
              <w:br/>
              <w:t xml:space="preserve">УНП: 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енишина Светлана Ивановна, 8 (0163) 41-67-96, commerkhp@tu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есплат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w:t>
              <w:br/>
              <w:t>Республика Беларусь, Брестская обл., г. Барановичи, 225406, ул. 50 лет БССР, 21</w:t>
              <w:br/>
              <w:t xml:space="preserve">УНП: 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енишина Светлана Ивановна, 8 (0163) 41-67-96, commerkhp@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2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рок до 10:00 часов 27 февраля 2014 года по адресу: Республика Беларусь, Брестская обл., г. Барановичи, 225406, ул. 50 лет БССР, 21 УНП: 200166738,Открытое акционерное общество "Барановичский комбинат хлебопродук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рок до 10:00 часов 27 февраля 2014 года по адресу: Республика Беларусь, Брестская обл., г. Барановичи, 225406, ул. 50 лет БССР, 21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3 000  ,</w:t>
              <w:br/>
              <w:t xml:space="preserve">7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2.2014 по 30.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Республика Беларусь, Брестская обл., г. Барановичи, 225406, ул. 50 лет БССР, 21УНП: 20016673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7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2.2014 по 30.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комбинат хлебопродуктов" Республика Беларусь, Брестская обл., г. Барановичи, 225406, ул. 50 лет БССР, 21 УНП: 20016673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94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Мелиорация / ирриг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1 Выбор проектных организаций на выполнение проектно-изыскательских рабо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осударственное производственное объединение по строительству и эксплуатации мелиоративных и водохозяйственных систем "Белмелиоводхоз"</w:t>
              <w:br/>
              <w:t>Республика Беларусь, г. Минск, г. Минск, 220029, ул. Коммунистическая, 11-509</w:t>
              <w:br/>
              <w:t xml:space="preserve">УНП: 10073609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ойтищук Николай Васильевич, (017) 334 00 13, pirvodhoz@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3.03.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пыт проектирования мелиоративных систем и водохозяйственных объектов не менее 10 лет. Наличие технической базы и специального оборудования для выполнения изыскательских работ и проектирования. Деловая репутация Участни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нные о квалификационном составе специалистов, система контроля качества и эффективность работы системы управления качеством. Обеспечение безопасности производства работ и система управления охраной труд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ложительная оценка финансового и экономического состояния Участника. Отсутствие задолженности по уплате налогов, сборов, просроченной задолженности по бюджетным займам и бюджетным ссудам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Упирово-Куляки» в СПК «Бакуново» Иванов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0  ,</w:t>
              <w:br/>
              <w:t xml:space="preserve">327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Филипповка» в УКСП «Бродница» Иванов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70  ,</w:t>
              <w:br/>
              <w:t xml:space="preserve">360 3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6.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Травы» в филиале «Ореховское» ЧУПП «Брествторчермет» Кобр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4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6.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водоприемника – канала Бона (ПК208-ПК289) Кобр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  ,</w:t>
              <w:br/>
              <w:t xml:space="preserve">7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15.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Ельно» в СПК «Агрогранит»» Лунинец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  ,</w:t>
              <w:br/>
              <w:t xml:space="preserve">586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Березина» и «Бобрик-Летний польдер» в филиале «Лобчанское» ОАО «Лунинецкий молочный завод» Лунинец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0  ,</w:t>
              <w:br/>
              <w:t xml:space="preserve">755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6.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Летний польдер» в СПК «Хвоецкое» Лунинец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50  ,</w:t>
              <w:br/>
              <w:t xml:space="preserve">543 3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олчанская» (В-9-0-16, 18, 20) в СПК «Чучевичи» Лунинец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30  ,</w:t>
              <w:br/>
              <w:t xml:space="preserve">576 6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Путь к коммунизму» в СПК «Логишин» (2 очередь) П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50  ,</w:t>
              <w:br/>
              <w:t xml:space="preserve">4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Липники» в СПК «Пинскдрев-Бобрик»» (2-я очередь) П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50  ,</w:t>
              <w:br/>
              <w:t xml:space="preserve">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с «Озаричи» (уч. Соколовка) в СПК «Валище» П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350  ,</w:t>
              <w:br/>
              <w:t xml:space="preserve">645 9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лиорация переувлажненных земель мелиоративной системы в СПК «Лядецкий» (участок «Орлы 1»)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br/>
              <w:t xml:space="preserve">1 224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Морочно» (система каналов Д-0-7, Д-0-7-2, Д-0-3-4-2) в СПК «Федорский»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50  ,</w:t>
              <w:br/>
              <w:t xml:space="preserve">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идибор» (системе каналов Д-3, Д-3-4, Д-3-6) в СПК «Видиборский»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br/>
              <w:t xml:space="preserve">587 3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5.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Могильно» (система каналов М-1, М-1-1, М-1-2, М-1-4, М-1-11-2) в СПК «Бережное»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60  ,</w:t>
              <w:br/>
              <w:t xml:space="preserve">718 6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5.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лиорация земель мелиоративной системы «За Родину» (участок Велемичи-4) в СПК «Велемичский»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0  ,</w:t>
              <w:br/>
              <w:t xml:space="preserve">1 946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лиорация земель мелиоративной системы «Суворова» (участок 3) в СПК «Лядецкий» и СПК «Орлы» Стол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0  ,</w:t>
              <w:br/>
              <w:t xml:space="preserve">1 622 97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6.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монт мелиоративной системы «Чапаева» в ОАО «Лядно» Лепельского района Витеб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5  ,</w:t>
              <w:br/>
              <w:t xml:space="preserve">38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 КСУП «Щедринское» Жлоб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70  ,</w:t>
              <w:br/>
              <w:t xml:space="preserve">610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 ЧСУП «Папоротное» Жлобин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3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 ОАО «Ломовичи» (уч. Заозерье-Гать) Октябрь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50  ,</w:t>
              <w:br/>
              <w:t xml:space="preserve">577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 филиале «Дубрава-агро» РУП «Гомельэнерго» (участок Чернин) Светлогор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0  ,</w:t>
              <w:br/>
              <w:t xml:space="preserve">561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 САПУ РУП «ПО «Белоруснефть» (участок 2) Светлогор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0  ,</w:t>
              <w:br/>
              <w:t xml:space="preserve">42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Туров-Ольгомель» в ОАО «Туровщина» Житкович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60  ,</w:t>
              <w:br/>
              <w:t xml:space="preserve">59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amp;quot;Житковичи&amp;quot; в КСУП &amp;quot;Красный бор&amp;quot; Житкович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300  ,</w:t>
              <w:br/>
              <w:t xml:space="preserve">49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Махновичи» в ГП «Совхоз-комбинат «Заря» (участок Дербинки) Мозырь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40  ,</w:t>
              <w:br/>
              <w:t xml:space="preserve">39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Раготно» в СПК «Дворец-Агро» Дятл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0  ,</w:t>
              <w:br/>
              <w:t xml:space="preserve">3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ых систем «Молодая Гвардия» и «Червянка» в СРУСП «Победитель» Слоним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48  ,</w:t>
              <w:br/>
              <w:t xml:space="preserve">54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Вызенка» на землях ОАО «Солигорский райагросервис» Солигор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5  ,</w:t>
              <w:br/>
              <w:t xml:space="preserve">40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сушение высокоплодородных земель в СЗАО «Горы» д. Мальки Горец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26  ,</w:t>
              <w:br/>
              <w:t xml:space="preserve">56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1.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водоприемника канала С-1 с ПК0 по ПК53+50 на мелиоративной системе «Церковка» в филиале «Нива-агро» ОАО «Климовичский КХП» Климович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53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1.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шлюза регулятора Шра 2,5-5 на канале С-1 ПК52+30 мелиоративной системы «Синяя» в ОАО «Осиповичиагро-промтехснаб» Осиповичского райо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47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25.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74 20 22 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32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Мелиорация / ирриг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троительные работ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осударственное учреждение "Объединение Минскмелиоводхоз"</w:t>
              <w:br/>
              <w:t>Республика Беларусь, Минская обл., Минск, 220002, г. Минск, пр-т Машерова, д. 25, комн. 810</w:t>
              <w:br/>
              <w:t xml:space="preserve">УНП: 6003721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ердичевец Николай Леонидович, (017) 237 86 92, melio-7@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ами не могут быть лица, указанные в пунтке 3 статьи 14 Закона Республики Беларусь от 13.07.2012 года "О государственных закупках товаров (работ, услу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ля проверки квалификацмонных данных участник должен предоставить документы и сведения, удостоверяющие: его право осуществлять строительные работы; документы, содержащие данные о квалификационном составе специалистов, о наличии в штате аттестованных специалистов (копии квалификационных аттестатов); опыт технической эксплуатации мелиоративных систем не менее 10 лет, сведения о наличии специальных машин, оборудования и механизмов (экскаваторы, тракторные косилки, каналоочистители и др.), транспортных средств, а также средств обеспечения безопасности производства работ, контроля и измерений, системы управления качеством при выполнении работ.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е 1-е число месяца, предшествующего дню подачи предложения в соответствии с законодательств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amp;quot;Статье&amp;quot; в КСУП &amp;quot;Стайки&amp;quot; Вилей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28  ,</w:t>
              <w:br/>
              <w:t xml:space="preserve">1 89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4.2014 по 31.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Вилей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струкция мелиоративной системы "Белица" в ОАО "Первомайский" Березин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271  ,</w:t>
              <w:br/>
              <w:t xml:space="preserve">5 009 773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4.2014 по 31.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ерез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р.Лань в ОАО "Грицевичи" Клец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70  ,</w:t>
              <w:br/>
              <w:t xml:space="preserve">3 842 612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5.2014 по 0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Клец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Корсаковичи"в филиале ОАО "Борисовский завод медицинских препаратов" Борисов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77  ,</w:t>
              <w:br/>
              <w:t xml:space="preserve">6 675 724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06.06.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орисов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Жесть" и "Усса" в филиале "Пятигорье" ОАО "Агрокомбинат "Дзержинский" Дзержин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7  ,</w:t>
              <w:br/>
              <w:t xml:space="preserve">1 844 442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01.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зерж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Морочь" в ОАО "Семежево" Копыль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180  ,</w:t>
              <w:br/>
              <w:t xml:space="preserve">2 805 238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4.2014 по 01.04.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Копыль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Подьельники" на землях ОАО "Старобинский" Солигор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96  ,</w:t>
              <w:br/>
              <w:t xml:space="preserve">1 578 738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олигор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Сенное" в КСУП "Вязынское -Агро" Вилей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6  ,</w:t>
              <w:br/>
              <w:t xml:space="preserve">1 696 474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1.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Вилей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р. Локнея в СХФ ОАО "Слуцкий сыродельный комбинат" Слуц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88  ,</w:t>
              <w:br/>
              <w:t xml:space="preserve">2 445 888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луц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нструкция мелиоративной системы "Лоша" в ОАО "Кривая Гряда" Слуц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7  ,</w:t>
              <w:br/>
              <w:t xml:space="preserve">3 175 81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луц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коснтрукция мелиоративной системы "Гайна" в СХЦ "Гайна" РУП " Минский тракторный завод" Логойского района Ми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47  ,</w:t>
              <w:br/>
              <w:t xml:space="preserve">3 514 83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Логой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5.11.23.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374</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Сельскохозяйственная техника /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зерноочистительно-сушильных комплексов и комплексов по хранению зерн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спубликанское объединение "Белагросервис"</w:t>
              <w:br/>
              <w:t>Республика Беларусь, г. Минск, г. Минск, 220037, 220037, г. Минск, ул. Козлова, 25А</w:t>
              <w:br/>
              <w:t xml:space="preserve">УНП: 19043154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E-mail: zskbas@tut.by</w:t>
              <w:br/>
              <w:t>Вишневская Наталья Станиславовна +37517-237-78-35</w:t>
              <w:br/>
              <w:t>Андрукевич Денис Чеславович +37517-284-44-39</w:t>
              <w:br/>
              <w:t xml:space="preserve">факс +37517-284-44-3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6.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почтение отдается технике (оборудованию) входящей в «Реестр сельскохозяйственной техники для производства и переработки сельскохозяйственной продукции», что должно подтверждаться письмом ГУ «Белорусская МИС».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и открытого конкурса должны предоставить следующие документы и квалификационные данные:</w:t>
              <w:br/>
              <w:t>экономическое, финансовое положение участника, технические возможности участника могут быть:</w:t>
              <w:br/>
              <w:t>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за предыдущий год, а также на последнюю отчетную дату текущего года. Организации, находящиеся в процедуре санации, также представляют документ, устанавливающий срок ее окончания, определенный в соответствии с законодательством;</w:t>
              <w:b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w:t>
              <w:br/>
              <w:t>отчет об обороте товаров, относящихся к предмету закупки, за последние три года;</w:t>
              <w:br/>
              <w:t>справки налоговых органов об уплате соответствующих налоговых платежей за календарный год, предшествующий дате подачи предложения;</w:t>
              <w:br/>
              <w:t>сведения о фактах (в случае, если они имели место) отказа от заключения договоров на закупки и (или) неисполнения заключенных участником таких договоров за последние три года;</w:t>
              <w:br/>
              <w:t>информация, подробное описание, технические характеристики, фотографии, предлагаемых к поставке товаров, достоверность которых по требованию организатора (заказчика) должна быть подтверждена;</w:t>
              <w:br/>
              <w:t>копии протоколов испытаний в аккредитованных испытательных лабораториях (центрах) подтверждающих показатели назначения, изложенные в технических условиях (в т. ч. на основные машины и оборудование, входящее в состав предлагаемого зерноочистительно-сушильного комплекса);</w:t>
              <w:br/>
              <w:t>копии технических условий, а для иностранных производителей при их наличии, на серийное производство предлагаемых к поставке товаров (в т. ч. на основные машины и оборудование, входящее в состав предлагаемого зерноочистительно-сушильного комплекса);</w:t>
              <w:br/>
              <w:t xml:space="preserve">копии сертификатов соответствия товара, выданных в Национальной системе подтверждения соответствия Республики Беларусь или в рамках Таможенного союза, или в рамках ЕЭК; </w:t>
              <w:br/>
              <w:t>акты оценки состояния производства страны происхождения товара, выданный компетентными органами (организациями) соответствующей страны производителя товара. В отношении товара белорусского производства - акты оценки состояния производства с заключением о стране происхождения товара, выданные Белоруской торгово-промышленной палатой; заключение об уровне локализации производства отечественного товара определенном в соответствии с Методикой оценки среднегодового уровня локализации производства в целом или отдельного вновь осваиваемого изделия, утвержденной постановлением Министерством экономики и Министерством промышленности Республики Беларусь от 23 марта 2012 г. №20/2, обеспечиваемом изготовителем на момент проведения закупок (подтверждается заключением завода-изготовителя за подписью его руководителя заверенной печатью);</w:t>
              <w:br/>
              <w:t>информацию, подтверждающую возможность организации сервисного технического обслуживания в гарантийный и послегарантийный период эксплуатации товара в соответствии ГОСТ 26601-1989;</w:t>
              <w:br/>
              <w:t>информацию подтверждающую о включении (не включении) в список производителей,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информационным республиканским унитарным предприятием «Национальный центр маркетинга и конъюнктуры цен», и производящих товары, аналогичные подлежащим закупке;</w:t>
              <w:br/>
              <w:t xml:space="preserve">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 момента опубликования приглашения на официальном сайте, после направления письменной заявки на факс или E-mail организатора с указанием № лотов. По адресу 220037, г. Минск, ул. Козлова, 25А, каб.21. Конкурсная документация и задания на закупку предоставляются в электронном виде на E-mail участника либо на электронный нос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курсные предложения представляются в запечатанных конвертах посредством пересылки либо нарочным представителем участника в адрес РО "Белагросервис", 220037, г. Минск, , ул. Козлова, 25А, каб.26 (канцеляр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20 пл. т/ч работающих на газу, солом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38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30 пл. т/ч работающих на газу, местных видах топлив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  ,</w:t>
              <w:br/>
              <w:t xml:space="preserve">27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30 пл. т/ч работающих на газу, местных видах топлива с дополнительной охладительной колонко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  ,</w:t>
              <w:br/>
              <w:t xml:space="preserve">126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40 пл. т/ч работающих на газу, местных видах топлив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  ,</w:t>
              <w:br/>
              <w:t xml:space="preserve">208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40 пл. т/ч работающих на газу, местных видах топлива с дополнительной охладительной колонко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  ,</w:t>
              <w:br/>
              <w:t xml:space="preserve">14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60 пл. т/ч работающих на газу, местных видах топлива с дополнительной охладительной колонкой и воздухонагревателем без теплообменни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8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5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15 01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5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w:t>
              <w:br/>
              <w:t xml:space="preserve">21 0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6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  ,</w:t>
              <w:br/>
              <w:t xml:space="preserve">37 8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10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24 0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12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w:t>
              <w:br/>
              <w:t xml:space="preserve">31 71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менён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58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Сельскохозяйственная техника /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зерноочистительно-сушильных комплексов и комплексов по хранению зерн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спубликанское объединение "Белагросервис"</w:t>
              <w:br/>
              <w:t>Республика Беларусь, г. Минск, г. Минск, 220037, 220037, г. Минск, ул. Козлова, 25А</w:t>
              <w:br/>
              <w:t xml:space="preserve">УНП: 19043154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E-mail: zskbas@tut.by</w:t>
              <w:br/>
              <w:t>Вишневская Наталья Станиславовна +37517-237-78-35</w:t>
              <w:br/>
              <w:t>Андрукевич Денис Чеславович +37517-284-44-39</w:t>
              <w:br/>
              <w:t xml:space="preserve">факс +37517-284-44-3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6.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почтение отдается технике (оборудованию) входящей в «Реестр сельскохозяйственной техники для производства и переработки сельскохозяйственной продукции», что должно подтверждаться письмом ГУ «Белорусская МИС».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и открытого конкурса должны предоставить следующие документы и квалификационные данные:</w:t>
              <w:br/>
              <w:t>экономическое, финансовое положение участника, технические возможности участника могут быть:</w:t>
              <w:br/>
              <w:t>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за предыдущий год, а также на последнюю отчетную дату текущего года. Организации, находящиеся в процедуре санации, также представляют документ, устанавливающий срок ее окончания, определенный в соответствии с законодательством;</w:t>
              <w:b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w:t>
              <w:br/>
              <w:t>отчет об обороте товаров, относящихся к предмету закупки, за последние три года;</w:t>
              <w:br/>
              <w:t>справки налоговых органов об уплате соответствующих налоговых платежей за календарный год, предшествующий дате подачи предложения;</w:t>
              <w:br/>
              <w:t>сведения о фактах (в случае, если они имели место) отказа от заключения договоров на закупки и (или) неисполнения заключенных участником таких договоров за последние три года;</w:t>
              <w:br/>
              <w:t>информация, подробное описание, технические характеристики, фотографии, предлагаемых к поставке товаров, достоверность которых по требованию организатора (заказчика) должна быть подтверждена;</w:t>
              <w:br/>
              <w:t>копии протоколов испытаний в аккредитованных испытательных лабораториях (центрах) подтверждающих показатели назначения, изложенные в технических условиях (в т. ч. на основные машины и оборудование, входящее в состав предлагаемого зерноочистительно-сушильного комплекса);</w:t>
              <w:br/>
              <w:t>копии технических условий, а для иностранных производителей при их наличии, на серийное производство предлагаемых к поставке товаров (в т. ч. на основные машины и оборудование, входящее в состав предлагаемого зерноочистительно-сушильного комплекса);</w:t>
              <w:br/>
              <w:t xml:space="preserve">копии сертификатов соответствия товара, выданных в Национальной системе подтверждения соответствия Республики Беларусь или в рамках Таможенного союза, или в рамках ЕЭК; </w:t>
              <w:br/>
              <w:t>акты оценки состояния производства страны происхождения товара, выданный компетентными органами (организациями) соответствующей страны производителя товара. В отношении товара белорусского производства - акты оценки состояния производства с заключением о стране происхождения товара, выданные Белоруской торгово-промышленной палатой; заключение об уровне локализации производства отечественного товара определенном в соответствии с Методикой оценки среднегодового уровня локализации производства в целом или отдельного вновь осваиваемого изделия, утвержденной постановлением Министерством экономики и Министерством промышленности Республики Беларусь от 23 марта 2012 г. №20/2, обеспечиваемом изготовителем на момент проведения закупок (подтверждается заключением завода-изготовителя за подписью его руководителя заверенной печатью);</w:t>
              <w:br/>
              <w:t>информацию, подтверждающую возможность организации сервисного технического обслуживания в гарантийный и послегарантийный период эксплуатации товара в соответствии ГОСТ 26601-1989;</w:t>
              <w:br/>
              <w:t>информацию подтверждающую о включении (не включении) в список производителей,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информационным республиканским унитарным предприятием «Национальный центр маркетинга и конъюнктуры цен», и производящих товары, аналогичные подлежащим закупке;</w:t>
              <w:br/>
              <w:t xml:space="preserve">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личество и номенклатура закупаемого оборудования могут изменяться в соответствии с объемами выделения денежных средств на 2014 год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 момента опубликования приглашения на официальном сайте, после направления письменной заявки на факс или E-mail организатора с указанием № лотов. По адресу 220037, г. Минск, ул. Козлова, 25А, каб.21. Конкурсная документация и задания на закупку предоставляются в электронном виде на E-mail участника либо на электронный нос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курсные предложения представляются в запечатанных конвертах посредством пересылки либо нарочным представителем участника в адрес РО "Белагросервис", 220037, г. Минск, , ул. Козлова, 25А, каб.26 (канцеляр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20 пл. т/ч работающих на газу, солом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38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30 пл. т/ч работающих на газу, местных видах топлив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  ,</w:t>
              <w:br/>
              <w:t xml:space="preserve">27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30 пл. т/ч работающих на газу, местных видах топлива с дополнительной охладительной колонко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  ,</w:t>
              <w:br/>
              <w:t xml:space="preserve">126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40 пл. т/ч работающих на газу, местных видах топлив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  ,</w:t>
              <w:br/>
              <w:t xml:space="preserve">208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40 пл. т/ч работающих на газу, местных видах топлива с дополнительной охладительной колонко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  ,</w:t>
              <w:br/>
              <w:t xml:space="preserve">14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ерноочистительно-сушильные комплексы производительностью 60 пл. т/ч работающих на газу, местных видах топлива с дополнительной охладительной колонкой и воздухонагревателем без теплообменни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5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15 01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5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w:t>
              <w:br/>
              <w:t xml:space="preserve">21 0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6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  ,</w:t>
              <w:br/>
              <w:t xml:space="preserve">37 8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12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w:t>
              <w:br/>
              <w:t xml:space="preserve">31 71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мплексы по хранению зерна вместимостью 20 00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24 06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Заказчи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5.5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38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Сельскохозяйственная техника /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пасные части и комплектующие к сельскохозяйственной техник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Дочернее предприятие "Минойтовский ремонтный завод" Гродненского унитарного предприятия "Облсельхозтехника"</w:t>
              <w:br/>
              <w:t>Республика Беларусь, Брестская обл., д. Минойты, 231311, 231311 Гродненская область, Лидский район, д.Минойты</w:t>
              <w:br/>
              <w:t xml:space="preserve">УНП: 50005203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рагун Александр Чеславович, (0154) 59-72-12, minojty_rz@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6.03.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заказчиком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а также в случаях, установленных законодательством, в целях соблюдения приоритетности закупок у производителей или их сбытовых организаций (официальных торговых представителей). </w:t>
              <w:br/>
              <w:t>К участию в процедуре закупки не допускаются:</w:t>
              <w:br/>
              <w:t xml:space="preserve">- организация, находящаяся в процессе ликвидации, реорганизации (за исключением организации, к которой присоединяется другая организация), а также индивидуальный предприниматель, находящийся в стадии прекращения деятельности, или признанные в установленном законодательством порядке экономически несостоятельными (банкротами), за исключением находящейся в процедуре санации; </w:t>
              <w:br/>
              <w:t xml:space="preserve">- юридическое или физическое лицо, представившее недостоверную информацию о себе; </w:t>
              <w:br/>
              <w:t>- юридическое или физическое лицо, не представившее либо представившее неполную (неточную) информацию, касающуюся его квалификационных данных, и отказавшееся представить соответствующую информацию в приемлемые для заказчика сроки;</w:t>
              <w:br/>
              <w:t>- юридическое или физическое лицо, не соответствующее квалификационным и иным требованиям заказчика;</w:t>
              <w:b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закупки.</w:t>
              <w:br/>
              <w:t xml:space="preserve">При выявлении участника, указанного в пунктах 5.2.1.-5.2.5. его предложение отклоняется. </w:t>
              <w:br/>
              <w:t xml:space="preserve">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кументы и сведения, подтверждающие экономическое и финансовое положение участника: </w:t>
              <w:br/>
              <w:t>- Для резидентов РБ – заверенные копии свидетельства о государственной регистрации;</w:t>
              <w:br/>
              <w:t>- Для нерезидентов РБ – легализованную в установленном порядке копию выписки из торгового реестра страны происхождения (выписка должна быть проведена в течение года до подачи заявления на участие в конкурс) или иное эквивалентное доказательство юридического статуса в соответствии с законодательством страны происхождения;</w:t>
              <w:br/>
              <w:t>- 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и отчет о прибылях и убытках за предыдущий год, а также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w:t>
              <w:br/>
              <w:t>- справку банка о финансовом состоянии и платежеспособности на дату подачи конкурсного предложения;</w:t>
              <w:br/>
              <w:t>- справки налоговых органов об уплате соответствующих налоговых платежей на дату подачи конкурсного предложения.</w:t>
              <w:br/>
              <w:t>Документы и сведения, подтверждающие технические возможности участника:</w:t>
              <w:br/>
              <w:t>- подробное описание, технические характеристики и фотографии поставляемых товаров, достоверность которых по требованию заказчика должна быть подтверждена;</w:t>
              <w:br/>
              <w:t>- образцы (описания, каталоги и так далее) предлагаемых к поставке товаров (выполнению работ, оказанию услуг), достоверность которых по требованию заказчика должна быть подтверждена;</w:t>
              <w:br/>
              <w:t>- сертификаты, выданные уполномоченными государственными органами, подтверждающие соответствие закупаемых товаров нормативным документам по стандартизации. Сертификаты, выданные иностранными уполномоченными государственными органами, при необходимости должны быть подтверждены уполномоченными государственными органами Республики Беларусь (в случае если данный товар подлежит обязательной сертификации в РБ);</w:t>
              <w:br/>
              <w:t>- отзывы получателей товаров (работ, услуг), относящихся к предмету закупки, о качестве поставленных товаров (выполненных работ, оказанных услуг) по договорам, заключенным за последние три года;</w:t>
              <w:br/>
              <w:t xml:space="preserve">- документы, подтверждающие полномочия участника на реализацию товаров и представление интересов производителя, в случае, если участником будут предлагаться товары, не производимые им; </w:t>
              <w:br/>
              <w:t>Документы, подтверждающие соответствие участника условиям проведения процедуры закупки, заказчик может требовать с учетом права участника на охрану его интеллектуальной собственности или коммерческой тайны и особенностей национального законодательства страны регистрации участника.</w:t>
              <w:br/>
              <w:t xml:space="preserve">Все документы должны представляться участником в виде заверенных копий. Документы, исполненные за рубежом (сертификаты полномочий, доверенности, копии и выписки из учредительных документов и уставов, копии лицензий и регистрационных сертификатов, выписки из решений уполномоченных органов о регистрации предприятий, копии сертификатов соответствия и др.) предоставляются в переведенном на русский язык виде и должны быть заверены надлежащим образом (нотариально либо апостилированны). По требованию заказчика участник обязан предоставить для обозрения оригиналы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ехнические характеристики по лотам указаны в конкурсных документах. Конкурсные документы прилагаются к настоящему приглаше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31311 д.Минойты, Лидский р-н, Гродненская обл. до 14-00 06.03.2014г. Конкурсные документы представляются участникам посредством электронной почты либо получения у представителя Заказчи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31311 д.Минойты, Лидский р-н, Гродненская обл. Конкурсные предложения предоставляются в запечатанных конвертах почтой либо нарочным.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твал правый 073290 R / левый 073291 L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000  ,</w:t>
              <w:br/>
              <w:t xml:space="preserve">2 8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рудь отвала правая 073256 R / левая 073257 L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000  ,</w:t>
              <w:br/>
              <w:t xml:space="preserve">3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олото правое 053090 R / левое 063090 L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 000  ,</w:t>
              <w:br/>
              <w:t xml:space="preserve">64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емех правый 073004 R / левый 073005 L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7 000  ,</w:t>
              <w:br/>
              <w:t xml:space="preserve">1 486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емех - правый 073006 R - левый 073007 L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600  ,</w:t>
              <w:br/>
              <w:t xml:space="preserve">35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олт долотаМ12х32 (№13228 - Квернеланд)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 000  ,</w:t>
              <w:br/>
              <w:t xml:space="preserve">76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олт лемеха М14х34 (№013332 - Квернеланд)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 400  ,</w:t>
              <w:br/>
              <w:t xml:space="preserve">9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олт отвала М12х35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 000  ,</w:t>
              <w:br/>
              <w:t xml:space="preserve">8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олесо дисковое, код 4540, 330-462 (13х18) (по каталогу "КрКЗ") или аналог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0  ,</w:t>
              <w:br/>
              <w:t xml:space="preserve">148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16,5/70-18, Кф-97 с камерой или аналог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0  ,</w:t>
              <w:br/>
              <w:t xml:space="preserve">32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иск колеса 11,0-16, ЕТ0 Для бескамерной шины с вентиле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13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AW702 13,0/55-1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47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иск колеса 9.0х15,3 для бескамерной шины (с вентиле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00  ,</w:t>
              <w:br/>
              <w:t xml:space="preserve">21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10,0/75 – 15,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00  ,</w:t>
              <w:br/>
              <w:t xml:space="preserve">31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11,5/80-15,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0  ,</w:t>
              <w:br/>
              <w:t xml:space="preserve">31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иск 16,00х17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0  ,</w:t>
              <w:br/>
              <w:t xml:space="preserve">9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500/50-17 14 PR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0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сь колесного ход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0  ,</w:t>
              <w:br/>
              <w:t xml:space="preserve">24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ина Ф Бел 256 (5,5х16) в комплекте с камерой или аналог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00  ,</w:t>
              <w:br/>
              <w:t xml:space="preserve">28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иск 4,5Ех16 Для шины Ф Бел 25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00  ,</w:t>
              <w:br/>
              <w:t xml:space="preserve">13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алец пружинный P25 AG0010X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2 000  ,</w:t>
              <w:br/>
              <w:t xml:space="preserve">7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Евромуфта(устройство запорное)М16х1,5 (Конус 240) - «пап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11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Евромуфта(устройство запорное)М20х1,5 (Конус 240) - «мам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0  ,</w:t>
              <w:br/>
              <w:t xml:space="preserve">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фитинг 00 DKOL 08.10. Ml6x1,5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900  ,</w:t>
              <w:br/>
              <w:t xml:space="preserve">2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фитинг 900 DKOL 08.10. Ml6x1,5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800  ,</w:t>
              <w:br/>
              <w:t xml:space="preserve">3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втулка 1SN1.2. SCD №08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650  ,</w:t>
              <w:br/>
              <w:t xml:space="preserve">35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укав высокого давленияРВД 81SC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 550  ,</w:t>
              <w:br/>
              <w:t xml:space="preserve">12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шипник качения 7609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00  ,</w:t>
              <w:br/>
              <w:t xml:space="preserve">31 6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шипник качения7611А ГОСТ 27365-87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192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шипник качения 7613А ГОСТ 27365-87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0  ,</w:t>
              <w:br/>
              <w:t xml:space="preserve">80 4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шипник 751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12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шипник 3206-2RS (обозначение по SKF или аналог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122 3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роволока свароч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  ,</w:t>
              <w:br/>
              <w:t xml:space="preserve">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раска (эмаль) зеле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7 000  ,</w:t>
              <w:br/>
              <w:t xml:space="preserve">197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раска (эмаль) желт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50  ,</w:t>
              <w:br/>
              <w:t xml:space="preserve">11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раска (эмаль) чер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00  ,</w:t>
              <w:br/>
              <w:t xml:space="preserve">15 1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раска (эмаль) крас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200  ,</w:t>
              <w:br/>
              <w:t xml:space="preserve">9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рунт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300  ,</w:t>
              <w:br/>
              <w:t xml:space="preserve">1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9.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д.Минойты, Лидский р-н, Гродненская об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70.2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88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мониторинг"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Цветы / семена / саженц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мена кукуруз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Комитет по сельскому хозяйству и продовольствию Гродненского облисполкома</w:t>
              <w:br/>
              <w:t>Республика Беларусь, Гродненская обл., Гродно, 230656, ул. Лермонтова, 2</w:t>
              <w:br/>
              <w:t xml:space="preserve">УНП: 5000375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Янушкевич Наталия Владимировна, +375152742012, uriskons@agro-grodno.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задан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задан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3:00 28.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 почте или лично по адресу: г. Гродно, ул. Лермонтова, 2-24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емена кукурузы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7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01.04.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роднен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89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мониторинг"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Цветы / семена / саженц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мена люцерн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Комитет по сельскому хозяйству и продовольствию Гродненского облисполкома</w:t>
              <w:br/>
              <w:t>Республика Беларусь, Гродненская обл., Гродно, 230656, ул. Лермонтова, 2</w:t>
              <w:br/>
              <w:t xml:space="preserve">УНП: 5000375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Янушкевич Наталия Владимировна, +375152742012, uriskons@agro-grodno.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задан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задан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3:00 28.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г. Гродно, ул. Лермонтова, 2-24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емена люцерны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0  ,</w:t>
              <w:br/>
              <w:t xml:space="preserve">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2.2014 по 15.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роднен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04:00Z</dcterms:created>
  <dc:creator>room1-3</dc:creator>
  <dc:description/>
  <cp:keywords/>
  <dc:language>en-US</dc:language>
  <cp:lastModifiedBy>room1-3</cp:lastModifiedBy>
  <dcterms:modified xsi:type="dcterms:W3CDTF">2014-02-08T09:07:00Z</dcterms:modified>
  <cp:revision>2</cp:revision>
  <dc:subject/>
  <dc:title/>
</cp:coreProperties>
</file>