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rPr>
      </w:pPr>
      <w:r>
        <w:rPr>
          <w:rFonts w:cs="Tahoma" w:ascii="Tahoma" w:hAnsi="Tahoma"/>
          <w:b/>
          <w:bCs/>
          <w:i/>
          <w:iCs/>
          <w:color w:val="FF0000"/>
        </w:rPr>
        <w:t xml:space="preserve">ОТРАСЛЬ: СЕЛЬСКОЕ ХОЗЯЙСТВО </w:t>
      </w:r>
    </w:p>
    <w:p>
      <w:pPr>
        <w:pStyle w:val="Normal"/>
        <w:rPr>
          <w:rFonts w:ascii="Tahoma" w:hAnsi="Tahoma" w:cs="Tahoma"/>
          <w:b/>
          <w:b/>
          <w:bCs/>
        </w:rPr>
      </w:pPr>
      <w:r>
        <w:rPr>
          <w:rFonts w:cs="Tahoma" w:ascii="Tahoma" w:hAnsi="Tahoma"/>
          <w:b/>
          <w:bCs/>
        </w:rPr>
        <w:t>Процедура закупки № 2013-11315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едства защиты раст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Витебский облагросервис"</w:t>
              <w:br/>
              <w:t>Республика Беларусь, Витебская обл., г. Витебск, 210029, ул. Правды, 48</w:t>
              <w:br/>
              <w:t xml:space="preserve">УНП: 39028657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харова Елена Васильевна, (0212) 47-40-44, 47-42-01, 47-70-54, apkservis@vitebsk.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езиденты и нерезиденты Республики Беларусь – производители средств защиты растений, их официальные представители (дистрибьюторы), реализующие средства защиты растений, занесенные в Государственный каталог и разрешенные к завозу в Республику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Документы, подтверждающие экономическое и финансовое положение участника.</w:t>
              <w:br/>
              <w:t>1.Копии устава предприятия и свидетельства о регистрации юридического лица или индивидуального предпринимателя.</w:t>
              <w:br/>
              <w:t>2. Сведения о финансовом состоянии и платежеспособности на дату подачи предложения.</w:t>
              <w:br/>
              <w:t>3. Справки налоговых органов об уплате соответствующих налоговых платежей на дату подачи предложения (для Резидентов Республики Беларусь).</w:t>
              <w:br/>
              <w:t>4. Специальные разрешения (лицензии) на право осуществления участником видов деятельности в рамках контракта закупки.</w:t>
              <w:br/>
              <w:t>5. Заявление о том, что участник не был признан судом экономически несостоятельным или банкротом, не находится на любом этапе рассмотрения дела об экономической несостоятельности или банкротстве, либо на стадии ликвидации, реорганизации, прекращения деятельности индивидуального предпринимателя согласно законодательству государства, резидентом которого он является.</w:t>
              <w:br/>
              <w:t xml:space="preserve">6. Заявление о выполнении обязательств, связанных с уплатой налогов, взносов и сборов (для резидентов РБ).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скрытие 21.01.2014 г. в 14.00, г. Витебск, ул. Правды, 4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30 дней с момента размещения на сайте. 210029, г. Витебск, ул. Правды, 48, к. 31. Почта, нарочны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10029, г. Витебск, ул. Правды, 48, к. 31. Почта, нарочным.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редства защиты растени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5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 Беларусь, Витеб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3660</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запасных часте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объединение "Белагросервис"</w:t>
              <w:br/>
              <w:t>Республика Беларусь, г. Минск, г. Минск, 220037, 220037, г. Минск, ул. Козлова, 25А</w:t>
              <w:br/>
              <w:t xml:space="preserve">УНП: 19043154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оротчиков Михаил Михайлович: Email:cxm_03@belagroservice.by, (801716) 71699, 91137</w:t>
              <w:br/>
              <w:t xml:space="preserve">Моб:+375447500167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2.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EU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езиденты и нерезиденты Республики Беларусь независимо от государственной принадлежности и формы собственности и страны происхождения предлагаемых ими товар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соответствии с заданием на закупку и конкурсной документацие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азчик оставляет за собой право на изменение номенклатуры и количества, закупаемых запасных частей без изменения цены после акцепта конкурсного предложения. Срок и объемы поставок, при этом, дополнительно уточняются при подписании договора при его исполнен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 момента опубликования приглашения на официальном сайте, после направления письменной заявки на факс или E-mail с указанием № лотов. По адресу 222750, Дзержинский р-н, г. Фаниполь, ул. Заводская 29, к 203. Конкурсная документация и задания на закупку предоставляются в электронном виде на E-mail участника либо на электронный носит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онкурсные предложения представляются в запечатанных конвертах посредством пересылки либо нарочным представителем участника в адрес РО "Белагросервис", 222750, Дзержинский р-н, г. Фаниполь, ул. Заводская 29, к 203.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Лоты №№ 1. Втулочно – роликовые цепи; 2.Запасные части к зерноуборочным комбайнам «Бизон ТС 59»; 3.Запасные части к кормоуборочным машинам Е-281, Е-302; 4.Запасные части к кормоуборочной технике фирмы «CLAAS»: кормоуборочные комбайны "Ягуар", грабли «LINER», косилки «DISKO»; 5.Запасные части к зерноуборочным комбайнам Е-525/527; CF-80, Лида-1300; 6.Запасные части к зерноуборочным комбайнам фирмы «CLAAS»: «Мега», «Лексион»; 7.Запасные части к зерноуборочным комбайнам "Бизон -110"; 8.Запасные части к косилкам и граблям; 9.Запчасти к зерноуборочным комбайнам «Джон-Дир»; 10.Запчасти к кормоуборочным комбайнам «Джон-Дир»; 11.Запчасти к тракторам «Джон-Дир»; 12.Запасные части к картофелеуборочным комбайнам Е-684/ Е-686, с/х технике «Гримме»; 13.Ремни клиновые к комбайнам КЗС, КЗР-10, КГ-6 "Полесье" и др.; 14.Запасные части к животноводческому оборудованию; 15.Запасные части к свеклоуборочным комбайнам «Холмер»; 16.Запасные части к почвообрабатывающим и посевным с/х машинам; 17.Запасные части к с/х технике производства РУП «Гомсельмаш»; 18.Запасные части к зерноуборочным комбайнам «Аcros» производства ООО «Комбайновый завод «Ростсельмаш»;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000  ,</w:t>
              <w:br/>
              <w:t xml:space="preserve">1 000 000  EU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22750, Минская обл, Дзержинский р-н, г. Фаниполь, ул.Зав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9.32.700</w:t>
            </w:r>
          </w:p>
        </w:tc>
      </w:tr>
    </w:tbl>
    <w:p>
      <w:pPr>
        <w:pStyle w:val="Normal"/>
        <w:rPr/>
      </w:pPr>
      <w:r>
        <w:rPr/>
        <w:br/>
      </w:r>
      <w:r>
        <w:rPr>
          <w:b/>
          <w:bCs/>
        </w:rPr>
        <w:t>Процедура закупки № 2013-11404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зерна фуражног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Филиал "Лошница" открытое акционерное общество "Борисовский мясокомбинат"</w:t>
              <w:br/>
              <w:t>Республика Беларусь, Минская обл., Борисовский р-н, 222122, 222122, Минская область, Борисовский р-н, а/г Лошница</w:t>
              <w:br/>
              <w:t xml:space="preserve">УНП: 60107249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8 0177 72 65 00, svinokomplex@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4.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езиденты Республики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cs="Arial"/>
                <w:sz w:val="18"/>
                <w:szCs w:val="18"/>
              </w:rPr>
            </w:pPr>
            <w:r>
              <w:rPr>
                <w:rFonts w:cs="Arial" w:ascii="Arial" w:hAnsi="Arial"/>
                <w:sz w:val="18"/>
                <w:szCs w:val="18"/>
              </w:rPr>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4.01.2014 до 13:00 по адресу Республика Беларусь, Минская область, Борисовский район, Филиал "Лошница" ОАО "Борисовский мясокомбинат", по почте, п/о Лошница, 22212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о адресу Республика Беларусь, Минская область, Борисовский район, Филиал "Лошница" ОАО "Борисовский мясокомбинат", по почте, п/о Лошница, 222122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Ячмень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 500  ,</w:t>
              <w:br/>
              <w:t xml:space="preserve">9 9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0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Доставка на склад покупа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шениц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 500  ,</w:t>
              <w:br/>
              <w:t xml:space="preserve">9 9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0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Доставка на склад покупа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ретикале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 500  ,</w:t>
              <w:br/>
              <w:t xml:space="preserve">8 9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0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Доставка на склад покупател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bl>
    <w:p>
      <w:pPr>
        <w:pStyle w:val="Normal"/>
        <w:rPr/>
      </w:pPr>
      <w:r>
        <w:rPr/>
        <w:br/>
      </w:r>
      <w:r>
        <w:rPr>
          <w:b/>
          <w:bCs/>
        </w:rPr>
        <w:t>Процедура закупки № 2013-11443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Зерновые культур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фуражной пшениц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арановичский комбинат хлебопродуктов"</w:t>
              <w:br/>
              <w:t>Республика Беларусь, Брестская обл., г. Барановичи, 225406, ул. 50 лет БССР, 21</w:t>
              <w:br/>
              <w:t xml:space="preserve">УНП: 20016673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енишина Светлана Ивановна, 8 (0163) 40 78 33, commerkhp@tut.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есплат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 Барановичский комбинат хлебопродуктов"</w:t>
              <w:br/>
              <w:t xml:space="preserve">Республика Беларусь, брестская обл., г. Барановичи, 225406, ул. 50 лет БССР, 21 </w:t>
              <w:br/>
              <w:t xml:space="preserve">УНП:20016673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енишина Светлана Ивановна, 8 (0163) 40 78 33, commerkhp@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8.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5.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срок до 10:00 часов 15 января 2014 года по адресу: Республика Беларусь, Брестская обл., г. Барановичи, 225406, ул. 50 лет БССР, 21, УНП:200166738. Открытое акционерное общество " Барановичский комбинат хлебопродук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срок до 10:00 часов 15 января 2014 года по адресу: Республика Беларусь, Брестская обл., г. Барановичи, 225406, ул. 50 лет БССР, 21, УНП:200166738. Открытое акционерное общество " Барановичский комбинат хлебопродукт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шеница фуражна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3 000  ,</w:t>
              <w:br/>
              <w:t xml:space="preserve">6 480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5.01.2014 по 3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 Беларусь, Брестская обл., г. Барановичи, 225406, ул. 50 лет БССР, 21, УНП:200166738. Открытое акционерное общество " Барановичский комбинат хлебопродуктов"</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ячмень фураж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cs="Arial" w:ascii="Arial" w:hAnsi="Arial"/>
                <w:sz w:val="18"/>
                <w:szCs w:val="18"/>
              </w:rPr>
              <w:t>2 000  ,</w:t>
              <w:br/>
              <w:t xml:space="preserve">4 320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5.01.2014 по 3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 Беларусь, Брестская обл., г. Барановичи, 225406, ул. 50 лет БССР, 21, УНП:200166738. Открытое акционерное общество " Барановичский комбинат хлебопродуктов"</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328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Кормовые добавки / комбикорм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 премик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1-я Минская птицефабрика"</w:t>
              <w:br/>
              <w:t>Республика Беларусь, Минская обл., агрогородок Большевик, 223043, 223043, Минская область, Минский р-н, агрогородок Большевик (на конверте при отправке пометить для отдела МТС)</w:t>
              <w:br/>
              <w:t xml:space="preserve">УНП: 60006872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Лицкевич Наталья Сергеевна, (017) 504 87 90, tender_1mpf@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30.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 участию в процедуре закупки допускаются резиденты и нерезиденты Республики Беларусь предлагающие товары отечественного и иностранного происхождения</w:t>
              <w:br/>
              <w:t xml:space="preserve">• 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ставляются по письменной заявке Участника, содержащей электронный либо почтовый адрес Участника, а также телефон контактного лица. Конкурсные документы направляются участнику по почте либо по электронной почте, а также могут быть получены представителем участника по предоставлению копии письма-заяв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ставляются по письменной заявке Участника, содержащей электронный либо почтовый адрес Участника, а также телефон контактного лица. Конкурсные документы направляются участнику по почте либо по электронной почте, а также могут быть получены представителем участника по предоставлению копии письма-заяв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онкурсные предложения представляются в запечатанных конвертах в соответствии с требованиями конкурсных документов. Конверты с конкурсными предложениями Участников доставляются к установленному сроку представителем Участника, либо направляются почтовым отправлением. При этом срок получения конкурсного предложения Заказчиком – не позднее окончательного срока представления конкурсных предложений. Конкурсное предложение регистрируется Заказчиком в приемной и представляется в отдел закупок по месту их предоставлен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премикс П1-2 для кур-несушек старше 8 недель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300  ,</w:t>
              <w:br/>
              <w:t xml:space="preserve">11 5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3.01.2014 по 31.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ОАО «Пуховичский КХП» • ОАО «Молодеченский КХП» • ОАО «1-я Минская птицефабрика» г. Минск, ул. Нововиленская, 25</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премикс П1-2 для молодняка кур-несушек в возрасте от 1 до 8 недель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cs="Arial" w:ascii="Arial" w:hAnsi="Arial"/>
                <w:sz w:val="18"/>
                <w:szCs w:val="18"/>
              </w:rPr>
              <w:t>24  ,</w:t>
              <w:br/>
              <w:t xml:space="preserve">1 003 2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3.01.2014 по 31.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ОАО «Пуховичский КХП»• ОАО «Молодеченский КХП»• ОАО «1-я Минская птицефабрика» г. Минск, ул. Нововиленская, 25</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097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в электронном вид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Мелиорация / ирриг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ыбор подрядных организаций на выполнение работ по техническому уходу на мелиоративных системах и водохозяйственных объектах в 2014 году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Государственное учреждение "Объединение Минскмелиоводхоз"</w:t>
              <w:br/>
              <w:t>Республика Беларусь, Минская обл., Минск, 220002, г. Минск, пр-т Машерова, д. 25, комн. 810</w:t>
              <w:br/>
              <w:t xml:space="preserve">УНП: 60037214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ердичевец Николай Леонидович, (017) 237 86 92, melio-7@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Участниками не могут быть лица, указанные в пункте 3 статьи 14 Закона Республики Беларусь от 13.07.2013 г. «О государственных закупках товаров (работ, услу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ля проверки квалификационных данных участник должен предоставить документы и сведения, удостоверяющие: </w:t>
              <w:br/>
              <w:t xml:space="preserve">- его право осуществлять строительные работы, документы, содержащие данные о квалификационном составе специалистов, о наличии в штате аттестованных специалистов (копии квалификационных аттестатов), опыт работы в мелиоративном строительстве не менее 20 лет, сведения о наличии строительных машин, оборудования и механизмов для мелиоративного строительства (экскаваторы, дреноукладчики болотоходной модификации), транспортных средств, а также систем производственного контроля и управления охраной труда, средств обеспечения безопасности производства работ, контроля и измерений, системы управления качеством при выполнении строительных работ. Копии должны быть заверены претендентом; </w:t>
              <w:br/>
              <w:t xml:space="preserve">-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cs="Arial"/>
                <w:sz w:val="18"/>
                <w:szCs w:val="18"/>
              </w:rPr>
            </w:pPr>
            <w:r>
              <w:rPr>
                <w:rFonts w:cs="Arial" w:ascii="Arial" w:hAnsi="Arial"/>
                <w:sz w:val="18"/>
                <w:szCs w:val="18"/>
              </w:rPr>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Берези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1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Берези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Борисов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231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Борисов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Вилей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2 137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Вилей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Воложи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4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Воложи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Дзержи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504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Дзержи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Клец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6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Клец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Копыль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982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Копыль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Круп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464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Круп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Логой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72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Логой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Люба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cs="Arial" w:ascii="Arial" w:hAnsi="Arial"/>
                <w:sz w:val="18"/>
                <w:szCs w:val="18"/>
              </w:rPr>
              <w:t>1  ,</w:t>
              <w:br/>
              <w:t xml:space="preserve">2 69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Люба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Ми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0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Ми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Молодечне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89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Молодечне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Мядель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459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Мядель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Несвиж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37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свиж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Пухович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3 16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Пухович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Слуц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68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луц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Смолевич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882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молевич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Солигор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 967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лигор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Стародорож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378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тародорож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Столбцов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13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толбцов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Узде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17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Узде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ий уход на мелиоративных и водохозяйственных системах. Червенский рай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843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4.01.2014 по 24.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Червенский район</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w:t>
            </w:r>
          </w:p>
        </w:tc>
      </w:tr>
    </w:tbl>
    <w:p>
      <w:pPr>
        <w:pStyle w:val="Normal"/>
        <w:rPr/>
      </w:pPr>
      <w:r>
        <w:rPr/>
        <w:br/>
      </w:r>
      <w:r>
        <w:rPr>
          <w:b/>
          <w:bCs/>
        </w:rPr>
        <w:t>Процедура закупки № 2013-11366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Мелиорация / ирриг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ыбор специализированной подрядной организации для выполнения строительно-монтажных работ по объектам реконструкции и ремонта мелиоративных систем в Гродненской област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бластное унитарное предприятие "Гродномелиоводхоз"</w:t>
              <w:br/>
              <w:t>Беларусь, Гродненская обл., Гродно, 230025, ул. Социалистическая, 56</w:t>
              <w:br/>
              <w:t xml:space="preserve">50045883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Невдах Сергей Владимирович, +375 152 72342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3.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пециализированные предприятия мелиоративных систе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Для проверки квалификационных данных участник должен предоставить документы и сведения, удостоверяющие:</w:t>
              <w:br/>
              <w:t>- его право осуществлять строительные работы в области мелиоративного и гидротехнического строительства;</w:t>
              <w:br/>
              <w:t xml:space="preserve">- наличие в штате аттестованных специалистов по специализации мелиоративное и гидротехническое строительство, </w:t>
              <w:br/>
              <w:t>- наличие квалифицированного персонала, имеющего опыт работы в мелиоративном строительстве;</w:t>
              <w:br/>
              <w:t xml:space="preserve">- наличие специализированной мелиоративной техники, оборудования и механизмов (экскаваторы, дреноукладчики, корчеватели и собиратели и др.).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cs="Arial"/>
                <w:sz w:val="18"/>
                <w:szCs w:val="18"/>
              </w:rPr>
            </w:pPr>
            <w:r>
              <w:rPr>
                <w:rFonts w:cs="Arial" w:ascii="Arial" w:hAnsi="Arial"/>
                <w:sz w:val="18"/>
                <w:szCs w:val="18"/>
              </w:rPr>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Каменный мост» в СПК «Заболотский-Агро» Воронов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Вороновский район в СПК «Заболотский-Агр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конструкция мелиоративной системы «Заря», «Глебовичская» в СПК «Макаровцы» Берестовиц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6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Берестовицкий район в СПК «Макаровцы»</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конструкция мелиоративной системы «Меляховичи», «Плеховка» в СПК «Белогурно» Дятлов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2 9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Дятловский район в СПК «Белогурн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Меляховичи», «Плеховка» в СПК «Белогурно» Дятлов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 02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1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Дятловский район в СПК «Белогурн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Цетранка» в СПК «Луки-Агро» Корелич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332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3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Кореличский район в СПК «Луки-Агр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Смолочь» в СПК «Песковцы» Лид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Лидский район в СПК «Песковцы»</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1-ое Мая-Куйбышева» в ЗАО «Гудевичи» Мостов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2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Мостовский район в ЗАО «Гудевичи»</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конструкция канала Д-2 ПК0+00 – ПК22+50 (холостая часть гослесфонда); р.Дубница ПК33+10 – ПК46+50 мелиоративная система «Мостовское участок 1» Мостов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57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2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Мостовский район мелиоративная система «Мостовское участок 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Кернова-1» в СПК «Краковка» Ошмян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Ошмянский район в СПК «Краковк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Знамя Победы» в филиале «Жодишки» ПЧУП « Сморгонский комбинат хлебопродуктов» Сморгон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6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Сморгонский район в филиале «Жодишки» ПЧУП « Сморгонский комбинат хлебопродуктов»</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роительные работы по объекту: «Ремонт мелиоративной системы «Шляхты-Лопаты» в КСУП «э/б Руткевичи» Щучинского района Гродненской област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7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родненская область Щучинский район в КСУП «э/б Руткевичи»</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1.41.11.340</w:t>
            </w:r>
          </w:p>
        </w:tc>
      </w:tr>
    </w:tbl>
    <w:p>
      <w:pPr>
        <w:pStyle w:val="Normal"/>
        <w:rPr/>
      </w:pPr>
      <w:r>
        <w:rPr/>
        <w:br/>
      </w:r>
      <w:r>
        <w:rPr>
          <w:b/>
          <w:bCs/>
        </w:rPr>
        <w:t>Процедура закупки № 2013-10866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Растениеводство -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ция проведения закупки пестицидов для сельскохозяйственных организаций Минской области в 2014 году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инскоблагросервис"</w:t>
              <w:br/>
              <w:t>Республика Беларусь, Минская обл., Минский р-н, 223056, 223056, Минская область, Минский р-н, пос. Юбилейный, ул. Коммунальная, 4</w:t>
              <w:br/>
              <w:t xml:space="preserve">УНП: 60001345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Жданко Анатолий Ремович, +375 17 5061140, oblagroserv@tut.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ерезинский район: ОАО "Березинский райагросервис; ОАО "Березинский; ОАО "Богушевичи; ОАО "Бродец"; ОАО "Вешевка; ОАО "Местино"; ОАО "Новино"; ОАО "Первомайский"; ОАО "Погостский; ОАО "Поплавы-агро"; Филиал "Сельскохозяйственное производство "Орешковичи"; ОАО "МЗКТ Филиал ООО "Завод автомобильных прицепов и кузовов ''МАЗ-Купава'' ''Купава-Агро''; ЧУП "АгроМАЗ"; </w:t>
              <w:br/>
              <w:t>Борисовский район: ОАО "Агрофирма имени Суворова"; ОАО "Борисовский завод "АВТОГИДРОУСИЛИТЕЛЬ"; ОАО "Борисовский завод агрегатов" ПСХ "Черневичи"; ОАО "БорисовСоюзАгро"; ОАО "Борки-Агро"; ОАО "Док-агро"; ОАО "Забашевичи"; ОАО "Зембинский"; ОАО "Мирополье"; ОАО "Полимиз Агро"; ОАО "Птицефабрика Велятичи"; ООО "ОМС-Агро"; Филиал "Лошница" ОАО "Борисовский мясокомбинат"; АЖК ОАО «БАТЭ»</w:t>
              <w:br/>
              <w:t>Вилейский район: ГСХУ "Вилейская сортоиспытательная станция"; Коммунальное сельскохозяйственное УП "Стайки"; ОАО "Алая заря"; ОАО "Вилейский комбикормовый завод".Филиал "Восточный"; ОАО "Вилейский райагросервис"; ОАО "Долгиново"; ОАО "Нарочанские Зори"; ОАО "Новая Вилия"; ОАО "Новая Любания"; ОАО "Стешицы"; ОАО "Чурлены"; РСУП «Первый Белоруский»; Филиал "Агрофирма "Илья" ЗАО "РОСТЭМ"; Филиал "БУБНЫ" УП "МИНГАЗ"; Филиал "Юник-агро" ОАО "Гормолзавод № 2" г.Минска; Частное сельскохозяйственное УП "Вилия-агро"</w:t>
              <w:br/>
              <w:t>Воложинский район: Коммунальное сельскохозяйственное УП "Подбе-резье"; Коммунальное сельскохозяйственное УП "Саковщина-Агро"; Комму-нальное Сельскохозяйственное УП "Сивица"; Коммунальное сельскохозяйственное УП "Сугвозды-Агро"; ОАО "Агро-Дубинское"; ОАО "Богдановское"; ОАО "Лоск"; ОАО "Маньковщина"; ОАО "Судниковский"; ОАО Агро-Вишневский; СПК "Першаи- 2003"; СХУ "Бобровичи" УП "Минскоблгаз"; Филиал № 7 по производству схоз.продукции ОАО "БЕЛТРУБОПРОВОДСТРОЙ"</w:t>
              <w:br/>
              <w:t xml:space="preserve">Дзержинский район: Коммунальное сельскохозяйственное УП "Логови-ще-Агро"; КУП "МИНСКИЙ МЯСОКОМБИНАТ" филиал "ММК-Агро"; ОАО "Маяк-78"; ОАО "Негорельское"; ОАО "Октябрьская революция"; ОАО Боровое 2003; Республиканское сельскохозяйственное дочернее УП "Путчино"; </w:t>
              <w:br/>
              <w:t>Клецкий район: ИПСЧУП "НАЛИБОКИ-НЕМАН"; Коммунальное сель-скохозяйственное УП "Племенной завод "Красная звезда"; ОАО "Грицевичи"; ОАО "Заостровечье"; ОАО "Клецкий комбикормовый завод "("Щепичи"); ОАО "Клецкий райагросервис"; ОАО "Лазовичи"; ОАО "Морочь"; Сельскохозяйственный филиал "Клецкий" ОАО "Слуцкий сыродельный комбинат"; СХП филиал "Туча" РУП "Минск Кристал"; Частное сельско-хозяйственное УП "АГРОФИРМА "ОРДА"</w:t>
              <w:br/>
              <w:t xml:space="preserve">Копыльский район: Государственное предприятие "Совхоз Лесное"; ЗАО " Жилихово"; Коммунальное сельскохозяйственное УП "Грозово-агро"; Коммунальное сельскохозяйственное УП "Докторовичи"; ОАО "Душево"; ОАО "Копыльское"; ОАО "Мажа Агро"; ОАО "Малинава"; ОАО "Пионер-Агро"; ОАО "Племенной завод "Дусаевщина"; ОАО "Преснаки"; ОАО "Прогресс 2010"; ОАО "Семежево"; ОАО "Старица-Агро"; ОАО "Суворово-Агро"; ОАО "Тимирязевский"; ОАО Скабин; РСУП "Бобовня"; СХФ "Криница" ОАО "Минскремстрой"; СХФ "Рудное" ОАО "Копыльский райагросервис"; </w:t>
              <w:br/>
              <w:t>Крупский район: Коммунальное сельскохозяйственное производственное УП "Экспериментальная база "Эсса"; КСУП "Ухвала"; КУП Кветино; ОАО "Журавы"; ОАО "Крупский льнозавод"; ОАО "Крупский райагросервис"; ОАО "Майское-Агро"; ОАО "Старосельское"; ОАО "Холопеничи"; ОАО "Щавры"; "</w:t>
              <w:br/>
              <w:t xml:space="preserve">Логойский район: Коммунальное сельскохозяйственное УП "Спутник-агро"; ОАО "Жестинное"; ОАО "Камено"; ОАО "Косино"; ОАО "Нестановичи-Агро"; ОАО "Хорошее"; ОАО Крайск; ООО "СНБ-Агро"; Ф-л Импульс Агро ЗАО "Ахека"; </w:t>
              <w:br/>
              <w:t>Любанский район: КСУП "Экспериментальная база "Любанская"; ОАО "БВО"; ОАО "Заболотский"; СХФ "Городятичи" ОАО "Любанский райагросер-вис"; ОАО "Осовец-агро"; ОАО "Полесье-Агро"; ОАО "Речень"; ОАО "Уреч-ский"; ОАО "Чырвоная змена" им. К. И. Шаплыко; ОАО "Юрковичи"; ОАО От-радное-Агро; Сельскохоз.Управление "Загальский" ОАО "Мапид"; СПК "Талица-агро"</w:t>
              <w:br/>
              <w:t xml:space="preserve">Минский район: ЗАО "ПЕРВАЯ ПРОДУКТОВАЯ .КОМПАНИЯ" ф-л "ОЗЕРНЫЙ"; Минское Районное УП "Агрокомбинат "Ждановичи"; ОАО "1 Минская птицефабрика"; ОАО "Вишневка-2010"; ОАО "Щомыслица"; ОСП "С-з Минский" ТПРУП "ДОРОРС" БЖД; Республиканское сельскохозяйственное УП "Племптицезавод "Белорусский"; Учреждение "Республиканский центр олимпийской подготовки конного спорта и коневодства"; </w:t>
              <w:br/>
              <w:t>Молодечнеский район: ГСХУ "МОЛОДЕЧЕНСКАЯ СОРТИСПЫТА-ТЕЛЬНАЯ СТАНЦИЯ"; Коммунальное сельскохозяйственное УП "Березина-агропродукт"; КСУП "Сосновка-Агро"; ОАО "Восход-Агро"; ОАО "Городилово"; ОАО "Дуброво-2013"; ОАО "Засковичи"; ОАО "Купала-Агро"; ОАО "Полочаны"; ОАО "Селевцы"; ОАО "Холхлово"; РУП "Минскэнерго" филиал агрофирма "Лебедево"; Частное сельскохозяйственное производст-венное УП "Забудова-агро"; Частное сельскохозяйственное УП "Хожовоагро-2009"; ЧСУП "ЯхимовщинаАгро"; ЧУП по произв.схоз.прод.и оказанию услуг "Марково-Агро"</w:t>
              <w:br/>
              <w:t xml:space="preserve">Мядельский район: Коммунальное сельскохозяйственное унитарное предприятие "Княгинин-Агро"; ОАО "Будславское"; ОАО "Занарочанский"; ОАО "Зани"; ОАО "Мядельское агропромэнерго"; ОАО "Прудники-Агро"; ОАО "Сватки"; ОАО "Свирь-агро"; ОАО "Слободская Заря"; ООО "Нарочанская нива 2004"; ОСП "Узлянка" ТКУП "Минский Комаровский рынок"; Свинокомплекс "Брусы" филиал ОАО "Вилейского ККЗ"; Сельскохо-зяйственный филиал ОАО "Мядель РАС"; Сельскохозяйственный филиал ОАО "Управляющая компания холдинга "Минский моторный завод" "Дягили"; </w:t>
              <w:br/>
              <w:t xml:space="preserve">Пуховичский район: ГП "Экспериментальная база "Зазерье" РУП "Научно-практический центр НАН по механизации сельского хоз; КСУП "Красногвардейский"; ОАО " Ветеревичи"; ОАО "АГРО-ОБЕРЕГ"; ОАО "Агросимвол"; ОАО "Голоцк"; ОАО "Зазерка"; ОАО "Минский завод автоматических линий им.П.М.Машерова" филиал "ОМЕЛЬНО"; ОАО "Рождественское-Агро"; ОАО "Сутинский"; ОАО "Шацк"; ОАО Машпищепрод" Частное сельскохозяйственное унитарное предприятие "Дукора-Агро"; ОАО Племенной завод "Индустрия"; Сельскохозяйственный производственный филиал "Дричин" ОАО "Минский млочный завод № 1"; Сельскохозяйственный филиал ОАО "Управляющая компания холдинга" "Минский Моторный Завод" "Светлая Нива; Строительное КУП "Минскметрострой"-ПСУ "Руденское"; СХ Ф-л Сергеевичи ОАО Пуховичский райагросервис; СХФ "КРАСНЫЙ МАЙ" ОАО "Завод ИГРИСТЫХ ВИН"; </w:t>
              <w:br/>
              <w:t>Слуцкий район: Коммунальное СУП "Экспериментальная база "ТАНЕ-ЖИЦЫ"; ОАО "Беличи"; ОАО "Великая Слива"; ОАО "Весейский покров"; ОАО "Витко-Агро"; ОАО "Исерно"; ОАО "Козловичи-Агро"; ОАО "Кривая гряда"; ОАО "Подлесье-2003"; ОАО "Рассвет Леньки"; ОАО "Романово"; ОАО "Слуцкая Нива"; Сельскохозяйственное республиканское УП "Совхоз РАЧКОВИЧИ" Белорусской железной дороги; Сельскохозяйственный филиал ОАО "Слуцкий сыродельный комбинат"; СПК "Агрофирма "Лучники"; ОАО "Слуцкий мясокомбинат" филиал "ПСХ"; Районное СУП "Совхоз "Слуцк"; СПК "Сороги- Агро"; СХ филиал "Агро-Замостье" ОАО "Слуцкий комбинат хлебопродуктов"; Ф-Л ПСХ ОАО СЛУЦКИЙ АГРОСЕРВИС; Филиал ПСХ "Греск" ОАО "Слуцкий мясокомбинат"; Филиал ПСХ "Наша Нива" ОАО "Слуцкий мясокомбинат"</w:t>
              <w:br/>
              <w:t xml:space="preserve">Смолевичский район: ОАО "Смолевичский райагросервис"; РСУП "Петровичи"; </w:t>
              <w:br/>
              <w:t xml:space="preserve">Солигорский район: ОАО "Большевик-Агро"; ОАО "Белслучь"; ОАО "Виктория Агро"; ОАО "Горняк"; ОАО "Добрица"; ОАО "Краснодворцы"; ОАО "Новополесский"; ОАО "Решающий"; ОАО "Сковшин"; ОАО "Старобинский"; ОАО "Красная нива"; ОАО имени Василия Захаровича Коржа; Сельскохозяйственный филиал ОАО "Солигорский райагросервис"; </w:t>
              <w:br/>
              <w:t>Стародорожский район: КСУП "Прусы"; ОАО "Арэса-агро"; ОАО "Ас-вица"; ОАО "Залужье"; ОАО "Пастовичи"; ОАО "Положевичи"; ОАО "Стародо-рожское"; ОАО "Щитковичи"; ОАО имени Скворцова и Майорова; ООО "АГ-РОФИРМА "ФАЛИЧИ"; ООО "Шапчицы Агро" (ЗАО "Атлант"); Филиал ПСХ "Синегово" ОАО "Стародорожский райагросервис"</w:t>
              <w:br/>
              <w:t xml:space="preserve">Столбцовский район: ОАО "Агронеманский"; ОАО "Агростройфирма ПМК-74-Налибоки"; ОАО "Аталезь-Агро"; ОАО "Великий Двор"; ОАО "Вишне-вецкий-агро"; ОАО "Деревное"; ОАО "Жатерево"; ОАО "Каганец"; ОАО "Родина Дзержинского"; ОАО "Родина Якуба Коласа"; ОАО "Рочевичи"; ОАО "Рубежевичи"; </w:t>
              <w:br/>
              <w:t>Узденский район: ОАО "Асилак"; ОАО "Литвяны-Агро"; ОАО "Надне-ман"; ОАО "Новое житье"; ОАО "Узденский"; ОАО "Узденский райагросервис"; ОАО "Хотляны"; Узденское ПРУП "Экспериментальная база имени Котовского"; Районное сельскохозяйственное УП " Совхоз "Городок"; Филиал "Агрокомплекс Белая Русь" ОАО "Слуцкий КХП"</w:t>
              <w:br/>
              <w:t xml:space="preserve">Червенский район: Государственное предприятие Минсктранс ф-л СХК Великополье; Коммунальное сельскохозяйственное УП "Ганута -агро"; Комму-нальное сельскохозяйственное УП "Экспериментальная база "Натальевск"; ОАО "10 Съезд Советов"; ОАО "Валевачи"; ОАО "Запольское"; ОАО "Ляденский"; ОАО "Рованичи"; ОАО "Родник Игуменщины"; ОАО "Червенский райагросер-вис"; Сельскохозяйственный производственный ф-л Новые Зеленки "Минский молочный завод № 1"; СПФ "Агрострой" ОАО "Минскжелезобетон"; Филиал Агробокс СП "Унибокс" ООО; Филиал ОАО "Минский подшипниковый завод" ПСХ "Домовицкий";Брусы; КСУП ; ОСП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Жданко Анатолий Ремович, +375 17 5061140, oblagroserv@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участию в конкурсе допускаются резиденты и нерезиденты Республики Беларусь – любое юридическое или физическое лицо, в том числе индиви-дуальный предприниматель, не зависимо от организационно-правовой формы, формы собственности, места нахождения и места происхождения капитала,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а также в случаях, установленных Постановлением Совета Ми-нистров Республики Беларусь от 15 марта 2012г. № 229 «О совершенствовании отношений в области закупок товаров (работ, услуг) за счет собственных средст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Участник должен обладать правоспособностью, необходимыми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репутацией, а также людскими ресурсами для исполнения договора о закупках, что может подтверждаться следующими документами:</w:t>
              <w:br/>
              <w:t>1. Копии Устава предприятия и свидетельства о регистрации юридического лица или индивидуального предпринимателя;</w:t>
              <w:br/>
              <w:t>2. Извещение о присвоении учетного номера плательщика;</w:t>
              <w:br/>
              <w:t>3. Сведения о финансовом состоянии и платежеспособности на дату подачи предложения (копия бухгалтерского баланса за предыдущий год, а также на последнюю отчетную дату текущего года);</w:t>
              <w:br/>
              <w:t>4. Заявление о том, что участник не был признан судом экономически несостоятельным или банкротом, не находился на любом этапе рассмотрения дела об экономической несостоятельности или банкротстве, либо на стадии ликвидации, реорганизации, прекращения деятельности индивидуального предпринимателя согласно законодательству государства, резидентом которого он является;</w:t>
              <w:br/>
              <w:t>5. Заявление о выполнении обязательств, связанных с уплатой налогов, взносов и сборов (только для резидентов РБ).</w:t>
              <w:br/>
              <w:t>6. Справки налоговых органов об уплате соответствующих налоговых платежей на дату подачи предложения (для резидентов РБ).</w:t>
              <w:br/>
              <w:t>7. Документы, удостоверяющие, что участник является производителем или сбытовой организацией (официальным торговым представителем) производителя;</w:t>
              <w:br/>
              <w:t>8. Документы, подтверждающие предпринимаемые меры по контролю за качеством товаров (работ, услуг), которые относятся к предмету закупки;</w:t>
              <w:br/>
              <w:t xml:space="preserve">9. Отзывы получателей товаров (работ, услуг) о качестве поставленных товаров (выполненных работ услуг) по договорам, заключенным за последние 3 год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cs="Arial"/>
                <w:sz w:val="18"/>
                <w:szCs w:val="18"/>
              </w:rPr>
            </w:pPr>
            <w:r>
              <w:rPr>
                <w:rFonts w:cs="Arial" w:ascii="Arial" w:hAnsi="Arial"/>
                <w:sz w:val="18"/>
                <w:szCs w:val="18"/>
              </w:rPr>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интересованные в участии в конкурсе любые юридические или физические лица, в том числе индивидуальные предприниматели, не зависимо от организационно-правовой формы, формы собственности, места нахождения и места происхождения капитала вправе изучить конкурсные документы и получить дополнительную информацию в ОАО «Минскоблагросервис» 223056 Минская обл. Минский р-н. пос. Юбилейный ул., Коммунальная, 4 Контактное лицо: Панковец Владислав Николаевич – тел. 506-11-42 Домбровский Анатолий Викторович – тел. 506-11-45. Приобретение конкурсных документов осуществляется в соответствии с требованиями конкурсного приглаш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онкурсное предложение должно быть представлено по адресу ОАО «Минскоблагросервис» 223056 Минская обл. Минский р-н. пос. Юбилейный ул., Коммунальная, 4 «24» января 2014 года до 10:00 часов. В случае изменения этих сроков все участники будут уведомлены. Запечатанные конверты с оригиналом и копиями конкурсного предложения помещаются и запечатываются в общий наружный конверт. Наружный конверт подписывается следующим образом: «На открытый конкурс __________________________. Не вскрывать до начала процедуры вскрытия конвертов с конкурсными предложениями! Куда: 223056 Минская обл. Минский р-н., пос. Юбилейный ул., Коммунальная, 4. Кому: ОАО «Минскоблагросерви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редства защиты растени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 228  ,</w:t>
              <w:br/>
              <w:t xml:space="preserve">413 0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0.02.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Место поставки – DAP (склад заказчика), DDP (склад заказчика). Поставка производится в течение 14 календарных дней с момента по-лучения Поставщиком письменной заявки Заказчика. Средства защиты растений должны поставляться со сроком не более одного года от даты производств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20.</w:t>
            </w:r>
          </w:p>
        </w:tc>
      </w:tr>
    </w:tbl>
    <w:p>
      <w:pPr>
        <w:pStyle w:val="Normal"/>
        <w:rPr/>
      </w:pPr>
      <w:r>
        <w:rPr/>
        <w:br/>
      </w:r>
      <w:r>
        <w:rPr>
          <w:b/>
          <w:bCs/>
        </w:rPr>
        <w:t>Процедура закупки № 2013-11300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Растениеводство -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средств защиты раст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бластное коммунальное унитарное производственно-торговое предприятие по оказанию комплекса агротехнических, агротехнологических, агрохимических и снабженческо-торговых услуг "Брестоблагросервис"</w:t>
              <w:br/>
              <w:t>Республика Беларусь, Брестская обл., г. Брест, 224024, ул. Фортечная, 142</w:t>
              <w:br/>
              <w:t xml:space="preserve">УНП: 20024490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Годованый Анатолий Иванович - начальник отдела поставок и реализации средств защиты растений, 8 (0162) 45-51-52, 45-50-94, agros@bres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3.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указаны 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указаны 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о 09.00 часов 13.01.2014, РБ, Брестская область, г. Брест, ул. Фортечная, 142, 224024, по электронной почте, нароч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Б, Брестская область, г. Брест, ул. Фортечная, 142, 224024 почтой, нарочн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редства защиты растени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741  ,</w:t>
              <w:br/>
              <w:t xml:space="preserve">15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0.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клад ОКУПТП "Брестоблагросервис": РБ, Брестская область, г. Брест, ул. Л-та Рябцева, 11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20.11</w:t>
            </w:r>
          </w:p>
        </w:tc>
      </w:tr>
    </w:tbl>
    <w:p>
      <w:pPr>
        <w:pStyle w:val="Normal"/>
        <w:rPr/>
      </w:pPr>
      <w:r>
        <w:rPr/>
        <w:br/>
      </w:r>
      <w:r>
        <w:rPr>
          <w:b/>
          <w:bCs/>
        </w:rPr>
        <w:t>Процедура закупки № 2013-11406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Шрот подсолнечный / соевы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шрота соевого и шрота подсолнечног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АО "Гомельхлебопродукт"</w:t>
              <w:br/>
              <w:t>Беларусь, Гомельская обл., г. Гомель, 246006, ул. Мазурова, 48</w:t>
              <w:br/>
              <w:t xml:space="preserve">40001098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тлахов Александр Владимирович, +375 232 364243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6.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Юридические и физические лица, индивидуальные предприниматели, за исключением перечисленных в п. 3 ст. 14 Закона Республики Беларусь от 13.07.2012г №419-3:</w:t>
              <w:br/>
              <w:t>1) лица, не прошедшие аккредитацию на электронной торговой площадке, не допускаются к проведению электронного аукциона и участию в нём;</w:t>
              <w:br/>
              <w:t>2) участником не может быть:</w:t>
              <w:br/>
              <w:t>-организатор в проводимой им процедуре государственной закупки;</w:t>
              <w:b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b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w:t>
              <w:b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b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b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b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br/>
              <w:t xml:space="preserve">-структурное подразделение заказчика (организатор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Участник торгов обязан предоставить следующую информацию:</w:t>
              <w:br/>
              <w:t>- Информация о полном наименовании участника и его реквизиты: почтовый и юридический адрес, контактные телефоны (технического и коммерческого специалиста), факс, адрес электронной почты; копия свидетельства о государственной регистрации;</w:t>
              <w:br/>
              <w:t>- Наличие опыта в поставке аналогичных товаров не менее 3 лет;</w:t>
              <w:br/>
              <w:t xml:space="preserve">- Деловая репутация претендента (отзывы покупателей), </w:t>
              <w:br/>
              <w:t>- Список договоров на поставку аналогичных товаров за 2013год ;</w:t>
              <w:br/>
              <w:t>- Наличие соответствующих разрешений, сертификатов необходимых для поставки товара;</w:t>
              <w:br/>
              <w:t>- Письменное согласие участника о поставке товара в указанные сроки.</w:t>
              <w:br/>
              <w:t>- Заявление участника (в свободной форме) о том, что он не был признан судом экономически несостоятельным или банкротом, не находится на любом этапе рассмотрения дела об экономической несостоятельности или банкротстве или на стадии прекращения деятельности предприятия (ликвидации или реорганизации), надлежащим образом выполняет все обязательства, связанные с уплатой налогов, взносов и сборов и не обвинялся в искажении представлявшийся ранее информации о квалификационных данных при участии в процедурах закупок.</w:t>
              <w:br/>
              <w:t>- Заявление участника (в свободной форме) что он не включен в список поставщиков временно не допускаемых к участию в процедурах закупок.</w:t>
              <w:br/>
              <w:t>- Соответствующие удостоверения и (или) сертификаты соответствия, выданные и при необходимости подтвержденные уполномоченным государственным органом Республики Беларусь в случае, если закупаемые услуги подлежат в соответствии с законодательством государственной регистрации, а также обязательной сертификации;</w:t>
              <w:br/>
              <w:t>- Ответственность за предоставление и достоверность предоставленных документов в полной мере лежит на участнике.</w:t>
              <w:br/>
              <w:t xml:space="preserve">- Иные требования установленные законодательств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шрот соев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0  ,</w:t>
              <w:br/>
              <w:t xml:space="preserve">1 3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3.02.2014 по 31.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 г.Гомель, Коренёвское шоссе, 4 (филиал Новобелицкий КХП)</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5.41.31.3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800  ,</w:t>
              <w:br/>
              <w:t xml:space="preserve">5 5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3.02.2014 по 31.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 г.Гомель, Коренёвское шоссе, 4 (филиал Новобелицкий КХП)</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5.41.31.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800  ,</w:t>
              <w:br/>
              <w:t xml:space="preserve">5 5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3.02.2014 по 31.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 г.Гомель, Коренёвское шоссе, 4 (филиал Новобелицкий КХП)</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5.41.31.50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шрот подсолнечны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800  ,</w:t>
              <w:br/>
              <w:t xml:space="preserve">5 5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01.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3.02.2014 по 31.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Б, г.Гомель, Коренёвское шоссе, 4 (филиал Новобелицкий КХП)</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5.41.31.500</w:t>
            </w:r>
          </w:p>
        </w:tc>
      </w:tr>
    </w:tbl>
    <w:p>
      <w:pPr>
        <w:pStyle w:val="Normal"/>
        <w:rPr/>
      </w:pPr>
      <w:r>
        <w:rPr/>
        <w:br/>
      </w:r>
      <w:r>
        <w:rPr>
          <w:b/>
          <w:bCs/>
        </w:rPr>
        <w:t>Процедура закупки № 2013-11428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Иной вид процедуры закупки: "Повторный 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льское хозяйство &gt; Шрот подсолнечный / соевы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шрота соевого, ГОСТ 12220-96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АО "Пуховичский комбинат хлебопродуктов"</w:t>
              <w:br/>
              <w:t>Республика Беларусь, Минская обл., г. Марьина Горка, 222811, Минская область, г.Марьина Горка, ул. Петра Гучка, 125</w:t>
              <w:br/>
              <w:t xml:space="preserve">УНП: 60012478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улыба Анжелика Николаевна, +375 1713 5 23 88, kombikorm_mark@open.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участию в конкурсе допускаются все юридические лица без исключения, предоставившие полный пакет документов, в том числе справки о финансовом состоянии из обслуживающего банка и налогового органа (дата выдачи справок должна быть не более трех месяцев от даты подачи конкурсного предлож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Шрот соевый должен соответствовать ветеринарно-санитарным правилам обеспечения безопасности кормов, кормовых добавок и сырья для производства комбикормов, утвержденным Постановлением Министерства сельского хозяйства и продовольствия Республики Беларусь от 10.02.2011 г. №10 , иметь декларацию соответств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cs="Arial"/>
                <w:sz w:val="18"/>
                <w:szCs w:val="18"/>
              </w:rPr>
            </w:pPr>
            <w:r>
              <w:rPr>
                <w:rFonts w:cs="Arial" w:ascii="Arial" w:hAnsi="Arial"/>
                <w:sz w:val="18"/>
                <w:szCs w:val="18"/>
              </w:rPr>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скрытие конвертов 10.01.2014 в 11-00; понижение цены 10.01.2014 в 11-10; г.Марьина Горка, ул.Петра Гучка,125; по почте, нарочным, запечатанные в конве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г.Марьина Горка, ул.Петра Гучка,125; по почте, нарочным, запечатанные в конвер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Шрот соевый, ГОСТ 12220-96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500  ,</w:t>
              <w:br/>
              <w:t xml:space="preserve">11 055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3.01.2014 по 13.04.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Марьина Горка, ул.Петра Гучка,125;</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5.41.31.3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13:00Z</dcterms:created>
  <dc:creator>room1-3</dc:creator>
  <dc:description/>
  <cp:keywords/>
  <dc:language>en-US</dc:language>
  <cp:lastModifiedBy>room1-3</cp:lastModifiedBy>
  <dcterms:modified xsi:type="dcterms:W3CDTF">2014-01-11T09:14:00Z</dcterms:modified>
  <cp:revision>2</cp:revision>
  <dc:subject/>
  <dc:title/>
</cp:coreProperties>
</file>