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ОТРАСЛЬ: ПРОДОВОЛЬСТВИЕ / ПИЩЕВАЯ ПРОМЫШЛЕННОСТЬ 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673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ткрытый конкурс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довольствие / пищевая промышленность &gt; Алкогольная продук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бутылки винной 0,7 литра, бутылки винтовой 0,5 литр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ское областное производственное унитарное предприятие "Иловское"</w:t>
              <w:br/>
              <w:t>Республика Беларусь, Минская обл., Мядельский район, 222375, д. Илово, ул. Заводская, 1</w:t>
              <w:br/>
              <w:t xml:space="preserve">УНП: 60010713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Янукович Андрей Иванович, +375 1797 21 2 18, ilovo@mail.ru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инское областное производственное унитарное предприятие "Иловское"</w:t>
              <w:br/>
              <w:t>Республика Беларусь, Минская обл., Мядельский район, 222375, д. Илово, ул. Заводская, 1</w:t>
              <w:br/>
              <w:t xml:space="preserve">УНП: 600107131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Янукович Андрей Иванович, +375 1797 21 2 18, ilovo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1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3.03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ставка бутылки производиться транспортом поставщика и за его счет до склада покупателя, отсрочка платежа за поставленную бутылку не менее 60 календарных дней с момента поставки на склад покупателя .Поставка товара осуществляется только по согласованному графику.Подробная информация в техническом задани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ставка бутылки производиться транспортом поставщика и за его счет до склада покупателя, отсрочка платежа за поставленную бутылку не менее 30 календарных дней с момента поставки на склад покупателя .Поставка товара осуществляется только по согласованному графику.Подробная информация в техническом задани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ставка бутылки производиться транспортом поставщика и за его счет до склада покупателя, отсрочка платежа за поставленную бутылку не менее 30 календарных дней с момента поставки на склад покупателя .Поставка товара осуществляется только по согласованному графику.Подробная информация в техническом задани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нкурсные предложения принимаются в запечатанных конвертах в срок по 03 марта 2014г. до 17.00 по адресу: Республика Беларусь, Минская обл., Мядельский район, 222375, д. Илово, ул. Заводская, 1. ilovo@mail.ru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нкурсные предложения принимаются в запечатанных конвертах в срок по 03 марта 2014г. до 17.00 по адресу: Республика Беларусь, Минская обл., Мядельский район, 222375, д. Илово, ул. Заводская, 1. ilovo@mail.ru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бутылки винной 0,7 литра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 300 000  ,</w:t>
              <w:br/>
              <w:t xml:space="preserve">7 74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7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 Беларусь, Минская обл., Мядельский район, 222375, д. Илово, ул. Заводская, 1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утылка винтовая 0,5 литра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0 000  ,</w:t>
              <w:br/>
              <w:t xml:space="preserve">960 000 0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7.03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Республика Беларусь, Минская обл., Мядельский район, 222375, д. Илово, ул. Заводская, 1.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3095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Запрос ценовых предложений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довольствие / пищевая промышленность &gt; Масложировая продук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асло подсолнечное нерафинированное невымороженное 1 сорта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акупка проводитс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рганизатором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Гомельский жировой комбинат"</w:t>
              <w:br/>
              <w:t>Республика Беларусь, Гомельская обл., г. Гомель, 246021, 246021, г. Гомель, ул. Ильича 4</w:t>
              <w:br/>
              <w:t xml:space="preserve">УНП: 40007830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организатор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еленковский Владимир Александрович, тел/ф 8-0232-37-34-58, e-mail: zelenkovsky@gjk.by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Размер оплаты услуг организатор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Гомельский жировой комбинат"</w:t>
              <w:br/>
              <w:t>Республика Беларусь, Гомельская обл., г. Гомель, 246021, 246021, г. Гомель, ул. Ильича 4</w:t>
              <w:br/>
              <w:t xml:space="preserve">УНП: 400078303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Зеленковский Владимир Александрович, тел/ф 8-0232-37-34-58, e-mail: zelenkovsky@gjk.by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30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4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D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сех форм собственности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Цена-22% Наличие документов качества - 24% Наличие претензий по качеству - 19% наличие претензий по количеству - 10% условия оплаты - 14% сроки поставки - 5% условия поставки - 6%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роки, место и порядок предоставления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 виде коммерческого предложения в электоронном виде на e-mail: zelenkovsky@gjk.by или тел/ф 8-0232-37-34-58 ежемесячно до 25 числа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Цена конкурсных документ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о и порядок представления конкурсных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оммерческие предложения принимаются в электоронном виде на e-mail: zelenkovsky@gjk.by или тел/ф 8-0232-37-34-58 ежемесячно до 25 числа.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асло подсолнечное нерафинированное не ниже первого сорта. Количество- 5400 тн на 2014 год. Дополнительная информация в прикрепленном файле.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400  ,</w:t>
              <w:br/>
              <w:t xml:space="preserve">4 860 000  USD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дача предложений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05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ткрытое акционерное общество "Гомельский жировой комбинат" Республика Беларусь, Гомельская обл., г. Гомель, 246021, 246021, г. Гомель, ул. Ильича 4 УНП: 400078303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Собственные средства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Процедура закупки № 2014-121917</w:t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Электронный аукцион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бщая информац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трасль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родовольствие / пищевая промышленность &gt; Организация питания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раткое описание предмета закупки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азание услуг по организации питания учащихс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ведения о заказчике, организаторе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Полное наименование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место нахождения организации, УНП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УО Московского района</w:t>
              <w:br/>
              <w:t>Беларусь, Минская обл., г. Минск, 220116, ул. Алибегова,19</w:t>
              <w:br/>
              <w:t xml:space="preserve">100697240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Фамилии, имена и отчества, номера телефонов работников </w:t>
            </w:r>
            <w:r>
              <w:rPr>
                <w:rStyle w:val="StrongEmphasis"/>
                <w:rFonts w:eastAsia="Times New Roman" w:cs="Arial" w:ascii="Arial" w:hAnsi="Arial"/>
                <w:sz w:val="18"/>
                <w:szCs w:val="18"/>
              </w:rPr>
              <w:t>заказчика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Батракова Татьяна Александровна, 375 17 272 20 99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Основная информация по процедуре закупки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размещения приглаш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7.01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ата и время окончания приема предложений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06.02.2014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Валюта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YR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Требования к составу участников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участию в электронном аукционе допускаются юридические и физические лица, кроме лиц, указанных в п.3 ст. 14 Закона Республики Беларусь от 13.07.2012 г. № 419 -З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валификационные требова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) копия свидетельства о государственной регистрации; </w:t>
              <w:br/>
              <w:t>2) сведения о финансовом состоянии и платежеспособности на дату подачи предложения;</w:t>
              <w:br/>
              <w:t>3) справка налоговых органов об уплате соответствующих налоговых платежей за календарный год, предшествующий дате подачи предложения;</w:t>
              <w:br/>
              <w:t>4) копия лицензии на право осуществления оптовой (розничной) торговли и услуг общественного питания;</w:t>
              <w:br/>
              <w:t>5) копия сертификата качества или иного документа, характеризующего качество товара, если это предусмотрено действующим законодательством РБ;</w:t>
              <w:br/>
              <w:t>6) реестр договоров на оказание аналогичного вида услуг, заключенных за последние три года с указанием периода их действия, даты подписания, цены контрактов, сроков и объёмов поставок;</w:t>
              <w:br/>
              <w:t>7) прочие документы и сведения, которые участник считает необходимым предоставить в подтверждение своих технических возможностей (информацию о наличии и состоянии производственной базы и техническом оснащении, сведения о количестве и квалификации специалистов, осуществляющих производство товаров (выполнение работ, оказание услуг) относящихся к предмету закупки, и информация о наличии структурных подразделений, обеспечивающих контроль за качеством товаров (работ, услуг);</w:t>
              <w:br/>
              <w:t>8) документы, подтверждающие наличие опыта работ в организации питания учащихся школ по скомплектованным рационам в соответствии с натуральными нормами по возрастным группам 6-10 лет, 11-13 лет. 14-17 лет;</w:t>
              <w:br/>
              <w:t>9). Документы, подтверждающие наличие специального транспорта для доставки продуктов;</w:t>
              <w:br/>
              <w:t>10). Документы, подтверждающие обеспеченность квалифицированными кадрами в организации питания учащихся;</w:t>
              <w:br/>
              <w:t xml:space="preserve">11). Документы, подтверждающие наличие у участника инвентаря, столовой посуды, моющих и дезинфицирующих средств для полного комплектования столовых. </w:t>
            </w:r>
          </w:p>
        </w:tc>
      </w:tr>
      <w:tr>
        <w:trPr/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Иные сведения </w:t>
            </w:r>
          </w:p>
        </w:tc>
        <w:tc>
          <w:tcPr>
            <w:tcW w:w="654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Лоты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"/>
        <w:gridCol w:w="2339"/>
        <w:gridCol w:w="2806"/>
        <w:gridCol w:w="3275"/>
      </w:tblGrid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Предмет закупки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Количество,</w:t>
              <w:br/>
              <w:t>Cтоимость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ECECEC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Статус</w:t>
            </w:r>
          </w:p>
        </w:tc>
      </w:tr>
      <w:tr>
        <w:trPr/>
        <w:tc>
          <w:tcPr>
            <w:tcW w:w="93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339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казание услуг по организации питания учащихся </w:t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  ,</w:t>
              <w:br/>
              <w:t xml:space="preserve">14 055 049 300  BYR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Дата и время начала торгов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.02.2014 09:00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Срок поставки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 24.02.2014 по 31.12.2014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Место поставки товара, выполнения работ, оказания услуг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дведомственные учреждения управления образовани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сточник финансирова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Местный бюджет 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Размер конкурсного обеспечения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е требуется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Код ОКРБ 007-2007 </w:t>
            </w:r>
          </w:p>
        </w:tc>
        <w:tc>
          <w:tcPr>
            <w:tcW w:w="3275" w:type="dxa"/>
            <w:tcBorders>
              <w:top w:val="single" w:sz="6" w:space="0" w:color="ECECEC"/>
              <w:left w:val="single" w:sz="6" w:space="0" w:color="ECECEC"/>
              <w:bottom w:val="single" w:sz="6" w:space="0" w:color="ECECEC"/>
              <w:right w:val="single" w:sz="6" w:space="0" w:color="ECECEC"/>
            </w:tcBorders>
            <w:shd w:fill="FDF5E8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.51.10.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02:00Z</dcterms:created>
  <dc:creator>room1-3</dc:creator>
  <dc:description/>
  <cp:keywords/>
  <dc:language>en-US</dc:language>
  <cp:lastModifiedBy>room1-3</cp:lastModifiedBy>
  <dcterms:modified xsi:type="dcterms:W3CDTF">2014-02-08T09:03:00Z</dcterms:modified>
  <cp:revision>2</cp:revision>
  <dc:subject/>
  <dc:title/>
</cp:coreProperties>
</file>