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  <w:t xml:space="preserve">ОТРАСЛЬ: ПРОДОВОЛЬСТВИЕ / ПИЩЕВАЯ ПРОМЫШЛЕННОСТЬ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роцедура закупки № 2013-103390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ткрытый конкурс (в электронном виде)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довольствие / пищевая промышленность &gt; Комплексная поставка продуктов питан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дукты питания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 администрации Ленинского района г. Бреста</w:t>
              <w:br/>
              <w:t>Республика Беларусь, Брестская обл., г. Брест, 224005, ул. Ленина, 13</w:t>
              <w:br/>
              <w:t xml:space="preserve">УНП: 20030898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ндарук Елена Евгеньевна, 8 (0162) 20-43-90, zakupki-lenroo@tut.by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2.201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2.201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участию в процедуре допускаются юридические и физические лица, в том числе индивидуальные предприниматели, за исключением лиц, указанных в части 3 статьи 14 Закона Республики Беларусь "О государственных закупках товаров (работ, услуг)"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проверки квалификационных данных участник представляет документы и сведения, указанные в части 1 статьи 15 Закона Республики Беларусь "О государственных закупках товаров (работ, услуг)"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выборе победителя преимущество предоставляется предприятиям-производителям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лочная продукция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 110  ,</w:t>
              <w:br/>
              <w:t xml:space="preserve">4 00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мотрение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06.01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дошкольных учреждений отдела, ежедневно, мелкооптовыми партиями, транспортом и за счет Поставщи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1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ано предложений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доовощная продукция, фрукты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905  ,</w:t>
              <w:br/>
              <w:t xml:space="preserve">1 90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мотрение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06.01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дошкольных учреждений отдела, ежедневно, мелкооптовыми партиями, транспортом и за счет Поставщи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1 01.12 01.13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ано предложений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сервированная продукция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60  ,</w:t>
              <w:br/>
              <w:t xml:space="preserve">26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мотрение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06.01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дошкольных учреждений отдела, ежедневно, мелкооптовыми партиями, транспортом и за счет Поставщи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3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ано предложений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ки фруктовые и овощные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300  ,</w:t>
              <w:br/>
              <w:t xml:space="preserve">36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мотрение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06.01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дошкольных учреждений отдела, ежедневно, мелкооптовыми партиями, транспортом и за счет Поставщи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2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ано предложений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ясная продукция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330  ,</w:t>
              <w:br/>
              <w:t xml:space="preserve">3 20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мотрение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06.01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дошкольных учреждений отдела, ежедневно, мелкооптовыми партиями, транспортом и за счет Поставщи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 15.13.1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ано предложений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ыба и прочие морепродукты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10  ,</w:t>
              <w:br/>
              <w:t xml:space="preserve">70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мотрение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06.01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дошкольных учреждений отдела, ежедневно, мелкооптовыми партиями, транспортом и за счет Поставщи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 05.00.3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ано предложений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леб и хлебобулочные изделия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500  ,</w:t>
              <w:br/>
              <w:t xml:space="preserve">1 50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мотрение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06.01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дошкольных учреждений отдела, ежедневно, мелкооптовыми партиями, транспортом и за счет Поставщи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1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ано предложений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дитерские изделия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 ,</w:t>
              <w:br/>
              <w:t xml:space="preserve">6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мотрение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06.01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дошкольных учреждений отдела, ежедневно, мелкооптовыми партиями, транспортом и за счет Поставщи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4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ано предложений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ка и крупы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910  ,</w:t>
              <w:br/>
              <w:t xml:space="preserve">45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мотрение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06.01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дошкольных учреждений отдела, ежедневно, мелкооптовыми партиями, транспортом и за счет Поставщи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ано предложений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калея и прочие изделия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80  ,</w:t>
              <w:br/>
              <w:t xml:space="preserve">72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мотрение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06.01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дошкольных учреждений отдела, ежедневно, мелкооптовыми партиями, транспортом и за счет Поставщи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. 15.83 15.8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ано предложений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дукция из мяса птицы, яйца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20  ,</w:t>
              <w:br/>
              <w:t xml:space="preserve">1 15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мотрение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06.01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дошкольных учреждений отдела, ежедневно, мелкооптовыми партиями, транспортом и за счет Поставщи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 01.24.2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ано предложений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Процедура закупки № 2013-113334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лектронный аукцион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довольствие / пищевая промышленность &gt; Организация питан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ронный аукцион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/ч 22316</w:t>
              <w:br/>
              <w:t>Беларусь, Минская обл., Борисов, 202135, город Борисов 15ППС1, войсковая часть 22316</w:t>
              <w:br/>
              <w:t xml:space="preserve">600920877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юк Дмитрий Николаевич, 80292554029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2.201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ускаются поставщики товаров (работ, услуг) в соответствии с требованиями законодательства Республики Беларусь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ускаются участники представившие свидетельство о государственной регистрации, документы, удостоверяющие право осуществлять соответствующий вид деятельности, квалифицированный персонал, имеющий санитарные книжки и опыт работы в оказании услуг по питанию, стоимость питания на 1 человека в сутки не должна превышать стоимости набора продуктов, используемых для приготовления пищи, установленного для военнослужащих срочной военной службы, набор продуктов на 1 военнослужащего согласно приказа Министра обороны Республики Беларусь 3 января 2013 № 3, наценки на продукцию собственного производства (наценка не должна превышать 70%), возможность организовать 3- разовое питание по следующим временным интервалам: завтрак с 6.00. до 8.30, обед с 13.00 до 15.30, ужин с 18.00 до 20.30, заявление, что не банкрот и, что согласны со всеми требованиям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азание услуг по обеспечению питанием военнослужащих срочной военной службы войсковой части 22316. Услуги столовых и буфетов для личного состава Вооруженных сил.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  ,</w:t>
              <w:br/>
              <w:t xml:space="preserve">4 77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менён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2014 09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20.01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овая войсковой части 2231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1.10.4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азание услуг по обеспечению питанием военнослужащих срочной военной службы войсковой части 22316. Услуги столовых и буфетов для личного состава вооружённых сил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  ,</w:t>
              <w:br/>
              <w:t xml:space="preserve">15 105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менён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2014 09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20.01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овая войсковой части 2231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1.10.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12:00Z</dcterms:created>
  <dc:creator>room1-3</dc:creator>
  <dc:description/>
  <cp:keywords/>
  <dc:language>en-US</dc:language>
  <cp:lastModifiedBy>room1-3</cp:lastModifiedBy>
  <dcterms:modified xsi:type="dcterms:W3CDTF">2014-01-11T09:12:00Z</dcterms:modified>
  <cp:revision>2</cp:revision>
  <dc:subject/>
  <dc:title/>
</cp:coreProperties>
</file>