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 1</w:t>
      </w:r>
    </w:p>
    <w:p>
      <w:pPr>
        <w:pStyle w:val="Normal"/>
        <w:ind w:firstLine="72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Биологические препараты и технологии для растениеводства</w:t>
      </w:r>
    </w:p>
    <w:p>
      <w:pPr>
        <w:pStyle w:val="Normal"/>
        <w:ind w:firstLine="72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b/>
          <w:spacing w:val="-10"/>
        </w:rPr>
        <w:t>РИЗОГУМИН</w:t>
      </w:r>
      <w:r>
        <w:rPr>
          <w:spacing w:val="-10"/>
        </w:rPr>
        <w:t xml:space="preserve"> (ТУ У 24.1-00497360-007:2009) </w:t>
        <w:noBreakHyphen/>
        <w:t xml:space="preserve"> биопрепарат комплексного действия для бактеризации семян бобовых культур. Действие препарата эквивалентно внесению 30-60 кг / га минерального азота. Способствует повышению урожайности сои на 20-50 %, гороха на 15-25 %, а люпина на 10-18 % при увеличении содержания белка в зерне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b/>
          <w:spacing w:val="-10"/>
        </w:rPr>
        <w:t>ПОЛИМИКСОБАКТЕРИН</w:t>
      </w:r>
      <w:r>
        <w:rPr>
          <w:spacing w:val="-10"/>
        </w:rPr>
        <w:t xml:space="preserve"> (ТУ У 24.1-00497360-004:2009) </w:t>
        <w:noBreakHyphen/>
        <w:t xml:space="preserve"> микробный препарат на основе фосфатмобилизирующих бактерий для инокуляции семян зерновых культур, свеклы, кукурузы, подсолнечника и льна-долгунца. Действие препарата эквивалентно внесению 15-30 кг /</w:t>
      </w:r>
      <w:r>
        <w:rPr>
          <w:spacing w:val="-10"/>
          <w:lang w:val="en-US"/>
        </w:rPr>
        <w:t> </w:t>
      </w:r>
      <w:r>
        <w:rPr>
          <w:spacing w:val="-10"/>
        </w:rPr>
        <w:t>га д.в. минеральных фосфорных удобрений. Способствует повышению урожайности культур на 10-30</w:t>
      </w:r>
      <w:r>
        <w:rPr>
          <w:spacing w:val="-10"/>
          <w:lang w:val="en-US"/>
        </w:rPr>
        <w:t> </w:t>
      </w:r>
      <w:r>
        <w:rPr>
          <w:spacing w:val="-10"/>
        </w:rPr>
        <w:t>% при улучшении качественных параметров продукции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b/>
          <w:spacing w:val="-10"/>
        </w:rPr>
        <w:t>ДИАЗОБАКТЕРИН</w:t>
      </w:r>
      <w:r>
        <w:rPr>
          <w:spacing w:val="-10"/>
        </w:rPr>
        <w:t xml:space="preserve"> (ТУ У 24.1-00497360-002:2005) </w:t>
        <w:noBreakHyphen/>
        <w:t xml:space="preserve"> биологический препарат комплексного действия для предпосевной обработки семян озимой ржи, гречихи и кормовых злаковых трав. Действие препарата эквивалентно внесению 30-90 кг / га минерального азота. Способствует повышению урожайности культур на 15-30 %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b/>
          <w:spacing w:val="-10"/>
        </w:rPr>
        <w:t>МИКРОГУМИН</w:t>
      </w:r>
      <w:r>
        <w:rPr>
          <w:spacing w:val="-10"/>
        </w:rPr>
        <w:t xml:space="preserve"> (ТУ У 24.1-00497360-007:2009) </w:t>
        <w:noBreakHyphen/>
        <w:t xml:space="preserve"> биопрепарат многофункционального воздействия для бактеризации посевного материала ячменя. Обеспечивает повышение использования минеральных удобрений на 20-35 %. Способствует приросту урожая на 15-25 %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b/>
          <w:spacing w:val="-10"/>
        </w:rPr>
        <w:t>АЛЬБОБАКТЕРИН</w:t>
      </w:r>
      <w:r>
        <w:rPr>
          <w:spacing w:val="-10"/>
        </w:rPr>
        <w:t xml:space="preserve"> (ТУ У 24.1-00497360-005:2009) </w:t>
        <w:noBreakHyphen/>
        <w:t xml:space="preserve"> микробный препарат на основе фосфатмобилизирующих бактерий для бактеризации семян ярового и озимого рапса. Способствует повышению урожайности на 20-35 % и повышению масличности семян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b/>
          <w:spacing w:val="-10"/>
        </w:rPr>
        <w:t>БИОГРАН</w:t>
      </w:r>
      <w:r>
        <w:rPr>
          <w:spacing w:val="-10"/>
        </w:rPr>
        <w:t xml:space="preserve"> (ТУ У 24.1-00497360-066:2009) </w:t>
        <w:noBreakHyphen/>
        <w:t xml:space="preserve"> гранулированный биопрепарат комплексного действия, который применяют путем локального внесения в почву при посеве или посадке рассады овощей (огурцов, капусты, томатов) и посадке картофеля. Для картофеля разработана также жидкая форма препарата. БИОГРАН обеспечивает повышение урожайности картофеля на 10-20 %, овощей - на 20-40 %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b/>
          <w:spacing w:val="-10"/>
        </w:rPr>
        <w:t>ХЕТОМИК</w:t>
      </w:r>
      <w:r>
        <w:rPr>
          <w:spacing w:val="-10"/>
        </w:rPr>
        <w:t xml:space="preserve"> </w:t>
        <w:noBreakHyphen/>
        <w:t xml:space="preserve"> препарат на основе гриба-антагониста для защиты сельскохозяйственных культур от возбудителей корневых болезней и стимуляции роста растений. Предпосевная обработка семян Хетомиком способствует повышению урожайности озимой пшеницы на 15-20 %, ярового ячменя 20-30 %, сои </w:t>
        <w:noBreakHyphen/>
        <w:t xml:space="preserve"> 15-18 %, сахарной свеклы и картофеля </w:t>
        <w:noBreakHyphen/>
        <w:t xml:space="preserve"> 15-20 %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b/>
          <w:spacing w:val="-10"/>
        </w:rPr>
        <w:t>ТЕСТ-СИСТЕМЫ</w:t>
      </w:r>
      <w:r>
        <w:rPr>
          <w:spacing w:val="-10"/>
        </w:rPr>
        <w:t xml:space="preserve"> иммуноферментные для диагностики вирусных инфекций картофеля позволяют выявлять Х-, Y-, M-, S-, A-вирусы картофеля, а также ВСЛК, ВАМК в растительном материале за 4-5 часов. Предназначены для контроля вирусного поражения на всех этапах производства семенного материала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>
          <w:spacing w:val="-10"/>
        </w:rPr>
      </w:pPr>
      <w:r>
        <w:rPr>
          <w:b/>
          <w:spacing w:val="-10"/>
        </w:rPr>
        <w:t>ОЗДОРОВЛЕНИЕ</w:t>
      </w:r>
      <w:r>
        <w:rPr>
          <w:spacing w:val="-10"/>
        </w:rPr>
        <w:t xml:space="preserve"> сортов картофеля от вирусной инфекции биотехнологическими методами, в частности культурой меристем и химиотерапией.</w:t>
      </w:r>
    </w:p>
    <w:p>
      <w:pPr>
        <w:pStyle w:val="Normal"/>
        <w:ind w:firstLine="72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20"/>
        <w:jc w:val="both"/>
        <w:rPr/>
      </w:pPr>
      <w:r>
        <w:rPr>
          <w:b/>
          <w:spacing w:val="-10"/>
        </w:rPr>
        <w:t>АНТИМЫШИН</w:t>
      </w:r>
      <w:r>
        <w:rPr>
          <w:spacing w:val="-10"/>
        </w:rPr>
        <w:t xml:space="preserve"> - бактериальный препарат, предназначенный для борьбы с мелкими мышевидными грызунами на посевах сельскохозяйственных культур, пастбищах, в садах, а также в различных хозяйственных постройках. Препарат удобен в использовании, хорошо поедается грызунами, вызывает их заболевание и гибель через 5-14 суток в 95-100% случаев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57:00Z</dcterms:created>
  <dc:creator>user</dc:creator>
  <dc:description/>
  <cp:keywords/>
  <dc:language>en-US</dc:language>
  <cp:lastModifiedBy>user</cp:lastModifiedBy>
  <dcterms:modified xsi:type="dcterms:W3CDTF">2014-10-31T06:57:00Z</dcterms:modified>
  <cp:revision>2</cp:revision>
  <dc:subject/>
  <dc:title/>
</cp:coreProperties>
</file>