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2"/>
        <w:gridCol w:w="459"/>
        <w:gridCol w:w="2211"/>
        <w:gridCol w:w="2211"/>
        <w:gridCol w:w="2212"/>
      </w:tblGrid>
      <w:tr>
        <w:trPr>
          <w:trHeight w:val="182" w:hRule="atLeast"/>
          <w:cantSplit w:val="true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План выставок на 2014 го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567" w:leader="none"/>
                <w:tab w:val="left" w:pos="8260" w:leader="none"/>
              </w:tabs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6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Наименование выставочн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Организат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UZBUILD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(Строительство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AQU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THERM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TASHKENT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 (Отопление, сантехника, бассейны и возобновляемая энергия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MEBELEXPO  UZBEKISTAN 2014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ебель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)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Ярмарка Вакансий 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JobFair - 2014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ИРЕ «Карьера +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Конференц-зал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NDUSTRIAL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FORUM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- 2014» (Международный промышленный форум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SPECTECH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–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Спецтехника, комплектующие, газобалонное оборудование, сервисное оборуд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METALMASH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–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еталлургия и металлообработка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ашиностро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MINING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–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Технологии и оборудование для горнодобывающей промышлен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UZSECUREEXPO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</w:rPr>
              <w:t xml:space="preserve"> – 201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8"/>
                <w:szCs w:val="18"/>
              </w:rPr>
              <w:t xml:space="preserve">Технологии безопасности, охрана труда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ротивопожарная безопасность, охрана окружающей среды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AUTOMATION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–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Системы промышленной автоматизации. Электроснабжение. Программное обеспечение. Информационные технологии.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CHEMPLAST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»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Химия. Пластмасса. Лаборатория и аналитик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5-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WORLD FOOD UZBEKISTAN  2014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Пищевая индустр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2-0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GRO WORLD UZBEKISTAN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Сельское хозяйств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2-0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IHE  2014 (Здравоохран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APTEKA EXPO  CENTRAL ASIA 2014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Фарминдустрия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TOMATOLOGY UZBEKISTAN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Стоматология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Атриум  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Ярмарка инновац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экономики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6-18.04 * либо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3-25.04 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Атриум 1, Конференц-зал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ромышленная ярмарка  коммунальной сферы, транспорта, капитального строительства  и стройиндустр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06-08.05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OGU 2014 (Нефть и Газ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WER UZBEKISTAN 2014 (Энергетика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-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.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Национальная выставка программных продуктов 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Best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Soft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ассоциация Узбекист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5-16.05 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, Атриум 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мышленная  ярмарка продукции машиностроения, электротехнической и авиационной промышленности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изации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21-23.05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УЗБЕКИСТАН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АГРОМИНИТЕХ ЭКСП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внешних экономических связей, инвестиций и торговли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27-30.05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УЗБЕКИСТАН  АГРОТЕХМАШ ЭКСПО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внешних экономических связей, инвестиций и торговли, Министерство сельского и водного хозяйства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7-30.05 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, 4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Промышленная ярмарка  геологической, топливно-энергетической, химической, нефтехимической  и металлургической  отрас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04-06.06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ромышленная ярмарка  сфер культуры,  образования, здравоохранения, социальной защит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10-12.06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ромышленная ярмарка  сфер информационных систем и  телекоммуникац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10-12.06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ромышленная ярмарка  сельского и водного хозяйства,  а также  отрасли  по переработке  сельскохозяйственной  продукции и  потребительских това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ответствующий комплекс Кабинета Министров Республики Узбеки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10-12.06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CAITM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 (Текстильное оборуд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0-1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TEXTIL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</w:t>
            </w:r>
          </w:p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Текстиль и мода)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-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Атриум 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ENERGY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Энергетика. Энергосбережение. Электротехника. Технологии освещ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7-1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STROY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троительство, Отопление, Вентиляция, Бассейн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7-1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FOODWEEK / AGRITEK UZBEKISTAN ‘ 2014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Пищевая промышленность и сельское хозяйств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EXPO POSI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4-26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MEDEXPO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едицинское оборудование. Фармацевтика.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Стоматолог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5-27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Ташкентская международная туристическая ярмарка 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НК «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</w:rPr>
              <w:t>Узбектуризм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7-0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ая узбекская хлопковая и текстильная ярмар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внешних экономических связей, инвестиций и торг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COTTO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OUTLOOK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К «Узбекенгилсаноат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социация «Узпахтасаноат»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бекский Центр «Сифа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15-16.10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,  Атриум 1, Конференц-за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Ь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Mining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World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  </w:t>
            </w:r>
          </w:p>
          <w:p>
            <w:pPr>
              <w:pStyle w:val="TextBody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Горное оборуд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COMAK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Дорожно-строительная и коммунальная техн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MACHINERY CENTRAL ASIA 2014 (Машиностроение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HEMIE UZBEKISTAN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Химическая  промышленн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T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LASTEX UZBEKISTAN 20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Индустрия Пластмас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T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PACK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aps/>
                <w:color w:val="000000"/>
                <w:sz w:val="18"/>
                <w:szCs w:val="18"/>
                <w:lang w:val="en-US"/>
              </w:rPr>
              <w:t>Uzbekista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Упаковка и оборудование для упаковк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T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2-24.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ая промышленная ярмарка и Кооперационная бир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внешних экономических связей, инвестиций и торг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экономики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Республики Узбекист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ые ведомства и 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Министров Республики Каракалпакстан, Хокимияты областей и г.Ташке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.10 - 01.11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 2, 3, 4, Атриум, Конференц-за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TRAN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Транспорт и логист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-1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-ярмарка «Экспортный потенциал аграрного сектора и перерабатывающей промышленности Республики Узбекиста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Министерство внешних экономических связей, инвестиций и торговли Республики Узбекистан, Торгово-промышленная палата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овет фермеров Узбекиста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3-14.1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SPORT WORLD UZBEKISTAN 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Спортивное оборудование, инвентарь и спортивное одеж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ОАО НВК «УЗЭКСПОЦЕНТР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19-21.11 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/>
              </w:rPr>
              <w:t>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’ZBEKinPRINT’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Полиграфия, издательское дело, бумага, канцелярские товары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O’ZUPACK’2014 (Тара, упаковка, этикетка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’ZREKLAMA’2014 (Реклама, дизайн, фот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ПКФ «ПОЛИГРАФИЯ АиКО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ОАО НВК «УЗЭКСПОЦЕНТР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AGRO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» Сельское хозя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6-2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ZPRODEXP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2014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Пищевая промышленность. Продукты питания. Тара и упаковка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IEG UZBEKIS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6-2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ab/>
        <w:t xml:space="preserve">* </w:t>
      </w:r>
      <w:r>
        <w:rPr>
          <w:rFonts w:eastAsia="Arial Unicode MS" w:cs="Arial" w:ascii="Arial" w:hAnsi="Arial"/>
          <w:color w:val="000000"/>
        </w:rPr>
        <w:t xml:space="preserve">-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В датах возможны изменения </w:t>
      </w:r>
      <w:r>
        <w:rPr>
          <w:rFonts w:eastAsia="Arial Unicode MS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386" w:right="374" w:gutter="0" w:header="0" w:top="284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2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ZchnZchn1CharZchnZchn">
    <w:name w:val="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Hadicha</dc:creator>
  <dc:description/>
  <cp:keywords/>
  <dc:language>en-US</dc:language>
  <cp:lastModifiedBy>room1-3</cp:lastModifiedBy>
  <cp:lastPrinted>2014-01-08T11:11:00Z</cp:lastPrinted>
  <dcterms:modified xsi:type="dcterms:W3CDTF">2014-02-03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