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ПЕРЕВОЗКИ / ЛОГИСТИКА / ТАМОЖНЯ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3714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зки / логистика / таможня &gt; Автомобильные перевоз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транспортные услуги по доставке продукции в адрес покупателей Республики Беларусь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Красносельскстройматериалы"</w:t>
              <w:br/>
              <w:t>Республика Беларусь, Гродненская обл., Волковысский район, 231911, г.п. Красносельский, ул. Победы, 5</w:t>
              <w:br/>
              <w:t xml:space="preserve">УНП: 590118065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юк Жанна Аркадьевна, Германович Дмитрий Анатольевич, (01512) 37663, 35162, soz@cementby.com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о в конкурсных документах (прикреп. файл)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о в конкурсных документах (прикреп. файл)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о в конкурсных документах (прикреп. файл)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о в конкурсных документах (прикреп. файл)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о в конкурсных документах (прикреп. файл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транспортные услуги по доставке продукции в адрес покупателей Республики Беларусь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 ,</w:t>
              <w:br/>
              <w:t xml:space="preserve">15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о в конкурсных документах (прикреп. файл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0:00Z</dcterms:created>
  <dc:creator>room1-3</dc:creator>
  <dc:description/>
  <cp:keywords/>
  <dc:language>en-US</dc:language>
  <cp:lastModifiedBy>room1-3</cp:lastModifiedBy>
  <dcterms:modified xsi:type="dcterms:W3CDTF">2014-01-11T09:11:00Z</dcterms:modified>
  <cp:revision>2</cp:revision>
  <dc:subject/>
  <dc:title/>
</cp:coreProperties>
</file>