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257300" cy="1056005"/>
            <wp:effectExtent l="0" t="0" r="0" b="0"/>
            <wp:wrapTight wrapText="bothSides">
              <wp:wrapPolygon edited="0">
                <wp:start x="-108" y="0"/>
                <wp:lineTo x="-108" y="21363"/>
                <wp:lineTo x="21599" y="21363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Співпраця у сфері попередження виникнення надзвичайних ситуацій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1217295" cy="1828800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Регулярно уточнюються відповідні плани взаємодії в частині контактних телефонів керівного складу та оперативних служб, а також алгоритм взаємодії між сторонами, порядок обміну інформацією на випадок ускладнення паводкової ситуації і в пожежонебезпечний період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2995</wp:posOffset>
            </wp:positionH>
            <wp:positionV relativeFrom="paragraph">
              <wp:posOffset>494030</wp:posOffset>
            </wp:positionV>
            <wp:extent cx="1441450" cy="107823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8905</wp:posOffset>
            </wp:positionH>
            <wp:positionV relativeFrom="paragraph">
              <wp:posOffset>951230</wp:posOffset>
            </wp:positionV>
            <wp:extent cx="1905000" cy="1270000"/>
            <wp:effectExtent l="0" t="0" r="0" b="0"/>
            <wp:wrapTight wrapText="bothSides">
              <wp:wrapPolygon edited="0">
                <wp:start x="-108" y="0"/>
                <wp:lineTo x="-108" y="21329"/>
                <wp:lineTo x="21599" y="21329"/>
                <wp:lineTo x="21599" y="0"/>
                <wp:lineTo x="-10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Для запобігання можливих надзвичайних ситуацій та своєчасного реагування у разі їх виникнення, а також для забезпечення пожежної та техногенної безпеки реалізуються спільні плани і регламенти Територіального управління МНС України в Чернігівській області, Головного управління МНС Росії по Брянській області та Установи" Гомельське обласне управління МНС Республіки Білорусь"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20:00Z</dcterms:created>
  <dc:creator>user</dc:creator>
  <dc:description/>
  <cp:keywords/>
  <dc:language>en-US</dc:language>
  <cp:lastModifiedBy>user</cp:lastModifiedBy>
  <dcterms:modified xsi:type="dcterms:W3CDTF">2014-01-23T08:34:00Z</dcterms:modified>
  <cp:revision>5</cp:revision>
  <dc:subject/>
  <dc:title>Співпраця у сфері попередження виникнення надзвичайних ситуацій</dc:title>
</cp:coreProperties>
</file>